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」教學活動設計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</w:rPr>
        <w:t>設計人：陳崇仁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ab/>
        <w:t xml:space="preserve">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/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06"/>
        <w:gridCol w:w="1080"/>
        <w:gridCol w:w="1200"/>
        <w:gridCol w:w="240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7~12.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話對您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16" w:right="57" w:hanging="6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-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兒童的家庭責任</w:t>
            </w:r>
          </w:p>
          <w:p>
            <w:pPr>
              <w:pStyle w:val="Normal"/>
              <w:snapToGrid w:val="false"/>
              <w:spacing w:lineRule="exact" w:line="360"/>
              <w:ind w:left="616" w:right="57" w:hanging="6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10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照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工用具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，學習表達感恩之情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口語分享自己成長過程中與家人印象最深的互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寫出自己想感謝家人的話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討論如何讓自己未來面對相似的情境時，和家人有更好的互動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指 導 要 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單元活動一】說真心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將全班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從最近多媒體廣告中，電信業者透過電話連線將家人對話的情景，於班上播放，揭開活動主題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【備註：教師可視各班情況與上課時間的不同，選擇播放不同年齡版本的片段，已引發學生共鳴為主。】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︰平時會與家人談心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發生不愉快的事情時，都選擇用什麼方式解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學生所講的問題寫至黑板上，進行統整，讓學生察覺原來和父母互動，有更多種方式。例如︰在房間留下小紙條、請姊姊代為轉達、用簡訊、寫小卡片等等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答案略分為三大類，模擬家人對話；每組再分成「父母組」與「子女組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規則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每次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飾演父母。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演示時間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陳述內容可以是表達感謝，或是解開自己的心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依據分配的「主題」與「角色」進行討論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情境模擬結束後，再請另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進行討論，選出認為較合理能解決親子間紛爭的對話型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每一種情境進行整體性的團體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：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剛剛的分享活動看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親子問題如何產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模擬對話時語氣或是對話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有些人可以侃侃而談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些人卻不擅於表達自己的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容易造成溝通不良的原因，例如：個性倔強、害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今天是你，你會選擇用什麼方式開口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有效溝通的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溝通不良的原因之後，我們可以嘗試用新的方法與父母溝通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過程若能站在對方立場多想一下，互相尊重，相信親子間的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溝通與誤會會更少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07"/>
      </w:tblGrid>
      <w:tr>
        <w:trPr>
          <w:trHeight w:val="7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 w:before="48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話對您說</w:t>
            </w:r>
          </w:p>
          <w:p>
            <w:pPr>
              <w:pStyle w:val="Normal"/>
              <w:spacing w:lineRule="exact" w:line="280" w:before="48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家庭教育」教學活動剪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4460</wp:posOffset>
                  </wp:positionV>
                  <wp:extent cx="2880360" cy="2160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16840</wp:posOffset>
                  </wp:positionV>
                  <wp:extent cx="2880360" cy="2160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8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寫感謝小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寫感謝小卡</w:t>
            </w:r>
          </w:p>
        </w:tc>
      </w:tr>
      <w:tr>
        <w:trPr>
          <w:trHeight w:val="3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6840</wp:posOffset>
                  </wp:positionV>
                  <wp:extent cx="2880360" cy="2160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9220</wp:posOffset>
                  </wp:positionV>
                  <wp:extent cx="2880360" cy="2160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10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寫感謝小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寫感謝小卡禮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」教學活動設計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人：陳崇仁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ab/>
        <w:t xml:space="preserve">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06"/>
        <w:gridCol w:w="1080"/>
        <w:gridCol w:w="1200"/>
        <w:gridCol w:w="240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29~6.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感恩的季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16" w:right="57" w:hanging="6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-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兒童的家庭責任</w:t>
            </w:r>
          </w:p>
          <w:p>
            <w:pPr>
              <w:pStyle w:val="Normal"/>
              <w:snapToGrid w:val="false"/>
              <w:spacing w:lineRule="exact" w:line="360"/>
              <w:ind w:left="616" w:right="57" w:hanging="6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10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照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工用具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畢業季回想成長歷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學習表達感恩之情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口語分享自己成長過程中與家人印象最深的互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寫出自己想感謝家人的話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討論如何讓自己未來面對相似的情境時，和家人有更好的互動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指 導 要 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一】真愛不卡卡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理出學生近期活動照片電子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眾多電子檔中，學生挑選一張認為最能代表班上活動的照片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：教師可事先過濾照片，選擇盡量以班級為主體的活動照片，營造整體的團隊感。】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學生意見︰你為什麼會選擇這張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張照片傳達出什麼氣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學生所挑選的照片進行統整，讓學生從中挑選出即將印刷在卡片上的代表照片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書寫感謝話語草稿，不管是生活上、課業上或過去與父母的互動中，選出最能傳遞對父母感恩之情的謝卡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活動成果：請大家收好感謝卡草稿，下次活動即將書寫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感謝卡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二】書寫真情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感謝小卡發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上次的感謝卡草稿，將感謝話語書寫入感恩小卡中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時刻︰挑選自願的學生分享最後寫給家人的感謝卡內容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感謝卡封裝完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三】禮輕情意重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溫馨小禮製作素材發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製作小組，以分工方式分頭進行小禮包裝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馨時刻︰將學生之前製作的感謝卡結合手工包裝的小禮，完成一份感恩季節特製禮物，帶回家給父母，以表達這六年來的照顧之情與畢業前夕成長的喜悅。</w:t>
            </w:r>
          </w:p>
          <w:p>
            <w:pPr>
              <w:pStyle w:val="Style1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媒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素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07"/>
      </w:tblGrid>
      <w:tr>
        <w:trPr>
          <w:trHeight w:val="7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 w:before="48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的季節</w:t>
            </w:r>
          </w:p>
          <w:p>
            <w:pPr>
              <w:pStyle w:val="Normal"/>
              <w:spacing w:lineRule="exact" w:line="280" w:before="48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家庭教育」教學活動剪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35890</wp:posOffset>
                  </wp:positionV>
                  <wp:extent cx="2880360" cy="21602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7320</wp:posOffset>
                  </wp:positionV>
                  <wp:extent cx="2880360" cy="21602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8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感謝小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感謝小禮</w:t>
            </w:r>
          </w:p>
        </w:tc>
      </w:tr>
      <w:tr>
        <w:trPr>
          <w:trHeight w:val="3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16840</wp:posOffset>
                  </wp:positionV>
                  <wp:extent cx="2880360" cy="2160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24460</wp:posOffset>
                  </wp:positionV>
                  <wp:extent cx="2879725" cy="21596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10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感謝小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感謝小禮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文字"/>
    <w:basedOn w:val="Normal"/>
    <w:qFormat/>
    <w:pPr/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color w:val="00000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2:00Z</dcterms:created>
  <dc:creator>uuu</dc:creator>
  <dc:description/>
  <cp:keywords/>
  <dc:language>en-US</dc:language>
  <cp:lastModifiedBy>陳崇仁</cp:lastModifiedBy>
  <cp:lastPrinted>2002-11-05T11:38:00Z</cp:lastPrinted>
  <dcterms:modified xsi:type="dcterms:W3CDTF">2017-06-28T01:44:00Z</dcterms:modified>
  <cp:revision>53</cp:revision>
  <dc:subject/>
  <dc:title>台北縣私立康橋中小學九十一學年度第二學期一年及       單元教學活動設計</dc:title>
</cp:coreProperties>
</file>