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 w:cs="新細明體;PMingLiU"/>
          <w:sz w:val="28"/>
        </w:rPr>
      </w:pPr>
      <w:r>
        <w:rPr>
          <w:rFonts w:ascii="華康中黑體;Arial Unicode MS" w:hAnsi="華康中黑體;Arial Unicode MS" w:eastAsia="華康中黑體;Arial Unicode MS"/>
          <w:spacing w:val="-10"/>
          <w:sz w:val="28"/>
        </w:rPr>
        <w:t xml:space="preserve">雲林縣 </w:t>
      </w:r>
      <w:r>
        <w:rPr>
          <w:rFonts w:eastAsia="華康中黑體;Arial Unicode MS" w:ascii="華康中黑體;Arial Unicode MS" w:hAnsi="華康中黑體;Arial Unicode MS"/>
          <w:spacing w:val="-10"/>
          <w:sz w:val="28"/>
        </w:rPr>
        <w:t xml:space="preserve">108 </w:t>
      </w:r>
      <w:r>
        <w:rPr>
          <w:rFonts w:ascii="華康中黑體;Arial Unicode MS" w:hAnsi="華康中黑體;Arial Unicode MS" w:eastAsia="華康中黑體;Arial Unicode MS"/>
          <w:spacing w:val="-10"/>
          <w:sz w:val="28"/>
        </w:rPr>
        <w:t xml:space="preserve">學年度 第 </w:t>
      </w:r>
      <w:r>
        <w:rPr>
          <w:rFonts w:eastAsia="華康中黑體;Arial Unicode MS" w:ascii="華康中黑體;Arial Unicode MS" w:hAnsi="華康中黑體;Arial Unicode MS"/>
          <w:spacing w:val="-10"/>
          <w:sz w:val="28"/>
        </w:rPr>
        <w:t>1</w:t>
      </w:r>
      <w:r>
        <w:rPr>
          <w:rFonts w:ascii="華康中黑體;Arial Unicode MS" w:hAnsi="華康中黑體;Arial Unicode MS" w:eastAsia="華康中黑體;Arial Unicode MS"/>
          <w:spacing w:val="-10"/>
          <w:sz w:val="28"/>
        </w:rPr>
        <w:t>學期 雲林縣虎尾國民小學  四</w:t>
      </w:r>
      <w:r>
        <w:rPr>
          <w:rFonts w:ascii="華康中黑體;Arial Unicode MS" w:hAnsi="華康中黑體;Arial Unicode MS" w:cs="新細明體;PMingLiU" w:eastAsia="華康中黑體;Arial Unicode MS"/>
          <w:sz w:val="28"/>
        </w:rPr>
        <w:t>年級 國語領域教學計畫表  設計者：四年級團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-721995</wp:posOffset>
                </wp:positionV>
                <wp:extent cx="4642485" cy="5748020"/>
                <wp:effectExtent l="635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5748120"/>
                          <a:chOff x="0" y="0"/>
                          <a:chExt cx="4642560" cy="5748120"/>
                        </a:xfrm>
                      </wpg:grpSpPr>
                      <wps:wsp>
                        <wps:cNvSpPr/>
                        <wps:spPr>
                          <a:xfrm>
                            <a:off x="502200" y="52848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1852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植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528480"/>
                            <a:ext cx="3960" cy="44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0232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48300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98780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470520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故事典藏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20940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媒體二三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71324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化交響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22039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 窗口邊的臺灣欒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 花兒的心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 水果們的晚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239480"/>
                            <a:ext cx="22039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冬日吃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 飛魚成年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 敬字紙與惜字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 奉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樹木真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961720"/>
                            <a:ext cx="22039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 小小記者研習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 網繫人間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課 從媒體學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251240"/>
                            <a:ext cx="220392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一課 有錢人可能很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二課 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三課 快樂的油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四課 巨人和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閱讀列車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怕鬼的熊哥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40824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-56.85pt;width:365.55pt;height:452.55pt" coordorigin="1041,-1137" coordsize="7311,9051">
                <v:line id="shape_0" from="1832,-305" to="5180,-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5;top:-793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植物嘉年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6,-305" to="1831,6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2016" to="5174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4348" to="5180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6718" to="5180,6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5;top:6273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故事典藏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3917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媒體二三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561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化交響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-1137;width:3470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 窗口邊的臺灣欒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 花兒的心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 水果們的晚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815;width:3470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冬日吃蘿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 飛魚成年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 敬字紙與惜字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 奉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樹木真重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3527;width:3470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 小小記者研習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 網繫人間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課 從媒體學思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5558;width:3470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一課 有錢人可能很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二課 孫悟空三借芭蕉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三課 快樂的油漆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四課 巨人和春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閱讀列車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怕鬼的熊哥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1;top:2015;width:642;height:22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四年級上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20"/>
        <w:spacing w:before="0" w:after="184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新細明體;PMingLiU" w:cs="標楷體"/>
          <w:sz w:val="32"/>
          <w:szCs w:val="28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  <w:tab/>
      </w:r>
      <w:r>
        <w:rPr>
          <w:rFonts w:ascii="新細明體;PMingLiU" w:hAnsi="新細明體;PMingLiU" w:eastAsia="新細明體;PMingLiU"/>
          <w:sz w:val="22"/>
        </w:rPr>
        <w:t>認識與了解植物對自然的重要性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  <w:tab/>
      </w:r>
      <w:r>
        <w:rPr>
          <w:rFonts w:ascii="新細明體;PMingLiU" w:hAnsi="新細明體;PMingLiU" w:eastAsia="新細明體;PMingLiU"/>
          <w:sz w:val="22"/>
        </w:rPr>
        <w:t>學會欣賞藉物抒情的文章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  <w:tab/>
      </w:r>
      <w:r>
        <w:rPr>
          <w:rFonts w:ascii="新細明體;PMingLiU" w:hAnsi="新細明體;PMingLiU" w:eastAsia="新細明體;PMingLiU"/>
          <w:sz w:val="22"/>
        </w:rPr>
        <w:t>欣賞臺灣欒樹四季的美。認識蘭嶼的地理位置與特殊的人文景觀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  <w:tab/>
      </w:r>
      <w:r>
        <w:rPr>
          <w:rFonts w:ascii="新細明體;PMingLiU" w:hAnsi="新細明體;PMingLiU" w:eastAsia="新細明體;PMingLiU"/>
          <w:sz w:val="22"/>
        </w:rPr>
        <w:t>認識「童詩」的寫作特性與技巧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  <w:tab/>
      </w:r>
      <w:r>
        <w:rPr>
          <w:rFonts w:ascii="新細明體;PMingLiU" w:hAnsi="新細明體;PMingLiU" w:eastAsia="新細明體;PMingLiU"/>
          <w:sz w:val="22"/>
        </w:rPr>
        <w:t>運用擬人法寫出有趣生動的詩句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  <w:tab/>
      </w:r>
      <w:r>
        <w:rPr>
          <w:rFonts w:ascii="新細明體;PMingLiU" w:hAnsi="新細明體;PMingLiU" w:eastAsia="新細明體;PMingLiU"/>
          <w:sz w:val="22"/>
        </w:rPr>
        <w:t>學會欣賞故事體結構的文章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  <w:tab/>
      </w:r>
      <w:r>
        <w:rPr>
          <w:rFonts w:ascii="新細明體;PMingLiU" w:hAnsi="新細明體;PMingLiU" w:eastAsia="新細明體;PMingLiU"/>
          <w:sz w:val="22"/>
        </w:rPr>
        <w:t>了解奉茶所代表的意涵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  <w:tab/>
      </w:r>
      <w:r>
        <w:rPr>
          <w:rFonts w:ascii="新細明體;PMingLiU" w:hAnsi="新細明體;PMingLiU" w:eastAsia="新細明體;PMingLiU"/>
          <w:sz w:val="22"/>
        </w:rPr>
        <w:t>了解排比修辭的定義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  <w:tab/>
      </w:r>
      <w:r>
        <w:rPr>
          <w:rFonts w:ascii="新細明體;PMingLiU" w:hAnsi="新細明體;PMingLiU" w:eastAsia="新細明體;PMingLiU"/>
          <w:sz w:val="22"/>
        </w:rPr>
        <w:t>對新聞人工作內容有基本的了解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  <w:tab/>
      </w:r>
      <w:r>
        <w:rPr>
          <w:rFonts w:ascii="新細明體;PMingLiU" w:hAnsi="新細明體;PMingLiU" w:eastAsia="新細明體;PMingLiU"/>
          <w:sz w:val="22"/>
        </w:rPr>
        <w:t>反思資訊時代，個人在網路上所費時間與收穫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  <w:tab/>
      </w:r>
      <w:r>
        <w:rPr>
          <w:rFonts w:ascii="新細明體;PMingLiU" w:hAnsi="新細明體;PMingLiU" w:eastAsia="新細明體;PMingLiU"/>
          <w:sz w:val="22"/>
        </w:rPr>
        <w:t>認識媒體帶來生活的便利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  <w:tab/>
      </w:r>
      <w:r>
        <w:rPr>
          <w:rFonts w:ascii="新細明體;PMingLiU" w:hAnsi="新細明體;PMingLiU" w:eastAsia="新細明體;PMingLiU"/>
          <w:sz w:val="22"/>
        </w:rPr>
        <w:t>透過戲劇演出，欣賞不同的人物性格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  <w:tab/>
      </w:r>
      <w:r>
        <w:rPr>
          <w:rFonts w:ascii="新細明體;PMingLiU" w:hAnsi="新細明體;PMingLiU" w:eastAsia="新細明體;PMingLiU"/>
          <w:sz w:val="22"/>
        </w:rPr>
        <w:t>欣賞神怪小說生動逼真的奇思幻想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  <w:tab/>
      </w:r>
      <w:r>
        <w:rPr>
          <w:rFonts w:ascii="新細明體;PMingLiU" w:hAnsi="新細明體;PMingLiU" w:eastAsia="新細明體;PMingLiU"/>
          <w:sz w:val="22"/>
        </w:rPr>
        <w:t>認識故事體的因果關係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  <w:tab/>
      </w:r>
      <w:r>
        <w:rPr>
          <w:rFonts w:ascii="新細明體;PMingLiU" w:hAnsi="新細明體;PMingLiU" w:eastAsia="新細明體;PMingLiU"/>
          <w:sz w:val="22"/>
        </w:rPr>
        <w:t>學會運用閱讀策略理解文本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14"/>
        <w:gridCol w:w="361"/>
        <w:gridCol w:w="367"/>
        <w:gridCol w:w="2170"/>
        <w:gridCol w:w="2230"/>
        <w:gridCol w:w="2117"/>
        <w:gridCol w:w="372"/>
        <w:gridCol w:w="1686"/>
        <w:gridCol w:w="1180"/>
        <w:gridCol w:w="1758"/>
        <w:gridCol w:w="1292"/>
      </w:tblGrid>
      <w:tr>
        <w:trPr>
          <w:tblHeader w:val="true"/>
          <w:trHeight w:val="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窗口邊的臺灣欒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臺灣欒樹的植物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與了解植物對自然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善用五官感受以擬人法寫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欣賞藉物抒情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如何描寫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臺灣欒樹與作者家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臺灣欒樹四季的美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的臺灣欒樹，長在作者家的窗口邊，四季呈現不同風貌，像一幅風景畫，使作者家充滿藝術氣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觀賞臺灣欒樹四季之美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家中或住家附近與生活息息相關的植物，自己和植物的對話與相處或照顧的過程及感受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的美化活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花兒的心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植物的生長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擬人法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每個人都有自己的長處，並能欣賞他人與自己不同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每個生命都有它存在的價值，嘗試找出自己存在的價值，進而認真充實自己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本課中，以擬人的手法描寫植物的想法，藉此提供讀者重新思考生命的意義，並更能欣賞自己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教師與同學分享有關仙人掌、百合花、杜鵑、玫瑰、曇花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大家分享關於觀察植物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己有哪些特點長處，介紹給大家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、水果們的晚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各種水果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童詩」的寫作特性與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擬人法寫出有趣生動的詩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體會與水果們互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仔細觀察事物，並發揮創造力，說出內心感受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以擬人法，將生活中美味的水果，活靈活現呈現於晚會中，更針對水果外型及特質，賦予演出角色，營造溫馨且富人情味的氛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水果的小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有條理的說出觀察各種水果的特徵及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大意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演出故事情節，表達自己的感受，傾聽別人的看法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適的表現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優美的書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寫字的興趣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如何去讚美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章角色的對話中，了解角色的情緒並掌握故事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童詩特徵，進而欣賞童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房四寶的功能和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名家碑帖書法作品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衷的讚美可以讓對方感到滿足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快樂，幫助對方建立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一篇文章裡，人物間的互動對話，可以讓故事內容更具有畫面，就好像親臨現場，參與其中一樣；我們在閱讀時，可以從說話者的語氣或用字遣詞，來掌握說話者所要表達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詩是優美的文學作品，用字淺顯易懂，內容充滿童趣與創意。富有韻律感的童詩，讓我們在閱讀時能感受到文字變化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書法用具有：筆、墨、紙、硯，合稱「文房四寶」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冬日吃蘿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國家冬天吃蘿蔔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欣賞臺灣飲食文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將例子擴寫成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品嘗不同國家的蘿蔔，吃出品味，將吃提升到飲食文化的層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於美食的尋覓，要用心靈嘗試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本課中，作者對於美食的尋覓，除了用舌頭，更用心靈嘗試。因此不僅能吃出品味，還將吃提升到飲食文化的層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各地旅遊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關於各國食物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把自己知道的美食推荐給大家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飛魚成年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蘭嶼飛魚季的風俗和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童話故事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欣賞故事體結構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題目的涵義，概括文章的核心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飛魚躍出海面克服恐懼的勇氣與艱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飛魚和達悟男孩各自完成成年考驗的成就感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飛魚飛飛，在爸媽鼓勵下，衝出海面，完成成年考驗。而達悟男孩在長老的指導和鼓勵下，做拼板舟、練習划槳，跟著家族出海捕飛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清楚的說出自己的看法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他人表達意見時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表達出課文深層寓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分享有關達悟族的飛魚季，及不同族群成年禮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觀賞達悟族捕飛魚的心情感受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敬字紙與惜字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與了解先人敬惜字紙的傳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惜字亭建築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課文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說明文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先人的敬字文化與珍惜字紙的傳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先人敬字惜紙的傳統，進而珍惜資源，愛護地球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藉由敘述惜字亭的由來及對拾字紙工作者的敬重，讓讀者了解先人的敬惜字紙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有關惜字亭的相關資料與圖片介紹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介紹自己最喜歡的建築及其特色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lang w:val="en-US" w:eastAsia="zh-TW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認識我們社會的生活習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奉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2-4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奉茶所代表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歸納本課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「奉茶」的文化見識不同的人文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主動關懷人事物的態度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中，土地公走訪人間時，發現每一個疲憊的過路人，喝了茶壺裡的水立刻精神百倍。藉由好心人免費供應的奉茶，為路人解渴，處處充滿人情味，帶領我們看到不一樣的文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關於奉茶文化的時代背景及淳樸民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各地的特殊文化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lang w:val="en-US" w:eastAsia="zh-TW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認識我們社會的生活習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篇文章分段的方法有自然段及意義段兩種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外來語的成立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何為段落安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為了有條理的呈現內容，一篇文章通常會分成許多段落，每個段落具有一個較完整的意思。自然段及意義段是區分段落的兩種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外來語」是從外國語言中吸收而來的新語詞，常常出現在日常生活中或文章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一篇文章時，經過審題、立意、選材之後，接著就是段落安排，合宜的安排段落，寫出來的文章才會條理分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樹木真重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告解決問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然界萬物相依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樹木和木材有什麼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生活中各事物所具有的功能及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閱讀策略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及尊重「樹」的存在，看到「樹」在我們生活中所扮演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與自然界萬物和諧共存的生活態度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主角的敘述，說明樹木對人類及大自然動物的重要性，讓學生從中培養尊重與愛護樹木的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清楚的說出自己的看法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他人表達意見時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老師和同學的報告，並從中了解林木的相關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文章中，引導學生說出自己對保育林木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思考如何維護大自然的生態環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個人生活中可回收的資源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、小小記者研習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新聞人工作內容有基本的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拍攝新聞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採訪的重點，寫出生動的新聞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媒體的實務運作與工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分工合作的重要，印證團結力量大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積極參與，體驗一個新的活動，留下美好的回憶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主要內容是透過「小小記者研習營」，說明如何學習當個會採訪、會寫稿、知道攝影技巧，還會編輯報紙的新聞人。文末透過活動參與，明白分工合作的重要，印證團結力量大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「記者」或「新聞人」的工作內容以及相關活動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生活中除了課業之外的個人興趣，並了解自我與發展潛能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良好的人際互動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、網繫人間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資訊時代網路世界的無遠弗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媒體對現代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本課語詞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網路傳送或接收各種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網路雖然便利，真正造成影響的還是人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反思資訊時代，個人在網路上所費時間與收穫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改寫自真人真事，說明一個動念能產生的影響和網路力量強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教師與同學分享有關網路應用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反思自己在網路上所花費的時間和收穫，並和大家分享相關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討論及交換意見時，能清楚說出自己的看法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媒體學思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當今媒體形式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媒體識讀的基本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思考提問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課文，整理文意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關懷世界的胸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的媒體經驗與感受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帶領孩子建立基礎的媒體識讀觀念，建構現代人與媒體形式互動的重要態度，在面對多元便利且快速更新的媒體訊息時，應具備思考判斷的技巧與智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他人分享生活中的媒體經驗、相關報導與背景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與回應課堂中關於新聞事件及課文文意的提問與討論，敘說自己的理解與收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的朗讀課文文句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談吐清晰優雅，風度良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使用數位化字辭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到訪問主題的相關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報紙標題、副標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口頭發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Ｗ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關鍵字在網站搜尋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網路上搜尋到的資料做儲存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第八課為例，引導學生對訪問有基本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討論，訪問前中後該好哪些準備工作、注意哪些事情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報紙名稱及有幾個版面；其次瀏覽各版面版名與標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網際網路的便捷與快速，引導學生如何善用網際網路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試著實際操作，分享自己常用的專業網站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錢人可能很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告解決問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真正的貧窮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故事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建立敘事的邏輯及布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題目的含義，概括文章的核心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出精神層面的富足勝於物質上的優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父親教導孩子的心意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是記敘文，以富商兒子寄居在鄉下時的觀察所得，來表達作者對「貧窮」的看法，引導孩子從外在物質轉向更多心靈的體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清楚的說出自己的看法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他人表達意見時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表達出課文深層寓意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對不同類型工作的態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孫悟空三借芭蕉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西遊記是中國古典文學名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西遊記的故事情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記住臺詞的方法，掌握整個劇情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對挫折時，能思考多元的解決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戲劇演出，欣賞不同的人物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神怪小說生動逼真的奇思幻想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故事中接二連三的得扇又失扇，引導學生體會：成功時莫大意，失敗時莫灰心。為了扭轉劣勢，要不斷尋求機會，累積能量，就能和成功重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老師講述西遊記中主角的特徵與人格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老師講述完整的孫悟空三借芭蕉扇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其他中國古典小說的精采章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分組方式的演出課文內容，並注意角色的性格和聲調配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事後能表達、分享合作經驗的心得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快樂的油漆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告解決問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馬克‧吐溫的相關作品，了解馬克‧吐溫幽默風趣的寫作風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覺察人物對話的表面意思與真實想法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從不同角度思考解決問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故事中學習說話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說服別人最好的方式就是引起他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快樂來自於自己的心態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記敘了一個頑童──湯姆，他運用機智，讓許多孩子自願為他刷油漆，完成姨媽交代的工作，還額外得到了許多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清楚的說出自己的看法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他人表達意見時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表達出課文深層寓意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良好的人際互動能力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巨人和春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告解決問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故事體的因果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文章段意、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故事結構欣賞文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閱讀策略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別人的需求並給予尊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自己認為對別人的好，有時反而是一種傷害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藉由巨人想把春天占為己有，讓讀者明白即使私藏春天，卻反而為自己帶來孤寂。同時運用巨人另一個「內在我」的聲音，讓巨人體悟留住春天最好的方法，就是給他自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清楚的說出自己的看法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他人表達意見時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表達出課文深層寓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文的內容大意，以及能依老師的提問回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曾經閱讀的童話故事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適的表現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了解勸告別人的目的和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認識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了解文章的開頭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導學生運用不同結尾法寫文章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指導學生自行閱讀本文，針對「如何勸告」提出問題，鼓勵學生踴躍回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說明「劇本」的定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講解「劇本」的格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指導學生如何將一個故事改寫成「劇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生了解文章開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帶領學生認識課文的開頭法與結尾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分組討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多鼓勵學生口頭發表，說出開頭法與結尾法的重點，並適時給予指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怕鬼的熊哥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視對家庭和現代社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中的趣味性，並洞悉熊哥哥「遇鬼」背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故事中的擬人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故事中連結生活經驗，並和同學分享與討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熊哥哥因為近視看不清楚感受到的恐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反思自己使用科技產品所費的時間與得失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這個故事，提醒學生注意視力保健，別沉溺於電視、電玩等聲光世界中，而損害了寶貴的靈魂之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對熊哥哥看到恐怖怪東西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在家看電視的情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閱讀文章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電視對人類的影響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怕鬼的熊哥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視對家庭和現代社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中的趣味性，並洞悉熊哥哥「遇鬼」背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故事中的擬人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故事中連結生活經驗，並和同學分享與討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熊哥哥因為近視看不清楚感受到的恐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反思自己使用科技產品所費的時間與得失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這個故事，提醒學生注意視力保健，別沉溺於電視、電玩等聲光世界中，而損害了寶貴的靈魂之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對熊哥哥看到恐怖怪東西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在家看電視的情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閱讀文章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電視對人類的影響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怕鬼的熊哥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視對家庭和現代社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中的趣味性，並洞悉熊哥哥「遇鬼」背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故事中的擬人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故事中連結生活經驗，並和同學分享與討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熊哥哥因為近視看不清楚感受到的恐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反思自己使用科技產品所費的時間與得失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這個故事，提醒學生注意視力保健，別沉溺於電視、電玩等聲光世界中，而損害了寶貴的靈魂之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對熊哥哥看到恐怖怪東西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在家看電視的情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閱讀文章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電視對人類的影響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標宋體;微軟正黑體" w:hAnsi="華康標宋體;微軟正黑體" w:eastAsia="華康標宋體;微軟正黑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教學資源"/>
    <w:basedOn w:val="Style25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"/>
      <w:color w:val="0000FF"/>
      <w:kern w:val="2"/>
      <w:sz w:val="2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;微軟正黑體" w:hAnsi="華康標宋體;微軟正黑體" w:eastAsia="華康標宋體;微軟正黑體" w:cs="華康標宋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1:00Z</dcterms:created>
  <dc:creator>TPEDJ16</dc:creator>
  <dc:description/>
  <cp:keywords/>
  <dc:language>en-US</dc:language>
  <cp:lastModifiedBy>yoyo</cp:lastModifiedBy>
  <cp:lastPrinted>2005-10-25T15:52:00Z</cp:lastPrinted>
  <dcterms:modified xsi:type="dcterms:W3CDTF">2019-07-17T15:44:00Z</dcterms:modified>
  <cp:revision>100</cp:revision>
  <dc:subject/>
  <dc:title>各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1303684</vt:r8>
  </property>
</Properties>
</file>