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　</w:t>
      </w:r>
      <w:r>
        <w:rPr>
          <w:rFonts w:cs="細明體;MingLiU"/>
          <w:u w:val="single"/>
        </w:rPr>
        <w:t>雲林</w:t>
      </w:r>
      <w:r>
        <w:rPr>
          <w:u w:val="single"/>
        </w:rPr>
        <w:t xml:space="preserve"> </w:t>
      </w:r>
      <w:r>
        <w:rPr/>
        <w:t xml:space="preserve"> </w:t>
      </w:r>
      <w:r>
        <w:rPr/>
        <w:t>縣</w:t>
      </w:r>
      <w:r>
        <w:rPr/>
        <w:t xml:space="preserve"> </w:t>
      </w:r>
      <w:r>
        <w:rPr>
          <w:szCs w:val="28"/>
          <w:u w:val="single"/>
        </w:rPr>
        <w:t>一○八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虎尾</w:t>
      </w:r>
      <w:r>
        <w:rPr/>
        <w:t>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u w:val="single"/>
        </w:rPr>
        <w:t>藝文</w:t>
      </w:r>
      <w:r>
        <w:rPr/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24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37.2pt;width:718.7pt;height:479.6pt" coordorigin="-113,-744" coordsize="14374,9592">
                <v:line id="shape_0" from="3985,602" to="3985,8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636" to="4769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35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16" to="9652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44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6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74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253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551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445" to="9652,3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730" to="9631,6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5056" to="4748,5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61" to="4769,8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1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176" to="4746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30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3616" to="4746,3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61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790" to="4746,6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936" to="9631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87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26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5035" to="9631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31" to="96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742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藝術漫遊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藝術展演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同之藝文資訊，並養成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小丑角色的服裝及道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7030A0"/>
                <w:sz w:val="16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認識並欣賞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了解劇場角色服裝設計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角色討論</w:t>
            </w:r>
            <w:r>
              <w:rPr>
                <w:rFonts w:cs="Courier New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分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紙上設計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發下大約</w:t>
            </w:r>
            <w:r>
              <w:rPr>
                <w:rFonts w:cs="Courier New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Courier New"/>
                <w:sz w:val="16"/>
              </w:rPr>
              <w:t>大小紙張設計一個自創的角色，並上臺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完成後，依序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DFBiaoSongStd-W4;教育部標準楷書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教育部標準楷書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color w:val="0066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DFBiaoSongStd-W4;教育部標準楷書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教育部標準楷書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藝術漫遊    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公共藝術在校園    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送給母校的禮物 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送給母校的禮物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生活中的好設計    造形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生活中的好設計    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•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秀出好設計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美好的時光   設計幻想曲    躍上伸展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秀出好設計    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造形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cs="新細明體;PMingLiU" w:ascii="新細明體;PMingLiU" w:hAnsi="新細明體;PMingLiU"/>
                <w:color w:val="984806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984806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984806"/>
                <w:sz w:val="16"/>
              </w:rPr>
            </w:pPr>
            <w:r>
              <w:rPr>
                <w:rFonts w:cs="新細明體;PMingLiU" w:ascii="新細明體;PMingLiU" w:hAnsi="新細明體;PMingLiU"/>
                <w:color w:val="984806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tpser1a6</dc:creator>
  <dc:description/>
  <cp:keywords/>
  <dc:language>en-US</dc:language>
  <cp:lastModifiedBy>yoyo</cp:lastModifiedBy>
  <cp:lastPrinted>2005-04-06T16:57:00Z</cp:lastPrinted>
  <dcterms:modified xsi:type="dcterms:W3CDTF">2019-07-17T15:15:00Z</dcterms:modified>
  <cp:revision>25</cp:revision>
  <dc:subject/>
  <dc:title>國語 領域計畫表</dc:title>
</cp:coreProperties>
</file>