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</w:rPr>
        <w:t>雲林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</w:rPr>
        <w:t>108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</w:rPr>
        <w:t>六</w:t>
      </w:r>
      <w:r>
        <w:rPr>
          <w:rFonts w:cs="新細明體;PMingLiU"/>
          <w:kern w:val="0"/>
          <w:sz w:val="28"/>
          <w:szCs w:val="28"/>
        </w:rPr>
        <w:t>年級</w:t>
      </w:r>
      <w:r>
        <w:rPr>
          <w:kern w:val="0"/>
          <w:sz w:val="28"/>
          <w:szCs w:val="28"/>
        </w:rPr>
        <w:t>英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no on the Go! (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 xml:space="preserve">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>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center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英語</w:t>
      </w:r>
      <w:r>
        <w:rPr>
          <w:rFonts w:cs="新細明體;PMingLiU"/>
          <w:b/>
          <w:sz w:val="36"/>
          <w:u w:val="single"/>
        </w:rPr>
        <w:t>Dino on the Go! (8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638800" cy="5031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5031000"/>
                          <a:chOff x="0" y="0"/>
                          <a:chExt cx="5638680" cy="5031000"/>
                        </a:xfrm>
                      </wpg:grpSpPr>
                      <wps:wsp>
                        <wps:cNvSpPr/>
                        <wps:spPr>
                          <a:xfrm>
                            <a:off x="1926720" y="470232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01256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5988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38880"/>
                            <a:ext cx="1208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10564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2280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5104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0628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7360"/>
                            <a:ext cx="15537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八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29462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635760"/>
                            <a:ext cx="29462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here Were You Yesterda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299240"/>
                            <a:ext cx="29462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Yester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925280"/>
                            <a:ext cx="2946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484720"/>
                            <a:ext cx="29462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Your Favorite Seas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3193560"/>
                            <a:ext cx="2946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Much Is the Co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4462200"/>
                            <a:ext cx="2946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port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3849480"/>
                            <a:ext cx="29462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7880" y="195120"/>
                            <a:ext cx="1440" cy="450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396.15pt" coordorigin="0,0" coordsize="8880,7923">
                <v:line id="shape_0" from="3034,7405" to="4393,74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6319" to="4428,6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5291" to="4428,52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08,4313" to="4311,43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3316" to="4428,33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2398" to="4428,2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1340" to="4428,1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325" to="4428,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28;width:2446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八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0;top:0;width:463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0;top:1001;width:463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here Were You Yesterday?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2046;width:463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Yester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3032;width:463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0;top:3913;width:4639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Your Favorite Season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5029;width:4639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Much Is the Coa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0;top:7027;width:463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port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4;top:6062;width:46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52,307" to="3053,740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5">
        <w:r>
          <w:rPr>
            <w:rStyle w:val="InternetLink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英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o on the Go! 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能聽辨及運用字母拼讀法，讀出子音串音組</w:t>
            </w:r>
            <w:r>
              <w:rPr>
                <w:kern w:val="0"/>
                <w:sz w:val="20"/>
                <w:szCs w:val="20"/>
              </w:rPr>
              <w:t>pl, bl, cl, gl, cr, gr, tr, dr, sw, sp, st, sk</w:t>
            </w:r>
            <w:r>
              <w:rPr>
                <w:kern w:val="0"/>
                <w:sz w:val="20"/>
                <w:szCs w:val="20"/>
              </w:rPr>
              <w:t>；短母音音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, e, i, o, u</w:t>
            </w:r>
            <w:r>
              <w:rPr>
                <w:kern w:val="0"/>
                <w:sz w:val="20"/>
                <w:szCs w:val="20"/>
              </w:rPr>
              <w:t>；長母音音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, e, i, o, u </w:t>
            </w:r>
            <w:r>
              <w:rPr>
                <w:kern w:val="0"/>
                <w:sz w:val="20"/>
                <w:szCs w:val="20"/>
              </w:rPr>
              <w:t>的發音及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能聽懂並說出常用的諺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</w:rPr>
              <w:t>能朗讀及吟唱歌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 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諺語，讓孩子在如真實的情境下，輕鬆自然地學語言。</w:t>
            </w:r>
            <w:r>
              <w:rPr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英語</w:t>
            </w:r>
            <w:r>
              <w:rPr>
                <w:kern w:val="0"/>
                <w:sz w:val="20"/>
                <w:szCs w:val="20"/>
              </w:rPr>
              <w:t>Dino on the Go! (8)</w:t>
            </w:r>
            <w:r>
              <w:rPr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kern w:val="0"/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kern w:val="0"/>
                <w:sz w:val="20"/>
                <w:szCs w:val="20"/>
              </w:rPr>
              <w:br/>
              <w:t xml:space="preserve">3. Grammar Lab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 Roam with Dino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延伸故事中提到的國家相關文化，以簡單的句子介紹該國文化特色，培養學生國際觀，同時作為閱讀素材，增進學生閱讀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Words of Wisdom   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諺語教學，讓學生接觸英文常見的諺語及其應用時機，從另一角度體驗英語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Phonics Time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kern w:val="0"/>
                <w:sz w:val="20"/>
                <w:szCs w:val="20"/>
              </w:rPr>
              <w:br/>
              <w:t>7. Phonics Story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 Writing Fun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kern w:val="0"/>
                <w:sz w:val="20"/>
                <w:szCs w:val="20"/>
              </w:rPr>
              <w:br/>
              <w:t>9. Sing Along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 Reading Fun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六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聽力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口說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閱讀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書寫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提供學生臨摹、抄寫活動，再透過填寫和造句培養基本寫作能力。此外，本階段亦加入引導寫作，培養學生書寫簡單段落的能力，以期與國中順利銜接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學習階段將持續擴充識字量，並融入閱讀素材及引導寫作素材，培養學生閱讀與寫作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六年級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發音部分，第七冊開始進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iphthong </w:t>
            </w:r>
            <w:r>
              <w:rPr>
                <w:kern w:val="0"/>
                <w:sz w:val="20"/>
                <w:szCs w:val="20"/>
              </w:rPr>
              <w:t>的學習，教師可運用的前面冊次學過的的長、短母音音組，搭配本冊內容進行教學。第八冊前兩單元開始進入</w:t>
            </w:r>
            <w:r>
              <w:rPr>
                <w:kern w:val="0"/>
                <w:sz w:val="20"/>
                <w:szCs w:val="20"/>
              </w:rPr>
              <w:t>blending</w:t>
            </w:r>
            <w:r>
              <w:rPr>
                <w:kern w:val="0"/>
                <w:sz w:val="20"/>
                <w:szCs w:val="20"/>
              </w:rPr>
              <w:t>的學習，前面冊次學過的的長、短母音音組，搭配本冊內容進行教學。後兩單元進行長、短母音的複習並搭配較長篇閱讀素材，幫助學生運用拼讀規則進行閱讀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-1-3</w:t>
            </w:r>
            <w:r>
              <w:rPr>
                <w:bCs/>
                <w:iCs/>
                <w:sz w:val="20"/>
                <w:szCs w:val="20"/>
              </w:rPr>
              <w:t>在聽讀時，</w:t>
            </w:r>
            <w:r>
              <w:rPr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r </w:t>
            </w:r>
            <w:r>
              <w:rPr>
                <w:sz w:val="20"/>
                <w:szCs w:val="20"/>
              </w:rPr>
              <w:t>的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及雙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</w:t>
            </w:r>
            <w:r>
              <w:rPr>
                <w:bCs/>
                <w:sz w:val="20"/>
                <w:szCs w:val="20"/>
              </w:rPr>
              <w:t>國家與景點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國家</w:t>
            </w:r>
            <w:r>
              <w:rPr>
                <w:b/>
                <w:bCs/>
                <w:sz w:val="20"/>
                <w:szCs w:val="20"/>
                <w:u w:val="single"/>
              </w:rPr>
              <w:t>複習</w:t>
            </w:r>
            <w:r>
              <w:rPr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觀察地圖拉頁，請學生找出上學期去過的國家及景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帶領學生認識國家名稱及國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v</w:t>
            </w:r>
            <w:r>
              <w:rPr>
                <w:sz w:val="20"/>
                <w:szCs w:val="20"/>
              </w:rPr>
              <w:t>，帶領學生完成</w:t>
            </w:r>
            <w:r>
              <w:rPr>
                <w:sz w:val="20"/>
                <w:szCs w:val="20"/>
              </w:rPr>
              <w:t>A. Read and Writ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v</w:t>
            </w:r>
            <w:r>
              <w:rPr>
                <w:sz w:val="20"/>
                <w:szCs w:val="20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的母音及例字發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邊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一邊手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的</w:t>
            </w:r>
            <w:r>
              <w:rPr>
                <w:bCs/>
                <w:sz w:val="20"/>
                <w:szCs w:val="20"/>
              </w:rPr>
              <w:t>母音</w:t>
            </w:r>
            <w:r>
              <w:rPr>
                <w:sz w:val="20"/>
                <w:szCs w:val="20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頁面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預習</w:t>
            </w:r>
            <w:r>
              <w:rPr>
                <w:bCs/>
                <w:sz w:val="20"/>
                <w:szCs w:val="20"/>
              </w:rPr>
              <w:t>Starter Unit</w:t>
            </w:r>
            <w:r>
              <w:rPr>
                <w:bCs/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 player</w:t>
              <w:br/>
              <w:t>2.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6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 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she go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No, she doesn't. She goes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ik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she go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到某地的交通方式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she doesn't. She goes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ik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, bl, cl, gl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plane, black, clock, glad</w:t>
            </w:r>
            <w:r>
              <w:rPr>
                <w:sz w:val="20"/>
                <w:szCs w:val="20"/>
              </w:rPr>
              <w:t>，並能聽讀本課字母拼讀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bCs/>
                <w:sz w:val="20"/>
                <w:szCs w:val="20"/>
              </w:rPr>
              <w:t>Characte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及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, bl, cl, gl</w:t>
            </w:r>
            <w:r>
              <w:rPr>
                <w:sz w:val="20"/>
                <w:szCs w:val="20"/>
              </w:rPr>
              <w:t>及其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頁面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C Phonics Story </w:t>
            </w:r>
            <w:r>
              <w:rPr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數字卡進行西元年份、號碼牌序號、考試成績、比賽得分等生活中的數字用法教學，並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23~2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Where Were You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所在地點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 home, at school, at the mall, at the museum, at the movie theater, at the restaurant</w:t>
            </w:r>
            <w:r>
              <w:rPr>
                <w:sz w:val="20"/>
                <w:szCs w:val="20"/>
              </w:rPr>
              <w:t>, at the train statio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were you yesterday? 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C. Listen and Number </w:t>
            </w:r>
            <w:r>
              <w:rPr>
                <w:sz w:val="20"/>
                <w:szCs w:val="20"/>
              </w:rPr>
              <w:t>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一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1~3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Where Were You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Yes, I was. / No, I wasn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were you yesterday? 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的句型詢問他人過去所在的地點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 xml:space="preserve"> yesterday.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was. / No, I wasn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瞭解問句與答句中主詞與過去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的位置及其之間的搭配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並理解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eing is believing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經典名句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、文化特色短文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學生分成數組</w:t>
            </w:r>
            <w:r>
              <w:rPr>
                <w:sz w:val="20"/>
                <w:szCs w:val="20"/>
              </w:rPr>
              <w:t>，完成</w:t>
            </w:r>
            <w:r>
              <w:rPr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, 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完成習作</w:t>
            </w:r>
            <w:r>
              <w:rPr>
                <w:sz w:val="20"/>
                <w:szCs w:val="20"/>
              </w:rPr>
              <w:t>Writing Plus</w:t>
            </w:r>
            <w:r>
              <w:rPr>
                <w:sz w:val="20"/>
                <w:szCs w:val="20"/>
              </w:rPr>
              <w:t>後方</w:t>
            </w:r>
            <w:r>
              <w:rPr>
                <w:sz w:val="20"/>
                <w:szCs w:val="20"/>
              </w:rPr>
              <w:t>Unit 1 Grammar Lab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b/>
                <w:bCs/>
                <w:sz w:val="20"/>
                <w:szCs w:val="20"/>
                <w:u w:val="single"/>
              </w:rPr>
              <w:t>遊世界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oam with Dino </w:t>
            </w:r>
            <w:r>
              <w:rPr>
                <w:bCs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詢問全班關於俄羅斯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圖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eing is believin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與課本故事情節做連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</w:t>
            </w:r>
            <w:r>
              <w:rPr>
                <w:sz w:val="20"/>
                <w:szCs w:val="20"/>
              </w:rPr>
              <w:t>文化特色與經典名句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8~3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Where Were You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, gr, tr, dr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, gr, tr, d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rab, cream, grasshopper, green, tree, truck, drink, dru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Story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複習本課課文對話</w:t>
            </w:r>
            <w:r>
              <w:rPr>
                <w:sz w:val="20"/>
                <w:szCs w:val="20"/>
              </w:rPr>
              <w:t>、單字與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,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15~3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What Did You Do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過去所從事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ed to music, played basketball, played the piano, surfed the Internet, visited a friend, watched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id you do yesterday? 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Listen and Check </w:t>
            </w:r>
            <w:r>
              <w:rPr>
                <w:sz w:val="20"/>
                <w:szCs w:val="20"/>
              </w:rPr>
              <w:t>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22~3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, cr, gr, tr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一課的</w:t>
            </w:r>
            <w:r>
              <w:rPr>
                <w:sz w:val="20"/>
                <w:szCs w:val="20"/>
              </w:rPr>
              <w:t>經典名句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29~4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What Did You Do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過去所從事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ed to music, played basketball, played the piano, surfed the Internet, visited a friend, watched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id you do yesterday? 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學生分成數組</w:t>
            </w:r>
            <w:r>
              <w:rPr>
                <w:sz w:val="20"/>
                <w:szCs w:val="20"/>
              </w:rPr>
              <w:t>，完成</w:t>
            </w:r>
            <w:r>
              <w:rPr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, 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完成習作</w:t>
            </w:r>
            <w:r>
              <w:rPr>
                <w:sz w:val="20"/>
                <w:szCs w:val="20"/>
              </w:rPr>
              <w:t>Writing Plus</w:t>
            </w:r>
            <w:r>
              <w:rPr>
                <w:sz w:val="20"/>
                <w:szCs w:val="20"/>
              </w:rPr>
              <w:t>後方</w:t>
            </w:r>
            <w:r>
              <w:rPr>
                <w:sz w:val="20"/>
                <w:szCs w:val="20"/>
              </w:rPr>
              <w:t>Unit 2 Grammar Lab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b/>
                <w:bCs/>
                <w:sz w:val="20"/>
                <w:szCs w:val="20"/>
                <w:u w:val="single"/>
              </w:rPr>
              <w:t>遊世界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oam with Dino </w:t>
            </w:r>
            <w:r>
              <w:rPr>
                <w:bCs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詢問全班關於西班牙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圖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st or west, home is be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與課本故事情節做連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</w:t>
            </w:r>
            <w:r>
              <w:rPr>
                <w:sz w:val="20"/>
                <w:szCs w:val="20"/>
              </w:rPr>
              <w:t>文化特色與經典名句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5~4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</w:t>
            </w:r>
            <w:r>
              <w:rPr>
                <w:bCs/>
                <w:sz w:val="20"/>
                <w:szCs w:val="20"/>
              </w:rPr>
              <w:t xml:space="preserve"> 2</w:t>
            </w:r>
            <w:r>
              <w:rPr>
                <w:bCs/>
                <w:sz w:val="20"/>
                <w:szCs w:val="20"/>
              </w:rPr>
              <w:t xml:space="preserve"> What Did You Do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Yes, I did. / No, I didn’t. I </w:t>
            </w:r>
            <w:r>
              <w:rPr>
                <w:sz w:val="20"/>
                <w:szCs w:val="20"/>
                <w:u w:val="single"/>
              </w:rPr>
              <w:t>surfed the Internet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id you do yesterday? </w:t>
            </w:r>
            <w:r>
              <w:rPr>
                <w:sz w:val="20"/>
                <w:szCs w:val="20"/>
              </w:rPr>
              <w:t>的句型詢問他人過去所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做適當的回答；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的句型詢問他人過去所從事的活動是否為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id. / No, I didn’t. I </w:t>
            </w:r>
            <w:r>
              <w:rPr>
                <w:sz w:val="20"/>
                <w:szCs w:val="20"/>
                <w:u w:val="single"/>
              </w:rPr>
              <w:t>surfed the  Internet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瞭解英文過去式句子的呈現方式，及問句中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</w:t>
            </w:r>
            <w:r>
              <w:rPr>
                <w:sz w:val="20"/>
                <w:szCs w:val="20"/>
              </w:rPr>
              <w:t>與與答句中動詞的搭配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並理解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st or west, home is best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經典名句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、文化特色短文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Story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複習本課課文對話</w:t>
            </w:r>
            <w:r>
              <w:rPr>
                <w:sz w:val="20"/>
                <w:szCs w:val="20"/>
              </w:rPr>
              <w:t>、單字與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,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2~4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, cr, gr, tr, dr, sw, sp, st, sk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, 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聽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s 1-2</w:t>
            </w:r>
            <w:r>
              <w:rPr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學生翻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32 </w:t>
            </w:r>
            <w:r>
              <w:rPr>
                <w:bCs/>
                <w:sz w:val="20"/>
                <w:szCs w:val="20"/>
              </w:rPr>
              <w:t>短文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學生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b/>
                <w:bCs/>
                <w:sz w:val="20"/>
                <w:szCs w:val="20"/>
                <w:u w:val="single"/>
              </w:rPr>
              <w:t>理解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待學生熟悉短文後，進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, D </w:t>
            </w:r>
            <w:r>
              <w:rPr>
                <w:bCs/>
                <w:sz w:val="20"/>
                <w:szCs w:val="20"/>
              </w:rPr>
              <w:t>大題閱讀理解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er Unit</w:t>
            </w:r>
            <w:r>
              <w:rPr>
                <w:bCs/>
                <w:sz w:val="20"/>
                <w:szCs w:val="20"/>
              </w:rPr>
              <w:t xml:space="preserve">, Units 1-2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3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bCs/>
                <w:sz w:val="20"/>
                <w:szCs w:val="20"/>
              </w:rPr>
              <w:t>Starter Unit</w:t>
            </w:r>
            <w:r>
              <w:rPr>
                <w:bCs/>
                <w:sz w:val="20"/>
                <w:szCs w:val="20"/>
              </w:rPr>
              <w:t>, Units 1-2</w:t>
            </w:r>
            <w:r>
              <w:rPr>
                <w:sz w:val="20"/>
                <w:szCs w:val="20"/>
              </w:rPr>
              <w:t>的故事對話，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 player</w:t>
              <w:br/>
              <w:t>2.CD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9~4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季節與氣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What’s Your Favorite Seas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季節及描述氣候狀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, summer, fall, winter, warm, hot, cool, col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辨並說出本課季節及描述各季節氣候狀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, summer, fall, winter, warm, hot, cool, col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your favorite season? 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Listen and Check </w:t>
            </w:r>
            <w:r>
              <w:rPr>
                <w:sz w:val="20"/>
                <w:szCs w:val="20"/>
              </w:rPr>
              <w:t>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一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26~5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季節與氣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What’s Your Favorite Seas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描述各季節的氣候狀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your favorite season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瞭解問句與答句之間代名詞所有格的對應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懂並理解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apple a day keeps the doctor away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、辨識、抄寫或寫出本課所學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經典名句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、文化特色短文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學生分成數組</w:t>
            </w:r>
            <w:r>
              <w:rPr>
                <w:sz w:val="20"/>
                <w:szCs w:val="20"/>
              </w:rPr>
              <w:t>，完成</w:t>
            </w:r>
            <w:r>
              <w:rPr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, 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完成習作</w:t>
            </w:r>
            <w:r>
              <w:rPr>
                <w:sz w:val="20"/>
                <w:szCs w:val="20"/>
              </w:rPr>
              <w:t>Writing Plus</w:t>
            </w:r>
            <w:r>
              <w:rPr>
                <w:sz w:val="20"/>
                <w:szCs w:val="20"/>
              </w:rPr>
              <w:t>後方</w:t>
            </w:r>
            <w:r>
              <w:rPr>
                <w:sz w:val="20"/>
                <w:szCs w:val="20"/>
              </w:rPr>
              <w:t>Unit 3 Grammar Lab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b/>
                <w:bCs/>
                <w:sz w:val="20"/>
                <w:szCs w:val="20"/>
                <w:u w:val="single"/>
              </w:rPr>
              <w:t>遊世界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oam with Dino </w:t>
            </w:r>
            <w:r>
              <w:rPr>
                <w:bCs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詢問全班關於紐西蘭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圖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apple a day keeps the doctor away. </w:t>
            </w:r>
            <w:r>
              <w:rPr>
                <w:sz w:val="20"/>
                <w:szCs w:val="20"/>
              </w:rPr>
              <w:t>並與課本故事情節做連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</w:t>
            </w:r>
            <w:r>
              <w:rPr>
                <w:sz w:val="20"/>
                <w:szCs w:val="20"/>
              </w:rPr>
              <w:t>文化特色與經典名句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3~5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季節與氣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</w:t>
            </w:r>
            <w:r>
              <w:rPr>
                <w:bCs/>
                <w:sz w:val="20"/>
                <w:szCs w:val="20"/>
              </w:rPr>
              <w:t xml:space="preserve"> 3</w:t>
            </w:r>
            <w:r>
              <w:rPr>
                <w:bCs/>
                <w:sz w:val="20"/>
                <w:szCs w:val="20"/>
              </w:rPr>
              <w:t xml:space="preserve"> What’s Your Favorite Seas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</w:t>
            </w:r>
            <w:r>
              <w:rPr>
                <w:sz w:val="20"/>
                <w:szCs w:val="20"/>
              </w:rPr>
              <w:t>能聽辨、辨識與念讀本課短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 e, i, o, u</w:t>
            </w:r>
            <w:r>
              <w:rPr>
                <w:sz w:val="20"/>
                <w:szCs w:val="20"/>
              </w:rPr>
              <w:t>，及運用字母拼讀法讀出以短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ap, fan, ham, bed, red, yell, hill, pig, sit, fox, rock, top, jump, run, tu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Story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複習本課課文對話</w:t>
            </w:r>
            <w:r>
              <w:rPr>
                <w:sz w:val="20"/>
                <w:szCs w:val="20"/>
              </w:rPr>
              <w:t>、單字與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,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0~5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了解並唱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歌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教學、句型教學、</w:t>
            </w:r>
            <w:r>
              <w:rPr>
                <w:bCs/>
                <w:sz w:val="20"/>
                <w:szCs w:val="20"/>
              </w:rPr>
              <w:t>延伸短文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、歌曲吟唱教學</w:t>
            </w: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</w:t>
            </w:r>
            <w:r>
              <w:rPr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出第二或第三課的</w:t>
            </w:r>
            <w:r>
              <w:rPr>
                <w:sz w:val="20"/>
                <w:szCs w:val="20"/>
              </w:rPr>
              <w:t>經典名句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7~5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服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服裝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 T-shirt</w:t>
            </w:r>
            <w:r>
              <w:rPr>
                <w:sz w:val="20"/>
                <w:szCs w:val="20"/>
              </w:rPr>
              <w:t xml:space="preserve">? 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&amp;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C. Listen and Check </w:t>
            </w:r>
            <w:r>
              <w:rPr>
                <w:sz w:val="20"/>
                <w:szCs w:val="20"/>
              </w:rPr>
              <w:t>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翻開課本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24~5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服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 xml:space="preserve">? 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 T-shi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物品的價錢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瞭解問句與答句中主詞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的位置，及答句中一般名詞與代名詞的替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並理解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me is money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辨、辨識與念讀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 e, i, o, u</w:t>
            </w:r>
            <w:r>
              <w:rPr>
                <w:sz w:val="20"/>
                <w:szCs w:val="20"/>
              </w:rPr>
              <w:t>，及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lake, wait, bay, Pete, see, tea, kite, pie, fly, rose, boat, row, cute, new, Tuesday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經典名句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、文化特色教學、字母拼讀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b/>
                <w:bCs/>
                <w:sz w:val="20"/>
                <w:szCs w:val="20"/>
                <w:u w:val="single"/>
              </w:rPr>
              <w:t>遊世界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oam with Dino </w:t>
            </w:r>
            <w:r>
              <w:rPr>
                <w:bCs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詢問全班關於法國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me </w:t>
            </w:r>
            <w:r>
              <w:rPr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>mone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諺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Story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31~6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、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How Much Is the Coat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、短文教學與短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複習本課課文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, 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字母拼讀例字與故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三、四課單字圖卡和字卡，引導學生以適當句型進行複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5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b/>
                <w:bCs/>
                <w:sz w:val="20"/>
                <w:szCs w:val="20"/>
                <w:u w:val="single"/>
              </w:rPr>
              <w:t>11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開啟第三、四課的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，帶念音組及例字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迴紋針數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7~6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教學、第三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Around the Worl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1</w:t>
            </w:r>
            <w:r>
              <w:rPr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sz w:val="20"/>
                <w:szCs w:val="20"/>
              </w:rPr>
              <w:t>長短</w:t>
            </w:r>
            <w:r>
              <w:rPr>
                <w:sz w:val="20"/>
                <w:szCs w:val="20"/>
              </w:rPr>
              <w:t>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、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單元為彈性課</w:t>
            </w:r>
            <w:r>
              <w:rPr>
                <w:bCs/>
                <w:sz w:val="20"/>
                <w:szCs w:val="20"/>
              </w:rPr>
              <w:t>程</w:t>
            </w:r>
            <w:r>
              <w:rPr>
                <w:b/>
                <w:sz w:val="20"/>
                <w:szCs w:val="20"/>
              </w:rPr>
              <w:t>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起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文化情境頁面逐一介紹課本中各國的運動，並帶學生跟讀頁面中介紹特色運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將各特色運動所需的運動裝備與運動名稱作正確的連結，並完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Cs/>
                <w:sz w:val="20"/>
                <w:szCs w:val="20"/>
              </w:rPr>
              <w:t xml:space="preserve">  Look and Connect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特色運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說出第四課的</w:t>
            </w:r>
            <w:r>
              <w:rPr>
                <w:bCs/>
                <w:sz w:val="20"/>
                <w:szCs w:val="20"/>
              </w:rPr>
              <w:t>經典名句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~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Around the Worl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1</w:t>
            </w:r>
            <w:r>
              <w:rPr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sz w:val="20"/>
                <w:szCs w:val="20"/>
              </w:rPr>
              <w:t>長短</w:t>
            </w:r>
            <w:r>
              <w:rPr>
                <w:sz w:val="20"/>
                <w:szCs w:val="20"/>
              </w:rPr>
              <w:t>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、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單元為彈性課</w:t>
            </w:r>
            <w:r>
              <w:rPr>
                <w:bCs/>
                <w:sz w:val="20"/>
                <w:szCs w:val="20"/>
              </w:rPr>
              <w:t>程</w:t>
            </w:r>
            <w:r>
              <w:rPr>
                <w:b/>
                <w:sz w:val="20"/>
                <w:szCs w:val="20"/>
              </w:rPr>
              <w:t>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起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文化情境頁面逐一介紹課本中各國的運動，並帶學生跟讀頁面中介紹特色運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將各特色運動所需的運動裝備與運動名稱作正確的連結，並完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Cs/>
                <w:sz w:val="20"/>
                <w:szCs w:val="20"/>
              </w:rPr>
              <w:t xml:space="preserve">  Look and Connect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特色運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說出第四課的</w:t>
            </w:r>
            <w:r>
              <w:rPr>
                <w:bCs/>
                <w:sz w:val="20"/>
                <w:szCs w:val="20"/>
              </w:rPr>
              <w:t>經典名句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6:00Z</dcterms:created>
  <dc:creator>翰林出版事業股份有限公司</dc:creator>
  <dc:description/>
  <cp:keywords/>
  <dc:language>en-US</dc:language>
  <cp:lastModifiedBy>cycuser</cp:lastModifiedBy>
  <dcterms:modified xsi:type="dcterms:W3CDTF">2019-06-26T04:46:00Z</dcterms:modified>
  <cp:revision>2</cp:revision>
  <dc:subject/>
  <dc:title>市/縣   學年度   學期         國民小學    年級        領域教學計畫表　　設計者：</dc:title>
</cp:coreProperties>
</file>