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細明體;MingLiU" w:hAnsi="細明體;MingLiU" w:eastAsia="細明體;MingLiU" w:cs="細明體;MingLiU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216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3.2pt;width:718.7pt;height:479.6pt" coordorigin="77,664" coordsize="14374,9592">
                <v:line id="shape_0" from="4175,1579" to="4175,9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1579" to="495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99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10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1504" to="9842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52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91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6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3583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6169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684" to="9842,4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624" to="9819,7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674" to="4959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69" to="4959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25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989" to="4959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4339" to="4936,4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71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729" to="493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914" to="9842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2148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88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674" to="9842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739" to="9821,9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924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雲林</w:t>
      </w:r>
      <w:r>
        <w:rPr/>
        <w:t xml:space="preserve"> 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一○</w:t>
      </w:r>
      <w:r>
        <w:rPr>
          <w:rFonts w:eastAsia="新細明體;PMingLiU"/>
          <w:u w:val="single"/>
        </w:rPr>
        <w:t>八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/>
        <w:t xml:space="preserve">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 xml:space="preserve"> 學期 虎尾 國民小學 </w:t>
      </w:r>
      <w:r>
        <w:rPr>
          <w:u w:val="single"/>
        </w:rPr>
        <w:t>六</w:t>
      </w:r>
      <w:r>
        <w:rPr/>
        <w:t xml:space="preserve"> 年級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六</w:t>
      </w:r>
      <w:r>
        <w:rPr>
          <w:rFonts w:ascii="標楷體" w:hAnsi="標楷體"/>
          <w:u w:val="single"/>
        </w:rPr>
        <w:t>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3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傳統藝術之美    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理，說明各國傳統藝術的表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觀賞過的兒童劇經驗做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動：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影片，提示並引導學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刻劃之美   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，以愉快的心情唱出歌詞的意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各自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剛才所欣賞的戲劇演出優缺點及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8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第一幕中，用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使用掛圖或幻燈片，介紹構成室內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場的四個主要部分：前臺、觀眾席、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、後臺等不同區域的設備及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四組，每組分別以上述四種室內劇場舞臺形式為主題，用課桌拼成舞臺，椅子作為觀眾席，練習不同舞臺形式的組合，體會舞臺和觀眾之間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一組進行擺設時，另外三組則扮演觀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表演欣賞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引導與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。對於沒有把握第一次就畫好的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，教師可引導其在紙張上創作後用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前考量的重點在於「面」，需留下套色時所要表現色彩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：藝文資訊最豐富、多元及便利的地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望春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的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6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月夜愁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KozMinPro-ExtraLight;MS Mincho" w:hAnsi="KozMinPro-ExtraLight;MS Mincho" w:cs="KozMinPro-ExtraLight;MS Mincho" w:eastAsia="KozMinPro-ExtraLight;MS Mincho"/>
                <w:kern w:val="0"/>
                <w:sz w:val="23"/>
                <w:szCs w:val="23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速度和柔和的表情演唱歌曲〈望春風〉和〈月夜愁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版畫好好玩 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但願人長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練習人物速寫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國內表演團體介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北曲藝團成立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，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起，連年獲選為「文化部優良扶植團隊」迄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優」在中國傳統戲曲中是指表演者的意思，所以，「優」正象徵著「從古老延續至現代的表演者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藝術作品構成的美感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介紹相聲與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撥放本樂曲或教學光碟，全班分成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：拉弦樂器、彈撥樂器、吹管樂器，並引導各組隨著各段樂曲的演奏，用雙手模仿該種樂器的演奏姿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手持麥克風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參考速寫作品中的姿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編寫並練習、呈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樂曲，並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土工用具將臉部及手部刻畫出來，刻畫五官時須注意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塑造精采人生    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完成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相聲技巧：咬字清晰、聲音表情豐富、肢體逗趣、搭配樂器、劇本創作的技巧及舞臺的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彼此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請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完演出後，不要吝於給予鼓勵的掌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8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塑造精采人生   藝術新視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分享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舒暢的、輕快的、華麗的、優美的、浪漫的、想隨之起舞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提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的劇情、故事之外，應特別注意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手中所持之道具「布」，仔細觀察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如何使用「布」來表現大海等場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場景的塑造之外，舞者是如何透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動作與表情，表現出「大風浪」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，它們代表、象徵什麼意義？舞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如何使用這些道具的？同時，透過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    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ndrewNowellWye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觀察臺灣山川所創發的「裂罅皴」，以及雲水雙絕的寫生山水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的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KozMinPro-Extra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中楷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tpser1a6</dc:creator>
  <dc:description/>
  <cp:keywords/>
  <dc:language>en-US</dc:language>
  <cp:lastModifiedBy>yoyo</cp:lastModifiedBy>
  <cp:lastPrinted>2005-04-06T16:57:00Z</cp:lastPrinted>
  <dcterms:modified xsi:type="dcterms:W3CDTF">2019-07-17T14:59:00Z</dcterms:modified>
  <cp:revision>27</cp:revision>
  <dc:subject/>
  <dc:title>國語 領域計畫表</dc:title>
</cp:coreProperties>
</file>