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雲林</w:t>
      </w:r>
      <w:r>
        <w:rPr/>
        <w:t xml:space="preserve"> </w:t>
      </w:r>
      <w:r>
        <w:rPr/>
        <w:t>縣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u w:val="single" w:color="000000"/>
        </w:rPr>
        <w:t>108</w:t>
      </w:r>
      <w:r>
        <w:rPr/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>
          <w:rFonts w:ascii="標楷體" w:hAnsi="標楷體"/>
          <w:u w:val="single"/>
        </w:rPr>
        <w:t xml:space="preserve"> </w:t>
      </w:r>
      <w:r>
        <w:rPr/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>虎尾</w:t>
      </w:r>
      <w:r>
        <w:rPr/>
        <w:t>國民小學</w:t>
      </w:r>
      <w:r>
        <w:rPr/>
        <w:t xml:space="preserve"> </w:t>
      </w:r>
      <w:r>
        <w:rPr>
          <w:u w:val="single"/>
        </w:rPr>
        <w:t>六</w:t>
      </w:r>
      <w:r>
        <w:rPr/>
        <w:t xml:space="preserve"> </w:t>
      </w:r>
      <w:r>
        <w:rPr/>
        <w:t>年級</w:t>
      </w:r>
      <w:r>
        <w:rPr>
          <w:rFonts w:ascii="標楷體" w:hAnsi="標楷體"/>
          <w:u w:val="single"/>
        </w:rPr>
        <w:t>閩南語</w:t>
      </w:r>
      <w:r>
        <w:rPr/>
        <w:t>領域教學計畫表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六年級教師團隊</w:t>
      </w:r>
    </w:p>
    <w:p>
      <w:pPr>
        <w:pStyle w:val="12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5105</wp:posOffset>
                </wp:positionH>
                <wp:positionV relativeFrom="paragraph">
                  <wp:posOffset>336550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 第11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對臺灣看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進步的科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溫暖的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課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伴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出國去觀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電腦會曉揀塗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阿川真好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風佮日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26.5pt;width:715.8pt;height:425.15pt" coordorigin="-323,530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23;top:412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 第11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789;top:530;width:10204;height:8503">
                  <v:line id="shape_0" from="3789,1142" to="3789,81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9,1122" to="4554,11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9,4585" to="4554,4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54;top:583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對臺灣看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133,1122" to="9409,11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54;top:4047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進步的科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554;top:7617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溫暖的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411;top:530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課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伴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出國去觀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411;top:4006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電腦會曉揀塗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411;top:7536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阿川真好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風佮日頭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133,4585" to="9409,4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33,8155" to="9409,81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9,8155" to="4554,81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新細明體;PMingLiU"/>
        </w:rPr>
        <w:t>課程架構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能朗誦第一課課文並熟悉相關句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學會多種臺灣特產的閩南語說法，並發音正確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複習第一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能朗誦第二課課文並熟悉相關造句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學會各國國名與其特產的閩南語說法並進行造句練習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複習第二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能複習第一單元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學會朗誦第三課課文並熟悉相關造句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>)</w:t>
      </w:r>
      <w:r>
        <w:rPr>
          <w:color w:val="000000"/>
        </w:rPr>
        <w:t>能學會科技產品的閩南語說法並發音正確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</w:t>
      </w:r>
      <w:r>
        <w:rPr>
          <w:color w:val="000000"/>
        </w:rPr>
        <w:t>)</w:t>
      </w:r>
      <w:r>
        <w:rPr>
          <w:color w:val="000000"/>
        </w:rPr>
        <w:t>複習第三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一</w:t>
      </w:r>
      <w:r>
        <w:rPr>
          <w:color w:val="000000"/>
        </w:rPr>
        <w:t>)</w:t>
      </w:r>
      <w:r>
        <w:rPr>
          <w:color w:val="000000"/>
        </w:rPr>
        <w:t>複習第二單元所學。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十二</w:t>
      </w:r>
      <w:r>
        <w:rPr>
          <w:color w:val="000000"/>
        </w:rPr>
        <w:t>)</w:t>
      </w:r>
      <w:r>
        <w:rPr>
          <w:color w:val="000000"/>
        </w:rPr>
        <w:t>能朗誦第四課課文並熟悉相關句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三</w:t>
      </w:r>
      <w:r>
        <w:rPr>
          <w:color w:val="000000"/>
        </w:rPr>
        <w:t>)</w:t>
      </w:r>
      <w:r>
        <w:rPr>
          <w:color w:val="000000"/>
        </w:rPr>
        <w:t>能學會使用閩南語讚美他人並進行造句練習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四</w:t>
      </w:r>
      <w:r>
        <w:rPr>
          <w:color w:val="000000"/>
        </w:rPr>
        <w:t>)</w:t>
      </w:r>
      <w:r>
        <w:rPr>
          <w:color w:val="000000"/>
        </w:rPr>
        <w:t>複習第四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五</w:t>
      </w:r>
      <w:r>
        <w:rPr>
          <w:color w:val="000000"/>
        </w:rPr>
        <w:t>)</w:t>
      </w:r>
      <w:r>
        <w:rPr>
          <w:color w:val="000000"/>
        </w:rPr>
        <w:t>能朗誦第五課課文並熟悉相關造句。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十六</w:t>
      </w:r>
      <w:r>
        <w:rPr>
          <w:color w:val="000000"/>
        </w:rPr>
        <w:t>)</w:t>
      </w:r>
      <w:r>
        <w:rPr>
          <w:color w:val="000000"/>
        </w:rPr>
        <w:t>能學會相反詞的閩南語說法並進行造句練習。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十七</w:t>
      </w:r>
      <w:r>
        <w:rPr>
          <w:color w:val="000000"/>
        </w:rPr>
        <w:t>)</w:t>
      </w:r>
      <w:r>
        <w:rPr>
          <w:color w:val="000000"/>
        </w:rPr>
        <w:t>複習第五課所學。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十八</w:t>
      </w:r>
      <w:r>
        <w:rPr>
          <w:color w:val="000000"/>
        </w:rPr>
        <w:t>)</w:t>
      </w:r>
      <w:r>
        <w:rPr>
          <w:color w:val="000000"/>
        </w:rPr>
        <w:t>複習第三單元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九</w:t>
      </w:r>
      <w:r>
        <w:rPr>
          <w:color w:val="000000"/>
        </w:rPr>
        <w:t>)</w:t>
      </w:r>
      <w:r>
        <w:rPr>
          <w:color w:val="000000"/>
        </w:rPr>
        <w:t>學會臺灣俗語並朗讀、吟唱〈楓橋夜泊〉。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能欣賞閩南語歌曲之美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>
          <w:color w:val="000000"/>
        </w:rPr>
        <w:t>能夠</w:t>
      </w:r>
      <w:r>
        <w:rPr/>
        <w:t>複習本學期所學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統整計畫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8"/>
        <w:gridCol w:w="350"/>
        <w:gridCol w:w="406"/>
        <w:gridCol w:w="2772"/>
        <w:gridCol w:w="811"/>
        <w:gridCol w:w="4368"/>
        <w:gridCol w:w="434"/>
        <w:gridCol w:w="1049"/>
        <w:gridCol w:w="994"/>
        <w:gridCol w:w="1260"/>
        <w:gridCol w:w="1346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分段能力指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ind w:left="-66" w:right="-38" w:hanging="0"/>
              <w:jc w:val="center"/>
              <w:rPr/>
            </w:pPr>
            <w:r>
              <w:rPr/>
              <w:t>目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/>
              <w:t>教學內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節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教學資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  <w:t>重大議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本能力</w:t>
            </w:r>
          </w:p>
        </w:tc>
      </w:tr>
      <w:tr>
        <w:trPr>
          <w:trHeight w:val="648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了解生活環境的地方差異，並能尊重及欣賞各地的不同特色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朗誦第一課課文並熟悉相關句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提問：「若有親情五十來恁兜拜訪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132715" cy="132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敢會紮伴手？會紮啥物伴手？」（如果有親朋好友到你們家拜訪，他們會帶伴手禮嗎？會帶什麼伴手禮？）請學生舉手回答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姨婆每次來訪都會帶什麼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姨婆上次帶來的禮物是什麼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提到哪些臺灣名產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介紹本課出現的「方音差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練習「照樣寫短語」。例如：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臺灣）的（名產）有夠（濟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學校）的（學生）有夠（少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公園）的（花）有夠（媠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緊（請）伊（入來內底坐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緊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132715" cy="140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伊（去看醫生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緊（綴）伊（來看鬧熱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「造詞練習」和「句型練習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「文白音」教學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可設計情境對話，讓學生練習對話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大朗誦家：將全班分兩組，兩組輪流念課文一次；或由一組先念第一句，另一組接著念第二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..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此類推直到課文結束。之後兩組互換念課文的順序，再練習一次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複習本課課文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影片欣賞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了解生活環境的地方差異，並能尊重及欣賞各地的不同特色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bookmarkStart w:id="1" w:name="OLE_LINK2"/>
            <w:bookmarkEnd w:id="1"/>
            <w:r>
              <w:rPr>
                <w:rFonts w:ascii="新細明體;PMingLiU" w:hAnsi="新細明體;PMingLiU" w:cs="新細明體;PMingLiU"/>
                <w:sz w:val="20"/>
              </w:rPr>
              <w:t>學會多種臺灣特產的閩南語說法，並發音正確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問學生家鄉有什麼著名的特產？有沒有去吃（看）過？請學生發表意見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及造句後，老師再講解語詞造句，並指導學生正確發音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各縣市的特產和小吃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活動～臺灣特產大會串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全班分數組，進行搶答遊戲。老師說各鄉鎮城市的名稱，請學生舉手搶答該鄉鎮城市的特產。例如：花蓮→大理石。答對的組別得一分，最後統計各組得分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講看覓」內容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將學生分組進行討論後，各推派兩位代表上臺，依照「講看覓」的句型，進行對話練習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發下學習單，請學生回家完成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6" w:right="-24" w:hanging="0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新細明體;PMingLiU" w:ascii="新細明體;PMingLiU" w:hAnsi="新細明體;PMingLiU"/>
                <w:sz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了解生活環境的地方差異，並能尊重及欣賞各地的不同特色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一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問學生記得學過哪些語詞，先帶領學生複習本課所學語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發表學習單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公布正確答案，並和學生進行討論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買特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將學生分兩組，一組是代表臺灣各鄉鎮城市的「地名組」，例如西螺、旗山、臺中等等；一組是準備買特產的「觀光組」。地名組的成員圍成一圈後，觀光組的成員便可上前與地名組的成員一對一進行對話。例如：「遮是啥物所在？」（這裡是什麼地方？）、「遮是大溪。」（這裡是大溪。）、「請問你敢有咧賣豆乾？」（請問你有在賣豆干嗎？）、「當然嘛有！」（當然有！）對話完成後，觀光組成員全體往左挪動一步，和下一位地名組成員進行對話。以此類推，進行數次後，兩組互換再練習一次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並利用音標卡，教導學生學習本課的音標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讓學生認讀例詞的發音，帶領學生念誦數次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請學生試著從日常生活中聽過或說過的經驗中舉出例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帶領學生進行練習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比大小：請學生撕下本課書後圖卡，並選一張臺灣特產作為籌碼。（圖卡請寫上姓名，以便遊戲結束後歸還。）將全班分兩組，請兩組輪流派人帶著所選的書後圖卡出列。老師準備一顆骰子，請兩位學生先互相用閩南語念出對方的圖卡名稱（老師可在旁指導學生正確發音），然後再擲骰子，點數大的便可拿走對方的圖卡。最後統計兩組圖卡張數，圖卡較多的組別獲勝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骰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出國去觀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朗誦第二課課文並熟悉相關造句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問學生：「恁敢捌出國過？去佗一个國家？」（你們有出過國嗎？去哪一個國家？）、「若是會當出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迌，恁想欲去佗一个國家？為啥物？」（如果可以出國遊玩，你們想要去哪一個國家？為什麼？）請學生舉手發表意見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聆聽、念誦本課課文後，再進行課文內容講解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宗去了哪些國家觀光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想看，日本除了壽司還有什麼特產？（其他國家以此類推）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的入聲字有哪些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帶領學生練習「照樣寫短語」：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（國）去（觀光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（門）去（學校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（海）去（掠魚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大（片）的（牧草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大（箱）的（冊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大（欉）的（樹仔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帶領學生練習「造詞練習」和「造句練習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「文白音」教學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昏頭轉向：全班圍成一個圓圈，以順時針方向，邊走邊念課文。當念到「定定」、「壽司」、「踅」、「擠」、「天邊」等字詞時（字詞可由老師另行規定），須轉方向。例如：當念到第一個語詞「定定」時，必須變成逆時針方向走動，再念到下一個語詞「壽司」時，則再轉方向，以此類推進行遊戲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播放和課文相關的影片連結讓學生欣賞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出國去觀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各國國名與其特產的閩南語說法並進行造句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問學生：「恁敢知影紅茶是佗一國的特產？」（你們知道紅茶是哪一國的特產嗎？）以此類推進行問答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講解語詞造句，並指導學生正確發音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老師參考備課用書「教學補給站」，介紹「孽譎仔話」、「各國有名的觀光點」、「各國有名的食物佮特產」、「各國的國花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～大家來找碴：老師說一個和國名、特產相關的句子，讓學生判斷正確或錯誤。老師可說出句子後，抽籤指定學生回答，或者讓全班一起作答，認為對的兩手高舉，指尖對指尖擺出一個拱型；認為錯的，兩手高舉交叉表示錯誤。例如老師說：「韓國的特產是黃金。」學生就趕緊比出╳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活動～益智聯想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>老師以某國特色或名產等相關資料為提示，設計謎題讓學生猜。例如，老師說「壽司」，學生就回答「日本」；老師說</w:t>
            </w:r>
            <w:r>
              <w:rPr>
                <w:rFonts w:ascii="新細明體;PMingLiU" w:hAnsi="新細明體;PMingLiU" w:cs="新細明體;PMingLiU"/>
                <w:sz w:val="20"/>
              </w:rPr>
              <w:t>「麥仔酒」（啤酒），學生就回答「德國」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老師講解「做伙來造句」的句型，並帶領學生練習造句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和本課相關的影片讓學生欣賞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出國去觀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二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帶領學生演唱本課歌曲，並抽問學生本課語詞，藉此複習本課課文和語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公布正確答案，並和學生進行討論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講解笑話「老人旅行團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49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老師讓學生認讀例詞的發音，帶領學生念誦數次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配合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音標遊戲」，帶領學生進行練習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活動～音標賓果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在紙上畫出</w:t>
            </w:r>
            <w:r>
              <w:rPr>
                <w:rFonts w:cs="新細明體;PMingLiU" w:ascii="新細明體;PMingLiU" w:hAnsi="新細明體;PMingLiU"/>
                <w:sz w:val="20"/>
              </w:rPr>
              <w:t>3×3</w:t>
            </w:r>
            <w:r>
              <w:rPr>
                <w:rFonts w:ascii="新細明體;PMingLiU" w:hAnsi="新細明體;PMingLiU" w:cs="新細明體;PMingLiU"/>
                <w:sz w:val="20"/>
              </w:rPr>
              <w:t>的方格，並在方格中填入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，同時老師在黑板上畫出</w:t>
            </w:r>
            <w:r>
              <w:rPr>
                <w:rFonts w:cs="新細明體;PMingLiU" w:ascii="新細明體;PMingLiU" w:hAnsi="新細明體;PMingLiU"/>
                <w:sz w:val="20"/>
              </w:rPr>
              <w:t>3×3</w:t>
            </w:r>
            <w:r>
              <w:rPr>
                <w:rFonts w:ascii="新細明體;PMingLiU" w:hAnsi="新細明體;PMingLiU" w:cs="新細明體;PMingLiU"/>
                <w:sz w:val="20"/>
              </w:rPr>
              <w:t>的方格，並在方格中隨意填入第一、二課學到的拼音。老師請學生選一個方格，如「</w:t>
            </w:r>
            <w:r>
              <w:rPr>
                <w:rFonts w:cs="新細明體;PMingLiU" w:ascii="新細明體;PMingLiU" w:hAnsi="新細明體;PMingLiU"/>
                <w:sz w:val="20"/>
              </w:rPr>
              <w:t>piat/b</w:t>
            </w:r>
            <w:r>
              <w:rPr>
                <w:rFonts w:cs="新細明體;PMingLiU" w:ascii="新細明體;PMingLiU" w:hAnsi="新細明體;PMingLiU"/>
                <w:sz w:val="20"/>
              </w:rPr>
              <w:t>ē</w:t>
            </w: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</w:rPr>
              <w:t>」，並念出含有該音標的語詞，如「特別」後，就可自由選擇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其中一個數字，臺下的同學則將方才指定的數字圈起來。最快完成兩條線的人就喊「賓果」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白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出國去觀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一單元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問學生：「恁歇熱的時有做啥物代誌？」（你們放暑假的時候有做什麼事情？）請學生自由發表意見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公布答案，並和學生進行討論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電子書，帶領學生一起跟念完整內容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隨機指派學生念誦，可採分段或全部念誦，以加強學習成效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帶領學生聆聽「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內容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學生先作答，完成後，老師再和學生共同討論答案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帶領學生聆聽「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內容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學生先作答，完成後，老師再和學生共同討論答案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搶答擂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先說本單元某一句課文，請學生舉手搶答下一句課文；或者老師先說某地名或國名，請學生舉手搶答該地或該國的特產。例如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說：「內底敢是臺南的蝦餅？」（裡面是臺南的蝦餅嗎？）學生回答：「抑是臺東的釋迦？」（還是臺東的釋迦？）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說：「西螺。」學生回答：「豆油。」（醬油。）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學生是否能看圖說出故事，請學生試著說說看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進步的科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-3</w:t>
            </w:r>
            <w:r>
              <w:rPr>
                <w:rFonts w:ascii="新細明體;PMingLiU" w:hAnsi="新細明體;PMingLiU" w:cs="新細明體;PMingLiU"/>
                <w:sz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朗誦第三課課文並熟悉相關造句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問學生：「恁知影佗幾項科技產品？」（你們知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種科技產品？）、「咱會當用遮的科技產品來做啥物代誌？」（我們可以用這些科技產品來做什麼事情？）請學生舉手發表意見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視廣告說，電腦可以做什麼事情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秀娟說電腦還可以做哪幾件事情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問哪一件事情是電腦可能無法做到的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講解完課文後，可讓學生練習「照樣寫短語」。例如：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揀）（塗豆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炊）（番薯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聽）（音樂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（我）（掠龍）一下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（伊）（關心）一下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（逐家）（通知）一下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「文白音」教學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一問一答：以組為單位，選一人為組長。拍手打節拍，組長問：「阿媽看著啥物電視廣告？」（奶奶看到什麼電視廣告？）組員回答：「電腦嘛會曉揀塗豆喔！」（電腦也會挑花生呵！）組長再問：「秀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攏用啥物來咧上課？」（秀娟的老師都用什麼來上課？）組員回答：「電腦。」組長可依據課文內容繼續發問，讓組員回答。之後可換人當組長，節奏可換成拍肩膀、拍膝、踏步或其他動作，繼續進行遊戲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對話練習：老師將學生分成兩人一組，依照課文內容，進行對話練習。老師可依學生練習情形，適時給予發音上的指導，最後再請學生自願上臺念誦，並鼓勵學生可在念誦時加入生動的肢體動作或情緒，使活動更富趣味性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能了解電腦網路之基本概念及其功能。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進步的科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-3</w:t>
            </w:r>
            <w:r>
              <w:rPr>
                <w:rFonts w:ascii="新細明體;PMingLiU" w:hAnsi="新細明體;PMingLiU" w:cs="新細明體;PMingLiU"/>
                <w:sz w:val="20"/>
              </w:rPr>
              <w:t>認識資訊時代的科技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科技產品的閩南語說法並發音正確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問學生：「恁有用過啥物科技產品？」（你們有用過什麼科技產品？）、「恁感覺這項科技產品好用無？」（你們覺得這項科技產品好用嗎？）等問題，請學生發表意見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講解本課語詞造句，並指導學生正確發音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的科技產品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～吸磁鐵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老師請學生每人選擇一種科技產品後，互相用閩南語問對方是什麼科技產品。若兩人不同，就繼續去問別人；若相同，兩人就成為一組。接著兩人再去問其他人，只要相同的就成為一組，最後看哪一組人數最多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bookmarkStart w:id="8" w:name="OLE_LINK4"/>
            <w:bookmarkStart w:id="9" w:name="OLE_LINK3"/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帶領學生分組進行遊戲，藉此複習本課語詞。</w:t>
            </w:r>
            <w:bookmarkEnd w:id="8"/>
            <w:bookmarkEnd w:id="9"/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臆謎猜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老師講解「臆謎猜」內容，問學生是否能猜出謎底是什麼？請學生發表意見，老師再公布答案，並帶領學生念誦數次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老師發下學習單並講解，請學生回家完成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能了解電腦網路之基本概念及其功能。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進步的科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-3</w:t>
            </w:r>
            <w:r>
              <w:rPr>
                <w:rFonts w:ascii="新細明體;PMingLiU" w:hAnsi="新細明體;PMingLiU" w:cs="新細明體;PMingLiU"/>
                <w:sz w:val="20"/>
              </w:rPr>
              <w:t>認識資訊時代的科技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三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學生發表學習單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公布正確答案，並和學生進行討論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補充教材，教導學生家電產品或影音、通訊產品的閩南語說法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記憶大考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數組，老師說一種科技產品，例如：「電腦。」下一組代表就說：「電腦、△△（不同科技產品）。」下下一組代表就說：「電腦、△△、☆☆（不同科技產品）。」即每一組須依序說出前面幾組說過的科技產品，再自己加上一種不同的科技產品。若有說錯，該組就再找人遞補。以此類推，考驗哪一組的記憶力最佳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帶領學生認讀例詞的發音，帶領學生念誦數次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利用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「孽譎仔話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音標配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將本課所學入聲音標寫在黑板上，並將全班分三組，三組派代表猜拳，猜贏的人優先選一個入聲音標，接著三組各自討論哪些聲母可以入聲進行拼讀。討論結束後，老師請各組派代表發表討論成果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能了解電腦網路之基本概念及其功能。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進步的科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-3</w:t>
            </w:r>
            <w:r>
              <w:rPr>
                <w:rFonts w:ascii="新細明體;PMingLiU" w:hAnsi="新細明體;PMingLiU" w:cs="新細明體;PMingLiU"/>
                <w:sz w:val="20"/>
              </w:rPr>
              <w:t>認識資訊時代的科技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二單元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問學生：「恁敢有寄電子批的經驗？」（你們有寄電子郵件的經驗嗎？）再問學生使用</w:t>
            </w: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</w:rPr>
              <w:t>（電子郵件）寄信的好處和壞處有哪些，請學生試著發表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公布答案，並和學生進行討論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帶領學生依對話順序朗誦數次後，將學生分四組，每人扮演一種角色，依序朗誦對話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老師帶領學生一起進行討論，請學生將貼紙貼進課本中，再播放電子書帶領學生說一次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活動～老師講：利用課本書後圖卡進行遊戲。老師說：「老師講─手機仔。」（老師說──手機。）學生就把手機圖卡舉起來；若老師只說：「電腦。」學生不能有動作。以此類推，出錯的人就出局，看誰能得到最後勝利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老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能了解電腦網路之基本概念及其功能。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溫暖的世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朗誦第四課課文並熟悉相關句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問學生：「恁敢有坐公車的經驗？」（你們有坐公車的經驗嗎？）、「恁敢捌讓位予人，抑是看過人讓位予需要的人？」（你們曾經讓座給人，或者看過人讓座給需要的人嗎？）請學生發表意見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電子書的課文頁面，問學生圖片相關問題，藉此引導學生說出「公車」、「讓位」等本課相關語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阿川搭什麼交通工具去學校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爺爺為什麼不接受阿川的讓座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阿川最後為什麼會哭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你認為阿川第一次站起來的時候，是要下車還是讓座給老爺爺？為什麼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完課文後，可讓學生練習「照樣寫短句」。例如：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車內）拄仔好（賰）（一个位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桌頂）拄仔好（囥）（兩雙箸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鼎仔內底）拄仔好（賰）（一碗麵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你）攏無欲予（我）（落車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阿母）攏無欲予（小弟）（食糖仔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老師）攏無欲予（阮）（啉咖啡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「造詞練習」、「句型練習」和「造句練習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快樂念課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先在黑板上寫出課文內容的幾個語詞，如：公車、老阿公、好禮、讓位，將學生分四組，每組指定一個語詞。全班一起念課文（老師亦可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跟念），念到該組指定的語詞時，全組起立高喊「讚」，同時比出「讚」的手勢，然後坐下繼續念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參考備課用書補充教材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進行「文白音」教學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帶領學生複習本堂課所學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溫暖的世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使用閩南語讚美他人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問學生：「恁爸母攏按怎呵咾恁？」（你們的父母都怎麼稱讚你們？）、「恁有聽過抑是對人講過啥物呵咾的話？」（你們有聽過或是對人說過什麼讚美的話？）請學生發表意見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語詞，並指導學生正確發音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「呵咾人的個性佮行為」的語詞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讚美接力：老師先說一句讚美班上某位學生的話，接著請該學生起立，先向老師道謝，接著選擇班上一位同學，對他說一句讚美的話，以此類推，每位學生不得重複。例如，老師說：「阿安的字寫了真媠。」（阿安的字寫得很漂亮。）阿安向老師說「多謝你」（謝謝你）後，說：「阿美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drawing>
                <wp:inline distT="0" distB="0" distL="0" distR="0">
                  <wp:extent cx="144145" cy="145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畫圖。」（阿美很會畫圖。）阿美就起立向阿安道謝，再說一句讚美同學的話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「做伙來造句」的句型，並帶領學生練習造句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帶領學生聆聽、念誦本課「孽譎仔話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學生討論這兩句歇後語的意思，並帶領學生念誦數次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學生討論哪些情境之下可以用這兩句歇後語，帶領學生進行對話練習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發下學習單並講解，請學生回家完成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若有時間，老師可搭配教學電子書，播放和本課語詞相關的影片讓學生欣賞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溫暖的世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四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學生發表學習單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公布正確答案，並和學生進行討論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寫語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將學生分成兩組，各推派代表上臺，由老師用閩南語念出本課所學過的語詞（含課文），兩位學生須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秒內在黑板上寫出該語詞（不得互相偷看），時間到則停筆，然後兩組再各派其他學生輪流上臺，比照上面的方式進行遊戲，最後由老師評分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帶領學生認讀例詞的發音後，並念誦數次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配合課本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的音標舉例，補充介紹其他的入聲語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音標對對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事先在紙上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×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方格，並隨意寫上不同聲母，接著在黑板上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×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方格，並依序填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老師將學生分組，先請一位學生選擇號碼後，將數字擦掉，寫上對應的聲母，請學生將聲母配上第一～四課所學入聲進行拼讀，拼讀正確則得分，答錯就把機會讓給其他組，最後統計各組得分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溫暖的世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佮日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以合宜的態度與人相處，並能有效的處理人際互動的問題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朗誦第五課課文並熟悉相關造句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問學生：「若想欲改變一个人，恁感覺是用強硬的手段去壓迫人較有效果，抑是用溫暖、仁慈的方式才會當感動人？」（如果想要改變一個人，你們覺得是用強硬的手段去壓迫人比較有效果，還是用溫暖、仁慈的方法才可以感動人？）請學生發表自己的看法，藉此導入課文教學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教學電子書的「看卡通學臺語動畫」讓學生欣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開啟電子書的課文頁面，問學生圖片相關問題，藉此引導學生說出寒人（冬天）、裘仔（棉襖）等本課相關語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讓學生練習「照樣寫短語」。例如：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个（寒人）的（早起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个（熱人）的（中晝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个（春天）的（下晡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少年家）感覺愈來愈（熱）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身軀）感覺愈來愈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腹肚）感覺愈來愈（枵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「造詞練習」和「句型練習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可利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向學生介紹本課文白音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來搥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先選出課文的難詞，如：「寒人、相諍、拄好、裘仔、連鞭、歕風、顛倒、搝」等等，請學生圈起來。將學生分組，每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，第一人叉腰，其餘的人雙手搭在前一人的肩上。一邊念課文，念到難詞的地方，一邊幫前面的同學搥背。念完一次課文後，全部向後轉，反方向再做一次。或者調換組員的順序，依規則進行活動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spacing w:lineRule="atLeast" w:line="0"/>
              <w:ind w:left="-6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溫暖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風佮日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以合宜的態度與人相處，並能有效的處理人際互動的問題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相反詞的閩南語說法並進行造句練習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帶領學生複習本課課文，藉此讓學生熟悉本課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帶領學生聆聽「講看覓」問題後，和學生一起討論答案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講解語詞，並指導學生正確發音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鱷魚潭：在教室中間畫出一小區為鱷魚潭。全班學生各選擇一張書後圖卡拿在手中，站在鱷魚潭的一邊，潭中有數隻鱷魚（請自願者擔任）。要過鱷魚潭的學生問：「我敢會當過去？」（我可以過去嗎？）鱷魚回答：「我討厭熱人。」（我討厭夏天。）手拿「熱人」圖卡者可過潭，其餘的人企圖闖過，被捉到的要加入當鱷魚的行列。又如要過鱷魚潭的學生問：「我敢會當過去？」（我可以過去嗎？）鱷魚回答：「我毋愛食做人冷淡的囡仔。」（我不愛吃做人冷淡的小孩。）手拿「冷淡」圖卡者可過潭，其餘的人企圖闖過，被捉到的要加入當鱷魚的行列，以此類推進行遊戲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rFonts w:ascii="新細明體;PMingLiU" w:hAnsi="新細明體;PMingLiU" w:cs="新細明體;PMingLiU"/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的相反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bookmarkStart w:id="10" w:name="OLE_LINK7"/>
            <w:r>
              <w:rPr>
                <w:rFonts w:ascii="新細明體;PMingLiU" w:hAnsi="新細明體;PMingLiU" w:cs="新細明體;PMingLiU"/>
                <w:sz w:val="20"/>
              </w:rPr>
              <w:t>搭配教學</w:t>
            </w:r>
            <w:r>
              <w:rPr>
                <w:rFonts w:ascii="新細明體;PMingLiU" w:hAnsi="新細明體;PMingLiU" w:cs="新細明體;PMingLiU"/>
                <w:sz w:val="20"/>
              </w:rPr>
              <w:t>電子書</w:t>
            </w:r>
            <w:bookmarkEnd w:id="10"/>
            <w:r>
              <w:rPr>
                <w:rFonts w:ascii="新細明體;PMingLiU" w:hAnsi="新細明體;PMingLiU" w:cs="新細明體;PMingLiU"/>
                <w:sz w:val="20"/>
              </w:rPr>
              <w:t>，複習本堂課所學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spacing w:lineRule="atLeast" w:line="0"/>
              <w:ind w:left="-6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溫暖的世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風佮日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五課所學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帶領學生複習本課所教的相反詞，並問學生還知道哪些相反詞，請學生舉手發表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老師公布正確答案，並和學生進行討論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rFonts w:ascii="新細明體;PMingLiU" w:hAnsi="新細明體;PMingLiU" w:cs="新細明體;PMingLiU"/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和相反詞有關的俗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活動～看我的超能力：老師將已寫好的本課語詞字卡，字面朝下，任意散置在講臺上，每個字卡有兩張是相同的，共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張。將全班分為甲、乙兩組，以猜拳決定先後順序，假設甲組先，則派出一位同學，每回只有一次翻字卡的機會，翻字卡前要用閩南語先說出他所猜的語詞，若猜對，就可把字卡拿回，反之，則放回原地，順便再把字卡位置重新移動。接著換乙組派學生出來，玩法同上。兩組輪流進行比賽，最後看哪一組的語詞字卡最多，就是贏家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帶領學生複習本課所學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若有時間，老師可播放電子書的「影音動畫」讓學生欣賞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自製語詞字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spacing w:lineRule="atLeast" w:line="0"/>
              <w:ind w:left="-6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溫暖的世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風佮日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三單元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單元遊戲」，帶領學生分組進行遊戲，藉此複習本單元語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帶領學生聆聽「閩南語遊樂園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和學生進行討論，請學生發表造句後，再帶領學生將答案填入課本中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再次播放對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容，請學生跟著念誦，並可請學生上臺做對話練習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帶領學生聆聽「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內容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學生先作答，完成後，老師再和學生共同討論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讚美有關的俗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帶領學生聆聽「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內容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請學生先作答，完成後，老師再和學生共同討論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敲敲樂：老師準備入聲音標卡，將音標卡一字排開貼在黑板上。全班分成兩組，每組各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站在講桌旁，手持嗶嗶槌。比賽開始，老師說出任一個入聲，先敲到該入聲卡片者得一分。學生輪流上場，直到每個人都輪過為止，得分較高的組別獲勝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學生是否能看圖說出故事，請學生試著說說看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的「臺語尋寶王」，讓學生藉由遊戲享受學習的樂趣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入聲音標卡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兩支嗶嗶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語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古詩吟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俗語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楓橋夜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臺灣俗語並朗讀、吟唱〈楓橋夜泊〉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先和學生閒聊，並在對話中插入數則俗語。接著問學生這幾則俗語的意思，請學生翻開課本尋找答案，然後再請學生舉手說出答案，由此帶入本課主題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俗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講解俗語內容，並帶領學生念誦俗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講解完俗語後，可讓學生練習造句。例如：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臺灣各地的天氣攏無仝，咱對「基隆雨，滬尾風，臺北日，安平湧」這句俗語就知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雖然伊已經佇北部蹛十幾冬，毋過「離鄉不離腔」，對伊講話的腔口會當知影伊是南部人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人講「字是隨身寶」，你應該愛趁少年的時認真讀冊，日後才袂後悔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做人毋通傷絕情，愛共人留一寡情面。人講「人情留一線，日後好相看」，就是這个道理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講話進前著愛想一下，因為「好也一句，歹也一句」，若是講毋著話，是會得失人的喔！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老師參考備課用書補充教材，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補充介紹其他俗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～俗語拼組王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老師可將本課俗語及備課用書補充教材的俗語影印數份，並把每一句俗語剪成兩部分，製作成俗語拼詞卡。待學生熟悉本課俗語及備課用書補充教材的俗語後，再將學生分為若干組，每組發一份俗語拼詞卡。由老師出題，各組依老師所念俗語，從散放一堆的拼詞卡中，拼組出正確的俗語，看哪一組最迅速且正確無誤，即是「俗語拼組王」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老師可請學生上臺做簡單的情境對話表演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老師問學生喜愛本堂課所學的哪一句俗語？或對哪一句俗語最有感觸？請學生舉手發表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老師講解課文內容及解釋語詞，並帶領學生念誦課文數次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老師針對古詩吟唱做補充說明：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古詩吟唱需用文言音（讀書音）來朗讀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朗讀詩詞時，名詞一律念本調，不需變調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此處「船」一字配合詩韻讀</w:t>
            </w:r>
            <w:r>
              <w:rPr>
                <w:rFonts w:cs="新細明體;PMingLiU" w:ascii="新細明體;PMingLiU" w:hAnsi="新細明體;PMingLiU"/>
                <w:sz w:val="20"/>
              </w:rPr>
              <w:t>siân</w:t>
            </w:r>
            <w:r>
              <w:rPr>
                <w:rFonts w:cs="新細明體;PMingLiU" w:ascii="新細明體;PMingLiU" w:hAnsi="新細明體;PMingLiU"/>
                <w:sz w:val="20"/>
              </w:rPr>
              <w:t>/sen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詩人寫作此詩的時間在什麼時候？當時天氣如何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詩人寫作此詩的地點在哪裡？有什麼景色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詩人聽到了哪裡傳來的什麼聲音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說說看，詩人寫作此詩要抒發什麼心情？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朗讀課文一次，並請學生舉手說一次本課大意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學唱古詩〈楓橋夜泊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教學補給站，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和氣象相關的語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</w:rPr>
              <w:t>活動～搖頭晃腦朗讀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老師將全班分數組，各組上臺輪流朗讀或吟唱本詩，最後再請學生票選表決出表現最好的組別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</w:rPr>
              <w:t>搭配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複習本堂課所學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</w:rPr>
              <w:t>活動～我會說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老師問學生還知道哪些思鄉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例如：李白〈靜夜思〉、王維〈九月九日憶山東兄弟〉、李商隱〈夜雨寄北〉等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請學生舉手回答，並鼓勵學生用閩南語說說看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自製俗語拼詞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歌欣賞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感謝你的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並接納他人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欣賞閩南語歌曲之美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以問學生：「當你拄著困難的時，若是有人共你鬥相共，你敢會共人說多謝？」（當你遇到困難的時候，如果有人幫助你，你會向人道謝嗎？）請學生自由發表意見，再帶入本課課文教學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依據自己的生活狀況，將課文中的「你」替換成不同的主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哪一個字點出了本文的中心思想？（答案：愛）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閱讀本文後，你有什麼感想？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參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語詞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快樂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先請學生將課本上的語詞「感謝」、「身邊」、「希望」、「千言萬語」、「跤步」、「好日子」、「勇氣」、「疼惜」、「春天」用筆圈起來。兩人一組，邊念課文邊各自拍大腿打節奏，一字一拍，念到上述語詞時，兩人雙手互拍。念到最後一句「春天」時，兩人雙手互拍後在胸前比出愛心的形狀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愛的小卡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備妥小卡片，全班每人兩張，請學生自行寫下想要感謝的人的話。若時間允許，可給學生準備空白卡片，由學生自行設計卡片樣式和內容。完成卡片後，再交給對方，並與同學分享感謝話語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參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主題相關的「俗語」、「孽譎仔話」和「囡仔歌」。</w:t>
            </w:r>
          </w:p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可參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充教材，介紹現代詩〈擔菜賣蔥〉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全班人數乘以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的小卡片或空白卡片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繪畫用具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剪刀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膠水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色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bookmarkStart w:id="11" w:name="OLE_LINK1"/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  <w:bookmarkEnd w:id="11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的態度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夠</w:t>
            </w:r>
            <w:r>
              <w:rPr>
                <w:rFonts w:ascii="新細明體;PMingLiU" w:hAnsi="新細明體;PMingLiU" w:cs="新細明體;PMingLiU"/>
                <w:sz w:val="20"/>
              </w:rPr>
              <w:t>複習本學期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本冊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的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帶領學生念誦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可配合各課的</w:t>
            </w:r>
            <w:r>
              <w:rPr>
                <w:rFonts w:ascii="新細明體;PMingLiU" w:hAnsi="新細明體;PMingLiU" w:cs="新細明體;PMingLiU"/>
                <w:sz w:val="20"/>
              </w:rPr>
              <w:t>書後</w:t>
            </w:r>
            <w:r>
              <w:rPr>
                <w:rFonts w:ascii="新細明體;PMingLiU" w:hAnsi="新細明體;PMingLiU" w:cs="新細明體;PMingLiU"/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帶領學生聆聽、念誦本冊課文、語詞或欣賞本冊課文相關影片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ascii="新細明體;PMingLiU" w:hAnsi="新細明體;PMingLiU" w:cs="新細明體;PMingLiU"/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</w:tr>
      <w:tr>
        <w:trPr>
          <w:trHeight w:val="8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6" w:right="-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的態度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夠</w:t>
            </w:r>
            <w:r>
              <w:rPr>
                <w:rFonts w:ascii="新細明體;PMingLiU" w:hAnsi="新細明體;PMingLiU" w:cs="新細明體;PMingLiU"/>
                <w:sz w:val="20"/>
              </w:rPr>
              <w:t>複習本學期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5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本冊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的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帶領學生念誦課文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可配合各課的</w:t>
            </w:r>
            <w:r>
              <w:rPr>
                <w:rFonts w:ascii="新細明體;PMingLiU" w:hAnsi="新細明體;PMingLiU" w:cs="新細明體;PMingLiU"/>
                <w:sz w:val="20"/>
              </w:rPr>
              <w:t>書後</w:t>
            </w:r>
            <w:r>
              <w:rPr>
                <w:rFonts w:ascii="新細明體;PMingLiU" w:hAnsi="新細明體;PMingLiU" w:cs="新細明體;PMingLiU"/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spacing w:lineRule="atLeast" w:line="0"/>
              <w:ind w:left="-66" w:righ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帶領學生聆聽、念誦本冊課文、語詞或欣賞本冊課文相關影片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ascii="新細明體;PMingLiU" w:hAnsi="新細明體;PMingLiU" w:cs="新細明體;PMingLiU"/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5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eastAsia="新細明體;PMingLiU"/>
      <w:b w:val="false"/>
      <w:lang w:val="en-US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Style17">
    <w:name w:val="區塊文字"/>
    <w:basedOn w:val="Normal"/>
    <w:qFormat/>
    <w:pPr>
      <w:ind w:left="518" w:right="89" w:hanging="14"/>
      <w:jc w:val="both"/>
    </w:pPr>
    <w:rPr>
      <w:rFonts w:ascii="新細明體;PMingLiU" w:hAnsi="新細明體;PMingLiU" w:cs="新細明體;PMingLiU"/>
      <w:sz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34:00Z</dcterms:created>
  <dc:creator>真平企業有限公司</dc:creator>
  <dc:description/>
  <cp:keywords/>
  <dc:language>en-US</dc:language>
  <cp:lastModifiedBy>user</cp:lastModifiedBy>
  <dcterms:modified xsi:type="dcterms:W3CDTF">2019-06-24T08:01:00Z</dcterms:modified>
  <cp:revision>15</cp:revision>
  <dc:subject/>
  <dc:title>九十九  學年度 第  一  學期          國民小學   二   年級  閩南語  領域教學計畫表  設計者：</dc:title>
</cp:coreProperties>
</file>