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cs="新細明體;PMingLiU"/>
          <w:color w:val="000000"/>
          <w:sz w:val="22"/>
          <w:u w:val="single"/>
        </w:rPr>
      </w:pPr>
      <w:r>
        <w:rPr>
          <w:rFonts w:cs="新細明體;PMingLiU"/>
          <w:color w:val="000000"/>
          <w:u w:val="single"/>
        </w:rPr>
        <w:t>雲林</w:t>
      </w:r>
      <w:r>
        <w:rPr>
          <w:rFonts w:cs="新細明體;PMingLiU"/>
          <w:color w:val="000000"/>
        </w:rPr>
        <w:t xml:space="preserve"> 縣 </w:t>
      </w:r>
      <w:r>
        <w:rPr>
          <w:rFonts w:cs="新細明體;PMingLiU"/>
          <w:color w:val="000000"/>
          <w:u w:val="single"/>
        </w:rPr>
        <w:t>一○八</w:t>
      </w:r>
      <w:r>
        <w:rPr>
          <w:rFonts w:cs="新細明體;PMingLiU"/>
          <w:color w:val="000000"/>
        </w:rPr>
        <w:t xml:space="preserve"> 學年度 第 </w:t>
      </w:r>
      <w:r>
        <w:rPr>
          <w:rFonts w:cs="新細明體;PMingLiU"/>
          <w:color w:val="000000"/>
          <w:u w:val="single"/>
        </w:rPr>
        <w:t>一</w:t>
      </w:r>
      <w:r>
        <w:rPr>
          <w:rFonts w:cs="新細明體;PMingLiU"/>
          <w:color w:val="000000"/>
        </w:rPr>
        <w:t xml:space="preserve"> 學期</w:t>
      </w:r>
      <w:r>
        <w:rPr>
          <w:rFonts w:cs="新細明體;PMingLiU"/>
          <w:color w:val="000000"/>
          <w:u w:val="single"/>
        </w:rPr>
        <w:t xml:space="preserve"> 虎尾</w:t>
      </w:r>
      <w:r>
        <w:rPr>
          <w:rFonts w:cs="新細明體;PMingLiU"/>
          <w:color w:val="000000"/>
        </w:rPr>
        <w:t xml:space="preserve"> 國民小學 </w:t>
      </w:r>
      <w:r>
        <w:rPr>
          <w:rFonts w:cs="新細明體;PMingLiU"/>
          <w:color w:val="000000"/>
          <w:u w:val="single"/>
        </w:rPr>
        <w:t>六</w:t>
      </w:r>
      <w:r>
        <w:rPr>
          <w:rFonts w:cs="新細明體;PMingLiU"/>
          <w:color w:val="000000"/>
        </w:rPr>
        <w:t xml:space="preserve"> 年級 </w:t>
      </w:r>
      <w:r>
        <w:rPr>
          <w:rFonts w:cs="新細明體;PMingLiU"/>
          <w:color w:val="000000"/>
          <w:u w:val="single"/>
        </w:rPr>
        <w:t>健體</w:t>
      </w:r>
      <w:r>
        <w:rPr>
          <w:rFonts w:cs="新細明體;PMingLiU"/>
          <w:color w:val="000000"/>
        </w:rPr>
        <w:t xml:space="preserve"> 領域教學計畫表  設計者：</w:t>
      </w:r>
      <w:r>
        <w:rPr>
          <w:rFonts w:cs="新細明體;PMingLiU"/>
          <w:color w:val="000000"/>
          <w:u w:val="single"/>
        </w:rPr>
        <w:t>六年級團隊</w:t>
      </w:r>
    </w:p>
    <w:p>
      <w:pPr>
        <w:pStyle w:val="12"/>
        <w:jc w:val="both"/>
        <w:rPr>
          <w:rFonts w:eastAsia="標楷體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368300</wp:posOffset>
                </wp:positionV>
                <wp:extent cx="9127490" cy="575246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752440"/>
                          <a:chOff x="0" y="0"/>
                          <a:chExt cx="9127440" cy="5752440"/>
                        </a:xfrm>
                      </wpg:grpSpPr>
                      <wps:wsp>
                        <wps:cNvSpPr txBox="1"/>
                        <wps:spPr>
                          <a:xfrm>
                            <a:off x="6200640" y="4040640"/>
                            <a:ext cx="292680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短距離快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課 大隊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練武強體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397400"/>
                            <a:ext cx="83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96720"/>
                            <a:ext cx="0" cy="502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687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4120560"/>
                            <a:ext cx="228456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跑接好功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4425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03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60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球類全能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03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來打羽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排球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快打旋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10666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人際加油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1033920"/>
                            <a:ext cx="292680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1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人際交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拒絕的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化解衝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447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447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0613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舞躍大地 樂悠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104560"/>
                            <a:ext cx="2926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1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原住民舞蹈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 xml:space="preserve">2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蛙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4422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442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3102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聰明消費學問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3188880"/>
                            <a:ext cx="29268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消費停看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課 消費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34830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4848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5044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非常男女大不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5046480"/>
                            <a:ext cx="292680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哪裡不一樣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2課 拒絕騷擾與侵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性別平等與自我肯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5425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425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29pt;width:718.7pt;height:452.95pt" coordorigin="99,580" coordsize="14374,9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64;top:6943;width:4608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短距離快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課 大隊接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練武強體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80,7505" to="9888,75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90,1205" to="4190,9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;top:4940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82;top:7069;width:3597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跑接好功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211,7550" to="4981,75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11,1216" to="4981,12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2;top:67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球類全能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80,1216" to="9864,12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64;top:580;width:4608;height:1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來打羽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排球高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快打旋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982;top:22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人際加油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64;top:2208;width:4608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1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人際交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拒絕的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化解衝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80,2860" to="9864,2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11,2860" to="4981,2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2;top:3826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舞躍大地 樂悠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64;top:3894;width:4608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1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原住民舞蹈之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 xml:space="preserve">2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蛙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80,4426" to="9864,44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11,4426" to="4981,44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2;top:5465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聰明消費學問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64;top:5602;width:4608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消費停看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課 消費高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80,6065" to="9864,60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11,6068" to="4981,60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2;top:852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非常男女大不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64;top:8527;width:4608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哪裡不一樣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2課 拒絕騷擾與侵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性別平等與自我肯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80,9124" to="9864,9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11,9124" to="4981,9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  <w:color w:val="000000"/>
        </w:rPr>
        <w:t>一、課程架構圖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相融相合與相呼相應的模式，將健康與體育做統整教學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摒棄傳統健康與體育單一科目的學習，研發更多以「學習者為中心」的教學素材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「健康」教材依照學生在不同生長發育階段健康需求的不同，提供充足的健康資訊，作為學生面對健康問題的選擇、判斷及做決定的基礎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2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具備操作身體和器具的基本能力，例如：排球、羽球、籃球、舞蹈、民俗運動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能了解及運用良好的溝通技巧與人溝通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能了解食物、藥品的選購與保存方式。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了解青春期兩性生理、心理發展的特徵、保健方法與相處之道。</w:t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養成尊重生命的觀念，豐富健康與體育生活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充實促進健康的知識、態度與技能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發展運動概念與運動技能，提升體適能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培養增進人際關係與互動的能力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培養營造健康社區與環境的責任感和能力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培養擬定健康與體育策略與實踐的能力。</w:t>
      </w:r>
    </w:p>
    <w:p>
      <w:pPr>
        <w:pStyle w:val="12"/>
        <w:spacing w:lineRule="exact" w:line="400"/>
        <w:ind w:left="545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eastAsia="新細明體;PMingLiU"/>
          <w:color w:val="000000"/>
          <w:sz w:val="22"/>
        </w:rPr>
        <w:t>培養運用健康與體育的資訊、產品和服務的能力。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健康教學以培養兒童具備良好的健康行為為首要目標，本教材運用各種價值澄清、腦力激盪、遊戲法、陪席式討論、布或紙偶戲、演戲、角色扮演、小組討論、實驗、示範、</w:t>
      </w:r>
      <w:r>
        <w:rPr>
          <w:rFonts w:ascii="新細明體;PMingLiU" w:hAnsi="新細明體;PMingLiU" w:eastAsia="新細明體;PMingLiU"/>
          <w:color w:val="000000"/>
          <w:sz w:val="22"/>
        </w:rPr>
        <w:t>問答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、講述法等多元方式，達成各單元的學習目標；體育教學以培養兒童具備良好的身體適應力為首要目標，本教材以啟發、創造、樂趣化之教學，讓兒童在活動中獲得成就感，並享受運動的樂趣。</w:t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張啟隆（主編）（民</w:t>
      </w:r>
      <w:r>
        <w:rPr>
          <w:rFonts w:eastAsia="新細明體;PMingLiU" w:ascii="新細明體;PMingLiU" w:hAnsi="新細明體;PMingLiU"/>
          <w:color w:val="000000"/>
          <w:sz w:val="22"/>
        </w:rPr>
        <w:t>90</w:t>
      </w:r>
      <w:r>
        <w:rPr>
          <w:rFonts w:ascii="新細明體;PMingLiU" w:hAnsi="新細明體;PMingLiU" w:eastAsia="新細明體;PMingLiU"/>
          <w:color w:val="000000"/>
          <w:sz w:val="22"/>
        </w:rPr>
        <w:t>）。國小體育教學指引第九、十冊。新北市：康軒文教。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蔡培村（主編）（民</w:t>
      </w:r>
      <w:r>
        <w:rPr>
          <w:rFonts w:eastAsia="新細明體;PMingLiU" w:ascii="新細明體;PMingLiU" w:hAnsi="新細明體;PMingLiU"/>
          <w:color w:val="000000"/>
          <w:sz w:val="22"/>
        </w:rPr>
        <w:t>89</w:t>
      </w:r>
      <w:r>
        <w:rPr>
          <w:rFonts w:ascii="新細明體;PMingLiU" w:hAnsi="新細明體;PMingLiU" w:eastAsia="新細明體;PMingLiU"/>
          <w:color w:val="000000"/>
          <w:sz w:val="22"/>
        </w:rPr>
        <w:t>）。人際關係。高雄市：復文圖書出版社。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行政院消費者保護委員會編印（民</w:t>
      </w:r>
      <w:r>
        <w:rPr>
          <w:rFonts w:eastAsia="新細明體;PMingLiU" w:ascii="新細明體;PMingLiU" w:hAnsi="新細明體;PMingLiU"/>
          <w:color w:val="000000"/>
          <w:sz w:val="22"/>
        </w:rPr>
        <w:t>90</w:t>
      </w:r>
      <w:r>
        <w:rPr>
          <w:rFonts w:ascii="新細明體;PMingLiU" w:hAnsi="新細明體;PMingLiU" w:eastAsia="新細明體;PMingLiU"/>
          <w:color w:val="000000"/>
          <w:sz w:val="22"/>
        </w:rPr>
        <w:t>）。消費者手冊。臺北市：行政院消費者保護委員會。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國立編譯館（主編）（民</w:t>
      </w:r>
      <w:r>
        <w:rPr>
          <w:rFonts w:eastAsia="新細明體;PMingLiU" w:ascii="新細明體;PMingLiU" w:hAnsi="新細明體;PMingLiU"/>
          <w:color w:val="000000"/>
          <w:sz w:val="22"/>
        </w:rPr>
        <w:t>85</w:t>
      </w:r>
      <w:r>
        <w:rPr>
          <w:rFonts w:ascii="新細明體;PMingLiU" w:hAnsi="新細明體;PMingLiU" w:eastAsia="新細明體;PMingLiU"/>
          <w:color w:val="000000"/>
          <w:sz w:val="22"/>
        </w:rPr>
        <w:t>）。消費者保護補充教材。臺北市：國立編譯館。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阮志聰（主編）（民</w:t>
      </w:r>
      <w:r>
        <w:rPr>
          <w:rFonts w:eastAsia="新細明體;PMingLiU" w:ascii="新細明體;PMingLiU" w:hAnsi="新細明體;PMingLiU"/>
          <w:color w:val="000000"/>
          <w:sz w:val="22"/>
        </w:rPr>
        <w:t>88</w:t>
      </w:r>
      <w:r>
        <w:rPr>
          <w:rFonts w:ascii="新細明體;PMingLiU" w:hAnsi="新細明體;PMingLiU" w:eastAsia="新細明體;PMingLiU"/>
          <w:color w:val="000000"/>
          <w:sz w:val="22"/>
        </w:rPr>
        <w:t>）。運動教育教學手冊。臺北市：臺灣省教師研習會編製。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林美合（民</w:t>
      </w:r>
      <w:r>
        <w:rPr>
          <w:rFonts w:eastAsia="新細明體;PMingLiU" w:ascii="新細明體;PMingLiU" w:hAnsi="新細明體;PMingLiU"/>
          <w:color w:val="000000"/>
          <w:sz w:val="22"/>
        </w:rPr>
        <w:t>86</w:t>
      </w:r>
      <w:r>
        <w:rPr>
          <w:rFonts w:ascii="新細明體;PMingLiU" w:hAnsi="新細明體;PMingLiU" w:eastAsia="新細明體;PMingLiU"/>
          <w:color w:val="000000"/>
          <w:sz w:val="22"/>
        </w:rPr>
        <w:t>）。兩性教育問題及其改革策略。臺北市：國立臺灣師範大學社會教育學系社會教育學刊第</w:t>
      </w:r>
      <w:r>
        <w:rPr>
          <w:rFonts w:eastAsia="新細明體;PMingLiU" w:ascii="新細明體;PMingLiU" w:hAnsi="新細明體;PMingLiU"/>
          <w:color w:val="000000"/>
          <w:sz w:val="22"/>
        </w:rPr>
        <w:t>26</w:t>
      </w:r>
      <w:r>
        <w:rPr>
          <w:rFonts w:ascii="新細明體;PMingLiU" w:hAnsi="新細明體;PMingLiU" w:eastAsia="新細明體;PMingLiU"/>
          <w:color w:val="000000"/>
          <w:sz w:val="22"/>
        </w:rPr>
        <w:t>期。</w:t>
      </w:r>
    </w:p>
    <w:p>
      <w:pPr>
        <w:pStyle w:val="12"/>
        <w:spacing w:lineRule="exact" w:line="400"/>
        <w:ind w:left="545" w:right="57" w:hanging="0"/>
        <w:jc w:val="left"/>
        <w:rPr/>
      </w:pPr>
      <w:r>
        <w:rPr>
          <w:rFonts w:eastAsia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eastAsia="新細明體;PMingLiU"/>
          <w:color w:val="000000"/>
          <w:sz w:val="22"/>
        </w:rPr>
        <w:t>教育部（</w:t>
      </w:r>
      <w:r>
        <w:rPr>
          <w:rFonts w:eastAsia="新細明體;PMingLiU" w:ascii="新細明體;PMingLiU" w:hAnsi="新細明體;PMingLiU"/>
          <w:color w:val="000000"/>
          <w:sz w:val="22"/>
        </w:rPr>
        <w:t>89</w:t>
      </w:r>
      <w:r>
        <w:rPr>
          <w:rFonts w:ascii="新細明體;PMingLiU" w:hAnsi="新細明體;PMingLiU" w:eastAsia="新細明體;PMingLiU"/>
          <w:color w:val="000000"/>
          <w:sz w:val="22"/>
        </w:rPr>
        <w:t>）。學校民俗體育暨種子教師研習手冊。</w:t>
      </w:r>
    </w:p>
    <w:p>
      <w:pPr>
        <w:pStyle w:val="12"/>
        <w:tabs>
          <w:tab w:val="clear" w:pos="480"/>
          <w:tab w:val="left" w:pos="920" w:leader="none"/>
        </w:tabs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2"/>
        <w:spacing w:lineRule="exact" w:line="400"/>
        <w:ind w:left="545" w:right="57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2"/>
        <w:spacing w:lineRule="exact" w:line="400"/>
        <w:ind w:left="545"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熟練羽球、排球和籃球運動，並在活動過程中培養合群的態度。</w:t>
      </w:r>
    </w:p>
    <w:p>
      <w:pPr>
        <w:pStyle w:val="12"/>
        <w:spacing w:lineRule="exact" w:line="400"/>
        <w:ind w:left="545"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學會維持良好人際關係的方法，能適當的化衝突、拒絕他人不合理的要求。</w:t>
      </w:r>
    </w:p>
    <w:p>
      <w:pPr>
        <w:pStyle w:val="12"/>
        <w:spacing w:lineRule="exact" w:line="400"/>
        <w:ind w:left="545"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標楷體" w:hAnsi="標楷體" w:eastAsia="新細明體;PMingLiU"/>
          <w:color w:val="000000"/>
          <w:sz w:val="22"/>
        </w:rPr>
        <w:t>認識原住民舞蹈特色，並學習接納與尊重不同文化。</w:t>
      </w:r>
    </w:p>
    <w:p>
      <w:pPr>
        <w:pStyle w:val="12"/>
        <w:spacing w:lineRule="exact" w:line="400"/>
        <w:ind w:left="545" w:right="57" w:hanging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選購標示完整的食品、藥品與運動產品，並表現理性、負責任的消費行為。</w:t>
      </w:r>
    </w:p>
    <w:p>
      <w:pPr>
        <w:pStyle w:val="12"/>
        <w:spacing w:lineRule="exact" w:line="400"/>
        <w:ind w:left="545"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武術運動的動作要領，並在活動中體驗兩性互動及相處模式。</w:t>
      </w:r>
    </w:p>
    <w:p>
      <w:pPr>
        <w:pStyle w:val="12"/>
        <w:spacing w:lineRule="exact" w:line="400"/>
        <w:ind w:left="545"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spacing w:lineRule="exact" w:line="400"/>
        <w:ind w:left="545"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spacing w:lineRule="exact" w:line="400"/>
        <w:ind w:left="545"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spacing w:lineRule="exact" w:line="400"/>
        <w:ind w:left="545" w:right="57" w:hanging="0"/>
        <w:jc w:val="both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tbl>
      <w:tblPr>
        <w:tblW w:w="154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360"/>
        <w:gridCol w:w="487"/>
        <w:gridCol w:w="1701"/>
        <w:gridCol w:w="1701"/>
        <w:gridCol w:w="5483"/>
        <w:gridCol w:w="283"/>
        <w:gridCol w:w="1276"/>
        <w:gridCol w:w="895"/>
        <w:gridCol w:w="1276"/>
        <w:gridCol w:w="1034"/>
      </w:tblGrid>
      <w:tr>
        <w:trPr>
          <w:tblHeader w:val="true"/>
          <w:trHeight w:val="130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5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資源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818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打羽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羽球運動的起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正確的羽球握拍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正手擊球的動作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反手擊球的動作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真學習並注意安全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羽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羽球運動起源，引起學生的學習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根據記載，西元前已經出現羽球運動的前身──板羽球，那時，只是以木板拍打纏上羽毛的球，規則只有「讓球保持在空中不落地」，與現代羽球運動的精神大不相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世紀時，駐紮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印度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英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軍官以瓶子互擊插上羽毛的軟木塞，當時人們以地名「浦那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oon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」來稱呼這種遊戲。因為此遊戲富含趣味性，頗受人們喜愛，所以漸漸傳回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英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7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英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鮑費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爵在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伯明頓莊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宴，向上流社會介紹這項新運動，引起許多人的注意，並逐漸傳播開來，後人也以「伯明頓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admint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」作為羽球運動的名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3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，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國際羽球總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各個會員國協議，通過正式的羽球競賽規則，使羽球運動成為國際性的運動項目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羽球握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正確的握拍動作是學習羽球運動的第一步，接著，示範並說明「握拍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強調握拍時應保持掌心與握把之間的空隙，以便靈活轉換拍面，接球時再緊握拍柄出力回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正手向上擊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正手向上擊球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找一個不會被干擾的空間練習正手連續向上擊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反手向上擊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反手向上擊球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，教師請學生找一個不會被干擾的空間練習反手連續向上擊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正、反手交替向上擊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找一個不會被干擾的空間練習，先以正手向上擊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再以反手向上擊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挑戰以正、反手交替向上擊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鼓勵學生自我挑戰，累積連續擊球的次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你拋我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兩人相距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一人手持羽球，另一人以正手握拍的方式持拍預備。持羽球者往同伴位置向前拋球，持拍者待球落下後正手回擊，拋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，兩人角色互換繼續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持拍者以反手握拍的方式持拍預備，持羽球者往同伴位置向前拋球，持拍者待球落下後反手回擊，拋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，兩人角色互換繼續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，擊球時應運用手腕控制球飛行的方向和角度，並留意揮拍的力道，才能順利將球擊回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活動中心或室外平坦的地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人一顆羽球、一枝羽球拍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FF8141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8141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72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來打羽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羽球各部位名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執羽球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正確的羽球發球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正手發高遠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正手發短低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由運用不同的羽球發球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自己各項羽球動作的熟練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真學習並注意安全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執羽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羽球各部位名稱及位置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執羽球的方法」，並提醒學生執球時應注意，不可損傷羽球的羽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正手發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正手發球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並巡視行間適時給予指導，亦可設定發球距離，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為目標，鼓勵學生自我挑戰，控制擊球時的力道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九】反手發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反手發球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並巡視行間適時給予指導，亦可設定發球距離，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為目標，鼓勵學生自我挑戰，控制擊球時的力道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】正手發高遠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依據發球目標位置的遠近，羽球發球還可以延伸出「高遠球」和「短低球」兩種。「高遠球」飛行路徑較高且遠，可以把球擊到對面場區的後方；「短低球」飛行路徑較低且短，可以把球擊到對面場區的前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正手發高遠球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反覆練習，兩人一組，一人練習正手發高遠球，另一人在對面場區撿球，並檢核發球者發球動作是否正確，以及球落地位置是否在場區後半範圍；發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一】正手發短低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正手發短低球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反覆練習，兩人一組，一人練習正手發短低球，另一人在對面場區撿球，並檢核發球者發球動作是否正確，以及球落地位置是否在場區前半範圍；發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巡視行間適時給予指導，並提醒學生發短低球時，讓球越靠近球網的上緣，就是一個越好的短低發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二】發球綜合遊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依據規則進行活動，熟練發球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巡視行間適時給予指導，並提醒學生發球的注意事項，例如：接球者尚未準備就緒，發球者不可發球；擊球瞬間球不能高於發球者的腰部；發球者腳不可踩線、不可移動位置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三】羽球過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布置四個關卡，並選出四位關主負責檢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成功過關者由關主簽名認證，教師鼓勵學生盡力通過四項考驗，取得「羽球過關將軍」、「羽球過三關戰士」或「羽球過兩關士兵」等資格，鼓勵過關的學生，並激勵其他學生努力不懈、挑戰自我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活動中心或室外平坦的地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人一顆羽球、一枝羽球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於課前共同布置「羽球過關」的活動場地，並設計闖關卡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FF8141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8141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05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高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排球高手傳接球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排球高手傳接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同伴合作，和諧的完成動作或進行遊戲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高手傳接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高手傳接球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並巡視行間適時給予指導，強調說明預備接球時，雙手手指應自然張開、掌心向上呈球狀、虎口相對呈三角形；觸球時，接球點保持在額前上方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分處，並以指腹觸球，掌心不碰觸球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自拋自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並示範「自拋自接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拋自接，並巡視行間適時給予指導，透過反覆的練習，熟悉雙手觸球的正確位置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接球練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進行高手接球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坐姿接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站姿接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移動接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並巡視行間適時給予指導，宜提醒學生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傳球練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進行練習，並巡視行間適時給予指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地向上傳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牆傳球（短距離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牆傳球（長距離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兩人高手傳接①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兩人相距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進行以下活動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手傳球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高手姿勢接住球後，將球回傳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高手姿勢接住球後，繼續高手傳球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以此類推，傳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並巡視行間適時給予指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兩人高手傳接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兩人相距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以高手傳球的方式，將球傳給對方，挑戰連續高手互傳的次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並巡視行間適時給予指導，亦可請技優的組別示範，其他同學觀摩，鼓勵學生自我挑戰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活動中心或室外平坦的地面、可供練習的牆面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人一顆排球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FF8141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8141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35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高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排球高手傳接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悉排球隔網活動的空間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運用排球高手、低手傳接球的動作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排球肩上發球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排球肩上發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同伴合作，和諧的完成動作或進行遊戲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左右移動傳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進行以下活動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人相距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一人為傳球者，一人為接球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球者以高手傳球的方式，往接球者的左側或右側傳球，接球者視來球方向移動，到位後，以高手姿勢接住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球者以高手傳球的方式回傳，並回到中間位置預備，以此類推，傳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後，亦可進行不持球的連續左右移動傳接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隔網高手傳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各自在球網兩側、面向球網站立，離網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進行以下活動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地向上拋球，待球落下後，以高手傳球的方式，將球傳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高手姿勢接住球後，將球回傳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高手姿勢接住球後，繼續向上拋球並高手傳球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以此類推，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兩人角色互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後，亦可加長兩人間的距離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九】隔網高手連續互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各自在球網兩側、面向球網站立，離網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以高手傳球的方式，將球傳過網給對方，挑戰隔網連續高手互傳的次數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鼓勵學生自我挑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隔網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手互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，各自在球網兩側、面向球網站立，離網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進行以下活動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地向上拋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球落下後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手傳球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手傳球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球接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地向上拋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待球落下後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低手傳球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6)B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手傳球過網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球接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7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人輪流擔任角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繼續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一】肩上發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肩上發球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練習，亦可將全班分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進行對發練習，發球的距離應由近而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二】隔網發球練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一組，各自站在攻擊線後，以肩上發球的方式練習發球過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十三】發接對抗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六人一組進行活動，並說明「發接對抗賽」的規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，肩上發球的力道可能較強，接球組第一次觸球時宜以低手接球的方式為主，避免以高手接球導致手指受傷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活動中心或室外平坦的地面、排球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兩人一顆排球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FF8141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8141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35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球類全能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快打旋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運球快攻上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跑動傳接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傳球快攻上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墊步上籃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墊步上籃假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歐洲步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綜合運用各式上籃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急停跳投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同伴合作，和諧的完成動作或進行遊戲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運球快攻上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籃球比賽中快速的進攻節奏可以提升得分機會，並將全班分為兩人一組，先練習「右側運球快攻上籃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，教師請學生練習「左側運球快攻上籃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跑動傳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進行活動，各自站立在底線左右兩側預備，由右側學生持球，哨音響起後，兩人往對側底線快步前進，持球者跑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步內將球傳給同伴，輪流在快速的跑動中傳接前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後，預備時改由左側學生持球，繼續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傳球快攻上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進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人各自站立在底線兩側的起點位置預備，由右側學生持球，哨音響起後，同時往對面籃框快步前進，持球者跑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步內將球傳出，兩人輪流傳接並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人傳接次數控制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以內抵達上籃位置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抵達上籃位置後，由右側持球者帶球上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後，預備時改由左側學生持球，繼續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墊步上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墊步上籃」的動作要領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墊步上籃（左肩前）</w:t>
            </w:r>
            <w:r>
              <w:rPr>
                <w:rFonts w:ascii="新細明體;PMingLiU" w:hAnsi="新細明體;PMingLiU" w:cs="細明體;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墊步上籃（右肩前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四人一組，依序從籃框右側指定位置出發，運球進入上籃區後，做出墊步上籃的動作，每人完成「墊步上籃（左肩前）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後，再練習「墊步上籃（右肩前）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墊步上籃假動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墊步上籃假動作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從中線出發，運球進入右側上籃區後，做出墊步上籃假動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歐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歐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步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從中線出發，運球進入右側上籃區後，做出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歐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步的動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上籃挑戰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四人一組，依據規則進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宜提醒學生活動時須待前一位組員完成動作後，下一人才可以出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急停跳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急停跳投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四人一組，每人依序從中線出發，運球抵達罰球線時，做出急停跳投的動作，投球後自行撿球，並回隊伍後方排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九】三點急停跳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布置活動場地，在籃框正面及左、右側各放置一個障礙物，並請學生分為五人一組，依據規則進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宜適時給予動作指導，並提醒學生注意活動安全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活動中心或室外籃球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兩人一顆籃球、障礙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FF8141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8141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637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際加油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際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家庭在增進個人發展與人際關係上的重要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團體活動，體察人我互動的因素及增進方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家庭對於人際發展的重要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家庭成員互相溝通、稱讚與感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關心與尊重對人際關係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與人相處時，避免產生刻板印象、投射作用或以偏概全的狀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與同學和睦相處，培養良好的互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增進人際互動的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辨不同行為對人際關係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視影響人際關係的因素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親情與友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家庭」是發展人際關係的第一個舞臺，家人間良好的互動可以增進家庭和諧，也可以培養處理人際問題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說明，與家人互動的方法可以運用在同學之間的相處，若懂得關心並尊重同學，不僅可以維繫彼此的友誼，人際關係也會變得越來越好；接著，請學生分享同學間相處的感動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「愛要勇敢說」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人際相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發表與同學或朋友認識時第一次見面的想法，並說明人與人之間對彼此的看法往往不盡相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人對人的觀感會受到第一印象、人格特質等因素影響，剛開始建立人際關係時，應該要避免對他人產生「刻板印象」、「投射作用」或「以偏概全」的情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，除了上述的因素之外，還有「酸葡萄（嫉妒）」和「甜檸檬（炫耀）」的情況，這些心理因素也可能影響人際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伸出友誼之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上臺，依據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例子演出情境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思考下列問題，並上臺發表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覺得哪些做法有助於建立良好的人際關係呢？為什麼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對團體中的新同學，應該如何與他交朋友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你是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小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你會如何認識新同學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人際互動寶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增進人際互動的技巧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強調雖然第一印象是影響人際關係的最初原因，但是經過相處，還會因為彼此的興趣、個性而開始有更多互動，進而建立友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人氣紅綠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際相處時的行為為例，透過提問讓學生分辨哪些行為受人歡迎，哪些行為不受歡迎。受歡迎的行為舉起綠燈牌，不受歡迎的行為舉起紅燈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舉牌的結果簡單記錄在黑板上，並引導學生思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測試你的人氣指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配合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「人氣指數表」，自我檢視影響人際發展的因素，並請學生分享檢視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得到的越多</w:t>
            </w:r>
            <w:r>
              <w:rPr>
                <w:rFonts w:ascii="Segoe UI Symbol" w:hAnsi="Segoe UI Symbol" w:cs="Segoe UI Symbol"/>
                <w:sz w:val="16"/>
                <w:szCs w:val="16"/>
              </w:rPr>
              <w:t>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表示有良好的人格特質應繼續保持；如果得到</w:t>
            </w:r>
            <w:r>
              <w:rPr>
                <w:rFonts w:ascii="Segoe UI Symbol" w:hAnsi="Segoe UI Symbol" w:cs="Segoe UI Symbol"/>
                <w:sz w:val="16"/>
                <w:szCs w:val="16"/>
              </w:rPr>
              <w:t>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則應逐項自我檢討，思考具體的改善方法並實踐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紙卡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海報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張，以便製作「親情樹」和「友情樹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事先徵求演出【活動三】情境劇的學生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人一張紅燈牌和綠燈牌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體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FF8141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8141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良好的人際互動能力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家人角色意義及其責任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71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人際加油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的藝術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解衝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家庭在增進個人發展與人際關係上的重要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有效的溝通技巧與理性的情緒表達，並認識壓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拒絕的原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自我肯定的神情與態度，適當的拒絕他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接受衝突過程中所帶來的情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化解衝突的原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勇於面對並適時化解衝突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該不該拒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小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例子，徵求三名學生分享自己的做法，並引導學生思考不同做法所帶來的好處與壞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，良好的友誼並不會因適當的拒絕而改變，覺得應該拒絕的時候，就要勇敢的說「不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拒絕原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說明「拒絕的原則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演練「拒絕的原則」，並提醒學生在日常生活中確實運用，有效拒絕不合理的要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情境演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享上一節課演練「拒絕原則」的心得；接著，將全班分組，請學生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情境，進行拒絕技巧的演練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安排小組依序上臺演練，針對沒有把握「拒絕原則」的組別，教師宜適時指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肯定自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回想拒絕別人的經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拒絕他人時，必須不斷的自我肯定，透過堅定自己的想法，才能成功拒絕別人的請求，不會因為不好意思，或因好朋友的再三拜託而動搖心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說明「自我肯定的行為表現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衝突發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：「最近是否曾和家人發生衝突？如何處理衝突的狀況呢？」，請學生自由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發生衝突時若能即時處理，找出雙方都滿意的解決方法，不僅可以化解衝突，還可以促進關係和諧，所以，一旦發生衝突，應該要勇於面對並解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解決衝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了解「化解衝突的原則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組演練，運用「化解衝突的原則」處理下列情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衝突過程中所帶來的情緒往往讓人很不愉快，但若害怕不愉快的情緒而逃避問題，反而會埋下潛藏的危機。因此，與他人發生衝突時，應充分運用化解衝突的原則，勇敢表達自己的想法並進行溝通，這樣才能圓滿化解衝突、降低摩擦，並增進彼此的感情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體實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FF8141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8141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良好的人際互動能力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如何解決問題及做決定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舞蹈之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運動瞭解本土與世界文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原住民舞蹈的特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不同的基本步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敲擊竹節節奏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竹節舞的基本舞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配合節奏完成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接納並尊重原住民文化，快樂的參與學習活動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原住民舞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你是否曾經看過原住民舞蹈的表演？原住民舞蹈的內容和性質是什麼呢？鼓勵學生踴躍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「舞蹈」是原住民生活中，相當重要的傳統文化，無論是在莊嚴的祭典中，還是在日常生活的聚會中，都是跳舞的好時機。不僅臺灣的原住民如此，世界各地多數的原住民也是如此，例如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美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印地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、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紐西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毛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等，大多將耕作、狩獵等情境融入舞蹈中，這些舞蹈自成一格，象徵著他們的生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找出身體的動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示範「踏併步」與「踏蹬步」動作，並請學生嘗試分辨兩種動作之間的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每種動作都有不同的節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這些節奏變化可以表現出不同的感覺，例如：兩拍的踏併步給人溫柔、協調的感覺；一拍的踏蹬步給人勇猛、有力的感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練習下列基本步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引導學生找出身體的律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包含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併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蹬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跳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點踏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跳後勾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踢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叉踏踢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發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歸納說明上述動作的感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竹節節奏練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課前自製樂器「竹節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下列竹節節奏的打擊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請學生拿出自製的竹節，屈膝跪坐地面一起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左右敲：左手竹節向左方地面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右手竹節向右方地面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），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低交叉敲：雙手向前方地面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臀部抬起，高舉竹節交叉互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側身交叉敲：向左側身交叉互敲竹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），向右側身交叉互敲竹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），左右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反交叉敲：雙手反向敲地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雙手正向敲地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竹節舉至胸前交叉互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，雙手張開，竹節向兩旁地面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次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），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竹節舞基本舞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帶領學生練習下列「竹節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舞步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併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點踏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踢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叉踏踢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跳後勾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蹲跳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輕快的音樂、鈴鼓（作為開始與結束的指令），並選擇寬敞的活動空間演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以寶特瓶或鐵鋁罐自製竹節樂器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FF8141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8141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85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舞蹈之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運動瞭解本土與世界文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竹節舞的舞序與隊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竹篩舞的基本舞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配合節奏完成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動作組合並連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和同伴合作，快樂的參與活動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竹節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舞序與隊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帶領學生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作熟練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配上音樂，六人一組練習舞序與隊形變化，將動作組合並連貫。</w:t>
            </w: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記竹節舞的舞序及動作，流暢的完成整支舞蹈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竹篩舞基本舞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課前自製道具「竹篩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帶領學生練習「竹篩舞基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步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併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莎蒂希步組合（向右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莎蒂希步組合（向左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點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出橫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輕快的音樂、鈴鼓（作為開始與結束的指令），並選擇寬敞的活動空間演練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以寶特瓶或鐵鋁罐自製竹節樂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以餅乾盒、臉盆或飛盤自製竹篩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FF8141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8141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83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舞蹈之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運動瞭解本土與世界文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竹篩舞的舞序與隊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勇士舞的基本舞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勇士舞的舞序與隊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配合節奏完成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將動作組合並連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和同伴合作，快樂的參與活動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竹篩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舞序與隊形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帶領學生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作熟練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配上音樂，五人一組練習舞序與隊形變化，將動作組合並連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鼓勵學生在課餘時間多加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安排於彈性時間或其他相關的課程中分組進行表演，分享各組的練習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勇士舞基本舞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閱讀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內容，讓學生了解原住民勇士舞的舞蹈內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帶領學生練習「勇士舞基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蹬跳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腳彈跳組合（向右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腳彈跳組合（向左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莎蒂希步組合（向右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莎蒂希步組合（向左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轉圈踏蹬組合（順時針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轉圈踏蹬組合（逆時針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蹲跳組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踏跳組合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九】勇士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六人一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每組組員依序編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接著，說明舞序與隊形，並帶領學生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作熟練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配上音樂練習舞序與隊形變化，將動作組合並連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鼓勵學生在課餘時間多加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安排於彈性時間或其他相關的課程中分組進行表演，分享各組的練習成果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輕快的音樂、鈴鼓（作為開始與結束的指令），並選擇寬敞的活動空間演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課前請學生以餅乾盒、臉盆或飛盤自製竹篩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FF8141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8141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瞭解</w:t>
            </w:r>
          </w:p>
        </w:tc>
      </w:tr>
      <w:tr>
        <w:trPr>
          <w:trHeight w:val="872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蛙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蛙泳夾腿的動作要領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蛙泳夾腿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真學習並注意安全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陸上夾腿練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進行全身性的暖身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提醒學生注意泳池規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蛙泳夾腿」的動作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尋找合適的地點坐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雙腳懸空練習，亦可請學生直接趴在岸邊，雙腳懸空練習蛙泳夾腿的動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以哨音引導學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學生依據上述的動作要領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坐姿夾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在泳池邊緣坐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雙腳入水練習蛙泳夾腿動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巡視行間並適時給予指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亦可請技優的學生示範，其他同學觀摩、互相學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不閉氣扶牆夾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進入泳池並面向池壁站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接著，雙手伸直扶住池壁、頭部抬起、臉部朝前、腰和腿入水，保持身體漂浮後，練習蛙泳夾腿動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巡視行間並適時給予指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亦可請技優的學生示範，其他同學觀摩、互相學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閉氣扶牆夾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進入泳池並面向池壁站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接著，雙手伸直扶住池壁、閉氣將頭埋入水中，保持身體漂浮後，練習蛙泳夾腿動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巡視行間並適時給予指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亦可請技優的學生示範，其他同學觀摩、互相學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持浮板漂浮夾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雙手伸直抓住浮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頭部抬起不入水，保持身體漂浮後，練習蛙泳夾腿前進，行進距離約與泳池寬度相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指導學生閉氣將頭埋入水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繼續練習蛙泳夾腿前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亦可將全班分為六</w:t>
            </w:r>
            <w:r>
              <w:rPr>
                <w:rFonts w:ascii="Cambria Math" w:hAnsi="Cambria Math" w:cs="Cambria Math"/>
                <w:sz w:val="16"/>
                <w:szCs w:val="16"/>
              </w:rPr>
              <w:t>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人一組，以小組練習的方式進行活動，待前一組抵達另一側池邊後，下一組即可出發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兩人牽手漂浮夾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兩人一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一人站立，另一人閉氣入水漂浮，站立者雙手輕扶漂浮者並緩緩後退，漂浮者練習蛙泳夾腿前進，行進距離約與泳池寬度相同。完成一趟後，站立者和漂浮者的角色互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宜規範每組前進的方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避免前進方向不一致，造成碰撞受傷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於課前確認游泳活動場地為水深適當的合格泳池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行準備泳裝、泳帽和泳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依據學生人數準備每人一個浮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FF8141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8141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ascii="新細明體;PMingLiU" w:hAnsi="新細明體;PMingLiU" w:cs="微軟正黑體"/>
                <w:color w:val="00C1C2"/>
                <w:kern w:val="0"/>
                <w:sz w:val="16"/>
                <w:szCs w:val="16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游泳基本技能（如韻律呼吸、水母漂、打水等）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至少一種游泳方式（如捷式、蛙式、仰式等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11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躍大地 樂悠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蛙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蛙泳划水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蛙泳划水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蛙泳換氣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完整的蛙泳動作，並能在水中前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真學習並注意安全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蛙泳划水練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進行全身性的暖身活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提醒學生注意泳池規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蛙泳划水」的動作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向前平舉、掌心向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心向外、雙手往外畫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時，彎曲手肘、雙手朝身體划水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水推向後方後，雙手向前伸出、指尖朝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臂恢復平舉、掌心向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六至八人一組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巡視行間適時給予指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陸上划水練習：在泳池邊尋找合適的地點站立，上半身前彎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度，雙手 在空中練習蛙泳划水動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閉氣面牆划水：進入泳池並面向池壁站立、身體前彎、頭部抬起不入水、臉部朝前，不閉氣練習蛙泳划水動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閉氣面牆划水：在池中面向池壁站立、身體前彎、將頭埋入水裡，閉氣練習蛙泳划水動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池中划水前進：在池中身體前彎、頭部抬起不入水，一邊走路前進，一邊練習蛙泳划水動作，行進距離約與泳池寬度相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蛙泳換氣練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蛙泳換氣」的動作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向前平舉、掌心向下，閉氣入水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向外划水，緩緩以鼻呼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彎曲手肘、雙手朝身體划水，同時，將頭抬出水面、以口吸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向前伸出時，將頭埋入水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臂恢復平舉、掌心向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雙手繼續划水，緩緩以鼻呼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將全班分為六至八人一組進行練習，並巡視行間適時給予指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牆蛙泳換氣練習：進入水中並面向中，雙手向前平伸、手指指尖碰觸池壁，進行蛙泳換氣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中前進練習：在水中一邊走路前進，一邊練習蛙泳划水及換氣的動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九】蛙泳前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為六至八人一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蹬牆讓身體向前漂浮後，運用蛙泳划水、夾腿的動作技巧，練習「不換氣蛙泳前進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後，結合蛙泳換氣的技巧，練習「換氣蛙泳前進」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於課前確認游泳活動場地為水深適當的合格泳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行準備泳裝、泳帽和泳鏡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FF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ascii="新細明體;PMingLiU" w:hAnsi="新細明體;PMingLiU" w:cs="微軟正黑體"/>
                <w:color w:val="00C1C2"/>
                <w:kern w:val="0"/>
                <w:sz w:val="16"/>
                <w:szCs w:val="16"/>
              </w:rPr>
              <w:t>【海洋教育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游泳基本技能（如韻律呼吸、水母漂、打水等）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至少一種游泳方式（如捷式、蛙式、仰式等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5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停看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食品及營養標示的訊息，選擇符合營養、安全、經濟的食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評估危險情境的可能處理方法及其結果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社會文化因素對健康與運動的服務及產品選擇之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確認消費者在健康相關事物上的權利與義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確認消費者在運動相關事物上的權利、義務及其與健康的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辨讀商品標示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選購運動鞋的注意事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購標示清楚且完整的食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察看食品標示的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食品保存應注意的要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安全用藥的做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藥品標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查看藥品標示的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理性、負責任的消費態度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商品標示不可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商品標示」是消費者在選購產品時的重要依據，學會辨讀標示的內容，並懂得選購標示完整的商品，才能買得安心又有保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拿出事先蒐集的衣物、鞋子的商品標籤，並審視、分享標籤上的資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運動用品仔細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挑選合適的運動用品，可以讓我們在運動時不易受傷，像是選購運動鞋時，應注意以下事項，而進行特別的運動項目時，若能穿著特殊功能的運動鞋，則可以加強運動安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選購運動鞋的注意事項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舉例說明特殊運動項目較適合的運動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食品標示看仔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食品標示」可以提供消費者食品的重要資訊，購買前一定要詳細閱讀，並選擇標示完整的食品，才能吃得健康又安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請學生閱讀兩種食品標示的內容，思考並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拿出事先蒐集的食品包裝袋或空罐，並審視、分享所看到的資訊，分享過程中，學生可能會發現有些食品附有「營養標示」，有些則無，教師可適時提醒學生選購標示完整的食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選購食品有一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說明「選購食品的注意事項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享課前觀察的經驗，並分析各商店保存食品的方式，是否符合上述要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用藥安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組，請學生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情境，演出「半夜全身發熱、頭痛，因此自行決定用藥」的短劇，並請學生發表觀後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說明，身體不舒服時應該先告訴家長，請家長陪同就醫。如果必須用藥，用藥前一定要看清楚藥品標示和服藥說明，千萬不可以在黑暗中摸索服用，避免因吃錯藥或過量使用藥物而中毒。此外，若家中有年紀較小的幼童，則應將藥物妥善貯存在適當的位置，以避免誤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，面對藥品廣告時，千萬不可以輕信廣告內容而任意購買或服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認識藥品標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拿出事先準備的藥品空盒，並請學生觀察「藥品標示」的內容，教師適時說明完整的「藥品標示」所包含的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藥品分級類別」，並提醒學生用藥時應遵守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強調生病時一定要經過醫師診斷，了解病情之後再對症下藥，千萬不可以隨便服用來路不明、未經檢驗合格的成藥或偏方，以免對身體造成傷害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課前蒐集衣服、鞋子等商品的標籤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品包裝袋或罐裝食品的空罐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課前觀察超商或量販店中各類食品保存的方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準備包裝上標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IC/SGM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證標章的藥品空盒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A16252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符合營養且安全衛生的食物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基本的消費者權利與義務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7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停看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食品及營養標示的訊息，選擇符合營養、安全、經濟的食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評估危險情境的可能處理方法及其結果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社會文化因素對健康與運動的服務及產品選擇之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確認消費者在健康相關事物上的權利與義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確認消費者在運動相關事物上的權利、義務及其與健康的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常見的商品標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理性、負責任的消費態度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認識常見的商品標章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商品標章」的定義：標示商品標章的產品代表該產品經由認證程序，具有一定的品質保證，亦符合該標章在特定領域的意義，例如：標示「環保標章」的產品除了具有一定的品質保證之外，亦符合「可回收、低汙染、省資源」的環保實質效益，對於環境有卓越的貢獻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6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，帶領學生認識常見的標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，請學生思考並上臺發表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否曾在賣場所陳列的產品中見過上述商品標章？（例如：在省水馬桶或冷氣上看到節能標章、在安全帽上看到正字標記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中是否使用標示上述商品標章的產品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標章認證的產品可能帶來什麼影響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辨別購物欲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面對購物欲望時，你會怎麼做呢？並請學生依據舊經驗自由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8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的情境，舉例說明面對購物欲望時，應該要先思考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個商品對我來說是「需要」還是「想要」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是「想要」，是否有必要滿足欲望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果是「需要」，應該怎麼做比較好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每個人都有物質上的欲望，但並不是所有的欲望都應該被滿足，能夠克制自己的欲望、節制消費並有計畫的儲蓄，才是正確的消費態度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九】評價決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分組，並延續【活動八】中「購買限量款球鞋」的情境，請學生思考哪些做法合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組討論不同做法可能帶來的後果，並請各組推派代表上臺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思考並發表：除了上述做法之外，是否還有其他做法？可能帶來的好處與壞處是什麼？教師歸納說明不同做法可能帶來不同的後果，加強學生價值判斷的能力，引導體認明智消費的重要性，為自己的決定負責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體實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A16252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選擇符合營養且安全衛生的食物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基本的消費者權利與義務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72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聰明消費學問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消費高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食品及營養標示的訊息，選擇符合營養、安全、經濟的食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確認消費者在健康相關事物上的權利與義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正確的消費步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落實消費者三不運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理性、負責任的消費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消費者的基本權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發生消費糾紛時的處理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到消費者應盡的義務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高手出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 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商品和服務的多樣化及複雜化是現代消費的特色，因此，消費前必須明智的辨別、審慎的思考，才能避免吃虧上當；接著，教師搭配課本第</w:t>
            </w:r>
            <w:r>
              <w:rPr>
                <w:rFonts w:cs="新細明體;PMingLiU" w:ascii="新細明體;PMingLiU" w:hAnsi="新細明體;PMingLiU"/>
                <w:sz w:val="16"/>
              </w:rPr>
              <w:t>112</w:t>
            </w:r>
            <w:r>
              <w:rPr>
                <w:rFonts w:ascii="新細明體;PMingLiU" w:hAnsi="新細明體;PMingLiU" w:cs="新細明體;PMingLiU"/>
                <w:sz w:val="16"/>
              </w:rPr>
              <w:t>頁說明「正確的消費步驟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 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將全班分組，各組選定一項商品或服務，練習上述的消費步驟，教師巡視行間並適時給予指導，接著，各組推派代表上臺報告購物的過程與考慮因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消費者教戰守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 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：「消費時，你是否曾注意消費安全？你知道如何維護公平交易嗎？」，教師強調每個人都是自己最佳的權益維護者，表現出正確且理性的消費行為，可以提升消費品質，並保障生活安全與健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 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</w:rPr>
              <w:t>113</w:t>
            </w:r>
            <w:r>
              <w:rPr>
                <w:rFonts w:ascii="新細明體;PMingLiU" w:hAnsi="新細明體;PMingLiU" w:cs="新細明體;PMingLiU"/>
                <w:sz w:val="16"/>
              </w:rPr>
              <w:t>頁內容，說明「消費者三不運動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消費放大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 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閱讀課本第</w:t>
            </w:r>
            <w:r>
              <w:rPr>
                <w:rFonts w:cs="新細明體;PMingLiU" w:ascii="新細明體;PMingLiU" w:hAnsi="新細明體;PMingLiU"/>
                <w:sz w:val="16"/>
              </w:rPr>
              <w:t>114</w:t>
            </w:r>
            <w:r>
              <w:rPr>
                <w:rFonts w:ascii="新細明體;PMingLiU" w:hAnsi="新細明體;PMingLiU" w:cs="新細明體;PMingLiU"/>
                <w:sz w:val="16"/>
              </w:rPr>
              <w:t>頁，說明身為消費者對於有問題的商品或不良的服務有權利要求賠償，接著，請學生思考「如果遇到消費糾紛，應該採取哪些行動來保護自己呢？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 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將全班分組，各組討論「印象深刻的消費經驗」，共同思考在事件中，可以採取哪些保障消費權益的行動，並推派代表上臺報告討論的結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 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向學生說明「發生消費糾紛時的處理方法」，此外，如果廠商拒絕處理或處理方法不合理，應尋求有效、合理、公平的申訴管道，例如：撥打</w:t>
            </w:r>
            <w:r>
              <w:rPr>
                <w:rFonts w:cs="新細明體;PMingLiU" w:ascii="新細明體;PMingLiU" w:hAnsi="新細明體;PMingLiU"/>
                <w:sz w:val="16"/>
              </w:rPr>
              <w:t>1950</w:t>
            </w:r>
            <w:r>
              <w:rPr>
                <w:rFonts w:ascii="新細明體;PMingLiU" w:hAnsi="新細明體;PMingLiU" w:cs="新細明體;PMingLiU"/>
                <w:sz w:val="16"/>
              </w:rPr>
              <w:t>消費者服務專線，依據消費者所在的地點轉接至各縣市政府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消費者服務中心</w:t>
            </w:r>
            <w:r>
              <w:rPr>
                <w:rFonts w:ascii="新細明體;PMingLiU" w:hAnsi="新細明體;PMingLiU" w:cs="新細明體;PMingLiU"/>
                <w:sz w:val="16"/>
              </w:rPr>
              <w:t>，由專人提供服務；或利用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行政院消費者保護會</w:t>
            </w:r>
            <w:r>
              <w:rPr>
                <w:rFonts w:ascii="新細明體;PMingLiU" w:hAnsi="新細明體;PMingLiU" w:cs="新細明體;PMingLiU"/>
                <w:sz w:val="16"/>
              </w:rPr>
              <w:t>線上申訴系統（</w:t>
            </w:r>
            <w:r>
              <w:rPr>
                <w:rFonts w:cs="新細明體;PMingLiU" w:ascii="新細明體;PMingLiU" w:hAnsi="新細明體;PMingLiU"/>
                <w:sz w:val="16"/>
              </w:rPr>
              <w:t>https://appeal.cpc.ey.gov.tw</w:t>
            </w:r>
            <w:r>
              <w:rPr>
                <w:rFonts w:ascii="新細明體;PMingLiU" w:hAnsi="新細明體;PMingLiU" w:cs="新細明體;PMingLiU"/>
                <w:sz w:val="16"/>
              </w:rPr>
              <w:t>）進行申報；也可以向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中華民國消費者文教基金會</w:t>
            </w:r>
            <w:r>
              <w:rPr>
                <w:rFonts w:ascii="新細明體;PMingLiU" w:hAnsi="新細明體;PMingLiU" w:cs="新細明體;PMingLiU"/>
                <w:sz w:val="16"/>
              </w:rPr>
              <w:t>等民間消費者保護團體尋求協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消保法保護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 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：你有沒有聽過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消費者保護法</w:t>
            </w:r>
            <w:r>
              <w:rPr>
                <w:rFonts w:ascii="新細明體;PMingLiU" w:hAnsi="新細明體;PMingLiU" w:cs="新細明體;PMingLiU"/>
                <w:sz w:val="16"/>
              </w:rPr>
              <w:t>？是否知道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消費者保護法</w:t>
            </w:r>
            <w:r>
              <w:rPr>
                <w:rFonts w:ascii="新細明體;PMingLiU" w:hAnsi="新細明體;PMingLiU" w:cs="新細明體;PMingLiU"/>
                <w:sz w:val="16"/>
              </w:rPr>
              <w:t>所提供的保障內容？教師說明為了確保消費安全、提升國民消費品質，政府制定了</w:t>
            </w:r>
            <w:r>
              <w:rPr>
                <w:rFonts w:ascii="新細明體;PMingLiU" w:hAnsi="新細明體;PMingLiU" w:cs="新細明體;PMingLiU"/>
                <w:sz w:val="16"/>
                <w:u w:val="wave"/>
              </w:rPr>
              <w:t>消費者保護法</w:t>
            </w:r>
            <w:r>
              <w:rPr>
                <w:rFonts w:ascii="新細明體;PMingLiU" w:hAnsi="新細明體;PMingLiU" w:cs="新細明體;PMingLiU"/>
                <w:sz w:val="16"/>
              </w:rPr>
              <w:t>，以保障消費者的權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 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閱讀課本的消費申訴案例，師生共同分析「案例中，消費者可以行使的權利有哪些？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 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歸納說明，身為一個消費者，有權利要求所購商品的安全性，也有權利對劣質品要求賠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消費檢測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 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</w:rPr>
              <w:t>117</w:t>
            </w:r>
            <w:r>
              <w:rPr>
                <w:rFonts w:ascii="新細明體;PMingLiU" w:hAnsi="新細明體;PMingLiU" w:cs="新細明體;PMingLiU"/>
                <w:sz w:val="16"/>
              </w:rPr>
              <w:t>頁說明「消費者的權利」、「消費者的義務」，並請學生自我檢視，了解自己在消費時是否能做到消費者應盡的義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徵求學生上臺發表自我檢視的結果，並針對學生較不清楚的內容加強說明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蒐集消費糾紛的申訴案例及相關資料，亦可到各消費者保護團體所設置的網站查詢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演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A16252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基本的消費者權利與義務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5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接好功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短距離快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隊接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並培養健全的生活態度與運動精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線梯移動跑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趣味化的線梯活動，增進手腳協調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公尺短跑比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田徑比賽中裁判的工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真學習並注意安全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運動家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前伸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搶跑道的規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認真參與及同儕間互助合作的學習態度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線梯移動跑練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 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在平坦的地面上布置數組「線梯」場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 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示範並說明「線梯移動跑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 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分為四人一組進行練習，並巡視行間適時給予指導，宜提醒學生前一位組員跑完後，下一人才能出發，避免碰撞發生危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線梯快速折返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 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在平坦的地面上布置三組活動場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 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分組，並依據規則進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線梯追逐遊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 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在平坦的地面上布置數組活動場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 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分為兩人一組，並依據規則進行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公尺短跑比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 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分為四人一組，各組輪流進行</w:t>
            </w:r>
            <w:r>
              <w:rPr>
                <w:rFonts w:cs="新細明體;PMingLiU"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</w:rPr>
              <w:t>公尺短跑比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 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輪流擔任裁判角色，並說明裁判的工作內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運動家精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 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</w:rPr>
              <w:t>123</w:t>
            </w:r>
            <w:r>
              <w:rPr>
                <w:rFonts w:ascii="新細明體;PMingLiU" w:hAnsi="新細明體;PMingLiU" w:cs="新細明體;PMingLiU"/>
                <w:sz w:val="16"/>
              </w:rPr>
              <w:t>頁，分享一則故事，並說明另類的勝利精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MS Mincho; 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歸納說明，「尊重、欣賞、樂於助人」是每個人都應該學習的運動家精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一起參與比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將全班均分成兩隊，並說明第一棒跑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後，在接力區內傳接給第二棒，第二棒再傳給第三棒，每人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，以此類推，直至最後一棒跑到終點為止，全程距離依各隊人數而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每隊學生各自討論、安排棒次，為下一節課的大隊接力比賽做準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認識前伸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向學生介紹「前伸數」：操場上有數圈跑道，每條跑道的長度不同，越外側的跑道越長。比賽時，為了讓每隊所跑的距離相同，所以，從第二跑道開始，將各個跑道的起跑點往前移，這段由原起跑位置向前延伸的距離就是叫做「前伸數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認識搶跑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領學生探討搶跑道的規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「前伸數」的數值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學校操場或其他平坦的地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粉筆數枝或畫線筒、呼拉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、馬表、哨子及成績登錄簿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88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接好功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隊接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武強體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完成大隊接力賽跑，並遵守競賽規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認真參與及同儕間互助合作的學習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國術的起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國術不同的拳種與門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立定抱拳、握拳、出掌等基本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拳掌變化的不同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弓箭式、騎馬式和獨立式等基本步樁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弓馬互換的訣竅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大隊接力比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協助標示第二道的起跑位置（本活動前伸數設定為兩個彎道），並帶領學生進行全身性的暖身活動，特別加強膝關節、腳踝等身體部位的伸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大隊接力賽的注意事項，並請學生依照上一節課分配的隊伍及棒次，進行大隊接力比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賽前，由各隊第一棒跑者以抽籤或猜拳決定該隊起跑的跑道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隊各棒次跑者應依序在接力區旁排隊等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起跑前，第一棒跑者在起跑線就位，腳不可踩線、手不能壓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棒跑者跑完彎道並通過「搶跑道線」後，才可以搶跑道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棒跑者搶跑道後，之後的跑者可以按照各隊名次的先後，依序在最內側跑道的接力區預備接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欲超越前方跑者時，應由外側跑道超越，外側跑道即為被超越者的右邊跑道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接棒必須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有效接力區內完成，如果掉棒，應由掉棒者撿起接力棒，再繼續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後一棒跑者可以以身體任何部位觸及終點，最先抵達者獲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賽後檢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詢問學生下列問題，引導學生檢討大隊接力賽的優劣得失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你覺得比賽時各棒次的安排是否適當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沒有更好的傳接棒方法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宜適時鼓勵學生的優異表現，針對表現較差的部分也應力求改善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國術的名稱與起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國術」又稱為「傳統武術」，包含搏擊、格鬥、攻防策略等內容，歷經數千年的演變，已經成為一種可以健身、強身、防身的全民運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說明「國術的起源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國術一家親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國術的發展受到地理、歷史、人文等因素影響，可以分為數個不同的拳種與門派，例如：內家拳、北拳、南拳、器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面對不同門派的同好時，應抱持著和氣、理性、包容的氣度，不論「南拳北腿」或「內家外家」都是國術一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基本動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國術基本動作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國術「拳掌的變化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示範並說明「國術基本步樁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弓馬互換」的訣竅：前腳以腳跟為軸心、後腳以腳掌為軸心，朝側邊旋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度，即可由弓步變換成馬步或由馬步，變換成弓步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學校操場或其他平坦的地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準備接力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枝、哨子、馬表、皮尺、粉筆或畫線筒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事先蒐集國術不同門派與拳種的圖片或影片，以輔助教學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FF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17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接好功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武強體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或簡單比賽中，表現各類運動的基本動作或技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熟練國術操的動作要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會國術操雙人對練的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認真參與及同儕間互助合作的學習態度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衝拳橫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立定抱拳預備，接著，說明並示範國術操第一式「衝拳橫肘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口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練習，亦可採小組練習的方式，活化學習模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砍掌前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立定抱拳預備，接著，說明並示範國術操第二式「砍掌前擋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口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練習，亦可採小組練習的方式，活化學習模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六】劈掌上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立定抱拳預備，接著，說明並示範國術操第三式「劈掌上架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口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練習，亦可採小組練習的方式，活化學習模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七】踢跺架截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立定抱拳預備，接著，說明並示範國術操第四式「踢跺架截」的動作要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口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練習，亦可採小組練習的方式，活化學習模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八】國術操對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為兩人一組，與同伴的距離約兩個手臂長，各自面向前方，立定抱拳預備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口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Cambria Math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進行下列國術操雙人對練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術操對練第一式「衝拳橫肘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術操對練第二式「砍掌前擋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術操對練第三式「劈掌上架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術操對練第四式「踢跺架截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巡視行間適時給予指導，並提醒學生對練時，肢體的碰觸不可用力過猛，且應目視對方；亦可請技優的組別示範表演，其他同學觀摩，鼓勵學生互相學習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前確認教學活動空間，例如：室內活動中心或室外平坦的地面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操作學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不同性別者在團體中均扮演重要的角色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FF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85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哪裡不一樣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各年齡層的生理變化，並有能力處理個體成長過程中的重要轉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男、女性生殖器官的名稱、位置及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踐生殖器官的清潔及保健方法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認識男性生殖器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自由發表男性生殖器官的名稱，若學生覺得尷尬或故意作怪，可能會以「小鳥」、「雞雞」或「蛋蛋」等語詞來稱呼，教師宜適時教導學生正確的名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男性生殖器官的正確名稱，並強調生殖器官跟身體其他的器官一樣，有著重要的功能，需要充分的認識和保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著，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說明男性生殖器官的位置和功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酷哥清潔及保健小叮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玩碰撞陰囊或碰觸陰莖的遊戲，可能會造成什麼危險呢？並說明男性生殖器官外露於體表，且無骨骼保護，運動或遊戲時應特別注意，避免受傷而影響功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男性生殖器官的清潔及保健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依據上述要點，檢視自己是否確實做好生殖器官的清潔與保護，並思考還有哪些地方需要改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認識女性生殖器官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說明女性生殖器官的位置和功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利用「快問快答」遊戲，複習男、女性生殖器官的名稱及功能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酷妹清潔及保健小叮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醒學生身體的每個器官都很重要，而生殖器官負責「繁衍後代、延續生命」的重責大任，更應該好好保護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女性生殖器官的清潔及保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依據上述要點，檢視自己是否確實做好生殖器官的清潔與保護，並思考還有哪些地方需要改進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知青春期不同性別者身體的發展與保健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知次文化對身體意象的影響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861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騷擾與侵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生活環境中的潛在危機並尋求協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拒絕性騷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性侵害的定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提高警覺，預防遭受性侵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面臨性侵害時的自我保護和因應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危機處理的能力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一】拒絕性騷擾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身體的成長」和「第二性徵的發育」是每個人必經的青春期變化，但是，有些人喜歡以言語或行動來嘲笑他人的發育狀況，讓人感到受侮辱、不舒服，此類情形都屬於「性騷擾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提問：如果遇到性騷擾的狀況時，可以怎麼做呢？請學生發表自己的做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說明，不管是熟識的人或是陌生人，相處時都應該尊重彼此身體的界限，不可隨意碰觸或亂開玩笑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避免性騷擾的做法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二】新聞追追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頁或相關新聞案例，請學生進行反思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侵的加害者都是陌生人嗎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遭遇性侵事件後，受害者會有什麼感受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性侵事件，應該感到羞恥的是受害者還是加害者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遇到性侵害時該如何處理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性侵害」指的是以誘騙、肢體暴力、脅迫、恐嚇、催眠等方法來達成違反意願的性交或猥褻行為，可能發生在任何時間、任何地點、任何人的身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強調每個人都擁有身體的自主權與隱私權，對於違反意願的碰觸或侵犯應該加以拒絕，萬一遭遇性侵害，要勇敢說出來並尋求協助，這樣才能將加害者繩之以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三】性侵害迷思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思考下列問題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侵害的加害者都是行為異常、精神有問題的人嗎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被性侵害是很丟臉的事，所以不能主動告訴別人，對嗎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不是只有年輕的女生會遭到性侵，男生很安全，不會被性侵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針對學生的回答進行性侵迷思的澄清，強調性侵害可能發生在任何時間、任何地點、任何人的身上，且熟人犯案的機率高於陌生人，所以平時要提高警覺，避免受到侵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「防身首部曲：預防身體遭受侵害的方法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四】提防狼爪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「防身二部曲：面對歹徒時的自救方法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「防身三部曲：遭受性侵後的處理方法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五】防身演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搭配課本情境，請學生依據不同的情境，討論「遇到騷擾或危險時應變及保護的方法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上臺發表討論的結果，並視教學狀況進行情境模擬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MS Mincho; 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分享演練的心得，並適時補充說明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蒐集性侵害的相關新聞報導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演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7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理與關懷受到性騷擾或性侵害者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性別權益受侵犯時，可求助的管道與程序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A16252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舉例說明生活上違反人權的事件，並討論發生的原因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人身自由權並具有自我保護的知能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793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20"/>
                <w:sz w:val="16"/>
              </w:rPr>
              <w:t>廿</w:t>
            </w:r>
            <w:r>
              <w:rPr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與自我肯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自我與他人的差異，從中學會關心自己，並建立個人價值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對於不同性別的刻板印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尊重不同性別者在團體中均扮演重要的角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並了解自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肯定自己的價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職業無性別之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展自己的興趣與才能，不受性別刻板印象所局限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一】檢視性別刻板印象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雖然性別是天生的，但是，每個人對性別的看法卻常因成長環境與生活經驗的不同而有所差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搭配課本「性別印象檢視表」進行「快問快答」遊戲，協助學生檢視自己對於性別角色的概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強調說明性別刻板印象會影響個人的生活方式，還會影響與異性相處的狀況，應該時時提醒自己別被「性別」的框架限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二】各展所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將全班分為四至六人一組，各組針對不同關卡推派人選參加，每位組員皆須參加任務。聽到教師口令後，各組進行任務接力賽，最先完成的組別獲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優勝組發表各關卡參賽人選的推派原則，引導學生討論人選的推派應依據性別因素，還是依據個人的特質及能力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進行各種活動時，都不該抱持性別偏見的觀念，以免阻礙未來的發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三】了解自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每個人的長相、特質、興趣和專長都不一樣，並詢問學生：你曾經分析自己和他人的差異嗎？你是否發現自己的獨特之處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將全班分為四至五人一組，進行分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統整說明，每個人都有自己的獨特之處，透過自我分析、別人的觀察，甚至心理測驗，都可以幫助更了解自己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網路作為教學資源，例如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教育部國民及學前教育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資訊網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ttp://gender.cpshs.hcc.edu.t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，以引起學生的學習動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事先準備色紙、針線、鈕扣、布、球、籃子和呼拉圈等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事先準備數學題目、成語題目各數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在課前至少訪問四位家人或同學，了解他們對自己的看法和建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蒐集有關職業方面的性別角色資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於課前訪問兩位家人或親友，請教他們在選擇職業時如何評估？性別因素對於現在所從事的工作有沒有影響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性別特質的刻板化印象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解性別特質的多元面貌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團體活動與事務，不受性別的限制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FF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良好的人際互動能力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不同類型工作內容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A16252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個人具有不同的特質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劃、組織與實踐</w:t>
            </w:r>
          </w:p>
        </w:tc>
      </w:tr>
      <w:tr>
        <w:trPr>
          <w:trHeight w:val="793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廿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非常男女大不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與自我肯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析自我與他人的差異，從中學會關心自己，並建立個人價值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總複習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對於不同性別的刻板印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尊重不同性別者在團體中均扮演重要的角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並了解自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肯定自己的價值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職業無性別之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展自己的興趣與才能，不受性別刻板印象所局限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四】肯定自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每個人都有優缺點，了解自己之後，更重要的是能肯定自己的價值、面對並接納缺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向學生說明「面對自己的缺點並設法改進」可以讓自己感覺更好、更喜歡自己，請學生發表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認為自己有哪些優點和缺點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知道哪些改進缺點、發揮優點的方法呢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五】職業風雲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就課前的訪問提出報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發表課前蒐集到的職業資料，並探討不同行業中的性別刻板印象。教師說明每個人都應依據自己的興趣、能力，選擇適合自己的職業，不可受限於性別刻板印象的框架，例如：服裝設計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吳季剛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小就愛玩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芭比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娃娃，長大後更專精於服裝設計領域，還曾為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  <w:t>美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總統夫人設計禮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活動六】我的未來不是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學生分組討論問題，並派代表上臺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統整說明，「性別框架」可能會限制個人職業的選擇或是生涯發展的規畫，應多給自己一些機會培養廣泛的興趣及人際關係，如此一來，才可以將潛能發揮得淋漓盡致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利用網路作為教學資源，例如：</w:t>
            </w:r>
            <w:r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  <w:t>教育部國民及學前教育署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平等教育資訊網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ttp://gender.cpshs.hcc.edu.tw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，以引起學生的學習動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事先準備色紙、針線、鈕扣、布、球、籃子和呼拉圈等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事先準備數學題目、成語題目各數題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在課前至少訪問四位家人或同學，了解他們對自己的看法和建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共同蒐集有關職業方面的性別角色資料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請學生於課前訪問兩位家人或親友，請教他們在選擇職業時如何評估？性別因素對於現在所從事的工作有沒有影響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80"/>
                <w:sz w:val="16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性別特質的刻板化印象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解性別特質的多元面貌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-3-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團體活動與事務，不受性別的限制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FF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【生涯發展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自己的興趣、能力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良好的人際互動能力。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不同類型工作內容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A16252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A16252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瞭解個人具有不同的特質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劃、組織與實踐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2">
    <w:name w:val=" 字元 字元2"/>
    <w:qFormat/>
    <w:rPr>
      <w:rFonts w:ascii="新細明體;PMingLiU" w:hAnsi="新細明體;PMingLiU" w:eastAsia="華康標宋體;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1-1-1"/>
    <w:basedOn w:val="Normal"/>
    <w:qFormat/>
    <w:pPr>
      <w:spacing w:lineRule="exact" w:line="420"/>
      <w:ind w:left="1456" w:hanging="662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54:00Z</dcterms:created>
  <dc:creator>tpser1a6</dc:creator>
  <dc:description/>
  <cp:keywords/>
  <dc:language>en-US</dc:language>
  <cp:lastModifiedBy>cycuser</cp:lastModifiedBy>
  <cp:lastPrinted>2011-04-06T15:41:00Z</cp:lastPrinted>
  <dcterms:modified xsi:type="dcterms:W3CDTF">2019-06-14T01:59:00Z</dcterms:modified>
  <cp:revision>4</cp:revision>
  <dc:subject/>
  <dc:title>國語 領域計畫表</dc:title>
</cp:coreProperties>
</file>