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</w:rPr>
        <w:t>雲林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</w:rPr>
        <w:t>108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</w:rPr>
        <w:t>六</w:t>
      </w:r>
      <w:r>
        <w:rPr>
          <w:rFonts w:cs="新細明體;PMingLiU"/>
          <w:kern w:val="0"/>
          <w:sz w:val="28"/>
          <w:szCs w:val="28"/>
        </w:rPr>
        <w:t>年級</w:t>
      </w:r>
      <w:r>
        <w:rPr>
          <w:kern w:val="0"/>
          <w:sz w:val="28"/>
          <w:szCs w:val="28"/>
        </w:rPr>
        <w:t>英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no on the Go! (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 xml:space="preserve">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英語</w:t>
      </w:r>
      <w:r>
        <w:rPr>
          <w:rFonts w:cs="新細明體;PMingLiU"/>
          <w:b/>
          <w:sz w:val="36"/>
          <w:u w:val="single"/>
        </w:rPr>
        <w:t>Dino on the Go! (7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682615" cy="619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6197040"/>
                          <a:chOff x="0" y="0"/>
                          <a:chExt cx="5682600" cy="6197040"/>
                        </a:xfrm>
                      </wpg:grpSpPr>
                      <wps:wsp>
                        <wps:cNvSpPr/>
                        <wps:spPr>
                          <a:xfrm>
                            <a:off x="1936080" y="585900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06808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34088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69072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013560"/>
                            <a:ext cx="1208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9860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5996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3276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06280"/>
                            <a:ext cx="863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1553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七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29458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656640"/>
                            <a:ext cx="2945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443240"/>
                            <a:ext cx="2945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Do You Go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117880"/>
                            <a:ext cx="2945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732400"/>
                            <a:ext cx="29458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Do After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451320"/>
                            <a:ext cx="29458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4809600"/>
                            <a:ext cx="2998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5627880"/>
                            <a:ext cx="2945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 Year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4138920"/>
                            <a:ext cx="29458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95120"/>
                            <a:ext cx="0" cy="568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45pt;height:487.95pt" coordorigin="0,0" coordsize="8949,9759">
                <v:line id="shape_0" from="3049,9227" to="4408,92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49,7981" to="4408,7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6836" to="4428,68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5812" to="4428,5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7,4746" to="4310,47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3620" to="4428,36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2614" to="4428,2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1469" to="4428,1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9,325" to="4428,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74;width:2446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七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9;top:0;width:463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9;top:1034;width:463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0;top:2273;width:463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Do You Go to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0;top:3335;width:46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8;top:4303;width:463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Do After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56;top:5435;width:4638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7;top:7574;width:4721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7;top:8863;width:463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 Year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3;top:6518;width:463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54,307" to="3054,9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參考書目及網站</w:t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o on the Go! 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能聽辨及運用字母拼讀法，讀出母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er, -or, ar, or, ir, ur, oi, oy, ou, ow</w:t>
            </w:r>
            <w:r>
              <w:rPr>
                <w:kern w:val="0"/>
                <w:sz w:val="20"/>
                <w:szCs w:val="20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能朗讀及吟唱歌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 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經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句，讓孩子在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>Dino on the Go! (7)</w:t>
            </w:r>
            <w:r>
              <w:rPr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kern w:val="0"/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kern w:val="0"/>
                <w:sz w:val="20"/>
                <w:szCs w:val="20"/>
              </w:rPr>
              <w:br/>
              <w:t>4. Grammar Lab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 Roam with Dino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文化補充教學，目的在於幫助學生認識更多文化內容與異國元素，擴展學生的國際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Words of Wisdom   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經典名句教學，讓學生接觸英文常見的經典名句及其應用時機，從另一角度體驗英語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7. Phonics Time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kern w:val="0"/>
                <w:sz w:val="20"/>
                <w:szCs w:val="20"/>
              </w:rPr>
              <w:br/>
              <w:t>8. Phonics Story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 Writing Fun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kern w:val="0"/>
                <w:sz w:val="20"/>
                <w:szCs w:val="20"/>
              </w:rPr>
              <w:br/>
              <w:t>10. Sing Along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 Reading Fun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六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聽力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口說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閱讀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書寫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提供學生臨摹、抄寫活動，再透過填寫和造句培養基本寫作能力。此外，本階段亦加入引導寫作，培養學生書寫簡單段落的能力，以期與國中順利銜接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學習階段將持續擴充識字量，並融入閱讀素材及引導寫作素材，培養學生閱讀與寫作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六年級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發音部分，第七冊開始進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iphthong </w:t>
            </w:r>
            <w:r>
              <w:rPr>
                <w:kern w:val="0"/>
                <w:sz w:val="20"/>
                <w:szCs w:val="20"/>
              </w:rPr>
              <w:t>的學習，教師可運用的前面冊次學過的的長、短母音音組，搭配本冊內容進行教學。第八冊前兩單元開始進入</w:t>
            </w:r>
            <w:r>
              <w:rPr>
                <w:kern w:val="0"/>
                <w:sz w:val="20"/>
                <w:szCs w:val="20"/>
              </w:rPr>
              <w:t>blending</w:t>
            </w:r>
            <w:r>
              <w:rPr>
                <w:kern w:val="0"/>
                <w:sz w:val="20"/>
                <w:szCs w:val="20"/>
              </w:rPr>
              <w:t>的學習，前面冊次學過的的長、短母音音組，搭配本冊內容進行教學。後兩單元進行長、短母音的複習並搭配較長篇閱讀素材，幫助學生運用拼讀規則進行閱讀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8/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Cs/>
                <w:sz w:val="20"/>
                <w:szCs w:val="20"/>
              </w:rPr>
              <w:t>5-1-3</w:t>
            </w:r>
            <w:r>
              <w:rPr>
                <w:iCs/>
                <w:sz w:val="20"/>
                <w:szCs w:val="20"/>
              </w:rPr>
              <w:t>在聽讀時，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運用字母拼讀法，讀出以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</w:t>
            </w:r>
            <w:r>
              <w:rPr>
                <w:bCs/>
                <w:sz w:val="20"/>
                <w:szCs w:val="20"/>
              </w:rPr>
              <w:t>國家與景點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國家</w:t>
            </w:r>
            <w:r>
              <w:rPr>
                <w:b/>
                <w:bCs/>
                <w:sz w:val="20"/>
                <w:szCs w:val="20"/>
                <w:u w:val="single"/>
              </w:rPr>
              <w:t>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觀察地圖拉頁，請學生分享上學期去過的國家及景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帶領學生認識國家名稱及國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v</w:t>
            </w:r>
            <w:r>
              <w:rPr>
                <w:sz w:val="20"/>
                <w:szCs w:val="20"/>
              </w:rPr>
              <w:t>，帶領學生認識字母密碼，並利用密碼解出國家名稱，再連到對應景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v</w:t>
            </w:r>
            <w:r>
              <w:rPr>
                <w:sz w:val="20"/>
                <w:szCs w:val="20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邊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一邊手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的</w:t>
            </w:r>
            <w:r>
              <w:rPr>
                <w:bCs/>
                <w:sz w:val="20"/>
                <w:szCs w:val="20"/>
              </w:rPr>
              <w:t>母音</w:t>
            </w:r>
            <w:r>
              <w:rPr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頁面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預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讀出本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 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</w:t>
            </w:r>
            <w:r>
              <w:rPr>
                <w:sz w:val="20"/>
                <w:szCs w:val="20"/>
              </w:rPr>
              <w:t>問否想吃某樣食物</w:t>
            </w:r>
            <w:r>
              <w:rPr>
                <w:sz w:val="20"/>
                <w:szCs w:val="20"/>
              </w:rPr>
              <w:t>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</w:t>
            </w:r>
            <w:r>
              <w:rPr>
                <w:sz w:val="20"/>
                <w:szCs w:val="20"/>
              </w:rPr>
              <w:t>想吃的食物名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音組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river, singer, summer, teacher, actor, doctor, tailor, sailor</w:t>
            </w:r>
            <w:r>
              <w:rPr>
                <w:sz w:val="20"/>
                <w:szCs w:val="20"/>
              </w:rPr>
              <w:t>，並能聽讀本課字母拼讀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aractors</w:t>
            </w:r>
            <w:r>
              <w:rPr>
                <w:bCs/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及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C Phonics Story </w:t>
            </w:r>
            <w:r>
              <w:rPr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由數字卡所組成的號碼，例如：班級名稱、房間號碼、電話號碼或公車號碼等用法教學，並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 pp. 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國家名稱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tralia, India, Japan, Singapore, Spain, Taiwan, the UK, the USA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來自某一國家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回答並說出</w:t>
            </w:r>
            <w:r>
              <w:rPr>
                <w:sz w:val="20"/>
                <w:szCs w:val="20"/>
              </w:rPr>
              <w:t>他人</w:t>
            </w:r>
            <w:r>
              <w:rPr>
                <w:sz w:val="20"/>
                <w:szCs w:val="20"/>
              </w:rPr>
              <w:t>的國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代名詞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之間的對應關係，以及兩者在問句、答句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聽懂並使用本課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roads lead to Ro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文法重點教學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5-6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 roads lead to Rome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9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art, car, farm, jar, corn, fork, pork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頁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6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8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交通方式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bike, by boat, by bus, by car, by MRT</w:t>
            </w:r>
            <w:r>
              <w:rPr>
                <w:sz w:val="20"/>
                <w:szCs w:val="20"/>
              </w:rPr>
              <w:t>/metro</w:t>
            </w:r>
            <w:r>
              <w:rPr>
                <w:sz w:val="20"/>
                <w:szCs w:val="20"/>
              </w:rPr>
              <w:t>, by plane , by scooter, by taxi, by train, on foo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-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Starter Unit-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r, -or, ar, or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一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 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以某一種交通方式上學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瞭解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are the apple of my ey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9-10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 are the apple of my eye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0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ircle, dirty, girl, shirt, nurse, purple, Thursday, turtl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0</w:t>
            </w:r>
            <w:r>
              <w:rPr>
                <w:sz w:val="20"/>
                <w:szCs w:val="20"/>
              </w:rPr>
              <w:t>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8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12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三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Phonics Story </w:t>
            </w:r>
            <w:r>
              <w:rPr>
                <w:bCs/>
                <w:sz w:val="20"/>
                <w:szCs w:val="20"/>
              </w:rPr>
              <w:t>頁面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</w:t>
            </w:r>
            <w:r>
              <w:rPr>
                <w:bCs/>
                <w:sz w:val="20"/>
                <w:szCs w:val="20"/>
              </w:rPr>
              <w:t>遊戲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4-16 </w:t>
            </w:r>
            <w:r>
              <w:rPr>
                <w:sz w:val="20"/>
                <w:szCs w:val="20"/>
              </w:rPr>
              <w:t>字母拼讀聽辨、文法與</w:t>
            </w:r>
            <w:r>
              <w:rPr>
                <w:sz w:val="20"/>
                <w:szCs w:val="20"/>
              </w:rPr>
              <w:t>閱讀素養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迴紋針數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日常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 to music, play baseball, play basketball, play football, ride a bike, surf the Internet, go jogging, watch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do you do</w:t>
            </w:r>
            <w:r>
              <w:rPr>
                <w:sz w:val="20"/>
                <w:szCs w:val="20"/>
              </w:rPr>
              <w:t xml:space="preserve"> after school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11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</w:t>
            </w:r>
            <w:r>
              <w:rPr>
                <w:sz w:val="20"/>
                <w:szCs w:val="20"/>
              </w:rPr>
              <w:t>空閒時</w:t>
            </w:r>
            <w:r>
              <w:rPr>
                <w:sz w:val="20"/>
                <w:szCs w:val="20"/>
              </w:rPr>
              <w:t>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Do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fter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動詞和主詞的對應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pain, no ga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7-18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pain, no gain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oin, noise, point, soil, boy, Roy, soybeans, toy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6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-20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以</w:t>
            </w:r>
            <w:r>
              <w:rPr>
                <w:sz w:val="20"/>
                <w:szCs w:val="20"/>
              </w:rPr>
              <w:t xml:space="preserve">ir, ur, oi, oy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二課和第三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本課描述日常生活作息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 up, go</w:t>
            </w:r>
            <w:r>
              <w:rPr>
                <w:sz w:val="20"/>
                <w:szCs w:val="20"/>
              </w:rPr>
              <w:t xml:space="preserve"> to school, have lunch, go home, do my homework, take a bath, go to be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6:45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>? 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日常作息時間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</w:t>
            </w:r>
            <w:r>
              <w:rPr>
                <w:sz w:val="20"/>
                <w:szCs w:val="20"/>
                <w:u w:val="single"/>
              </w:rPr>
              <w:t>6:4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esty is the best poli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21-22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esty is the best policy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house, loud, mouse, shout, cow, flower, shower, wo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3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8</w:t>
            </w:r>
            <w:r>
              <w:rPr>
                <w:sz w:val="20"/>
                <w:szCs w:val="20"/>
              </w:rPr>
              <w:t>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6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24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2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5</w:t>
            </w:r>
            <w:r>
              <w:rPr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短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頁，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0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5</w:t>
            </w:r>
            <w:r>
              <w:rPr>
                <w:sz w:val="20"/>
                <w:szCs w:val="20"/>
              </w:rPr>
              <w:t>，單字與句子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、四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61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6-28</w:t>
            </w:r>
            <w:r>
              <w:rPr>
                <w:sz w:val="20"/>
                <w:szCs w:val="20"/>
              </w:rPr>
              <w:t>字母拼讀聽辨、文法與</w:t>
            </w:r>
            <w:r>
              <w:rPr>
                <w:sz w:val="20"/>
                <w:szCs w:val="20"/>
              </w:rPr>
              <w:t>閱讀素養</w:t>
            </w:r>
            <w:r>
              <w:rPr>
                <w:sz w:val="20"/>
                <w:szCs w:val="20"/>
              </w:rPr>
              <w:t>練習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學過的句型與他人進行溝通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迎接新年的特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新年活動相關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 xml:space="preserve">p.74 Look and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三課和第四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crackers, hot pot, lion dance, lucky money, rice cake, spring couplet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ppy Chinese New Yea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>p.74 Look and m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crackers, hot pot, lion dance, lucky money, rice cake, spring couplet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ppy Chinese New Yea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>p.74 Look and m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9:00Z</dcterms:created>
  <dc:creator>翰林出版事業股份有限公司</dc:creator>
  <dc:description/>
  <cp:keywords/>
  <dc:language>en-US</dc:language>
  <cp:lastModifiedBy>cycuser</cp:lastModifiedBy>
  <dcterms:modified xsi:type="dcterms:W3CDTF">2019-06-19T00:31:00Z</dcterms:modified>
  <cp:revision>7</cp:revision>
  <dc:subject/>
  <dc:title>市/縣   學年度   學期         國民小學    年級        領域教學計畫表　　設計者：</dc:title>
</cp:coreProperties>
</file>