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8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自然</w:t>
      </w:r>
      <w:r>
        <w:rPr>
          <w:rFonts w:cs="新細明體;PMingLiU"/>
          <w:b/>
          <w:sz w:val="36"/>
          <w:u w:val="single"/>
        </w:rPr>
        <w:t>6</w:t>
      </w:r>
      <w:r>
        <w:rPr>
          <w:rFonts w:cs="新細明體;PMingLiU"/>
          <w:b/>
          <w:sz w:val="36"/>
          <w:u w:val="single"/>
        </w:rPr>
        <w:t>上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393690" cy="323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234600"/>
                          <a:chOff x="0" y="0"/>
                          <a:chExt cx="5393520" cy="3234600"/>
                        </a:xfrm>
                      </wpg:grpSpPr>
                      <wpg:grpSp>
                        <wpg:cNvGrpSpPr/>
                        <wpg:grpSpPr>
                          <a:xfrm>
                            <a:off x="1028880" y="336600"/>
                            <a:ext cx="27432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5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76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2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氣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天氣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00280"/>
                            <a:ext cx="162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音的產生與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樣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簡易樂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噪音與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08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水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岩石、礦物與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震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5146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北針與地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128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變的天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0936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音與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7984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表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58012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磁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7pt;height:254.7pt" coordorigin="0,0" coordsize="8494,5094">
                <v:group id="shape_0" style="position:absolute;left:1620;top:530;width:4319;height:3996">
                  <v:line id="shape_0" from="1980,530" to="1980,45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540" to="5939,5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857" to="5939,18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3240" to="5939,32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09" to="5939,45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2520" to="1979,25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3;top:0;width:2550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氣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天氣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颱風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3;top:1260;width:2550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聲音的產生與傳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多樣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製作簡易樂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噪音與防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3;top:2690;width:2550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流水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岩石、礦物與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地震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3;top:3960;width:2550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指北針與地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11;top:112;width:238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變的天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11;top:1432;width:238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音與樂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11;top:2803;width:238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表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11;top:4063;width:238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磁作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崔善喜著，金住京繪，林建豪譯（</w:t>
      </w:r>
      <w:r>
        <w:rPr>
          <w:kern w:val="0"/>
        </w:rPr>
        <w:t>2013</w:t>
      </w:r>
      <w:r>
        <w:rPr>
          <w:kern w:val="0"/>
        </w:rPr>
        <w:t>）。科學隱藏版：天氣超有趣。臺北市：新苗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交通部中央氣象局第一組（</w:t>
      </w:r>
      <w:r>
        <w:rPr>
          <w:kern w:val="0"/>
        </w:rPr>
        <w:t>2010</w:t>
      </w:r>
      <w:r>
        <w:rPr>
          <w:kern w:val="0"/>
        </w:rPr>
        <w:t>）。氣象常識問答集。臺北市：中央氣象局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Tim Flannery</w:t>
      </w:r>
      <w:r>
        <w:rPr>
          <w:kern w:val="0"/>
        </w:rPr>
        <w:t>，林雨蒨譯（</w:t>
      </w:r>
      <w:r>
        <w:rPr>
          <w:kern w:val="0"/>
        </w:rPr>
        <w:t>2007</w:t>
      </w:r>
      <w:r>
        <w:rPr>
          <w:kern w:val="0"/>
        </w:rPr>
        <w:t>）。是你，製造了天氣：全球暖化危機。臺北市：高寶書版集團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Storm Dunlop</w:t>
      </w:r>
      <w:r>
        <w:rPr>
          <w:kern w:val="0"/>
        </w:rPr>
        <w:t>著，胡妙芬譯（</w:t>
      </w:r>
      <w:r>
        <w:rPr>
          <w:kern w:val="0"/>
        </w:rPr>
        <w:t>2006</w:t>
      </w:r>
      <w:r>
        <w:rPr>
          <w:kern w:val="0"/>
        </w:rPr>
        <w:t>）。天氣的奧祕。臺北市：貓頭鷹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5.</w:t>
      </w:r>
      <w:r>
        <w:rPr>
          <w:kern w:val="0"/>
        </w:rPr>
        <w:t>俞川心著（</w:t>
      </w:r>
      <w:r>
        <w:rPr>
          <w:kern w:val="0"/>
        </w:rPr>
        <w:t>2004</w:t>
      </w:r>
      <w:r>
        <w:rPr>
          <w:kern w:val="0"/>
        </w:rPr>
        <w:t>）。臺</w:t>
      </w:r>
      <w:r>
        <w:rPr>
          <w:kern w:val="0"/>
        </w:rPr>
        <w:t>灣是座氣象博物館</w:t>
      </w:r>
      <w:r>
        <w:rPr>
          <w:kern w:val="0"/>
        </w:rPr>
        <w:t>。臺北市：果實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涂建翊、余嘉裕、周佳著（</w:t>
      </w:r>
      <w:r>
        <w:rPr>
          <w:kern w:val="0"/>
        </w:rPr>
        <w:t>2003</w:t>
      </w:r>
      <w:r>
        <w:rPr>
          <w:kern w:val="0"/>
        </w:rPr>
        <w:t>）。臺灣的氣候。新北市：遠足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張庭槐、陳嘉亮著（</w:t>
      </w:r>
      <w:r>
        <w:rPr>
          <w:kern w:val="0"/>
        </w:rPr>
        <w:t>2003</w:t>
      </w:r>
      <w:r>
        <w:rPr>
          <w:kern w:val="0"/>
        </w:rPr>
        <w:t>）。和天空對話─氣象。臺北市：秋雨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8</w:t>
      </w:r>
      <w:r>
        <w:rPr>
          <w:kern w:val="0"/>
        </w:rPr>
        <w:t>.</w:t>
      </w:r>
      <w:r>
        <w:rPr>
          <w:kern w:val="0"/>
        </w:rPr>
        <w:t>任立渝著（</w:t>
      </w:r>
      <w:r>
        <w:rPr>
          <w:kern w:val="0"/>
        </w:rPr>
        <w:t>2001</w:t>
      </w:r>
      <w:r>
        <w:rPr>
          <w:kern w:val="0"/>
        </w:rPr>
        <w:t>）。透視天氣。臺北市：如田傳播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陳泰然等著（</w:t>
      </w:r>
      <w:r>
        <w:rPr>
          <w:kern w:val="0"/>
        </w:rPr>
        <w:t>2000</w:t>
      </w:r>
      <w:r>
        <w:rPr>
          <w:kern w:val="0"/>
        </w:rPr>
        <w:t>）。臺灣天氣變！變！變！。臺北市：遠流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腦力＆創意工作室（</w:t>
      </w:r>
      <w:r>
        <w:rPr>
          <w:kern w:val="0"/>
        </w:rPr>
        <w:t>2013</w:t>
      </w:r>
      <w:r>
        <w:rPr>
          <w:kern w:val="0"/>
        </w:rPr>
        <w:t>）。每天玩一點科學遊戲：全世界聰明人都在玩的科學遊戲。臺北市：宇河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簡麗晉著、馬皓筠繪（</w:t>
      </w:r>
      <w:r>
        <w:rPr>
          <w:kern w:val="0"/>
        </w:rPr>
        <w:t>2013</w:t>
      </w:r>
      <w:r>
        <w:rPr>
          <w:kern w:val="0"/>
        </w:rPr>
        <w:t>）。生活物理</w:t>
      </w:r>
      <w:r>
        <w:rPr>
          <w:kern w:val="0"/>
        </w:rPr>
        <w:t>SHOW</w:t>
      </w:r>
      <w:r>
        <w:rPr>
          <w:kern w:val="0"/>
        </w:rPr>
        <w:t>。臺北市：幼獅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Potoon</w:t>
      </w:r>
      <w:r>
        <w:rPr>
          <w:kern w:val="0"/>
        </w:rPr>
        <w:t>圖文、郭永植監修，林維仁譯（</w:t>
      </w:r>
      <w:r>
        <w:rPr>
          <w:kern w:val="0"/>
        </w:rPr>
        <w:t>2012</w:t>
      </w:r>
      <w:r>
        <w:rPr>
          <w:kern w:val="0"/>
        </w:rPr>
        <w:t>）。超光速和超音速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K</w:t>
      </w:r>
      <w:r>
        <w:rPr>
          <w:kern w:val="0"/>
        </w:rPr>
        <w:t>：光和聲音的奇妙魔術。新北市：漢湘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Nick Arnold</w:t>
      </w:r>
      <w:r>
        <w:rPr>
          <w:kern w:val="0"/>
        </w:rPr>
        <w:t>著、</w:t>
      </w:r>
      <w:r>
        <w:rPr>
          <w:kern w:val="0"/>
        </w:rPr>
        <w:t>東尼．德．索羅斯</w:t>
      </w:r>
      <w:r>
        <w:rPr>
          <w:kern w:val="0"/>
        </w:rPr>
        <w:t>繪，陳偉民譯（</w:t>
      </w:r>
      <w:r>
        <w:rPr>
          <w:kern w:val="0"/>
        </w:rPr>
        <w:t>2012</w:t>
      </w:r>
      <w:r>
        <w:rPr>
          <w:kern w:val="0"/>
        </w:rPr>
        <w:t>）。</w:t>
      </w:r>
      <w:r>
        <w:rPr>
          <w:kern w:val="0"/>
        </w:rPr>
        <w:t>神奇酷科學</w:t>
      </w:r>
      <w:r>
        <w:rPr>
          <w:kern w:val="0"/>
        </w:rPr>
        <w:t>9</w:t>
      </w:r>
      <w:r>
        <w:rPr>
          <w:kern w:val="0"/>
        </w:rPr>
        <w:t>驚天動地的聲音</w:t>
      </w:r>
      <w:r>
        <w:rPr>
          <w:kern w:val="0"/>
        </w:rPr>
        <w:t>。臺北市：小天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4.</w:t>
      </w:r>
      <w:r>
        <w:rPr>
          <w:kern w:val="0"/>
        </w:rPr>
        <w:t>Potoon</w:t>
      </w:r>
      <w:r>
        <w:rPr>
          <w:kern w:val="0"/>
        </w:rPr>
        <w:t>圖文、郭永植監修</w:t>
      </w:r>
      <w:r>
        <w:rPr>
          <w:kern w:val="0"/>
        </w:rPr>
        <w:t>，林維仁譯（</w:t>
      </w:r>
      <w:r>
        <w:rPr>
          <w:kern w:val="0"/>
        </w:rPr>
        <w:t>2012</w:t>
      </w:r>
      <w:r>
        <w:rPr>
          <w:kern w:val="0"/>
        </w:rPr>
        <w:t>）。</w:t>
      </w:r>
      <w:r>
        <w:rPr>
          <w:kern w:val="0"/>
        </w:rPr>
        <w:t>超光速和超音速大</w:t>
      </w:r>
      <w:r>
        <w:rPr>
          <w:kern w:val="0"/>
        </w:rPr>
        <w:t>PK</w:t>
      </w:r>
      <w:r>
        <w:rPr>
          <w:kern w:val="0"/>
        </w:rPr>
        <w:t>：光和聲音的奇妙魔術</w:t>
      </w:r>
      <w:r>
        <w:rPr>
          <w:kern w:val="0"/>
        </w:rPr>
        <w:t>。新北市：</w:t>
      </w:r>
      <w:r>
        <w:rPr>
          <w:kern w:val="0"/>
        </w:rPr>
        <w:t>漢湘文化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Paul G. Hewitt</w:t>
      </w:r>
      <w:r>
        <w:rPr>
          <w:kern w:val="0"/>
        </w:rPr>
        <w:t>著，陳可崗譯（</w:t>
      </w:r>
      <w:r>
        <w:rPr>
          <w:kern w:val="0"/>
        </w:rPr>
        <w:t>2008</w:t>
      </w:r>
      <w:r>
        <w:rPr>
          <w:kern w:val="0"/>
        </w:rPr>
        <w:t>）。觀念物理Ⅳ聲學．光學。臺北市：天下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曹培熙（</w:t>
      </w:r>
      <w:r>
        <w:rPr>
          <w:kern w:val="0"/>
        </w:rPr>
        <w:t>2001</w:t>
      </w:r>
      <w:r>
        <w:rPr>
          <w:kern w:val="0"/>
        </w:rPr>
        <w:t>）。聲和波。臺北市：錦繡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林俊全、臺灣地形研究室（</w:t>
      </w:r>
      <w:r>
        <w:rPr>
          <w:kern w:val="0"/>
        </w:rPr>
        <w:t>2014</w:t>
      </w:r>
      <w:r>
        <w:rPr>
          <w:kern w:val="0"/>
        </w:rPr>
        <w:t>）。臺灣地景</w:t>
      </w:r>
      <w:r>
        <w:rPr>
          <w:kern w:val="0"/>
        </w:rPr>
        <w:t>1000</w:t>
      </w:r>
      <w:r>
        <w:rPr>
          <w:kern w:val="0"/>
        </w:rPr>
        <w:t>。新北市：遠足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.Frederick K. Lutgens</w:t>
      </w:r>
      <w:r>
        <w:rPr>
          <w:kern w:val="0"/>
        </w:rPr>
        <w:t>、</w:t>
      </w:r>
      <w:r>
        <w:rPr>
          <w:kern w:val="0"/>
        </w:rPr>
        <w:t xml:space="preserve">Edward J. Tarbuck </w:t>
      </w:r>
      <w:r>
        <w:rPr>
          <w:kern w:val="0"/>
        </w:rPr>
        <w:t>、</w:t>
      </w:r>
      <w:r>
        <w:rPr>
          <w:kern w:val="0"/>
        </w:rPr>
        <w:t>Dennis Tasa</w:t>
      </w:r>
      <w:r>
        <w:rPr>
          <w:kern w:val="0"/>
        </w:rPr>
        <w:t>著，王季蘭譯（</w:t>
      </w:r>
      <w:r>
        <w:rPr>
          <w:kern w:val="0"/>
        </w:rPr>
        <w:t>2012</w:t>
      </w:r>
      <w:r>
        <w:rPr>
          <w:kern w:val="0"/>
        </w:rPr>
        <w:t>）。觀念地球科學</w:t>
      </w:r>
      <w:r>
        <w:rPr>
          <w:kern w:val="0"/>
        </w:rPr>
        <w:t>I</w:t>
      </w:r>
      <w:r>
        <w:rPr>
          <w:kern w:val="0"/>
        </w:rPr>
        <w:t>：地質．地景。臺北市：天下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劉德慶、陳慧莉著（</w:t>
      </w:r>
      <w:r>
        <w:rPr>
          <w:kern w:val="0"/>
        </w:rPr>
        <w:t>2010</w:t>
      </w:r>
      <w:r>
        <w:rPr>
          <w:kern w:val="0"/>
        </w:rPr>
        <w:t>）。臺灣寶石、岩石與礦物圖鑑。臺北市：貓頭鷹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0</w:t>
      </w:r>
      <w:r>
        <w:rPr>
          <w:kern w:val="0"/>
        </w:rPr>
        <w:t>.</w:t>
      </w:r>
      <w:r>
        <w:rPr>
          <w:kern w:val="0"/>
        </w:rPr>
        <w:t>王鑫著（</w:t>
      </w:r>
      <w:r>
        <w:rPr>
          <w:kern w:val="0"/>
        </w:rPr>
        <w:t>2009</w:t>
      </w:r>
      <w:r>
        <w:rPr>
          <w:kern w:val="0"/>
        </w:rPr>
        <w:t>）。臺灣的特殊地景</w:t>
      </w:r>
      <w:r>
        <w:rPr>
          <w:kern w:val="0"/>
        </w:rPr>
        <w:t>-</w:t>
      </w:r>
      <w:r>
        <w:rPr>
          <w:kern w:val="0"/>
        </w:rPr>
        <w:t>北臺灣（新版）。新北市：遠足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1</w:t>
      </w:r>
      <w:r>
        <w:rPr>
          <w:kern w:val="0"/>
        </w:rPr>
        <w:t>.</w:t>
      </w:r>
      <w:r>
        <w:rPr>
          <w:kern w:val="0"/>
        </w:rPr>
        <w:t>吳文雄、楊燦堯、劉聰桂著，吳淑惠繪（</w:t>
      </w:r>
      <w:r>
        <w:rPr>
          <w:kern w:val="0"/>
        </w:rPr>
        <w:t>2005</w:t>
      </w:r>
      <w:r>
        <w:rPr>
          <w:kern w:val="0"/>
        </w:rPr>
        <w:t>）。臺灣的岩石。新北市：遠足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2</w:t>
      </w:r>
      <w:r>
        <w:rPr>
          <w:kern w:val="0"/>
        </w:rPr>
        <w:t>.</w:t>
      </w:r>
      <w:r>
        <w:rPr>
          <w:kern w:val="0"/>
        </w:rPr>
        <w:t>蔡衡、楊建夫著（</w:t>
      </w:r>
      <w:r>
        <w:rPr>
          <w:kern w:val="0"/>
        </w:rPr>
        <w:t>2004</w:t>
      </w:r>
      <w:r>
        <w:rPr>
          <w:kern w:val="0"/>
        </w:rPr>
        <w:t>）。臺灣的斷層與地震。新北市：遠足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王一婷著（</w:t>
      </w:r>
      <w:r>
        <w:rPr>
          <w:kern w:val="0"/>
        </w:rPr>
        <w:t>2001</w:t>
      </w:r>
      <w:r>
        <w:rPr>
          <w:kern w:val="0"/>
        </w:rPr>
        <w:t>）。地牛大翻身。新北市：泛亞國際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</w:rPr>
        <w:t>陳文山著（</w:t>
      </w:r>
      <w:r>
        <w:rPr>
          <w:kern w:val="0"/>
        </w:rPr>
        <w:t>2001</w:t>
      </w:r>
      <w:r>
        <w:rPr>
          <w:kern w:val="0"/>
        </w:rPr>
        <w:t>）。自然的寶藏</w:t>
      </w:r>
      <w:r>
        <w:rPr>
          <w:kern w:val="0"/>
        </w:rPr>
        <w:t>-</w:t>
      </w:r>
      <w:r>
        <w:rPr>
          <w:kern w:val="0"/>
        </w:rPr>
        <w:t>礦物岩石。臺北市：國立臺灣科學教育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</w:t>
      </w: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</w:rPr>
        <w:t>陳文山著（</w:t>
      </w:r>
      <w:r>
        <w:rPr>
          <w:kern w:val="0"/>
        </w:rPr>
        <w:t>1997</w:t>
      </w:r>
      <w:r>
        <w:rPr>
          <w:kern w:val="0"/>
        </w:rPr>
        <w:t>）。岩石入門。臺北市：遠流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溫坤禮、張簡士琨著（</w:t>
      </w:r>
      <w:r>
        <w:rPr>
          <w:kern w:val="0"/>
        </w:rPr>
        <w:t>2014</w:t>
      </w:r>
      <w:r>
        <w:rPr>
          <w:kern w:val="0"/>
        </w:rPr>
        <w:t>）。圖解電磁學（第二版）。臺北市：五南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</w:t>
      </w: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湧井良幸、湧井貞美著，林鍵鱗譯（</w:t>
      </w:r>
      <w:r>
        <w:rPr>
          <w:kern w:val="0"/>
        </w:rPr>
        <w:t>2013</w:t>
      </w:r>
      <w:r>
        <w:rPr>
          <w:kern w:val="0"/>
        </w:rPr>
        <w:t>）。身邊常見的現代化生活科技：讀完變身「上知天文、下知地理」的小博士！。新北市：瑞昇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</w:t>
      </w:r>
      <w:r>
        <w:rPr>
          <w:kern w:val="0"/>
        </w:rPr>
        <w:t>8.</w:t>
      </w:r>
      <w:r>
        <w:rPr>
          <w:kern w:val="0"/>
        </w:rPr>
        <w:t>遠藤雅守著，葉隆吉審訂，謝仲其譯（</w:t>
      </w:r>
      <w:r>
        <w:rPr>
          <w:kern w:val="0"/>
        </w:rPr>
        <w:t>2013</w:t>
      </w:r>
      <w:r>
        <w:rPr>
          <w:kern w:val="0"/>
        </w:rPr>
        <w:t>）。世界第一簡單電磁學。新北市：世茂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9.</w:t>
      </w:r>
      <w:r>
        <w:rPr>
          <w:kern w:val="0"/>
        </w:rPr>
        <w:t>腦力＆創意工作室編著，藍彥文審訂（</w:t>
      </w:r>
      <w:r>
        <w:rPr>
          <w:kern w:val="0"/>
        </w:rPr>
        <w:t>2009</w:t>
      </w:r>
      <w:r>
        <w:rPr>
          <w:kern w:val="0"/>
        </w:rPr>
        <w:t>）。全世界都在玩的科學遊戲（上）、（下）。臺北市：宇河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.</w:t>
      </w:r>
      <w:r>
        <w:rPr>
          <w:kern w:val="0"/>
        </w:rPr>
        <w:t>西田和明著，王政友譯（</w:t>
      </w:r>
      <w:r>
        <w:rPr>
          <w:kern w:val="0"/>
        </w:rPr>
        <w:t>2003</w:t>
      </w:r>
      <w:r>
        <w:rPr>
          <w:kern w:val="0"/>
        </w:rPr>
        <w:t>）。有趣的科學電磁玩具。新北市：世茂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瀧川洋二著（</w:t>
      </w:r>
      <w:r>
        <w:rPr>
          <w:kern w:val="0"/>
        </w:rPr>
        <w:t>2003</w:t>
      </w:r>
      <w:r>
        <w:rPr>
          <w:kern w:val="0"/>
        </w:rPr>
        <w:t>）。</w:t>
      </w:r>
      <w:r>
        <w:rPr>
          <w:kern w:val="0"/>
        </w:rPr>
        <w:t>70</w:t>
      </w:r>
      <w:r>
        <w:rPr>
          <w:kern w:val="0"/>
        </w:rPr>
        <w:t>個奇妙有趣的科學實驗。新北市：世茂出版社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從水的形態與循環探討雲、雨、霧、霜、露的形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由天氣的變化與氣象報告引入，教導觀看地面天氣圖和衛星雲圖上所出現的符號和其代表的意義，並且能知道氣團、冷鋒和暖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認識颱風的一生，與防颱、防災的注意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從生活周遭的現象中，察覺到聲音如何產生，以及聲音產生時的共同現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認識聲音在不同介質中的傳播情形，以及聲音需要介質才能傳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由各種樂器引入，認識常見樂器的發聲原理，以及樂器如何發出不同大小或高低的聲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應用已知的樂器發聲原理來自製樂器，並且能讓自製樂器發出不同大小或高低的聲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認識生活中的噪音，以及知道減少噪音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藉由欣賞臺灣的地表景觀之美，察覺這些景觀的形成大多和流水有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透過觀察活動，了解流水會對土地產生侵蝕、搬運與堆積作用，並認識河流上游、中游、下游和海岸的地形景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知道土壤是風化作用的產物，以及土壤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認識三大岩類，知道岩石可以依成因分為三大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了解岩石是由不同的礦物所組成，進一步認識岩石與礦物在生活中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kern w:val="0"/>
                <w:sz w:val="20"/>
                <w:szCs w:val="20"/>
              </w:rPr>
              <w:t>認識地震報告中的專有名詞，同時能加強地震的防災概念，並落實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</w:t>
            </w:r>
            <w:r>
              <w:rPr>
                <w:kern w:val="0"/>
                <w:sz w:val="20"/>
                <w:szCs w:val="20"/>
              </w:rPr>
              <w:t>認識地磁的特性，並且知道指北針和磁鐵都會受地磁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</w:t>
            </w:r>
            <w:r>
              <w:rPr>
                <w:kern w:val="0"/>
                <w:sz w:val="20"/>
                <w:szCs w:val="20"/>
              </w:rPr>
              <w:t>知道通電的電線會產生磁性，進而能利用漆包線製作電磁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</w:t>
            </w:r>
            <w:r>
              <w:rPr>
                <w:kern w:val="0"/>
                <w:sz w:val="20"/>
                <w:szCs w:val="20"/>
              </w:rPr>
              <w:t>認識電磁鐵的磁極、磁力，以及影響電磁鐵磁力大小的因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</w:t>
            </w:r>
            <w:r>
              <w:rPr>
                <w:kern w:val="0"/>
                <w:sz w:val="20"/>
                <w:szCs w:val="20"/>
              </w:rPr>
              <w:t>知道生活中各種應用電磁鐵的裝置，並且能應用電磁鐵製作玩具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與生活結合，達到學以致用之目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培養創新思考與解決問題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以循序漸進的學習活動方式，帶領學童由淺入深學習，並達到應用之目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從生活中開始學習，讓科學與生活不脫節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自然與生活科技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活動編寫原則為從整體觀察，進而分析與學習，並且能在生活中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為提升兒童對本領域之興趣，活動設計以活潑具創意為原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加深兒童對自然事物與現象的感受和察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提升兒童的問題解決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操作了解天氣與水的變化，能蒐集並判讀各種天氣圖表，且能應變各種天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觀察統整聲音的特性，應用於自製樂器。察覺噪音影響，且實踐減少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藉由操作與資料蒐集，了解水流對地表的影響、岩石與礦物的特性，且能判讀地震報告、強化防災準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透過操作認識地磁與電磁鐵，並且能比較分析磁鐵與電磁鐵的異同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水有三種形態變化；天氣狀況可以從雲量、氣溫、風向和風力等觀測項目得知；颱風是一種劇烈的天氣現象，常會帶來災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生活中也許多聲音，聽起來各有特色；聲音有大小與高低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打掃時會用水沖掉髒汙或泥沙；河流彎彎曲曲的，不同河段的景觀不太一樣；建築常使用石材；地震會造成不同程度的災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磁鐵可以吸引鐵製品、兩極的磁力較強，且同極相斥、異極相吸；電池串聯時，小燈泡的亮度會比較亮；改變小馬達與電池正負極的連接方向，轉動方向也會改變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8/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氣中的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3</w:t>
            </w:r>
            <w:r>
              <w:rPr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水存在地球的許多地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水蒸發後變成水蒸氣，水蒸氣存在大氣中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雲和霧的形成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討水以哪些形態存在自然界中，知道許多天氣現象和水有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模擬雲和霧的形成實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實驗操作，認識雲和霧的成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不同形態的水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觀察生活周遭，察覺哪些地點有水存在。例如：水庫、地下水、瀑布、河流、湖泊和海洋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生活經驗，或是透過觀察課本圖片，知道水以各種形態存在自然界中，並進一步探討這些現象是如何形成的。例如：雲由小水滴或冰晶組成、雨和露珠是液態的水、雪和霜是固態的冰晶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模擬雲霧露霜的形成（雲和霧）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討論水蒸氣是如何形成雲和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進行「模擬雲和霧的形成」實驗，利用熱水和冰塊模擬雲和霧的形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知道空氣中的水蒸氣遇冷凝結成小水滴，或是凝華成冰晶，懸浮在高空中就形成雲，停留在地面附近就是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.</w:t>
            </w:r>
            <w:r>
              <w:rPr>
                <w:sz w:val="20"/>
                <w:szCs w:val="20"/>
              </w:rPr>
              <w:t>認識下雨（或下雪）就是水蒸氣在高空中遇冷凝結成水滴或是冰晶，因為過重，降下地面所形成的自然現象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閱讀科學小百科「雲的種類」，知道雲和天氣的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燒杯、鐵盤、塑膠袋、冰塊、熱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氣中的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3</w:t>
            </w:r>
            <w:r>
              <w:rPr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露和霜的形成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露和霜的形成，和溫度有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水在自然界中的循環過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水的三態變化和溫度有關，因而產生雲、雨、霧、露、霜、雪等各種天氣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模擬露和霜的形成實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驗操作，認識露和霜的形成過程及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課本圖片，了解自然界中的水循環過程，以及水的各種形態變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模擬雲雨露霜的實驗果，知道水的三態變化和溫度有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歸納雲、雨、霧、露、霜、雪等天氣現象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探討水循環對生活和自然環境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模擬雲霧露霜的形成（露和霜）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進行「模擬露和霜的形成」實驗。利用水、冰塊和鹽製造露和霜，觀察水溫變化時，燒杯外壁的現象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實驗中，燒杯中的溫度要降至攝氏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度以下才能出現霜，所以必須要在冰塊上加鹽，讓溫度降低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當霜出現後，可讓學生用手指頭摸摸看，感受水蒸氣直接結成固體狀的霜，同時可以發現霜會很容易就融化，主要是因為手的溫度較高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發現露與霜是水蒸氣在不同溫度下所產生的形態變化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閱讀科學小百科「霜、雪和霰」，認識霜的形成，以及雪和霰是固態降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水在自然界中的循環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探討水蒸氣在自然界中會產生哪些形態變化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探討水的形態變化會對生活產生的影響。例如：水蒸氣在高空中會變成雲、在地面會變成霧或霜，也可能變成雨、雪或是冰雹降落地面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認識各種形態的水，在自然界中如何循環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學生探討，水的循環除了影響天氣形態之外，對生活與自然環境還有哪些影響。例如：經由水的循環變化，可以讓水資源重新分配；水可以調節地球上的溫度，不致產生劇烈的冷熱變化；水可以改變地貌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閱讀科學小百科「溼度」，知道溼度是空氣中所含水蒸氣量的多寡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燒杯、溫度計、攪棒、冰塊、食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9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天氣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2</w:t>
            </w:r>
            <w:r>
              <w:rPr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一個颱風的形成及消散。</w:t>
            </w:r>
            <w:r>
              <w:rPr>
                <w:bCs/>
                <w:sz w:val="20"/>
                <w:szCs w:val="20"/>
              </w:rPr>
              <w:br/>
              <w:t>2-3-6-3</w:t>
            </w:r>
            <w:r>
              <w:rPr>
                <w:bCs/>
                <w:sz w:val="20"/>
                <w:szCs w:val="20"/>
              </w:rPr>
              <w:t>認識資訊科技設備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閱讀氣象資料，並了解氣象報告的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衛星雲圖與地面天氣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地面天氣圖上的等壓線、高低氣壓中心和鋒面符號，並了解其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閱讀氣象報告及討論，認識氣象報告的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衛星雲圖，了解衛星雲圖與天氣變化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從衛星雲圖判讀臺灣當時的天氣狀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地面天氣圖上的等壓線、高低氣壓中心和鋒面符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從衛星雲圖看天氣變化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氣象報告中常出現衛星雲圖，請學生觀察並討論衛星雲圖所顯示的訊息。例如：可以看到不同的顏色，綠色表示陸地，藍色表示海洋，白色則表示雲層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學生觀察臺灣、中國長江以北的沿海地區，以及日本地區等地，衛星雲圖上雲的分布情形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從觀察不同時間的雲圖可以發現，雲層會移動，再藉此引導學生探討，雲層移動可能會影響各地的天氣變化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閱讀科學小百科「衛星雲圖」，認識氣象衛星雲圖是以氣象衛星之儀器拍攝大氣中的雲層分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認識地面天氣圖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引導學生觀察衛星雲圖，並探討雲圖上各地可能的天氣狀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再對照衛星雲圖與地面天氣圖上的符號，引導學生觀察天氣圖符號、天氣狀況與衛星雲圖有什麼關係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介紹地面天氣圖上的符號標示，以及代表的意義。例如：時間、等壓線、高氣壓中心、低氣壓中心、鋒面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衛星雲圖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課本地面天氣圖圖片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天氣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2</w:t>
            </w:r>
            <w:r>
              <w:rPr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一個颱風的興衰。</w:t>
            </w:r>
            <w:r>
              <w:rPr>
                <w:bCs/>
                <w:sz w:val="20"/>
                <w:szCs w:val="20"/>
              </w:rPr>
              <w:br/>
              <w:t>2-3-6-3</w:t>
            </w:r>
            <w:r>
              <w:rPr>
                <w:bCs/>
                <w:sz w:val="20"/>
                <w:szCs w:val="20"/>
              </w:rPr>
              <w:t>認識資訊科技設備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冷氣團和暖氣團交會處會產生鋒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不同種類的鋒面所造成的天氣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冷鋒通過會造成天氣狀況改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滯留鋒造成的天氣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冷、暖氣團的形成，以及氣團交會時所出現的天氣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地面天氣圖和天氣狀況比對，察覺冷鋒通過時容易下雨，氣溫也會下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臺灣的梅雨季，就是滯留鋒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鋒面與天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氣團的意義，並引導學生討論臺灣被冷氣團或暖氣團籠罩時，可能出現的天氣狀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了解臺灣夏季的天氣，主要是受到太平洋地區的暖氣團影響，而冬季天氣主要是受到西伯利亞地區的冷氣團影響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可補充說明，冬天的天氣寒冷，在北方的冷氣團勢力比南方的暖氣團還要強大。當冷氣團勢力強的時候，就表示它的範圍非常廣大，而且溫度也很低，當它一旦影響臺灣，我們就會感到氣溫突然下降很多，若是溫度降到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以下，就是所謂的寒流（寒潮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學生觀察冷、暖氣團的圖片，察覺氣團交界處會形成鋒面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鼓勵學生從生活經驗中察覺，曾經聽過哪些鋒面名稱，當時的天氣狀況又是如何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介紹冷鋒、暖鋒、滯留鋒的形成，以及各種鋒面來臨時，天氣會產生哪些變化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知道不同鋒面可能造成的天氣變化，以及鋒面對臺灣天氣的影響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由於冷鋒和暖鋒的鋒面常會造成下雨的天氣，但是卻不易說明與觀察，此時可以利用地面天氣圖與天氣狀況的對照輔佐，認識鋒面可能會造成下雨的特性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從連續三日的衛星雲圖可以觀察到，長條狀的雲帶滯留在臺灣上空，而透過地面天氣圖則可以發現，滯留鋒的移動緩慢，也就造成連續陰雨的天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氣團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課本地面天氣圖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颱風與防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颱風在衛星雲圖和地面天氣圖上所顯示的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蒐集資料，認識颱風的一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颱風來襲時的天氣變化，以及對生活造成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做好防颱準備工作，降低颱風所造成的損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颱風的衛星雲圖和地面天氣圖，認識颱風的符號以及相關天氣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並觀察颱風從形成到消散的資料，認識颱風的特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從生活經驗中察覺，颱風侵襲所造成的影響，並與同學討論分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討論平時及颱風來襲時，有哪些防颱措施，可以減少颱風造成的災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認識颱風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學時間在九～十月，若恰巧遇上颱風侵襲臺灣，可結合新聞時事予以教學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學生觀察颱風的衛星雲圖和地面天氣圖，探討衛星雲圖和地面天氣圖中代表颱風的標示符號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學生分組蒐集颱風資料，或是利用課本圖片，認識颱風形成、行進和消散的過程。建議搭配中央氣象局網站資料，可以取得更多更新資訊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討論與發表颱風有哪些特性，例如：颱風多數是從臺灣東岸登陸；臺灣受到颱風侵襲的時間通常都在夏季和初秋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歸納不同颱風的形成地點，引導學生認識颱風主要生成於熱帶海洋，而不會在陸地形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閱讀科學小百科「颱風的強度」，知道颱風的強度是依照近中心附近平均風速區分，並分別以不同圖示標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颱風的影響與防颱準備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探討，颱風生成的時候，中央氣象局會發布哪些相關的氣象訊息，以及新聞媒體會有哪些相關報導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分組討論颱風侵襲時對生活的影響。例如：淹水、停電、土石流農作物毀損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引導學生探討，颱風造成的影響，是否只有災害，並提示臺灣的水資源缺乏，有時颱風帶來的雨量，可以使水庫增加貯水量，並適時緩解旱象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分組討論防颱準備工作的內容。例如：平時就要定期清理水溝、修剪樹木等；颱風來襲前要預先準備民生用品、緊急避難包，並且視情況備妥沙包或啟動防水閘門；颱風來襲期間，注意媒體相關新聞播報，必要時配合政府指示進行撤離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知道做好防颱準備工作，以及颱風過後需要注意的事項，才能降低颱風侵襲可能造成的損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科學閱讀：似霧非霧的霾。認識生活中常見的霾，以及懸浮微粒對人體的危害，了解</w:t>
            </w:r>
            <w:r>
              <w:rPr>
                <w:sz w:val="20"/>
                <w:szCs w:val="20"/>
              </w:rPr>
              <w:t>AQI</w:t>
            </w:r>
            <w:r>
              <w:rPr>
                <w:sz w:val="20"/>
                <w:szCs w:val="20"/>
              </w:rPr>
              <w:t>代表的意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或氣象局網站的颱風衛星雲圖、地面天氣圖、颱風路徑圖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各種產生聲音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物體因振動而產生聲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聲音可以在空氣、水和固體中傳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各種聲音產生的時候，物體會振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物體振動會產生聲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觀察與探討，知道固體、液體、氣體都可以傳播聲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聲音需要透過物質傳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聲音的產生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閉上眼睛，聆聽教室裡的各種聲音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讓學生從日常生活經驗中，發現發出聲音的各種方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觀察聲音產生時產生的現象，例如：當雨滴落在水面上或以鼓棒敲擊鼓面時，水面因水滴撞擊而產生漣漪，鼓面因鼓棒敲擊而跳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歸納出聲音產生時皆有振動的現象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聲音的傳播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觀察，平常可以聽到對方的說話聲，就是空氣可以傳播聲音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游泳或浮潛時，即使人在水面下，仍然可以聽見岸上的聲音，就是水可以傳播聲音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學生回想中低年級時，玩小話筒的經驗，並說明聲音就是經由小話筒的紙杯和棉線傳播。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閱讀科學小百科「外太空與聲音傳播」，了解缺少傳播聲音的介質時，必須藉由電子設配才能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彈性活動，可請學生分組進行：一人趴在桌上，耳朵緊貼桌面，另一人用筆或尺輕輕敲打桌腳，趴於桌面的人可以聽到撞擊聲，藉此證明固體可以傳播聲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有相關經驗的學生發表，是否聽過魚缸裡冒水泡的聲音？教師再說明水中的聲音，是經過水（液體）、魚缸（固體）和空氣的傳播，最後傳到耳朵，所以我們才能聽見。藉由此例可以將所有傳播聲音的介質做一統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多樣的聲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bCs/>
                <w:sz w:val="20"/>
                <w:szCs w:val="20"/>
              </w:rPr>
              <w:br/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bCs/>
                <w:sz w:val="20"/>
                <w:szCs w:val="20"/>
              </w:rPr>
              <w:br/>
              <w:t>8-3-0-3</w:t>
            </w:r>
            <w:r>
              <w:rPr>
                <w:bCs/>
                <w:sz w:val="20"/>
                <w:szCs w:val="20"/>
              </w:rPr>
              <w:t>認識並設計基本的造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聲音有音色、大小與高低的分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打擊樂器、管樂器、弦樂器的基本構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辨識不同樂器的發聲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不同樂器發出大小與高低不同聲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樂器的外形、材質與發聲方法，察覺聲音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不同樂器發出的聲音，察覺聲音有音色、大小與高低的分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課本圖片或實際操作，知道打擊樂器、管樂器、弦樂器的基本構造，以及發生原理。</w:t>
            </w:r>
            <w:r>
              <w:rPr>
                <w:bCs/>
                <w:sz w:val="20"/>
                <w:szCs w:val="20"/>
              </w:rPr>
              <w:br/>
              <w:t>4..</w:t>
            </w:r>
            <w:r>
              <w:rPr>
                <w:bCs/>
                <w:sz w:val="20"/>
                <w:szCs w:val="20"/>
              </w:rPr>
              <w:t>透過觀察或操作，認識不同樂器發出大小與高低不同聲音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聲音的音色與大小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觀察各種樂器的外形和材質，並介紹樂器的演奏方式。學生在觀察樂器時，教師可引導學生比較各種樂器外觀上的差異，並多多嘗試探討樂器本身各部位的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從各種樂器所發出的聲音特色，認識何謂音色。再藉由同學說話聲音各有不同，知道可以由音色辨識樂器或是人聲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藉由演奏樂器，知道如何發出大小不同的聲音。樂器的種類以學校及學生容易取得為主，鐵琴可以木琴替代，烏克麗麗可以吉他替代，也可加入鼓、口琴等樂器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聲音的高低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介紹鐵琴（打擊樂器）的構造和演奏方式，並認識鐵琴的琴鍵長短和聲音高低的關係：琴鍵愈長，聲音愈低；琴鍵愈短，聲音愈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介紹直笛的構造和演奏方式，並認識直笛是藉由笛管中的空氣柱振動而發出聲音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知道直笛的聲音高低，與空氣柱長短而有關：空氣柱愈長，聲音愈低；空氣柱愈短，聲音愈高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介紹烏克麗麗的構造和演奏方式，並認識烏克麗麗是藉由琴弦振動而發出聲音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知道烏克麗麗的聲音高低，與琴弦長短、粗細及鬆緊而有關：同一條琴弦愈長，聲音愈低，愈短則聲音愈高；同一條琴弦愈鬆，聲音愈低，愈緊則聲音愈高；長短及鬆緊相同時，琴弦愈粗則聲音愈低，愈細則聲音愈高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歸納影響各種樂器發出大小與高低不同聲音的因素。例如：吹奏類樂器的空氣柱愈長，聲音愈低；空氣柱愈短，聲音愈高；不論哪一類樂器，大力發出大聲，小力發出小聲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種樂器（視學校設備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直笛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製作簡易樂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5-2</w:t>
            </w:r>
            <w:r>
              <w:rPr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8-3-0-1</w:t>
            </w:r>
            <w:r>
              <w:rPr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bCs/>
                <w:sz w:val="20"/>
                <w:szCs w:val="20"/>
              </w:rPr>
              <w:br/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bCs/>
                <w:sz w:val="20"/>
                <w:szCs w:val="20"/>
              </w:rPr>
              <w:br/>
              <w:t>8-3-0-3</w:t>
            </w:r>
            <w:r>
              <w:rPr>
                <w:bCs/>
                <w:sz w:val="20"/>
                <w:szCs w:val="20"/>
              </w:rPr>
              <w:t>認識並設計基本的造型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自行蒐集材料、設計並製作簡易樂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實際樂器的外形、材質或發聲方法，決定自製樂器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並蒐集所需材料，設計並製作簡易樂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自製簡易樂器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學生分組進行，根據前一節課所觀察到的樂器，討論自製樂器的種類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進行「自製簡易樂器」活動，鼓勵學生發揮創意，以小組分工方式完成作品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討論時可以先將想法寫出來或畫出來，若教學時間許可，也可以讓學生畫出簡易樂器設計圖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依據設計的需要，分配組員蒐集材料並完成簡易樂器的製作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蒐集材料時，盡量以可回收再利用或容易取得的物品為主，例如：空瓶罐、吸管、紙盒、橡皮筋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自製樂器所需材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10/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製作簡易樂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5-2</w:t>
            </w:r>
            <w:r>
              <w:rPr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8-3-0-1</w:t>
            </w:r>
            <w:r>
              <w:rPr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bCs/>
                <w:sz w:val="20"/>
                <w:szCs w:val="20"/>
              </w:rPr>
              <w:br/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bCs/>
                <w:sz w:val="20"/>
                <w:szCs w:val="20"/>
              </w:rPr>
              <w:br/>
              <w:t>8-3-0-3</w:t>
            </w:r>
            <w:r>
              <w:rPr>
                <w:bCs/>
                <w:sz w:val="20"/>
                <w:szCs w:val="20"/>
              </w:rPr>
              <w:t>認識並設計基本的造型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操作自製樂器，使樂器發出大小或高低不同的聲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歸納影響自製樂器發出聲音大小與高低的因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實際操作自製樂器，使樂器發出聲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根據自製樂器的發聲原理，能進一步使樂器發出大小或高低不同的聲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視情況調整自製樂器的結構或材料，改良自製樂器，使樂器發出的聲音更清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小組發表並分享作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自製簡易樂器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小組合作完成自製簡易樂器，使其發出聲音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嘗試使樂器發出大小不同的聲音。例如：改變演奏的力量大小、加裝音箱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根據自製樂器的發聲原理，使樂器發出高低不同的聲音。例如：敲打大小不同的鼓、吹奏空氣柱長度不同的吸管、彈奏粗細不同的琴弦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鼓勵學生持續進行改良，以使樂器更臻完善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各組展示完成的自製樂器，並說明樂器的發聲原理，並展示樂器如何發出大小、高低不同的聲音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引導學生進行歸納，各種簡易樂器的演奏方式，以及發出大小、高低不同聲音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製作簡易樂器的材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噪音與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常見的噪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音量大小的單位—分貝，以及噪音的定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噪音對人體的危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防治噪音的方法與防治噪音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生活環境中常見的噪音，了解噪音的來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音量大小的單位—分貝，並且知道噪音的定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課本圖片，並融合生活經驗，知道常見噪音的分貝量及其危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各種防治噪音的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在生活中落實減少或避免噪音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認識噪音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鼓勵學生發表生活中常見的噪音，例如：叫賣聲、電視聲、狗叫聲、讀書聲、下課的吵鬧聲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介紹音量大小的單位—分貝，以及噪音的定義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知道噪音會影響生活並且危害人體健康，例如：影響學習、聽力損失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認識生活中常聽見的聲音之分貝數，以及其危害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噪音防治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檢視自己可能製造了哪些噪音。例如：唱歌時音響的音量太大聲、下課時奔跑及嬉鬧的聲音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探討自己可以怎樣減少噪音，例如：校園中應輕聲慢步，不大聲喧嘩；看電視時保持適當的音量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道路加裝隔音牆、種植行道樹等方法，也可以降低噪音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噪音防治的方法可以從噪音源控制、減低噪音的傳送與保護受噪音影響者三方面著手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鼓勵學生能從自身做起，達到噪音的防治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延伸科學閱讀：聲音的速度。知道聲音在不同介質的傳播速度不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引導學生閱讀「生活裡找科學」，認識生活中常見現象的溫度，知道音樂是聲音組成的藝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流水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流水與地表景觀的形成有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流水會改變地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坡度、流水的流量會影響土堆實驗結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流水的侵蝕、搬運、堆積作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臺灣地表景觀之美，察覺這些地貌的形成，與流水有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流水實驗，觀察坡度、流水的流量對土堆造成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實驗觀察，發現流水會進行侵蝕、搬運、堆積作用，使地貌產生變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降雨量過大時，流水的侵蝕和搬運作用旺盛，可能引起洪水和土石流災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流水改變地貌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透過課本圖片，欣賞臺灣各地的地表景觀，進一步探討這些景觀的形成原因，鼓勵學生發表想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說明經過流水長時間的侵蝕，以及風化作用，造成不同的地表景觀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進行「流水實驗」。在校園裡用泥土和小石頭堆起一個土堆，土堆一側較陡，另一側較平緩。接著用澆花器從土堆上方澆水，觀察土堆兩側的變化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若校園環境不適合在戶外操作此活動，可指導學生將土堆放在淺盤上，帶回教室操作。待活動結束後，再提醒學生將土回填，以恢復校園環境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透過實驗，知道坡度及流水的流量，會影響土堆的實驗結果。教師可補充說明，流水在陡坡上的流速較快、在緩坡上的流速較慢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透過實驗過程及結果，認識流水侵蝕、搬運及堆積土石的作用及過程。例如：土堆經過澆水後，流水會帶走部分泥土，使土堆較原先低平，有一些小石頭及樹枝、樹葉，較不容易隨著流水流下，被帶走的泥沙，最後會停留在某處並且聚集一起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探討生活中見到的雨水、河水影響地表的情形，進一步了解降雨量過大時，流水的侵蝕和搬運作用旺盛，可能引起洪水和土石流災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鏟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澆水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11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流水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河流上游、中游、下游的地形景觀各有不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河流的景觀與流水的作用有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海岸地形與流水的作用有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河流的上游、中游、下游，察覺各有不同的景觀特徵，這些特徵和流水的作用有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流水的侵蝕、搬運、堆積作用，與河流景觀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海岸地形，並了解海水對海岸的侵蝕、搬運、堆積作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河流與海岸地形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透過課本圖片，觀察河流上游、中游與下游的景觀。提示學生觀察重點為：河道寬度、水流速度、石頭大小及形狀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鼓勵學生發表想法，並統整出河流各處的景觀特徵，例如：上游—地勢陡峭、河道較窄、水流湍急，河床可見有稜有角的大石頭；中游—地勢稍緩、河道漸寬，水流也較上游平緩，河床多圓形鵝卵石；下游—地勢平緩、河道寬廣、水流緩慢，河床上多為泥和細沙，有時會在出海口形成三角洲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引導學生探討，河流各處的景觀特徵，和流水的侵蝕、搬運、堆積作用有何關係。例如：上游的水流湍急，侵蝕及搬運作用旺盛，故石頭多稜角，且體積較大；中游的水流稍緩，侵蝕、搬運及堆積作用皆可見，多圓卵形小石頭，在彎曲處可見凹岸與凸岸景觀；下游水流緩慢，河床多細小泥沙，以堆積作用最明顯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閱讀科學小百科「曲流」。介紹河流彎曲處，兩側因侵蝕和堆積作用，而形成凹岸和凸岸之地形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透過課本圖片，觀察海岸有哪些地形，並引導學生探討，這些地形的形成，和海水有什麼關係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師統整並說明，海岸的地形主要受到海蝕、海水搬運及海積等三種作用的影響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常見的海蝕地形有海蝕崖、海蝕平臺、海蝕洞等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受波浪侵蝕掉落的細小岩屑和沙泥，經由海水的搬運與堆積作用，在沿海地區形成沙灘、沙洲、潟湖等地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3-6-2</w:t>
            </w:r>
            <w:r>
              <w:rPr>
                <w:bCs/>
                <w:sz w:val="20"/>
                <w:szCs w:val="20"/>
              </w:rPr>
              <w:t>認識房屋的結構與材料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岩石的種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化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岩石主要是由不同礦物組合而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常見礦物的特徵，並知道如何測試礦物的硬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岩石可依成因分為三大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化石就是動物或植物的殘骸或活動痕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觀察並了解岩石中的斑點、條紋或顆粒就是礦物，並知道岩石是由不同的礦物組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辨認礦物活動，認識礦物的外形、顏色及硬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岩石與礦物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認識生活中處處可見的岩石，知道岩石可以依造形成的原因分為沉積岩、火成岩和變質岩三大類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閱讀科學小百科「化石」，知道化石是生物的遺骸或活動痕跡，透過化石可以推測生物當時的生長環境及習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藉由觀察岩石與礦物圖片（或摸一摸岩石與礦物），發現它們有的有條紋、有的有斑點、有的摸起來有顆粒等。例如：花崗岩上有些深色的斑點就是黑雲母，有點透明的是石英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過課本圖片，認識數種常見礦物，知道岩石是由不同的礦物組合而成。岩石為礦物的集合體，可由一種或一種以上礦物所組成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進行「辨認礦物」活動。教師先引導學生觀察滑石、方解石和石英的外觀，再將礦物兩兩相互刻劃。接著分別用指甲和硬幣刻劃礦物，並比較指甲、硬幣和這三種礦物的硬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硬度為礦物抵抗磨損的能力，當兩塊礦物相互摩擦，受損（即被劃出凹痕）的一塊硬度即較另一塊小，所以硬度是由比較得出。在測定硬度的過程中，必須確實地刻劃直到出現凹痕，而不是如粉筆般可以擦掉的痕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岩石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滑石、方解石、石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壹圓硬幣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3-6-2</w:t>
            </w:r>
            <w:r>
              <w:rPr>
                <w:bCs/>
                <w:sz w:val="20"/>
                <w:szCs w:val="20"/>
              </w:rPr>
              <w:t>認識房屋的結構與材料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日常生活中，岩石和礦物的用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土壤是岩石風化後的產物。</w:t>
            </w:r>
            <w:r>
              <w:rPr>
                <w:bCs/>
                <w:sz w:val="20"/>
                <w:szCs w:val="20"/>
              </w:rPr>
              <w:br/>
              <w:t>3</w:t>
            </w:r>
            <w:r>
              <w:rPr>
                <w:bCs/>
                <w:sz w:val="20"/>
                <w:szCs w:val="20"/>
              </w:rPr>
              <w:t>認識土壤的形成，以及土壤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有許多建材或日常用品，是由岩石或礦物加工製成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圖片觀察，知道岩石會受到各種外力影響，由堅硬變得鬆散、碎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岩石風化後的殘餘物質與腐植質，經過長時間作用才會形成土壤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岩石、土壤與礦物是地球上重要的資源，不過度開發才能永續利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岩礦與生活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學生探討生活中有哪些岩石與礦物的應用，例如：花崗岩可用於壁磚或地磚等建築用途；安山岩可雕刻成廟宇的龍柱或石獅子；大理岩可做成飾品、石桌石椅等；石灰岩可做成水泥，是建築時常用到的材料；金礦可做成項鍊、戒指等飾品；水晶有許多顏色，常加工製成手鍊、項鍊等飾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鼓勵學生查詢更多岩石與礦物在生活中的應用，再和同學分享。例如：石墨可以導電，也是鉛筆筆芯的原料；石膏可做成模型和雕像，教室常見的粉筆也含有石膏成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岩石與土壤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了解岩石會受到各種外力影響而碎裂，例如：被樹根侵入，隨著樹的成長而慢慢被撐開破裂；人為開鑿或敲打；水滲入岩縫，因結冰使縫隙撐大而破裂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可補充說明，洋蔥狀風化（</w:t>
            </w:r>
            <w:r>
              <w:rPr>
                <w:sz w:val="20"/>
                <w:szCs w:val="20"/>
              </w:rPr>
              <w:t>onionskin weathering</w:t>
            </w:r>
            <w:r>
              <w:rPr>
                <w:sz w:val="20"/>
                <w:szCs w:val="20"/>
              </w:rPr>
              <w:t>）又稱為球狀風化（</w:t>
            </w:r>
            <w:r>
              <w:rPr>
                <w:sz w:val="20"/>
                <w:szCs w:val="20"/>
              </w:rPr>
              <w:t>spheroidal weathering</w:t>
            </w:r>
            <w:r>
              <w:rPr>
                <w:sz w:val="20"/>
                <w:szCs w:val="20"/>
              </w:rPr>
              <w:t>），是由化學風化所造成，通常是因為岩石的節理（</w:t>
            </w:r>
            <w:r>
              <w:rPr>
                <w:sz w:val="20"/>
                <w:szCs w:val="20"/>
              </w:rPr>
              <w:t>joint</w:t>
            </w:r>
            <w:r>
              <w:rPr>
                <w:sz w:val="20"/>
                <w:szCs w:val="20"/>
              </w:rPr>
              <w:t>）或裂縫受到水的滲入而發生化學風化作用，使得岩石分解，形成一層一層皮殼狀的球形或同心圓狀的構造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了解岩石受到外力影響，由堅硬變得鬆散、碎裂，進而變成石頭、泥和沙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過觀察土壤的組成，了解土壤是風化作用的產物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岩石風化後的殘餘物質，以及生物腐化分解後形成的腐植質，經過長時間作用才會形成土壤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鼓勵學生自由發表土壤的用途，例如：種花、種菜都需要土壤；蚯蚓、螞蟻、雞母蟲等小動物住在土壤裡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了解岩石、土壤與礦物是地球上重要的資源，不過度開發才能永續利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地震與防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地震會使地表景觀產生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震央、地震規模、震度等名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課本圖片，察覺劇烈的地震可能造成地貌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閱讀地震報告，認識震央、地震規模、震度等名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從</w:t>
            </w:r>
            <w:r>
              <w:rPr>
                <w:bCs/>
                <w:sz w:val="20"/>
                <w:szCs w:val="20"/>
              </w:rPr>
              <w:t>921</w:t>
            </w:r>
            <w:r>
              <w:rPr>
                <w:bCs/>
                <w:sz w:val="20"/>
                <w:szCs w:val="20"/>
              </w:rPr>
              <w:t>地震所造成的重大災害，知道地震的災害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認識地震與地震報告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觀察課本圖片，說明地震會使地表景觀產生變化。例如：地表隆起、土壤液化、岩層滑動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可補充說明，霧峰光復國中的操場，於九二一地震時毀損，就是岩層錯動造成地表隆起，使跑道變得凹凸不平，甚至裂開，現址已改建為「九二一地震教育園區」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引導學生閱讀地震報告，認識地震報告中的震央、地震規模、地震深度、震度等名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震規模又稱芮氏規模，指地震本身的大小，依據地震所釋放的能量來決定，通常地震規模愈大，所造成的災害也愈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震度指地震發生時，感受到震動的激烈程度，或物體因為受到震動而遭受破壞的程度。中央氣象局將震度分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級，數字愈大表示震動愈激烈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學生對九二一地震可能較無印象，教師可以透過課本圖片，引導學生認識地震當時所造成的嚴重災情。例如：臺中光復國中的操場隆起、集集線鐵路的鐵軌彎曲變形、石岡水壩壩堤崩塌等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知道臺灣位處地震帶上，經常發生大小不一的地震，要隨時保持警覺，並做好防災準備，才能減少損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地震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地震與防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地震造成的災害，及做好防震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討論，知道如何在生活中落實防震措施，以減緩災變造成損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地震災害與防災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藉由地震造成的災害，引導學生探討如何進行防震措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檢核生活中的防震措施。例如：平時準備好乾糧、水、手電筒和電池等；地震時要先就地避難，再關閉火源、瓦斯、電源等開關，並且將大門打開，避免因門框變形而受困；地震後要檢查房屋有無龜裂或破壞，並避免使用火燭，以免因瓦斯外逸而釀成火災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科學閱讀：張衡與地動儀。了解地動儀可以測得地震的方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防災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北針與地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指北針和懸吊的磁鐵，靜止時都會指向南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指北針的指針具有磁性，而且和磁鐵一樣，都具有同極相斥、異極相吸的特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指北針會指向南北，是受到地磁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使用指北針定方位的舊經驗，引導學生探討可能的原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懸掛的磁鐵靜止時會指向南北，驗證指北針的指針和磁鐵一樣具有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觀察指北針和磁鐵的磁性，了解指北針就是一個小磁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地球磁場，知道受到地磁影響，指北針會指向南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磁力影響指北針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課前務必先確認所有的指北針都是固定的指向，避免指北針失準而影響操作結果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學生回想使用指北針定方位的舊經驗，鼓勵學生探討指北針的原理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過課本圖片或是實際操作，觀察指北針和懸掛的磁鐵，察覺兩者靜止時的指向都會指向南北，再推測出指北針的指針具有磁性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觀察磁鐵和指北針互相靠近的現象，察覺指北針的指針和磁鐵一樣，都會受到另一個磁鐵影響，具有同極相斥、異極相吸的特性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教師歸納並說明，指北針的指北端為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、指南端為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地磁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說明地球磁場，引導學生認識指北針與磁鐵會指向南北，就是受到地磁的影響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學生觀察課本地磁圖片，知道指北針的指北端會受到地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吸引而指向北方；指南端會受到地磁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吸引而指向南方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認識磁力線與磁場，知道可以透過磁鐵吸引鐵粉的情形，來觀察磁場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閱讀科學小百科「地磁與生物遷徙」，認識許多生物可以藉由地球磁場來辨識方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長條形磁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北針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棉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2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電磁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通電的電線能產生磁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通電的電線使指北針偏轉的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實際製作電磁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驗操作發現，通電的電線能產生磁力，使指北針的指針產生偏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統整實驗結果，知道指北針和電線的相對位置不同時，指針偏轉的情形也不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實際利用吸管、電線、電池、電池盒、漆包線、砂紙、迴紋針和鐵棒製作電磁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實際操作，比較線圈中有無鐵棒時，電磁鐵吸起的迴紋針數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電可以產生磁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進行「通電的電線對指北針的影響」活動。利用電線、電池、電池盒組成裝置。通路的裝置為學生的先備概念，可以先讓學生自行嘗試完成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觀察通電後的電線是否會造成指北針的指針偏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過實驗操作可以發現，當指北針和電線的相對位置不同時，指針偏轉的情形也不同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指北針放置在電線上、電線下的指向會相反，此為磁場方向不同所引起的現象，教師可提示學生觀察即可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知道通電的電線和磁鐵一樣具有磁力，會使指北針偏轉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閱讀科學小百科「奧斯特」，認識奧斯特發現電與磁關係的過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製作電磁鐵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進行「製作電磁鐵」活動。利用吸管、電線、電池、電池盒、漆包線、砂紙、迴紋針和鐵棒製作電磁鐵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纏繞漆包線是學生的初步經驗，教師宜親自示範纏繞方式，並提醒漆包線盡量整齊，不要有折痕或是打結的現象，這樣製作出來的線圈會比較完整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比較線圈中有無鐵棒時，電磁鐵吸起的迴紋針數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完成的電磁鐵若無法吸引迴紋針，可引導學生探討製作過程中，有哪些因素可能會影響電磁鐵的磁力，可作為下一課程的鋪陳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通電中的電磁鐵會有發熱現象（電池和線圈皆會發熱），提醒學生不使用電磁鐵時，要隨時取出電池或是關閉電源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師介紹漆包線的基本構造，讓學生了解漆包線和電線一樣可以導電，是製作電磁鐵時常用的材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北針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電池。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池盒（含電線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吸管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漆包線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砂紙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鐵棒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迴紋針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電磁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電磁鐵的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如何增強電磁鐵的磁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操作認識電磁鐵的磁極，知道可以用指北針檢測電磁鐵的磁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改變線圈和電池的連接方向，知道電磁鐵的磁極可以改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操作知道電磁鐵的磁力可以改變，並且能實際完成裝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在操作電磁鐵過程中，察覺各種變因，並找出影響電磁鐵裝置的因素，以解決問題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統整並歸納電磁鐵與磁鐵的異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電磁鐵的磁極與磁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進行「檢測電磁鐵的磁極」活動。將指北針靠近電磁鐵兩端，觀察指針的指向變化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歸納並說明，電磁鐵的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會吸引指針的指南端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）；電磁鐵的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會吸引指北端（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），由此可判斷出電磁鐵的磁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改變電線與線圈的連接方式，再以指北針測試電磁鐵的磁極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歸納並說明，電池、電線與線圈的連接方式，以及線圈的纏繞方向，都會影響電磁鐵的磁極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進行「改變電磁鐵的磁力」活動。改變電磁鐵的部分材料或裝置，觀察電磁鐵能否吸附較多的迴紋針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師可提醒學生，除了要拿來比較的條件不一樣（操作變因）之外，其他的實驗變因（控制變因）都要保持一致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比較線圈內放置木棒或鐵棒的差異：放置鐵棒的線圈可以吸起較多迴紋針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比較線圈的纏繞圈數：纏繞圈數較多的線圈可以吸起較多迴紋針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比較連接的電池數量：連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電池（電池串聯）可以吸起較多迴紋針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教師歸納並說明，電池數量、漆包圈的圈數，以及線圈內的棒狀物材質，都會影響電磁鐵的磁力。</w:t>
            </w:r>
            <w:r>
              <w:rPr>
                <w:sz w:val="20"/>
                <w:szCs w:val="20"/>
              </w:rPr>
              <w:br/>
              <w:t>11.</w:t>
            </w:r>
            <w:r>
              <w:rPr>
                <w:sz w:val="20"/>
                <w:szCs w:val="20"/>
              </w:rPr>
              <w:t>總結歸納電磁鐵與磁鐵的異同：電磁鐵的兩端和磁鐵一樣具有磁極，皆可以吸引鐵製品，且具有同極相吸、異極相斥的特性；電磁鐵的磁極及磁力大小可以改變，磁鐵則不能改變；電磁鐵使用時需通電才能產生磁力，磁鐵則不需通電即可使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電磁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北針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迴紋針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木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漆包線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迴紋針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磁鐵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4-3-2-4</w:t>
            </w:r>
            <w:r>
              <w:rPr>
                <w:bCs/>
                <w:sz w:val="20"/>
                <w:szCs w:val="20"/>
              </w:rPr>
              <w:t>認識國內、外的科技發明與創新。</w:t>
            </w:r>
            <w:r>
              <w:rPr>
                <w:bCs/>
                <w:sz w:val="20"/>
                <w:szCs w:val="20"/>
              </w:rPr>
              <w:br/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應用電磁鐵的物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馬達的內部有電磁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發現生活中有許多應用電磁鐵裝置的物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馬達的內部有電磁鐵，許多會轉動的電器或玩具內部，具有馬達的裝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應用電磁鐵的裝置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觀察生活中的物品，發現許多物品中有電磁鐵的裝置，例如：鬧鐘、電話、電磁鐵起重機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可鼓勵學生蒐集相關資料，在課堂中與同學分享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過課本圖片，察覺許多會轉動的玩具或電器用品，都有馬達的裝置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說明馬達的內部有電磁鐵，是一種電磁鐵的應用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可進一步鼓勵學生進行資料蒐集或探討，還有哪些物品具有馬達裝置，以作為下一課程的鋪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應用電磁鐵的物品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磁鐵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4-3-2-4</w:t>
            </w:r>
            <w:r>
              <w:rPr>
                <w:bCs/>
                <w:sz w:val="20"/>
                <w:szCs w:val="20"/>
              </w:rPr>
              <w:t>認識國內、外的科技發明與創新。</w:t>
            </w:r>
            <w:r>
              <w:rPr>
                <w:bCs/>
                <w:sz w:val="20"/>
                <w:szCs w:val="20"/>
              </w:rPr>
              <w:br/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電磁鐵的原理製作玩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電磁鐵的原理，完成自製的電磁鐵玩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電磁玩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旋轉的線圈」活動。利用電池、圓形磁鐵、漆包線、迴紋針等材料，完成運用電磁作用的鞦韆玩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線圈通電時會產生磁性，與下方的磁鐵產生相斥或相吸作用，使得線圈旋轉。當線圈旋轉半圈時，未刮除漆的部分與迴紋針接觸，變成無法通電而磁性消失，此時因慣性線圈會繼續轉動，當線圈轉一整圈後，又重新接回導電狀態，線圈再次產生磁性，如此循環，線圈便會持續旋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線圈無法旋轉時，可能有下列原因：漆包線的漆是否確實刮除、迴紋針與電池連接處是否牢靠、電池量是否充足，磁鐵與線圈距離是否過遠等因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學閱讀：磁浮列車。了解磁浮列車是如何利用電磁鐵運作的。磁浮列車在學生生活經驗中較少聽過，教師不必做太深入的說明，只需讓學生知道電磁鐵在磁浮列車上的作用即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引導學生閱讀「生活裡找科學」，認識生活中常見物品與礦石的硬度比較，了解電磁波是一種能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電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漆包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吸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圓形磁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砂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膠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~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磁鐵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4-3-2-4</w:t>
            </w:r>
            <w:r>
              <w:rPr>
                <w:bCs/>
                <w:sz w:val="20"/>
                <w:szCs w:val="20"/>
              </w:rPr>
              <w:t>認識國內、外的科技發明與創新。</w:t>
            </w:r>
            <w:r>
              <w:rPr>
                <w:bCs/>
                <w:sz w:val="20"/>
                <w:szCs w:val="20"/>
              </w:rPr>
              <w:br/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電磁鐵的原理製作玩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電磁鐵的原理，完成自製的電磁鐵玩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電磁玩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旋轉的線圈」活動。利用電池、圓形磁鐵、漆包線、迴紋針等材料，完成運用電磁作用的鞦韆玩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線圈通電時會產生磁性，與下方的磁鐵產生相斥或相吸作用，使得線圈旋轉。當線圈旋轉半圈時，未刮除漆的部分與迴紋針接觸，變成無法通電而磁性消失，此時因慣性線圈會繼續轉動，當線圈轉一整圈後，又重新接回導電狀態，線圈再次產生磁性，如此循環，線圈便會持續旋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線圈無法旋轉時，可能有下列原因：漆包線的漆是否確實刮除、迴紋針與電池連接處是否牢靠、電池量是否充足，磁鐵與線圈距離是否過遠等因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學閱讀：磁浮列車。了解磁浮列車是如何利用電磁鐵運作的。磁浮列車在學生生活經驗中較少聽過，教師不必做太深入的說明，只需讓學生知道電磁鐵在磁浮列車上的作用即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引導學生閱讀「生活裡找科學」，認識生活中常見物品與礦石的硬度比較，了解電磁波是一種能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電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漆包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吸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圓形磁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砂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膠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6:00Z</dcterms:created>
  <dc:creator>翰林出版事業股份有限公司</dc:creator>
  <dc:description/>
  <cp:keywords/>
  <dc:language>en-US</dc:language>
  <cp:lastModifiedBy>yoyo</cp:lastModifiedBy>
  <dcterms:modified xsi:type="dcterms:W3CDTF">2019-07-17T15:07:00Z</dcterms:modified>
  <cp:revision>6</cp:revision>
  <dc:subject/>
  <dc:title>市/縣   學年度   學期         國民小學    年級        領域教學計畫表　　設計者：</dc:title>
</cp:coreProperties>
</file>