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雲林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kern w:val="0"/>
          <w:sz w:val="28"/>
          <w:szCs w:val="28"/>
          <w:u w:val="single"/>
        </w:rPr>
        <w:t>108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一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  <w:u w:val="single"/>
        </w:rPr>
        <w:t>虎尾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五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閩南語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  <w:u w:val="single"/>
        </w:rPr>
        <w:t>閩南語</w:t>
      </w:r>
      <w:r>
        <w:rPr>
          <w:rFonts w:cs="新細明體;PMingLiU"/>
          <w:bCs/>
          <w:kern w:val="0"/>
          <w:sz w:val="28"/>
          <w:szCs w:val="28"/>
          <w:u w:val="single"/>
        </w:rPr>
        <w:t>領域</w:t>
      </w:r>
      <w:r>
        <w:rPr>
          <w:rFonts w:cs="新細明體;PMingLiU"/>
          <w:kern w:val="0"/>
          <w:sz w:val="28"/>
          <w:szCs w:val="28"/>
          <w:u w:val="single"/>
        </w:rPr>
        <w:t>教學團隊</w:t>
      </w:r>
    </w:p>
    <w:p>
      <w:pPr>
        <w:pStyle w:val="1"/>
        <w:jc w:val="both"/>
        <w:rPr>
          <w:rFonts w:eastAsia="標楷體"/>
        </w:rPr>
      </w:pPr>
      <w:r>
        <w:rPr>
          <w:rFonts w:eastAsia="新細明體;PMingLiU"/>
        </w:rPr>
        <w:t>課程架構圖</w:t>
      </w:r>
    </w:p>
    <w:p>
      <w:pPr>
        <w:pStyle w:val="Normal"/>
        <w:jc w:val="both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210</wp:posOffset>
                </wp:positionH>
                <wp:positionV relativeFrom="paragraph">
                  <wp:posOffset>130810</wp:posOffset>
                </wp:positionV>
                <wp:extent cx="9090660" cy="53994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0720" cy="5399280"/>
                          <a:chOff x="0" y="0"/>
                          <a:chExt cx="9090720" cy="5399280"/>
                        </a:xfrm>
                      </wpg:grpSpPr>
                      <wps:wsp>
                        <wps:cNvSpPr txBox="1"/>
                        <wps:spPr>
                          <a:xfrm>
                            <a:off x="0" y="22820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閩南語  第9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479640" cy="539928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0"/>
                              <a:ext cx="0" cy="447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508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3348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行行出狀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37584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223344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臺灣真正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450036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歡喜過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一課  阿和人人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二課  阿伯欲賣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220716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三課  公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四課  臺灣風景上蓋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444888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五課  正月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257508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484200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200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10.3pt;width:715.8pt;height:425.15pt" coordorigin="646,206" coordsize="14316,8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6;top:3800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閩南語  第9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758;top:206;width:10204;height:8503">
                  <v:line id="shape_0" from="4758,818" to="4758,78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58,798" to="5523,7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58,4261" to="5523,42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22;top:259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行行出狀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9101,798" to="10377,7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22;top:3723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臺灣真正好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522;top:7293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歡喜過年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380;top:206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一課  阿和人人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二課  阿伯欲賣餅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380;top:3682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三課  公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四課  臺灣風景上蓋讚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380;top:7212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第五課  正月調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9101,4261" to="10377,42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101,7831" to="10377,78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58,7831" to="5523,78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計畫：</w:t>
      </w:r>
    </w:p>
    <w:p>
      <w:pPr>
        <w:pStyle w:val="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  <w:bookmarkStart w:id="0" w:name="_GoBack"/>
      <w:bookmarkEnd w:id="0"/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一</w:t>
      </w:r>
      <w:r>
        <w:rPr>
          <w:rFonts w:cs="新細明體;PMingLiU"/>
        </w:rPr>
        <w:t>)</w:t>
      </w:r>
      <w:r>
        <w:rPr>
          <w:rFonts w:cs="新細明體;PMingLiU"/>
        </w:rPr>
        <w:t>學會吟唱第一課課文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二</w:t>
      </w:r>
      <w:r>
        <w:rPr>
          <w:rFonts w:cs="新細明體;PMingLiU"/>
        </w:rPr>
        <w:t>)</w:t>
      </w:r>
      <w:r>
        <w:rPr>
          <w:rFonts w:cs="新細明體;PMingLiU"/>
        </w:rPr>
        <w:t>學會多種專長的閩南語說法，及相關歇後語、謎猜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三</w:t>
      </w:r>
      <w:r>
        <w:rPr>
          <w:rFonts w:cs="新細明體;PMingLiU"/>
        </w:rPr>
        <w:t>)</w:t>
      </w:r>
      <w:r>
        <w:rPr>
          <w:rFonts w:cs="新細明體;PMingLiU"/>
        </w:rPr>
        <w:t>培養學生聆聽及說話能力，複習第一課所學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四</w:t>
      </w:r>
      <w:r>
        <w:rPr>
          <w:rFonts w:cs="新細明體;PMingLiU"/>
        </w:rPr>
        <w:t>)</w:t>
      </w:r>
      <w:r>
        <w:rPr>
          <w:rFonts w:cs="新細明體;PMingLiU"/>
        </w:rPr>
        <w:t>認識社會上不同職業的工作性質，並吟唱第二課課文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五</w:t>
      </w:r>
      <w:r>
        <w:rPr>
          <w:rFonts w:cs="新細明體;PMingLiU"/>
        </w:rPr>
        <w:t>)</w:t>
      </w:r>
      <w:r>
        <w:rPr>
          <w:rFonts w:cs="新細明體;PMingLiU"/>
        </w:rPr>
        <w:t>學會不同職業的閩南語說法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六</w:t>
      </w:r>
      <w:r>
        <w:rPr>
          <w:rFonts w:cs="新細明體;PMingLiU"/>
        </w:rPr>
        <w:t>)</w:t>
      </w:r>
      <w:r>
        <w:rPr>
          <w:rFonts w:cs="新細明體;PMingLiU"/>
        </w:rPr>
        <w:t>學會和職業相關的俗語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七</w:t>
      </w:r>
      <w:r>
        <w:rPr>
          <w:rFonts w:cs="新細明體;PMingLiU"/>
        </w:rPr>
        <w:t>)</w:t>
      </w:r>
      <w:r>
        <w:rPr>
          <w:rFonts w:cs="新細明體;PMingLiU"/>
        </w:rPr>
        <w:t>複習第一單元所學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八</w:t>
      </w:r>
      <w:r>
        <w:rPr>
          <w:rFonts w:cs="新細明體;PMingLiU"/>
        </w:rPr>
        <w:t>)</w:t>
      </w:r>
      <w:r>
        <w:rPr>
          <w:rFonts w:cs="新細明體;PMingLiU"/>
        </w:rPr>
        <w:t>能吟唱第三課課文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九</w:t>
      </w:r>
      <w:r>
        <w:rPr>
          <w:rFonts w:cs="新細明體;PMingLiU"/>
        </w:rPr>
        <w:t>)</w:t>
      </w:r>
      <w:r>
        <w:rPr>
          <w:rFonts w:cs="新細明體;PMingLiU"/>
        </w:rPr>
        <w:t>能學會休閒場所的閩南語說法</w:t>
      </w:r>
      <w:r>
        <w:rPr/>
        <w:t>，並進行造句練習</w:t>
      </w:r>
      <w:r>
        <w:rPr>
          <w:rFonts w:cs="新細明體;PMingLiU"/>
        </w:rPr>
        <w:t>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十</w:t>
      </w:r>
      <w:r>
        <w:rPr>
          <w:rFonts w:cs="新細明體;PMingLiU"/>
        </w:rPr>
        <w:t>)</w:t>
      </w:r>
      <w:r>
        <w:rPr>
          <w:rFonts w:cs="新細明體;PMingLiU"/>
        </w:rPr>
        <w:t>複習第三課，並學會本課音標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十一</w:t>
      </w:r>
      <w:r>
        <w:rPr>
          <w:rFonts w:cs="新細明體;PMingLiU"/>
        </w:rPr>
        <w:t>)</w:t>
      </w:r>
      <w:r>
        <w:rPr>
          <w:rFonts w:cs="新細明體;PMingLiU"/>
        </w:rPr>
        <w:t>認識臺灣各縣市的風景名勝，並吟唱第四課課文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十二</w:t>
      </w:r>
      <w:r>
        <w:rPr>
          <w:rFonts w:cs="新細明體;PMingLiU"/>
        </w:rPr>
        <w:t>)</w:t>
      </w:r>
      <w:r>
        <w:rPr>
          <w:rFonts w:cs="新細明體;PMingLiU"/>
        </w:rPr>
        <w:t>能說明臺灣各地風景名勝的特色，並學會臺灣各地風景名勝的閩南語說法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十三</w:t>
      </w:r>
      <w:r>
        <w:rPr>
          <w:rFonts w:cs="新細明體;PMingLiU"/>
        </w:rPr>
        <w:t>)</w:t>
      </w:r>
      <w:r>
        <w:rPr>
          <w:rFonts w:cs="新細明體;PMingLiU"/>
        </w:rPr>
        <w:t>認識閩南語中的聲調，並複習第四課所學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十四</w:t>
      </w:r>
      <w:r>
        <w:rPr>
          <w:rFonts w:cs="新細明體;PMingLiU"/>
        </w:rPr>
        <w:t>)</w:t>
      </w:r>
      <w:r>
        <w:rPr>
          <w:rFonts w:cs="新細明體;PMingLiU"/>
        </w:rPr>
        <w:t>複習第二單元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十五</w:t>
      </w:r>
      <w:r>
        <w:rPr>
          <w:rFonts w:cs="新細明體;PMingLiU"/>
        </w:rPr>
        <w:t>)</w:t>
      </w:r>
      <w:r>
        <w:rPr>
          <w:rFonts w:cs="新細明體;PMingLiU"/>
        </w:rPr>
        <w:t>認識臺灣年節食物和吉祥話，並吟唱第五課課文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十六</w:t>
      </w:r>
      <w:r>
        <w:rPr>
          <w:rFonts w:cs="新細明體;PMingLiU"/>
        </w:rPr>
        <w:t>)</w:t>
      </w:r>
      <w:r>
        <w:rPr>
          <w:rFonts w:cs="新細明體;PMingLiU"/>
        </w:rPr>
        <w:t>學會年節食物和吉祥話的閩南語說法，並藉由生活經驗，培養學生的想像力與創造力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十七</w:t>
      </w:r>
      <w:r>
        <w:rPr>
          <w:rFonts w:cs="新細明體;PMingLiU"/>
        </w:rPr>
        <w:t>)</w:t>
      </w:r>
      <w:r>
        <w:rPr>
          <w:rFonts w:cs="新細明體;PMingLiU"/>
        </w:rPr>
        <w:t>複習第五課所學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十八</w:t>
      </w:r>
      <w:r>
        <w:rPr>
          <w:rFonts w:cs="新細明體;PMingLiU"/>
        </w:rPr>
        <w:t>)</w:t>
      </w:r>
      <w:r>
        <w:rPr>
          <w:rFonts w:cs="新細明體;PMingLiU"/>
        </w:rPr>
        <w:t>複習第三單元課程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十九</w:t>
      </w:r>
      <w:r>
        <w:rPr>
          <w:rFonts w:cs="新細明體;PMingLiU"/>
        </w:rPr>
        <w:t>)</w:t>
      </w:r>
      <w:r>
        <w:rPr>
          <w:rFonts w:cs="新細明體;PMingLiU"/>
        </w:rPr>
        <w:t>認識、了解臺灣俗語，並吟唱歡喜來過年童謠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二十</w:t>
      </w:r>
      <w:r>
        <w:rPr>
          <w:rFonts w:cs="新細明體;PMingLiU"/>
        </w:rPr>
        <w:t>)</w:t>
      </w:r>
      <w:r>
        <w:rPr>
          <w:rFonts w:cs="新細明體;PMingLiU"/>
        </w:rPr>
        <w:t>學會用閩南語吟誦古詩，並欣賞現代閩南語歌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二十一</w:t>
      </w:r>
      <w:r>
        <w:rPr>
          <w:rFonts w:cs="新細明體;PMingLiU"/>
        </w:rPr>
        <w:t>)</w:t>
      </w:r>
      <w:r>
        <w:rPr/>
        <w:t>能夠複習本學期所學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jc w:val="both"/>
        <w:rPr>
          <w:rFonts w:cs="新細明體;PMingLiU"/>
          <w:color w:val="FF0000"/>
        </w:rPr>
      </w:pPr>
      <w:r>
        <w:rPr>
          <w:rFonts w:cs="新細明體;PMingLiU"/>
          <w:color w:val="FF0000"/>
        </w:rPr>
      </w:r>
    </w:p>
    <w:p>
      <w:pPr>
        <w:pStyle w:val="Normal"/>
        <w:jc w:val="both"/>
        <w:rPr>
          <w:rFonts w:cs="新細明體;PMingLiU"/>
          <w:color w:val="FF0000"/>
        </w:rPr>
      </w:pPr>
      <w:r>
        <w:rPr>
          <w:rFonts w:cs="新細明體;PMingLiU"/>
          <w:color w:val="FF0000"/>
        </w:rPr>
      </w:r>
    </w:p>
    <w:p>
      <w:pPr>
        <w:pStyle w:val="Normal"/>
        <w:jc w:val="both"/>
        <w:rPr>
          <w:rFonts w:cs="新細明體;PMingLiU"/>
          <w:color w:val="FF0000"/>
        </w:rPr>
      </w:pPr>
      <w:r>
        <w:rPr>
          <w:rFonts w:cs="新細明體;PMingLiU"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統整計畫表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80"/>
        <w:gridCol w:w="412"/>
        <w:gridCol w:w="407"/>
        <w:gridCol w:w="2771"/>
        <w:gridCol w:w="727"/>
        <w:gridCol w:w="4424"/>
        <w:gridCol w:w="448"/>
        <w:gridCol w:w="1063"/>
        <w:gridCol w:w="980"/>
        <w:gridCol w:w="1246"/>
        <w:gridCol w:w="1273"/>
      </w:tblGrid>
      <w:tr>
        <w:trPr>
          <w:tblHeader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67" w:right="-38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2" w:right="-67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66" w:right="-38" w:hanging="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節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資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重大議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9" w:hanging="0"/>
              <w:jc w:val="center"/>
              <w:rPr>
                <w:sz w:val="20"/>
              </w:rPr>
            </w:pPr>
            <w:r>
              <w:rPr>
                <w:sz w:val="20"/>
              </w:rPr>
              <w:t>十大基</w:t>
            </w:r>
          </w:p>
          <w:p>
            <w:pPr>
              <w:pStyle w:val="Normal"/>
              <w:ind w:left="-38" w:right="-39" w:hanging="0"/>
              <w:jc w:val="center"/>
              <w:rPr>
                <w:sz w:val="20"/>
              </w:rPr>
            </w:pPr>
            <w:r>
              <w:rPr>
                <w:sz w:val="20"/>
              </w:rPr>
              <w:t>本能力</w:t>
            </w:r>
          </w:p>
        </w:tc>
      </w:tr>
      <w:tr>
        <w:trPr>
          <w:trHeight w:val="733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bookmarkStart w:id="1" w:name="_Hlk417909143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行行出狀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和人人褒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吟唱第一課課文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搭配教學電子書，播放「看卡通學臺語動畫」讓學生欣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可問學生：「恁敢知影咱這班的同學有啥物專長？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你們知不知道我們班上的同學有什麼專長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學生舉手發表意見，由此帶入本課課文教學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講解課文內容及解釋語詞，並帶領學生念誦課文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學生將課本書後的國語對照貼紙貼到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什麼大家都稱讚阿和？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阿和有什麼才藝？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阿和與同學有什麼互動？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講解完課文後，可讓學生練習「照樣寫短語」。例如：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攏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伊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攏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伊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攏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搝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伊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值得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呵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真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值得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尊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誠實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值得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點說課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將全班分成九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，每組任選課文的一個句子，但不得重複，當老師點到那一組時，該組即大聲念出句子，速度可由慢而快，速度跟不上或念錯的一組即遭淘汰，最後看哪一組最厲害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課用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進行「造詞練習」和「造句練習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補充教材，進行「文白音」教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課課文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</w:tr>
      <w:tr>
        <w:trPr>
          <w:trHeight w:val="78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行行出狀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和人人褒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多種專長的閩南語說法，及相關歇後語、謎猜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可講述阿基師的故事（參考備課用書補充教材），並灌輸學生只要擁有出色的專長，就能「行行出狀元」的觀念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、念誦本課語詞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及造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講解語詞，並指導學生正確發音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利用語詞圖卡，讓學生反覆練習本課語詞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課用書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語詞造句，並鼓勵學生發表造句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介紹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的專長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專長大觀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任意抽取一張書後圖卡，若抽的語詞是「泅水」，老師則問學生：「啥物人上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drawing>
                <wp:inline distT="0" distB="0" distL="0" distR="0">
                  <wp:extent cx="138430" cy="139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泅水？」（誰最會游泳？）然後隨機點選一位學生，該位學生必須用班上同學的名字來回答，例如：「阿華上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drawing>
                <wp:inline distT="0" distB="0" distL="0" distR="0">
                  <wp:extent cx="136525" cy="141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泅水。」（阿華最會游泳。）接著老師再抽取另一張圖卡（例：畫圖），問阿華：「啥物人上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drawing>
                <wp:inline distT="0" distB="0" distL="0" distR="0">
                  <wp:extent cx="107315" cy="107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畫圖？」（誰最會畫圖？）阿華也必須用班上同學的名字來回答，依此類推進行遊戲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請學生聆聽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念誦「講看覓」的內容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讓學生兩兩為一組，依照「講看覓」的內容，進行對話練習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可參考備課用書「教學補給站」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介紹和本課相關的「謎猜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可參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課用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介紹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和本課相關的「孽譎仔話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請學生聆聽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念誦「做伙來造句」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將學生分組進行討論後，各推派兩位代表上臺，依照「做伙來造句」的句型，進行造句練習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子書的「語詞遊戲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讓學生藉由遊戲享受學習的樂趣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播放和本課語詞相關的影片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</w:tr>
      <w:tr>
        <w:trPr>
          <w:trHeight w:val="78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行行出狀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和人人褒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聆聽及說話能力，複習第一課所學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問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了解自己的性向？想要培養哪一種專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什麼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舉手回答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公布正確答案，並和學生進行討論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請學生發表答案後，再公布正確答案，並進行解說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對碰：老師將本課語詞圖卡用磁鐵固定在黑板上，隨機請一位學生上臺，當老師用國語說「烹飪」時，學生就要用閩南語說「煮食」，並用手指出「煮食」這個語詞。接著再請這位學生用國語出題，換另外一位學生用閩南語作答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完成學習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介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本課主題相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學習本課的音標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認讀例詞的發音，帶領學生念誦數次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可配合音標卡，讓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聲母結合本課的鼻韻母，進行拼讀練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糾正其發音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完成「音標練習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俗語布袋戲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</w:tr>
      <w:tr>
        <w:trPr>
          <w:trHeight w:val="78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行行出狀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伯欲賣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社會上不同職業的工作性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吟唱第二課課文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看卡通學臺語動畫」讓學生欣賞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講解課文內容及解釋語詞，並帶領學生念誦課文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課文內容問答：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本的職業是什麼？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休後想要做什麼？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了學煎餅，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去買了什麼用具？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誰先來試吃煎餅？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講解完課文後，可讓學生練習「照樣寫短語」。例如：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底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司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底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警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底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厝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角色扮演：老師將學生分為數組，請各組依課文內容自行設計劇情與角色，對話盡量逗趣活潑，並推派組員上臺表演。最後再選出表演得最好的組別及最佳男、女主角，由老師給予獎勵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進行「造詞練習」和「句型練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補充教材，進行「文白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課課文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類型工作內容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788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行行出狀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伯欲賣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不同職業的閩南語說法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提問：「恁大漢想欲食啥物頭路？為啥物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們長大想從事什麼工作？為什麼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舉手發表意見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本課語詞及造句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講解與詞造句，並指導學生正確發音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抽抽樂：老師將自製的兩組語詞紙籤（每個語詞兩張），分別放入兩個紙杯中。全班分兩組，依序派代表上臺在紙杯內抽籤，但在抽籤之前必須先猜所抽的語詞是什麼，由老師當裁判，猜對者可將紙籤拿走，若猜錯則將紙籤放回。比賽結束後再統計兩組手中的紙籤，紙籤較多者為優勝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，」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其他的職業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可參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和本課相關的「孽譎仔話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「講看覓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兩兩為一組，依照「講看覓」的內容，進行對話練習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學生分組進行討論後，各推派代表上臺，做簡單的情境對話表演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補充教材，講述囡仔古〈土地公〉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和本課語詞相關的影片讓學生欣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組語詞紙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類型工作內容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78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行行出狀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伯欲賣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和職業相關的俗語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問學生家人的職業為何？也可做成統計表，看看哪一種職業的比率最高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應藉機灌輸學生職業不分貴賤的觀念，只要是不犯法、不傷人，任何工作都是值得尊敬的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讓學生聆聽「聽看覓」內容後作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公布正確答案，並和學生進行討論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讓學生聆聽「練習」內容並作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請學生發表答案後，再公布正確答案，並進行解說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記憶力考驗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班分成數組，由老師定主題為「職業」，各組派代表輪流接龍，後者必須先重複前者的內容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例如第一位說：「醫生」，第二位必須先重複「醫生」再接新詞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護理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，第三位必須重複「醫生、護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理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再接新詞，以此類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若說錯了，同組組員即遞補上去，最後看哪一組最多人上陣，即是輸家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介紹和本課相關的「俗語」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教導學生學習本課的音標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讓學生認讀例詞的發音，帶領學生念誦數次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可配合音標卡，讓學生用聲母結合本課的鼻韻母，進行拼讀練習，並糾正其發音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指導學生完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標練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「教學補給站」，講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笑話「你佇佗咧食頭路？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播放「俗語布袋戲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類型工作內容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78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行行出狀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伯欲賣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一單元所學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請學生先闔上課本，然後問：「恁敢會記得第一課佮第二課教過啥物語詞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們還記得第一課和第二課教過什麼語詞嗎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用閩南語回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聆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閩南語遊樂園」內容後作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公布答案，並和學生進行討論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可參考「教學補給站」，請學生上臺作情境對話的表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聆聽「聽故事，選看覓」內容後作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發表答案後，老師再公布正確答案，並進行講解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音標複習」內容後作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發表答案後，老師再公布正確答案，並進行講解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語詞搶答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一排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語詞搶答遊戲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任意拿出第一課和第二課的書後圖卡，將圖卡用不透光的紙遮住，只露出其中一個字，讓學生舉手搶答猜語詞，並用閩南語念出來，答對者得一分。遊戲結束後，分數最多的組別獲勝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聆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圖聽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圖聽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然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學生是否了解故事大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就故事內容提問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據圖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手回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題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教學電子書，播放「看圖聽故事」的動畫讓學生欣賞，加深學習印象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複習本單元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透光的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類型工作內容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78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臺灣真正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園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第三課課文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搭配教學電子書，播放「看卡通學臺語動畫」讓學生欣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問學生是否有到過公園玩耍？公園裡有哪些設施？請學生舉手回答，由此帶入本課課文教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講解課文內容及解釋語詞，並帶領學生念誦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課文內容問答：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園裡有什麼動物和植物？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爺爺常去公園做什麼？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園裡有什麼設施很好玩？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中提到哪些稱謂？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押什麼韻？押韻的字有哪些？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講解完課文後，可讓學生練習「照樣寫短語」。例如：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遐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媠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魚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遐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遐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糖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果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幌韆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趣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風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扮公伙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趣味朗誦：老師帶領學生，以不同的方式朗誦課文，增加學生朗誦的樂趣。例如，老師可請學生用「正常速度」、「慢吞吞」、「快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倍速」的方式來朗誦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進行「造詞練習」和「造句練習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補充教材，進行「文白音」教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課課文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</w:tr>
      <w:tr>
        <w:trPr>
          <w:trHeight w:val="78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臺灣真正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園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休閒場所的閩南語說法，並進行造句練習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搭配教學電子書，播放和本課語詞相關的影片讓學生欣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問學生曾到過哪些休閒場所遊玩？和誰一起去？在休閒場所有看到什麼？請學生舉手回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、念誦本課語詞及造句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講解語詞、造句，並指導學生正確發音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可參考備課用書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介紹其他的休閒活動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可參考備課用書「教學補給站」及補充教材，簡單介紹臺灣休閒場所的相關資料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心口不一：老師根據班級情況分組，可同組競賽或兩組對決。老師隨機抽取一張圖卡，並做出「讚」的手勢，大拇指朝上，表示「說真話」；大拇指朝下，表示「說假話」。例如老師抽到「公園」，且大拇指朝上，學生就要說「公園」，並將雙手合併高舉過頭，做出「圈」的動作；如果大拇指朝下，學生就要說出「不是公園」的其他休閒場所，並將雙手交叉置於胸前，做出「叉」的動作，一旦出錯就淘汰，留到最後者勝利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、念誦「做伙來造句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將學生分組進行討論後，各推派兩位代表上臺，依照「做伙來造句」的內容，進行造句練習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、念誦「講看覓」的內容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讓學生兩兩為一組，依照「講看覓」的內容，進行對話練習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</w:tr>
      <w:tr>
        <w:trPr>
          <w:trHeight w:val="78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臺灣真正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園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三課，並學會本課音標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問學生到休閒場所遊玩時，要注意哪些事情？請學生舉手回答後，老師再告訴學生相關安全注意事項（可參考備課用書補充教材）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公布正確答案，並和學生進行討論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請學生發表答案後，再公布正確答案，並進行解說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參考備課用書補充教材，講解笑話「獅食弓蕉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語詞轉盤：老師隨機走到一位學生的座位旁提問：「你欲去電影戲園無？（舉例）」（你要去電影院嗎？）學生必須回答另一個休閒場所名稱，例如：「無愛，我欲去海水浴場。」（不要，我要去海水浴場。）以此類推，讓本課所學的休閒場所語詞，皆能讓學生有複習到的機會。也可讓學生兩兩一組，以此遊戲方式，上臺進行對話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介紹和休閒場所有關的謎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教導學生學習本課的音標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讓學生認讀例詞的發音，帶領學生念誦數次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可配合音標卡，讓學生用聲母結合本課的鼻韻母，進行拼讀練習，並糾正其發音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指導學生完成「音標練習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「教學補給站」，講解笑話「願望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播放「俗語布袋戲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</w:tr>
      <w:tr>
        <w:trPr>
          <w:trHeight w:val="78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臺灣真正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風景上蓋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各縣市的風景名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吟唱第四課課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搭配教學電子書，播放「看卡通學臺語動畫」讓學生欣賞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問學生：「恁捌去過臺灣的啥物所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drawing>
                <wp:inline distT="0" distB="0" distL="0" distR="0">
                  <wp:extent cx="107315" cy="1073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迌無？遐有啥物特色？」（你們曾到過臺灣的什麼地方遊玩？那裡有什麼特色？）請學生自由發表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讓學生聆聽、念誦本課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講解課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容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及解釋語詞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並帶領學生念誦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文中提到哪些臺灣南部風景名勝？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文中提到哪些臺灣中部風景名勝？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文中提到哪些臺灣北部風景名勝？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課文押什麼韻？押韻的字有哪些？ 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講解完課文後，可讓學生練習「照樣寫短語」。例如：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竹廟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貢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屏東萬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豬跤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彰化員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肉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導學生學唱本課歌曲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語詞拍拍手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將全班分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請學生將指定的語詞，先用筆在課本圈起來。例如：臺灣、安平古堡、西子灣、日月潭、阿里山、礁溪溫泉、新竹廟口。第一組先大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朗誦課文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當念到指定的語詞時，第二組便依字數來拍手。例如：念到臺灣時，拍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；念到安平古堡時，拍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。然後再換第二組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朗誦課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第一組拍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課用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進行「造詞練習」和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造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句練習」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補充教材，進行「文白音」教學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課課文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臺灣真正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風景上蓋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明臺灣各地風景名勝的特色，並學會臺灣各地風景名勝的閩南語說法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演唱本課歌曲，藉此複習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、念誦本課語詞及造句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講解語詞，並指導學生正確發音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可參考備課用書「教學補給站」及補充教材，介紹臺灣風景名勝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臺灣走透透：老師事先準備數則題目，並將全班分組，每組推派一人搶答。遊戲開始，全班說：「老師講的是佗位？」（老師說的是哪裡？）接著老師再說題目，請代表舉手搶答。例如老師問：「有一座阿里山。」學生答：「嘉義。」老師問：「出產米粉、貢丸上有名的所在。」（出產米粉、貢丸最有名的地方。）學生答：「新竹。」老師問：「赤崁樓是有名的古蹟。」學生答：「臺南。」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可參考備課用書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介紹「臺灣其他的好所在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、念誦「做伙來造句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將學生分組進行討論後，各推派兩位代表上臺，依照「做伙來造句」的內容，進行造句練習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、念誦「講看覓」內容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讓學生兩兩為一組，依照「講看覓」的內容，進行對話練習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將學生分組進行討論後，各推派兩位代表上臺，依照「講看覓」的句型，進行對話練習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故事「姊妹潭的傳說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播放和本課語詞相關的影片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臺灣真正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風景上蓋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閩南語中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，並複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所學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帶領學生複習本課課文和語詞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聽看覓」內容作答，並將課本書後貼紙貼到課本中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公布正確答案，並和學生進行討論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請學生發表答案後，再公布正確答案，並進行解說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頁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指導學生完成學習單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「教學補給站」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介紹和風景名勝相關的謎語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地圖重整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備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地圖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磁鐵固定在黑板上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準備臺灣風景名勝字卡。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分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兩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輪流抽取一張字卡，以磁鐵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貼到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應的位置上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再用閩南語念出來。最後統計兩組各自正確完成時所花費的時間，時間較少的那一組便是贏家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導學生「輕鬆學音標」的聲調練習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讓學生認讀例字的發音，帶領學生念誦數次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指導學生進行「音標練習」的課程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聲調練習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黑板寫上例字或標音符號，讓學生上臺把聲調用數字寫出來，以加強學習成效。例如：老師在黑板寫「象」，學生則上臺寫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；老師在黑板寫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hùn/hun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學生則上臺寫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「教學補給站」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介紹和臺灣風景名勝相關的俗語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播放「俗語布袋戲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地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風景名勝字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臺灣真正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風景上蓋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二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請學生先闔上課本，然後問：「恁敢會記得第三課佮第四課教過啥物語詞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們還記得第三課和第四課教過什麼語詞嗎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用閩南語回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聆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閩南語遊樂園」內容後作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公布答案，並和學生進行討論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任意抽點學生，請學生用閩南語說出第一大題和第二大題的完整句子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聆聽「歡喜鬥陣行」內容後作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學生分成四組，各組派代表猜拳決定先後次序，然後利用課本書後附件進行遊戲，由老師當裁判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講解笑話「我嘛欲去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蘿蔔蹲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一排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各組利用第三課和第四課的語詞選定組名後，以閩南語進行蘿蔔蹲。例如：「農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農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農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阿里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（農場蹲、農場蹲、農場蹲完阿里山蹲），以此類推進行遊戲。若有人犯錯即淘汰，換同組組員上臺遞補，直到分出勝負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聆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圖聽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圖聽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然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學生是否了解故事大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就故事內容提問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據圖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手回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題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教學電子書，播放「看圖聽故事」的動畫讓學生欣賞，加深學習印象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歡喜過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月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閱讀以了解本土及多元文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年節食物和吉祥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吟唱第五課課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看卡通學臺語動畫」讓學生欣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講解課文內容及解釋語詞，並帶領學生念誦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課文內容問答：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年期間，出嫁的女兒會在初幾回娘家？（答案：初二）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年節習俗，公司行號多在初幾開工？（答案：初五）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元宵暝」的其他說法是什麼？（答案：上元、上元暝、元宵，與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做連結）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年俗接龍：老師製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號碼牌，將全班分成兩組，其中一組先派代表上臺抽一個號碼牌，若抽中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則念「初一」，另一組同學須立刻接「早」；若抽中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則念「初九」，另一組同學須立刻接「天公生日」，以此類推進行遊戲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補充教材，介紹年節習俗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碼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78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歡喜過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月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年節食物和吉祥話的閩南語說法，並藉由生活經驗，培養學生的想像力與創造力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問學生知道哪些臺灣年節食物和吉祥話，請學生舉手回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過年吉祥話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講解語詞，並指導學生正確發音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教導學生過年食物的意義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「舊曆過年的風俗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教室布置：老師可買紅紙讓學生寫春聯，例如：「春」、「福」等。在貼之前先教學生用閩南語念一念，並解釋其含義，例如：「春」、「福」倒貼是表示「春到人間」、「福到人間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聽看覓」內容作答，並將課本書後貼紙貼到課本中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公布正確答案，並和學生進行討論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創意年菜：老師先和學生討論過年時聽過或說過的吉祥話，引導學生說出有吉祥話含義的食品（例：蘿蔔－好彩頭，水餃－招財進寶，魚－年年有餘）。接著，老師請學生發揮想像力，自創吉祥年菜，以圖畫表現，在上臺和同學分享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請學生發表答案後，再公布正確答案，並進行解說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和本課主題相關的「謎猜」和「孽譎仔話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補充教材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囡仔歌〈新年歌〉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畫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評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78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歡喜過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月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閱讀以了解本土及多元文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所學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帶領學生複習本課課文及過年吉祥話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「輕鬆學音標」的變調練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讓學生認讀例詞的發音，帶領學生念誦數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可參考備課用書補充教材，再次向學生講解變調練習，以加深其學習印象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變調舉例，在黑板上寫上例字和例詞，讓學生上臺練習寫變調，以加強學習成效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參考備課用書「教學補給站」，講解笑話「甜粿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完成「音標練習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調判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可在黑板上寫上幾個例字和例詞，先帶領學生念誦，再隨機請學生上臺，將有變調的例詞打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念一念，以加強學習成效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和本課主題相關的俗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俗語布袋戲」讓學生欣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78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歡喜過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月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三單元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請學生先闔上課本，然後問：「恁敢會記得第五課教過啥物過年的好話？」（你們還記得第五課教過什麼過年的吉祥話嗎？）請學生用閩南語回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搭配教學電子書的「單元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「閩南語遊樂園」內容後作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公布答案，並和學生進行討論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參考備課用書「教學補給站」，講解笑話「阿明的成績單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「過年風俗」內容後作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學生發表答案後，老師再公布正確答案，並進行講解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任意點選學生，請學生用閩南語看圖說出節日習俗，以加深學習印象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成雙配對：老師自製年節食物字卡，和其所代表的吉祥話紙條。全班分組後，老師將字卡用磁鐵固定在黑板上，並發給各組數張吉祥話紙條，請各組討論後推派代表上臺作答，將紙條貼在對應的字卡下方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「音標複習」內容後作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學生發表答案後，老師再公布正確答案，並進行講解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請全班學生逐題再念誦一次，並注意學生發音是否正確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「教學補給站」，向學生簡單介紹春聯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配合教學電子書，播放「看圖聽故事」的動畫讓學生欣賞，加深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印象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電子書的「臺語尋寶王」，讓學生藉由遊戲享受學習的樂趣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節食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吉祥話紙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78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語、歡喜來過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語、二九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口語表達中適當使用閩南語的語音和讀音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閱讀以了解本土及多元文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、了解臺灣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吟唱歡喜來過年童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可以問學生，如果過年時不小心打破碗，大人常會說哪句話？引導小朋友說出「歲歲平安」後，便可告訴學生「挵破瓷，錢銀一大堆。」這句閩南語俗語，正好適用於上述情況，由此帶入本課主題，介紹閩南語俗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讓學生聆聽、念誦本課俗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講解俗語內容，並帶領學生念誦俗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講解完俗語後，可讓學生練習造句。例如：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語講：「一枝草，一點露。」逐个人攏有伊的優點，你哪著自卑咧？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語講：「一粒米，百粒汗。」所以咱食物件袂使討債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只要你肯拍拚，一定有出頭天的一工，因為「戲棚跤徛久就是你的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伯退休了後，就「一府四縣遊透透」，日子過了誠逍遙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伊是好額人，逐工攏食足好、穿足媠，會當講是「日日正月初一，頓頓二九暝。」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參考備課用書「教學補給站」，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補充介紹其他俗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可請學生上臺做簡單的情境對話表演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～俗語動動腦：老師設定主題，然後念出一句俗語，請學生判斷該句俗語是否符合主題，如果符合，學生須以雙手在頭頂比○；如果不符合，則以雙手在胸前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例如，老師說：「『行行出狀元』這句俗語的主題佮職業有關係。」學生須以雙手在頭頂比○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～俗語對對碰：老師描述某情況，讓學生從本課所學，找出最適合描述該情況的俗語。例如，老師說：「作穡人辛辛苦苦種作，像這種情形，咱會當用佗一句俗語來形容？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農夫辛辛苦苦種田，像這種情形，我們可以用哪一句俗語來形容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則回答：「一粒米，百粒汗。」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講解課文內容及解釋語詞，並帶領學生念誦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備課用書「教學補給站」，講解笑話「好彩頭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備課用書「教學補給站」及補充教材，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介紹「過年時定定講的好話」、「俗語」、「謎猜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～得「講」人：老師準備一個紅包袋，上課時先帶領全班演唱本課歌曲，讓學生邊唱邊傳紅包袋。唱到「硩年錢連鞭到」結束時，看紅包袋落入誰的手中，那人就是「得『講』人」，必須用閩南語說一句吉祥話。此遊戲可依老師實際教學需要自訂次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備課用書補充教材，介紹「送灶神」和「其他國家的過年習俗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個紅包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</w:tr>
      <w:tr>
        <w:trPr>
          <w:trHeight w:val="78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、閩南語歌欣賞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縷衣、天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劃個人運用時間、金錢，所需的策略與行動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閩南語吟誦古詩，並欣賞現代閩南語歌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提問：「恁感覺一工二十四點鐘敢有夠用？歇睏日大部份的時間攏咧做啥物？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你們覺得一天二十四小時夠用嗎？假日大部分的時間都在做什麼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由此帶入本課課文教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講解課文內容及解釋語詞，並帶領學生念誦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針對古詩吟唱做補充說明：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古詩吟唱需用文言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讀書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來朗讀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朗讀詩詞時，名詞一律念本調，不需變調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朗讀七言絕句時，每一句的第二、第四、第七字拉長音；遇入聲字時，短促急收藏，須停頓延長拍子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這首詩主要在勸告人們要如何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答案：珍惜光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課文押什麼韻？押韻的字有哪些？ 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參考備課用書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介紹時間的說法、俗語和歇後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古詩朗讀：老師將學生分組，各組再推派代表朗讀本詩，最後看誰的發音最正確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善用時間：本詩主要在勸人珍惜光陰，因此老師可以把重點放在假日的時間分配上，讓學生用經驗分享的方式學會如何善用假日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講解課文內容及解釋語詞，並帶領學生念誦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參考備課用書「教學補給站」，介紹各種天燈顏色所代表的意義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讓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欣賞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本課歌曲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快樂誦：老師先請學生將課本上的語詞「天燈」、「思念祝福」、「感恩鼓勵」、「幸福平安」、「心肝」、「土地」用筆圈起來。兩人一組，邊念課文邊各自拍大腿打節奏，一字一拍，念到上述語詞時，兩人雙手互拍。念到最後一句「土地」時，兩人雙手互拍後在胸前比出愛心的形狀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可參考備課用書補充教材，介紹平溪天燈節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</w:tr>
      <w:tr>
        <w:trPr>
          <w:trHeight w:val="78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的態度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複習本學期所學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本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的課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帶領學生念誦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可配合各課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，讓學生複習本學期學過的語詞，並糾正其發音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活動「猜猜樂」，老師請學生闔上課本，接著老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讓學生觀看課文歌曲動畫，並跟著唱歌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ind w:left="-52" w:right="-38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</w:tr>
      <w:tr>
        <w:trPr>
          <w:trHeight w:val="78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的態度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複習本學期所學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本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的課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帶領學生念誦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可配合各課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，讓學生複習本學期學過的語詞，並糾正其發音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活動「猜猜樂」，老師請學生闔上課本，接著老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讓學生觀看課文歌曲動畫，並跟著唱歌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ind w:left="-52" w:right="-38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ind w:left="-52"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-38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  <w:b w:val="false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24:00Z</dcterms:created>
  <dc:creator>eve</dc:creator>
  <dc:description/>
  <cp:keywords/>
  <dc:language>en-US</dc:language>
  <cp:lastModifiedBy>yoyo</cp:lastModifiedBy>
  <dcterms:modified xsi:type="dcterms:W3CDTF">2019-07-17T14:14:00Z</dcterms:modified>
  <cp:revision>12</cp:revision>
  <dc:subject/>
  <dc:title>一○四學年度 第  一  學期          國民小學   五   年級  閩南語  領域教學計畫表  設計者：         </dc:title>
</cp:coreProperties>
</file>