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color w:val="00000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雲林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新細明體;PMingLiU"/>
          <w:kern w:val="0"/>
          <w:sz w:val="28"/>
          <w:szCs w:val="28"/>
        </w:rPr>
        <w:t>縣</w:t>
      </w:r>
      <w:r>
        <w:rPr>
          <w:kern w:val="0"/>
          <w:sz w:val="28"/>
          <w:szCs w:val="28"/>
          <w:u w:val="single"/>
        </w:rPr>
        <w:t>108</w:t>
      </w:r>
      <w:r>
        <w:rPr>
          <w:rFonts w:cs="新細明體;PMingLiU"/>
          <w:kern w:val="0"/>
          <w:sz w:val="28"/>
          <w:szCs w:val="28"/>
        </w:rPr>
        <w:t>學年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第</w:t>
      </w:r>
      <w:r>
        <w:rPr>
          <w:kern w:val="0"/>
          <w:sz w:val="28"/>
          <w:szCs w:val="28"/>
          <w:u w:val="single"/>
        </w:rPr>
        <w:t>一</w:t>
      </w:r>
      <w:r>
        <w:rPr>
          <w:rFonts w:cs="新細明體;PMingLiU"/>
          <w:kern w:val="0"/>
          <w:sz w:val="28"/>
          <w:szCs w:val="28"/>
        </w:rPr>
        <w:t>學期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新細明體;PMingLiU"/>
          <w:kern w:val="0"/>
          <w:sz w:val="28"/>
          <w:szCs w:val="28"/>
          <w:u w:val="single"/>
        </w:rPr>
        <w:t>虎尾</w:t>
      </w:r>
      <w:r>
        <w:rPr>
          <w:rFonts w:cs="新細明體;PMingLiU"/>
          <w:kern w:val="0"/>
          <w:sz w:val="28"/>
          <w:szCs w:val="28"/>
        </w:rPr>
        <w:t>國民小學</w:t>
      </w:r>
      <w:r>
        <w:rPr>
          <w:kern w:val="0"/>
          <w:sz w:val="28"/>
          <w:szCs w:val="28"/>
          <w:u w:val="single"/>
        </w:rPr>
        <w:t>五</w:t>
      </w:r>
      <w:r>
        <w:rPr>
          <w:rFonts w:cs="新細明體;PMingLiU"/>
          <w:kern w:val="0"/>
          <w:sz w:val="28"/>
          <w:szCs w:val="28"/>
          <w:u w:val="single"/>
        </w:rPr>
        <w:t>年級</w:t>
      </w:r>
      <w:r>
        <w:rPr>
          <w:kern w:val="0"/>
          <w:sz w:val="28"/>
          <w:szCs w:val="28"/>
          <w:u w:val="single"/>
        </w:rPr>
        <w:t>國語</w:t>
      </w:r>
      <w:r>
        <w:rPr>
          <w:rFonts w:cs="新細明體;PMingLiU"/>
          <w:bCs/>
          <w:kern w:val="0"/>
          <w:sz w:val="28"/>
          <w:szCs w:val="28"/>
        </w:rPr>
        <w:t>領域教學計畫表　　</w:t>
      </w:r>
      <w:r>
        <w:rPr>
          <w:rFonts w:cs="新細明體;PMingLiU"/>
          <w:kern w:val="0"/>
          <w:sz w:val="28"/>
          <w:szCs w:val="28"/>
        </w:rPr>
        <w:t>設計者：</w:t>
      </w:r>
      <w:r>
        <w:rPr>
          <w:kern w:val="0"/>
          <w:sz w:val="28"/>
          <w:szCs w:val="28"/>
          <w:u w:val="single"/>
        </w:rPr>
        <w:t>國語</w:t>
      </w:r>
      <w:r>
        <w:rPr>
          <w:rFonts w:cs="新細明體;PMingLiU"/>
          <w:bCs/>
          <w:kern w:val="0"/>
          <w:sz w:val="28"/>
          <w:szCs w:val="28"/>
          <w:u w:val="single"/>
        </w:rPr>
        <w:t>領域</w:t>
      </w:r>
      <w:r>
        <w:rPr>
          <w:rFonts w:cs="新細明體;PMingLiU"/>
          <w:kern w:val="0"/>
          <w:sz w:val="28"/>
          <w:szCs w:val="28"/>
          <w:u w:val="single"/>
        </w:rPr>
        <w:t>教學團隊</w:t>
      </w:r>
    </w:p>
    <w:p>
      <w:pPr>
        <w:pStyle w:val="11"/>
        <w:rPr>
          <w:rFonts w:ascii="標楷體" w:hAnsi="標楷體" w:eastAsia="新細明體;PMingLiU"/>
          <w:color w:val="000000"/>
          <w:sz w:val="22"/>
          <w:szCs w:val="28"/>
          <w:u w:val="single"/>
        </w:rPr>
      </w:pPr>
      <w:r>
        <w:rPr>
          <w:rFonts w:eastAsia="新細明體;PMingLiU" w:ascii="標楷體" w:hAnsi="標楷體"/>
          <w:color w:val="000000"/>
          <w:sz w:val="22"/>
          <w:szCs w:val="28"/>
          <w:u w:val="single"/>
        </w:rPr>
      </w:r>
    </w:p>
    <w:p>
      <w:pPr>
        <w:pStyle w:val="11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</wp:posOffset>
                </wp:positionH>
                <wp:positionV relativeFrom="paragraph">
                  <wp:posOffset>255270</wp:posOffset>
                </wp:positionV>
                <wp:extent cx="9117965" cy="53860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080" cy="5385960"/>
                          <a:chOff x="0" y="0"/>
                          <a:chExt cx="9118080" cy="5385960"/>
                        </a:xfrm>
                      </wpg:grpSpPr>
                      <wps:wsp>
                        <wps:cNvSpPr/>
                        <wps:spPr>
                          <a:xfrm>
                            <a:off x="2611080" y="747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18080" cy="5385960"/>
                          </a:xfrm>
                        </wpg:grpSpPr>
                        <wps:wsp>
                          <wps:cNvSpPr/>
                          <wps:spPr>
                            <a:xfrm>
                              <a:off x="2611080" y="747360"/>
                              <a:ext cx="0" cy="4376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22360"/>
                              <a:ext cx="22845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國語5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96680" y="0"/>
                              <a:ext cx="6521400" cy="257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0" y="240084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521400" cy="257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51240"/>
                                  <a:ext cx="48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3200" y="0"/>
                                  <a:ext cx="6028200" cy="257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6012360" cy="106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84920" y="675720"/>
                                      <a:ext cx="816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79800"/>
                                      <a:ext cx="228456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一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擁夢飛翔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85560" y="0"/>
                                      <a:ext cx="2926800" cy="85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一課　拔一條河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二課　從空中看臺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三課　蚊帳大使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198520"/>
                                    <a:ext cx="6024240" cy="378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097440" y="4320"/>
                                      <a:ext cx="2926800" cy="37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永不掉落的葉子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263320" y="202320"/>
                                      <a:ext cx="816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4560" cy="352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閱讀階梯一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969480"/>
                                    <a:ext cx="6017400" cy="1114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308160"/>
                                      <a:ext cx="228456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二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生命啟示錄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90600" y="0"/>
                                      <a:ext cx="2926800" cy="111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四課　不一樣的醫生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五課　分享的力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六課　田裡的魔法師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七課　從失敗中覺醒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284920" y="574920"/>
                                      <a:ext cx="801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601720" y="5008320"/>
                              <a:ext cx="6503040" cy="3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628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76240" y="4320"/>
                                <a:ext cx="292680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珍惜水資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1760" y="202320"/>
                                <a:ext cx="81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8800" y="0"/>
                                <a:ext cx="228456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閱讀階梯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06040" y="4059000"/>
                              <a:ext cx="277956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460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4640" y="0"/>
                                <a:ext cx="22845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四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文學步道—人與環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181560" y="3750840"/>
                              <a:ext cx="292680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一課　你想做人魚嗎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二課　衝破逆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三課　想念的季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四課　小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5600" y="4296960"/>
                              <a:ext cx="801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0" y="339012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06040" y="3151440"/>
                              <a:ext cx="277956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980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4640" y="0"/>
                                <a:ext cx="22845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三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觀察與探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186240" y="2781360"/>
                              <a:ext cx="2926800" cy="85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八課　火星人，你好嗎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九課　溪谷間的野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課　海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20.1pt;width:717.95pt;height:424.1pt" coordorigin="243,402" coordsize="14359,8482">
                <v:line id="shape_0" from="4355,1579" to="5125,15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43;top:402;width:14359;height:8482">
                  <v:line id="shape_0" from="4355,1579" to="4355,84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43;top:4059;width:3597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國語5上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group id="shape_0" style="position:absolute;left:4332;top:402;width:10269;height:4057">
                    <v:line id="shape_0" from="4355,4183" to="5125,41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4332;top:402;width:10269;height:4057">
                      <v:line id="shape_0" from="4332,2845" to="5102,284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5109;top:402;width:9493;height:4057">
                        <v:group id="shape_0" style="position:absolute;left:5126;top:402;width:9468;height:1678">
                          <v:line id="shape_0" from="8724,1466" to="10008,1466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5126;top:1000;width:3597;height:10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一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擁夢飛翔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9985;top:402;width:4608;height:134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一課　拔一條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二課　從空中看臺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三課　蚊帳大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</v:group>
                        <v:group id="shape_0" style="position:absolute;left:5109;top:3864;width:9487;height:595">
                          <v:shape id="shape_0" fillcolor="white" stroked="t" o:allowincell="f" style="position:absolute;left:9987;top:3871;width:4608;height:58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永不掉落的葉子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line id="shape_0" from="8673,4183" to="9957,418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5109;top:3864;width:3597;height:5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閱讀階梯一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</v:group>
                        <v:group id="shape_0" style="position:absolute;left:5126;top:1929;width:9476;height:1755">
                          <v:shape id="shape_0" fillcolor="white" stroked="t" o:allowincell="f" style="position:absolute;left:5126;top:2414;width:3597;height:10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二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生命啟示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9993;top:1929;width:4608;height:17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四課　不一樣的醫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五課　分享的力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六課　田裡的魔法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七課　從失敗中覺醒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line id="shape_0" from="8724,2834" to="9985,2834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4340;top:8289;width:10241;height:595">
                    <v:line id="shape_0" from="4340,8472" to="5110,84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972;top:8296;width:4608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珍惜水資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line id="shape_0" from="8658,8608" to="9942,860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094;top:8289;width:3597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閱讀階梯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347;top:6794;width:4377;height:1080">
                    <v:line id="shape_0" from="4347,7211" to="5117,72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126;top:6794;width:3597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四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文學步道—人與環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shape id="shape_0" fillcolor="white" stroked="t" o:allowincell="f" style="position:absolute;left:9978;top:6309;width:4608;height:1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一課　你想做人魚嗎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二課　衝破逆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三課　想念的季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四課　小樹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724,7169" to="9985,71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724,5741" to="10008,57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347;top:5365;width:4377;height:1080">
                    <v:line id="shape_0" from="4347,5821" to="5117,582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126;top:5365;width:3597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三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觀察與探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shape id="shape_0" fillcolor="white" stroked="t" o:allowincell="f" style="position:absolute;left:9985;top:4782;width:4608;height:1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八課　火星人，你好嗎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九課　溪谷間的野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課　海豚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新細明體;PMingLiU"/>
        </w:rPr>
        <w:t>一、課程架構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rPr>
          <w:rFonts w:ascii="Times New Roman" w:hAnsi="Times New Roman" w:eastAsia="新細明體;PMingLiU"/>
        </w:rPr>
      </w:pPr>
      <w:r>
        <w:rPr>
          <w:rFonts w:eastAsia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11"/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標楷體"/>
          <w:lang w:val="en-US" w:eastAsia="en-US"/>
        </w:rPr>
      </w:pPr>
      <w:r>
        <w:rPr>
          <w:rFonts w:eastAsia="新細明體;PMingLiU"/>
        </w:rPr>
        <w:t>二、課程理念</w:t>
      </w:r>
    </w:p>
    <w:p>
      <w:pPr>
        <w:pStyle w:val="11"/>
        <w:spacing w:lineRule="exact" w:line="400"/>
        <w:ind w:left="77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1"/>
        <w:spacing w:lineRule="exact" w:line="400"/>
        <w:ind w:left="77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1"/>
        <w:spacing w:lineRule="exact" w:line="400"/>
        <w:ind w:left="77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spacing w:lineRule="exact" w:line="400"/>
        <w:ind w:left="77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spacing w:lineRule="exact" w:line="400"/>
        <w:ind w:left="77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spacing w:lineRule="exact" w:line="400"/>
        <w:ind w:left="77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1"/>
        <w:ind w:left="552" w:firstLine="44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2"/>
        </w:rPr>
        <w:t>五年級是孩子進入閱讀世界的黃金時期，更是父母和老師們最緊張興奮、最期待的年紀，他們隨時都有神奇的變化，「閱讀」就是最偉大的催化劑。對於古詩的接觸，應重視孩子「朗誦詩句」、「聲誦品味」和「語言訓練」的學習結果，從童心出發，由童趣著眼，針對孩子的欣賞活用來指導教學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1"/>
        <w:spacing w:lineRule="exact" w:line="400"/>
        <w:ind w:left="772" w:right="57" w:hanging="22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養成主動閱讀</w:t>
      </w:r>
      <w:r>
        <w:rPr>
          <w:rFonts w:ascii="新細明體;PMingLiU" w:hAnsi="新細明體;PMingLiU" w:eastAsia="新細明體;PMingLiU"/>
          <w:sz w:val="22"/>
        </w:rPr>
        <w:t>課外</w:t>
      </w:r>
      <w:r>
        <w:rPr>
          <w:rFonts w:ascii="新細明體;PMingLiU" w:hAnsi="新細明體;PMingLiU" w:cs="新細明體;PMingLiU" w:eastAsia="新細明體;PMingLiU"/>
          <w:sz w:val="22"/>
        </w:rPr>
        <w:t>讀物的習慣。</w:t>
      </w:r>
    </w:p>
    <w:p>
      <w:pPr>
        <w:pStyle w:val="11"/>
        <w:spacing w:lineRule="exact" w:line="400"/>
        <w:ind w:left="772" w:right="57" w:hanging="22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學習</w:t>
      </w:r>
      <w:r>
        <w:rPr>
          <w:rFonts w:ascii="新細明體;PMingLiU" w:hAnsi="新細明體;PMingLiU" w:eastAsia="新細明體;PMingLiU"/>
          <w:sz w:val="22"/>
        </w:rPr>
        <w:t>愛人</w:t>
      </w:r>
      <w:r>
        <w:rPr>
          <w:rFonts w:ascii="新細明體;PMingLiU" w:hAnsi="新細明體;PMingLiU" w:cs="新細明體;PMingLiU" w:eastAsia="新細明體;PMingLiU"/>
          <w:sz w:val="22"/>
        </w:rPr>
        <w:t>與關懷，培養感受感動的情意。</w:t>
      </w:r>
    </w:p>
    <w:p>
      <w:pPr>
        <w:pStyle w:val="11"/>
        <w:spacing w:lineRule="exact" w:line="400"/>
        <w:ind w:left="772" w:right="57" w:hanging="22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培養面對生命挫折的勇氣，發現生命，珍惜生命，尊重生命，發揮生命的光與熱。</w:t>
      </w:r>
    </w:p>
    <w:p>
      <w:pPr>
        <w:pStyle w:val="11"/>
        <w:spacing w:lineRule="exact" w:line="400"/>
        <w:ind w:left="772" w:right="57" w:hanging="22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透過</w:t>
      </w:r>
      <w:r>
        <w:rPr>
          <w:rFonts w:ascii="新細明體;PMingLiU" w:hAnsi="新細明體;PMingLiU" w:eastAsia="新細明體;PMingLiU"/>
          <w:sz w:val="22"/>
        </w:rPr>
        <w:t>植物</w:t>
      </w:r>
      <w:r>
        <w:rPr>
          <w:rFonts w:ascii="新細明體;PMingLiU" w:hAnsi="新細明體;PMingLiU" w:cs="新細明體;PMingLiU" w:eastAsia="新細明體;PMingLiU"/>
          <w:sz w:val="22"/>
        </w:rPr>
        <w:t>的觀察，了解並欣賞大自然，體驗大自然的變化，欣賞自然景觀的情趣。</w:t>
      </w:r>
    </w:p>
    <w:p>
      <w:pPr>
        <w:pStyle w:val="11"/>
        <w:spacing w:lineRule="exact" w:line="400"/>
        <w:ind w:left="772" w:right="57" w:hanging="22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藉由</w:t>
      </w:r>
      <w:r>
        <w:rPr>
          <w:rFonts w:ascii="新細明體;PMingLiU" w:hAnsi="新細明體;PMingLiU" w:eastAsia="新細明體;PMingLiU"/>
          <w:sz w:val="22"/>
        </w:rPr>
        <w:t>家人</w:t>
      </w:r>
      <w:r>
        <w:rPr>
          <w:rFonts w:ascii="新細明體;PMingLiU" w:hAnsi="新細明體;PMingLiU" w:cs="新細明體;PMingLiU" w:eastAsia="新細明體;PMingLiU"/>
          <w:sz w:val="22"/>
        </w:rPr>
        <w:t>親情、同儕的友情、民胞物與的大愛之情，體會人情之美，學習在愛的過程中，得到成長，懂得愛人與被愛。</w:t>
      </w:r>
    </w:p>
    <w:p>
      <w:pPr>
        <w:pStyle w:val="11"/>
        <w:spacing w:lineRule="exact" w:line="400"/>
        <w:ind w:left="772" w:right="57" w:hanging="22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透過</w:t>
      </w:r>
      <w:r>
        <w:rPr>
          <w:rFonts w:ascii="新細明體;PMingLiU" w:hAnsi="新細明體;PMingLiU" w:eastAsia="新細明體;PMingLiU"/>
          <w:sz w:val="22"/>
        </w:rPr>
        <w:t>名家</w:t>
      </w:r>
      <w:r>
        <w:rPr>
          <w:rFonts w:ascii="新細明體;PMingLiU" w:hAnsi="新細明體;PMingLiU" w:cs="新細明體;PMingLiU" w:eastAsia="新細明體;PMingLiU"/>
          <w:sz w:val="22"/>
        </w:rPr>
        <w:t>名作的閱讀活動，培養閱讀習慣，並配合作家作品的資料搜尋，擴大閱讀的領域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1"/>
        <w:ind w:left="552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「古文教學」在小學語文教材中，所占的數量少，篇幅不多，但卻是學生提高文學素養，感受語文魅力最有效的切入點，這個過程需以學習方法的指導為骨架，以情境教學為血肉，以語言文字為基礎，每個環節都不脫離語文訓練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背誦八法</w:t>
      </w:r>
    </w:p>
    <w:p>
      <w:pPr>
        <w:pStyle w:val="1"/>
        <w:ind w:firstLine="868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並非一味的死記、硬背，而需掌握一些背誦的方法，提高背誦效果。</w:t>
      </w:r>
    </w:p>
    <w:p>
      <w:pPr>
        <w:pStyle w:val="1"/>
        <w:ind w:left="896" w:hanging="1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包含：抓關鍵字詞背誦、按空間變化順序背誦、按時間變化順序背誦、根據因果關係背誦、分層理解背誦、美讀背誦、圖像背誦、設問背誦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記憶提升四法</w:t>
      </w:r>
    </w:p>
    <w:p>
      <w:pPr>
        <w:pStyle w:val="1"/>
        <w:ind w:left="766" w:firstLine="11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除了以上八種方法之外，教師還可以利用下列四種加強記憶的方式，來提升記憶的效果。</w:t>
      </w:r>
    </w:p>
    <w:p>
      <w:pPr>
        <w:pStyle w:val="1"/>
        <w:ind w:left="766" w:firstLine="11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包含：放聲朗讀、抄寫背誦、早晨背誦、錄音背誦。</w:t>
      </w:r>
    </w:p>
    <w:p>
      <w:pPr>
        <w:pStyle w:val="1"/>
        <w:ind w:left="883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詩文背誦是傳統的閱讀方法，建議教師應由規律入手，掌握方法、提高效能。</w:t>
      </w:r>
    </w:p>
    <w:p>
      <w:pPr>
        <w:pStyle w:val="1"/>
        <w:tabs>
          <w:tab w:val="clear" w:pos="48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spacing w:lineRule="exact" w:line="400"/>
        <w:ind w:left="77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拔一條河　文：余宜芳、楊力州　天下文化　民國一○二年</w:t>
      </w:r>
    </w:p>
    <w:p>
      <w:pPr>
        <w:pStyle w:val="11"/>
        <w:spacing w:lineRule="exact" w:line="400"/>
        <w:ind w:left="77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我的心，我的眼，看見臺灣　文：齊柏林　圓神出版社　民國一○二年</w:t>
      </w:r>
    </w:p>
    <w:p>
      <w:pPr>
        <w:pStyle w:val="11"/>
        <w:spacing w:lineRule="exact" w:line="400"/>
        <w:ind w:left="77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今天：</w:t>
      </w:r>
      <w:r>
        <w:rPr>
          <w:rFonts w:eastAsia="新細明體;PMingLiU" w:ascii="新細明體;PMingLiU" w:hAnsi="新細明體;PMingLiU"/>
          <w:sz w:val="22"/>
        </w:rPr>
        <w:t>366</w:t>
      </w:r>
      <w:r>
        <w:rPr>
          <w:rFonts w:ascii="新細明體;PMingLiU" w:hAnsi="新細明體;PMingLiU" w:eastAsia="新細明體;PMingLiU"/>
          <w:sz w:val="22"/>
        </w:rPr>
        <w:t>天，每天打開一道門　文：郝廣才　格林文化出版社　民國一○三年</w:t>
      </w:r>
    </w:p>
    <w:p>
      <w:pPr>
        <w:pStyle w:val="11"/>
        <w:spacing w:lineRule="exact" w:line="400"/>
        <w:ind w:left="772" w:right="57" w:hanging="220"/>
        <w:jc w:val="left"/>
        <w:rPr/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不怕我和世界不一樣：許芳宜的生命態度　文：許芳宜、林蔭庭　天下文化　民國一○六年</w:t>
      </w:r>
    </w:p>
    <w:p>
      <w:pPr>
        <w:pStyle w:val="11"/>
        <w:spacing w:lineRule="exact" w:line="400"/>
        <w:ind w:left="77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動物物語系列</w:t>
      </w:r>
      <w:r>
        <w:rPr>
          <w:rFonts w:eastAsia="新細明體;PMingLiU" w:ascii="新細明體;PMingLiU" w:hAnsi="新細明體;PMingLiU"/>
          <w:sz w:val="22"/>
        </w:rPr>
        <w:t>5</w:t>
      </w:r>
      <w:r>
        <w:rPr>
          <w:rFonts w:ascii="新細明體;PMingLiU" w:hAnsi="新細明體;PMingLiU" w:eastAsia="新細明體;PMingLiU"/>
          <w:sz w:val="22"/>
        </w:rPr>
        <w:t>：狗狗貝利陪你看醫生　文：岩貞留美子　譯者：撮撮　晨星出版社　民國一○七年</w:t>
      </w:r>
    </w:p>
    <w:p>
      <w:pPr>
        <w:pStyle w:val="11"/>
        <w:spacing w:lineRule="exact" w:line="400"/>
        <w:ind w:left="77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溪澗的旅次：劉克襄精選集　作者：劉克襄　九歌文化</w:t>
      </w:r>
      <w:r>
        <w:rPr>
          <w:rFonts w:ascii="新細明體;PMingLiU" w:hAnsi="新細明體;PMingLiU" w:eastAsia="新細明體;PMingLiU"/>
          <w:sz w:val="22"/>
        </w:rPr>
        <w:t>　民國一○五年</w:t>
      </w:r>
    </w:p>
    <w:p>
      <w:pPr>
        <w:pStyle w:val="11"/>
        <w:spacing w:lineRule="exact" w:line="400"/>
        <w:ind w:left="772" w:right="57" w:hanging="220"/>
        <w:jc w:val="left"/>
        <w:rPr/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用新觀念讀古詩　文：賴慶雄　螢火蟲出版社　民國九十二年</w:t>
      </w:r>
    </w:p>
    <w:p>
      <w:pPr>
        <w:pStyle w:val="11"/>
        <w:spacing w:lineRule="exact" w:line="400"/>
        <w:ind w:left="772" w:right="57" w:hanging="220"/>
        <w:jc w:val="left"/>
        <w:rPr/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康軒版第九冊教師手冊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標楷體"/>
          <w:sz w:val="22"/>
        </w:rPr>
      </w:pPr>
      <w:r>
        <w:rPr>
          <w:rFonts w:eastAsia="標楷體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學會情景與事件並重的記敘文寫法，從事件中烘托出事理的真諦，進一步襯托出主題的獨特性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從統整識字中，增強文字的思辨、運用能力，並學習欣賞不同的寫法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從閱讀的詩歌和文章中，學習用報導文學的方法，說明在大自然中觀察到的現象和體悟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運用本冊中的修辭技巧，說出生活中的親情、友情、民胞物與的大愛情懷。</w:t>
      </w:r>
    </w:p>
    <w:p>
      <w:pPr>
        <w:pStyle w:val="Style23"/>
        <w:tabs>
          <w:tab w:val="clear" w:pos="480"/>
          <w:tab w:val="left" w:pos="294" w:leader="none"/>
        </w:tabs>
        <w:ind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從欣賞本冊的文章中，學習如何以智慧面對逆境，並對宇宙及自然現象充滿關懷。</w:t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tbl>
      <w:tblPr>
        <w:tblW w:w="155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54"/>
        <w:gridCol w:w="340"/>
        <w:gridCol w:w="340"/>
        <w:gridCol w:w="2835"/>
        <w:gridCol w:w="2835"/>
        <w:gridCol w:w="2835"/>
        <w:gridCol w:w="340"/>
        <w:gridCol w:w="1246"/>
        <w:gridCol w:w="960"/>
        <w:gridCol w:w="1440"/>
        <w:gridCol w:w="1576"/>
      </w:tblGrid>
      <w:tr>
        <w:trPr>
          <w:tblHeader w:val="true"/>
          <w:trHeight w:val="1445" w:hRule="atLeast"/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日期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對應能力指標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目標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學活動重點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十大基本能力</w:t>
            </w:r>
          </w:p>
        </w:tc>
      </w:tr>
      <w:tr>
        <w:trPr>
          <w:trHeight w:val="2970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3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擁夢飛翔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拔一條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一、拔一條河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3-3-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使用電子媒體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如：數位化字辭典等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，提升自我學習效能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一、拔一條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符號查詢字詞，辨識字詞於不同語境中的差異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拔一條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注意「瘡」、「眶」的讀音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FF8141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</w:tc>
      </w:tr>
      <w:tr>
        <w:trPr>
          <w:trHeight w:val="2970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擁夢飛翔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拔一條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一、拔一條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有條理有系統的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辭典，並能利用字辭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4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敘述、描寫、說明、議論、抒情等表述方式，練習寫作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一、拔一條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閱讀課文內容，歸納主旨及文章結構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課文結構方式分享所查詢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有系統的摘要聆聽的故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修辭豐富文章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透過寫作表達面對困難時，應有的人生態度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拔一條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同學介紹「面對逆境，永不放棄」的故事，練習聽的專注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課文內容的理解與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形近字的讀法及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課文細節，了解詞語的正確運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蒐集寫作素材加以整理分析，做為寫作材料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FF8141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七、規畫、組織與實踐</w:t>
            </w:r>
          </w:p>
        </w:tc>
      </w:tr>
      <w:tr>
        <w:trPr>
          <w:trHeight w:val="2970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擁夢飛翔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</w:rPr>
              <w:t>從空中看臺灣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從空中看臺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和他人交換意見，口述見聞，或當眾作簡要演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正確、美觀的硬筆字書寫各科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8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作品中對周遭人、事、物的尊重與關懷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從空中看臺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符號閱讀臺灣環境保護的相關資料，增廣閱讀的範圍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相似部件統整生字，並掌握「巒」、「臍」的筆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專心聆聽同學報告課文相關資料並摘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根據課文或電影情節，具體說出臺灣的美麗與哀愁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以「臺灣的美麗與哀愁」為題，蒐集自然生態或環境議題的資料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從空中看臺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，閱讀有關臺灣自然環境方面的課外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生專心聆聽老師提問，一邊聆聽，一邊練習記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對課文內容的理解與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字辭典，學習本課生字新詞意義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基本的生態原則，以及人類與自然和諧共生的關係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微軟正黑體"/>
                <w:color w:val="00C1C2"/>
                <w:kern w:val="0"/>
                <w:sz w:val="16"/>
                <w:szCs w:val="16"/>
              </w:rPr>
              <w:t>【海洋教育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現臺灣海洋環境的特色，了解其海洋環境與人文歷史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十、獨立思考與解決問題</w:t>
            </w:r>
          </w:p>
        </w:tc>
      </w:tr>
      <w:tr>
        <w:trPr>
          <w:trHeight w:val="4189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擁夢飛翔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</w:rPr>
              <w:t>從空中看臺灣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蚊帳大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從空中看臺灣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蚊帳大使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10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從空中看臺灣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蒐集資料，寫出「看見臺灣的美麗與哀愁」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盡力做好環保，愛護家園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蚊帳大使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符號，閱讀相關資料，增廣閱讀的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凱瑟琳的故事，練習摘錄大意，並了解凱瑟琳的努力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依照本課相關介紹，具體說出凱瑟琳完成夢想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相似部件統整生字，辨識同音字，並透過理解監控，理解新詞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相關追求夢想的故事，學習逐夢踏實的精神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從空中看臺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問答方式深究課文內容，讀出課文想傳達的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「原本……但……」、「只有……才……」的造句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蚊帳大使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輸入的方式，查詢與「追求夢想」有關的資料，並整理出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配合說話教學，認真聆聽同學分享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有條理且詳細的講述課文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辨識同音字的寫法及用法，注意字形正確的寫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課文中有關凱瑟琳成為蚊帳大使的內容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基本的生態原則，以及人類與自然和諧共生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00C1C2"/>
                <w:kern w:val="0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現臺灣海洋環境的特色，了解其海洋環境與人文歷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微軟正黑體"/>
                <w:color w:val="FF8141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FF8141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十、獨立思考與解決問題</w:t>
            </w:r>
          </w:p>
        </w:tc>
      </w:tr>
      <w:tr>
        <w:trPr>
          <w:trHeight w:val="3481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擁夢飛翔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三、蚊帳大使</w:t>
            </w:r>
            <w:r>
              <w:rPr>
                <w:rFonts w:ascii="新細明體;PMingLiU" w:hAnsi="新細明體;PMingLiU"/>
                <w:sz w:val="16"/>
              </w:rPr>
              <w:t>／統整活動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蚊帳大使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練習利用不同的途徑和方式，蒐集各類寫作的材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7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3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3-4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敘述、描寫、說明、議論、抒情等表述方式，練習寫作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蚊帳大使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辨識詞語意涵，理解詞語後，運用詞語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凱瑟琳的精神，關愛身邊需要協助的人們。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不同的寫作人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敘述和描寫的表述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寫敘述和描寫的表述方式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蚊帳大使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精讀課文，並利用課文詞語為材料，寫出完整的句子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指導學生，透過自行練習、閱讀例句及彼此討論，學會辨別不同的人稱，並知道不同的寫作人稱可以表現出不同的風格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經過教師說明，以及學生討論與練習，了解敘述和描寫的表述方式之不同，並學會運用在說話及寫作中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FF8141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4190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擁夢飛翔</w:t>
            </w:r>
            <w:r>
              <w:rPr>
                <w:rFonts w:ascii="新細明體;PMingLiU" w:hAnsi="新細明體;PMingLiU"/>
                <w:sz w:val="16"/>
                <w:szCs w:val="20"/>
              </w:rPr>
              <w:t>／生命啟示錄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統整活動一／四、</w:t>
            </w:r>
            <w:r>
              <w:rPr>
                <w:rFonts w:ascii="新細明體;PMingLiU" w:hAnsi="新細明體;PMingLiU" w:cs="新細明體;PMingLiU"/>
                <w:sz w:val="16"/>
              </w:rPr>
              <w:t>不一樣的醫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3-4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改寫、續寫、擴寫、縮寫等方式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不一樣的醫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使用電子媒體（如：數位化字辭典等），提升自我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,200</w:t>
            </w:r>
            <w:r>
              <w:rPr>
                <w:rFonts w:cs="Cambria Math" w:ascii="Cambria Math" w:hAnsi="Cambria Math"/>
                <w:bCs/>
                <w:sz w:val="16"/>
              </w:rPr>
              <w:t>∼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,700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不同的文類及題材的作品，擴充閱讀範圍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縮寫的方式與作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縮寫找到文章的中心句重點，訓練資料整合的工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不一樣的醫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輸入的方法，查詢本課提到的相關單位，加深理解課文提到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說出不一樣的醫生一文的要點，並說出自己與動物有關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閱讀課文，發現課文中不同的表述方式，理解新聞稿的寫作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閱讀與動物主題有關的課外讀物，欣賞作者敘寫的角度，並理解作者想要傳達的想法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指導學生討論課本中的例句，並發表討論結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解說縮寫的方式和意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不一樣的醫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輸入的方法，查詢本課字詞的音義，學習讀寫本課新詞、生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心聆聽同學的生活報告，知道同學與動物有關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生活報告的方式，說出自己與動物有關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分辨病句、修改病句，熟悉本課詞語的正確用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主動閱讀與動物有關的課外讀物，欣賞作者敘寫的角度，並理解作者想要傳達的想法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閱讀、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-3-1</w:t>
            </w:r>
            <w:r>
              <w:rPr>
                <w:rFonts w:ascii="新細明體;PMingLiU" w:hAnsi="新細明體;PMingLiU"/>
                <w:sz w:val="16"/>
                <w:szCs w:val="16"/>
              </w:rPr>
              <w:t>瞭解基本的生態原則，以及人類與自然和諧共生的關係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3229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生命啟示錄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四、不一樣的醫生／五、分享的力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不一樣的醫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6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分享的力量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 xml:space="preserve">1-3-3-1 </w:t>
            </w:r>
            <w:r>
              <w:rPr>
                <w:rFonts w:cs="新細明體;PMingLiU"/>
                <w:bCs/>
                <w:szCs w:val="24"/>
              </w:rPr>
              <w:t>能運用注音符號使用電子媒體</w:t>
            </w:r>
            <w:r>
              <w:rPr>
                <w:rFonts w:cs="新細明體;PMingLiU"/>
                <w:bCs/>
                <w:szCs w:val="24"/>
              </w:rPr>
              <w:t>(</w:t>
            </w:r>
            <w:r>
              <w:rPr>
                <w:rFonts w:cs="新細明體;PMingLiU"/>
                <w:bCs/>
                <w:szCs w:val="24"/>
              </w:rPr>
              <w:t>如：數位化字辭典等</w:t>
            </w:r>
            <w:r>
              <w:rPr>
                <w:rFonts w:cs="新細明體;PMingLiU"/>
                <w:bCs/>
                <w:szCs w:val="24"/>
              </w:rPr>
              <w:t>)</w:t>
            </w:r>
            <w:r>
              <w:rPr>
                <w:rFonts w:cs="新細明體;PMingLiU"/>
                <w:bCs/>
                <w:szCs w:val="24"/>
              </w:rPr>
              <w:t>，提升自我學習效能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 xml:space="preserve">2-3-2-1 </w:t>
            </w:r>
            <w:r>
              <w:rPr>
                <w:rFonts w:cs="新細明體;PMingLiU"/>
                <w:bCs/>
                <w:szCs w:val="24"/>
              </w:rPr>
              <w:t>能在聆聽過程中，有系統的歸納他人發表之內容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 xml:space="preserve">3-3-3-3 </w:t>
            </w:r>
            <w:r>
              <w:rPr>
                <w:rFonts w:cs="新細明體;PMingLiU"/>
                <w:bCs/>
                <w:szCs w:val="24"/>
              </w:rPr>
              <w:t>有條理有系統的說話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 xml:space="preserve">4-3-2 </w:t>
            </w:r>
            <w:r>
              <w:rPr>
                <w:rFonts w:cs="新細明體;PMingLiU"/>
                <w:bCs/>
                <w:szCs w:val="24"/>
              </w:rPr>
              <w:t>會查字辭典，並能利用字辭典，分辨字義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不一樣的醫生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尊重生命，具有愛護動物的觀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分享的力量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輸入法查詢有關諾貝爾的資料和分享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注聆聽教師提出的問題，並練習摘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有條理的說出有關諾貝爾和其他分享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用字辭典，分辨多義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課文，從上下文辨認詞義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不一樣的醫生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述「不一樣的醫生」，能說出課文的報導中，認識狗醫生協會的相關服務、狗醫生訓練的過程，以及飼主與狗醫生的愛心付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分享的力量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幫助難詞和多義字的理解，以了解課文含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生專心聆聽，回答教師的提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對課文內容的理解與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聯想識字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22"/>
              </w:rPr>
            </w:pPr>
            <w:r>
              <w:rPr>
                <w:rFonts w:ascii="新細明體;PMingLiU" w:hAnsi="新細明體;PMingLiU"/>
                <w:sz w:val="16"/>
                <w:szCs w:val="22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記錄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-3-1</w:t>
            </w:r>
            <w:r>
              <w:rPr>
                <w:rFonts w:ascii="新細明體;PMingLiU" w:hAnsi="新細明體;PMingLiU"/>
                <w:sz w:val="16"/>
                <w:szCs w:val="16"/>
              </w:rPr>
              <w:t>瞭解基本的生態原則，以及人類與自然和諧共生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FF8141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/>
                <w:sz w:val="16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3481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生命啟示錄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五、分享的力量／六、田裡的魔法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分享的力量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 xml:space="preserve">5-3-5-2 </w:t>
            </w:r>
            <w:r>
              <w:rPr>
                <w:rFonts w:cs="新細明體;PMingLiU"/>
                <w:bCs/>
                <w:szCs w:val="24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8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6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把握修辭的特性，並加以練習及運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田裡的魔法師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不同媒材時，從中獲取有用的資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簡要作讀書報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表現良好的言談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分享的力量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引語，並運用在短文寫作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諾貝爾開闊的心胸與樂於分享的偉大情操，展現生命的光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田裡的魔法師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就所讀的注音讀物，閱讀課文，並提出自己的看法，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同學口述田裡的魔法師課文內容，表現良好的聆聽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閱讀與農業方面相關的人物傳記，並口述閱讀後的想法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分享的力量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蒐集與諾貝爾有關的文章或書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運用適當的引語→「分享的快樂，遠勝於獨自的擁有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田裡的魔法師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選擇適合自己程度的注音符號讀物，培養自我學習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並觀賞陳文郁的相關影片報導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仔細揣摩課文描寫景物、心情、運用數據的文字，並用正確的語氣朗讀出來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記錄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FF8141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FF8141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  <w:szCs w:val="16"/>
              </w:rPr>
              <w:t>瞭解工作對個人的意義及社會的重要性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175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生命啟示錄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六、田裡的魔法師／七、從失敗中覺醒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田裡的魔法師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辭典，並能利用字辭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4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主動閱讀不同題材的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練習利用不同的途徑和方式，蒐集各類寫作的材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從失敗中覺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使用電子媒體（如：數位化字辭典等），提升自我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7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記取聆聽內容的細節與要點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田裡的魔法師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理解本課的詞語，習寫本課生字、詞語，分辨本課詞語的意義及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找到課文中特寫人物、景物的相關內容，並朗讀出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欣賞課文中描寫過去與現在對比的文句內容，並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察覺自己的興趣，進一步探索與付出，並學習推己及人的生命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從失敗中覺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注音符號分辨本課字詞的音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閱讀並了解議論文的主要論點及寫作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思考並理解何謂「從失敗中覺醒」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田裡的魔法師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分辨本課詞語與近似詞的正確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仔細閱讀課文，發現並欣賞課文中有描寫景物、抒發心情與運用數據的課文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熟練本課的句型，仿寫描述過去與現在對比事物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從失敗中覺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幫助難詞的理解，了解課文的含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注聆聽同學分享人物克服失敗的成功案例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（報告、觀察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（觀察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FF8141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  <w:szCs w:val="16"/>
              </w:rPr>
              <w:t>瞭解工作對個人的意義及社會的重要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FF8141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3623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生命啟示錄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七、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從失敗中覺醒</w:t>
            </w:r>
            <w:r>
              <w:rPr>
                <w:rFonts w:ascii="新細明體;PMingLiU" w:hAnsi="新細明體;PMingLiU"/>
                <w:sz w:val="16"/>
                <w:szCs w:val="20"/>
              </w:rPr>
              <w:t>／統整活動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從失敗中覺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4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簡易的六書原則，輔助認字，理解字義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從失敗中覺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將課文的要旨與實際生活經驗相結合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使用數位化字辭典，蒐集名人成功故事及格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重點摘要名人歷經挫敗後成功的案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面對眼前的困境，並堅定自己的信念，正向積極的克服挫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中國文字的造字方法之一─象形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從失敗中覺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合宜的口語及聲調美讀課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注意字形的正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課文後能找出文章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「雖然…卻…」、「不但…卻反而…」、「既然…就…」的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請學生閱讀引導語，理解何謂象形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請學生觀察課本圖例，了解從圖畫轉變為文字的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象形文字畫的是具體物，教師可透過影片或親筆示範線條簡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分類，請學生從象形字字形推測它是現今的哪個字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（報告、觀察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（觀察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FF8141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4621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生命啟示錄／閱讀階梯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/>
                <w:sz w:val="16"/>
                <w:szCs w:val="20"/>
              </w:rPr>
              <w:t>統整活動二／</w:t>
            </w:r>
            <w:r>
              <w:rPr>
                <w:rFonts w:ascii="新細明體;PMingLiU" w:hAnsi="新細明體;PMingLiU"/>
                <w:sz w:val="16"/>
              </w:rPr>
              <w:t>永不掉落的葉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4-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將閱讀材料與實際生活經驗相結合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3-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文章的各種表述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10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閱讀階梯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不同的閱讀策略，增進閱讀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6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資料剪輯、摘要和整理的能力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進行訪問應該注意的事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根據主題，設計適當的提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何謂議論類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讀出議論類文章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閱讀階梯一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認識故事類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透過整理文章結構寫出文章大意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引導學生理解何謂「適當的提問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師生共同討論，進行訪問前、中、後，應該注意的事項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可結合寫作，請學生書寫訪問活動後的心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引導學生理解何謂「觀點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指導學生認識「議論類的文章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指導學生讀出議論類文章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閱讀階梯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引導學生分析故事體文章結構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微軟正黑體"/>
                <w:color w:val="FF8141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互助合作的工作態度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3688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閱讀階梯一／觀察與探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永不掉落的葉子</w:t>
            </w:r>
            <w:r>
              <w:rPr>
                <w:rFonts w:ascii="新細明體;PMingLiU" w:hAnsi="新細明體;PMingLiU"/>
                <w:sz w:val="16"/>
                <w:szCs w:val="20"/>
              </w:rPr>
              <w:t>／八、火星人，你好嗎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閱讀階梯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8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主動記下個人感想及心得，並對作品內容摘要整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4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配合閱讀教學，練習撰寫心得、摘要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火星人，你好嗎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簡要歸納所聆聽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4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討論或會議中說出重點，充分溝通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閱讀階梯一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認識故事類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透過整理文章結構寫出文章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火星人，你好嗎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輸入的方法，查詢本課字詞的音義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聆聽「神祕麥田圈」，並且簡要歸納「神祕麥田圈」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說出火星人，你好嗎？一文的要點，並提出對文章的意見或看法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閱讀階梯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引導學生整理「文章結構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引導撰寫「摘要」：刪除不必要的訊息、詞語歸納、篩選（或撰寫）主題句、修潤語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火星人，你好嗎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輸入的方法，查詢本課字詞的音義，學習讀寫本課新詞、生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在聆聽時，一邊聆聽，一邊練習記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進行簡要的「科學知識」分享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（注音、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自我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紙筆評量（識字與寫字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微軟正黑體"/>
                <w:color w:val="FF8141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互助合作的工作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資訊科技媒體等蒐尋需要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微軟正黑體"/>
                <w:color w:val="FF8141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工作對個人的重要性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觀察與探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八、火星人，你好嗎？／九、溪谷間的野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火星人，你好嗎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4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主動閱讀不同文類的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4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改寫、續寫、擴寫、縮寫等方式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九、溪谷間的野鳥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8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從聆聽中，思考如何解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具體詳細的講述一件事情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火星人，你好嗎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熟練本課生字詞語，能在文章中挑出誤用的字並修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閱讀科普書籍，吸收多元知識，拓展閱讀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觀察星空，發揮想像，續寫與觀星有關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具有研究與探索的精神，對於事物勇於探索，努力追求答案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九、溪谷間的野鳥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，閱讀描述溪谷間野鳥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仔細聆聽大自然新聞，歸納要點並下標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蒐集大自然新聞特寫，有條理，有系統的報告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火星人，你好嗎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活用本課詞語，在詩歌中填入正確詞語，完成詩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透過網路蒐尋相關知識，主動閱讀科普讀物，並理解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觀察星空，發揮想像，續寫與觀星有關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九、溪谷間的野鳥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應用注音符號，認識生字新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同學所報告與大自然有關的新聞，練習下標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蒐集大自然新聞特寫，有條理，有系統的練習播報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（注音、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自我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紙筆評量（識字與寫字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口頭評量（說話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資訊科技媒體等蒐尋需要的資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微軟正黑體"/>
                <w:color w:val="FF8141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工作對個人的重要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基本的生態原則，以及人類與自然和諧共生的關係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六、文化學習與國際瞭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觀察與探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九、溪谷間的野鳥／十、海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九、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溪谷間的野鳥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觀察周圍事物，並寫下重點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、海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結合科技與資訊，提升聆聽學習的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電子科技，統整訊息的內容，作詳細報告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溪谷間的野鳥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形聲字的造字原則，認識與生字相似的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以歸併的方法，找出課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寫出句子的重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紀錄的材料，練習選擇材料，進行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走向大自然，感受大自然旺盛的生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海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，閱讀包含科學知識的作品，整理相關知識內容，提升語文學習的效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科學探索頻道的相關新聞，記下標題並歸納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課文中的生字、新詞，歸納識字的小祕訣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九、溪谷間的野鳥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描寫溪谷景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描寫鳥類動作的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一段與大自然有關的新聞，練習下標題，發展聆聽，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用「有的…有的…」、「即使…仍然…」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、海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選擇適合自己程度的科普讀物，運用注音符號，查閱不熟悉的字詞，理解讀本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專心聆聽課文「海豚」，理解課文中對海豚的介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收集科普相關作品，運用學過的資訊技能，有條理、有系統的進行簡短的「科學知識」播報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自我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口頭評量（說話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紙筆評量（識字與寫字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習作評量（記錄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（發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（態度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基本的生態原則，以及人類與自然和諧共生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微軟正黑體"/>
                <w:color w:val="00C1C2"/>
                <w:kern w:val="0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現臺灣海洋環境的特色，瞭解其海洋環境 與人文歷史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八、運用科技與資訊</w:t>
            </w:r>
          </w:p>
        </w:tc>
      </w:tr>
      <w:tr>
        <w:trPr>
          <w:trHeight w:val="4459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觀察與探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/>
                <w:sz w:val="16"/>
                <w:szCs w:val="20"/>
              </w:rPr>
              <w:t>十、海豚／</w:t>
            </w:r>
            <w:r>
              <w:rPr>
                <w:rFonts w:ascii="新細明體;PMingLiU" w:hAnsi="新細明體;PMingLiU"/>
                <w:sz w:val="16"/>
              </w:rPr>
              <w:t>統整活動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海豚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概略了解筆畫、偏旁變化及結構原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不同的閱讀策略，增進閱讀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3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各種句型，安排段落、組織成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三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主動閱讀課外讀物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不同的文類及題材的作品，擴充閱讀範圍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24"/>
              </w:rPr>
              <w:t xml:space="preserve">5-3-3-3 </w:t>
            </w:r>
            <w:r>
              <w:rPr>
                <w:rFonts w:cs="新細明體;PMingLiU"/>
                <w:szCs w:val="24"/>
              </w:rPr>
              <w:t>能理解簡易的文法及修辭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、海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閱讀資料性的文字，一邊讀一邊整理重點，增進閱讀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原本的句子中，加入恰當的補充描述（形容詞或副詞），擴寫優美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大自然中，各種生物彼此之間的關聯，以尊重的態度，面對周遭的自然環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三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不同的閱讀目的需要不同的書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書本各部分，概覽內容，挑選適當的書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作品中運用譬喻的部分，指出作品寫作的特色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海豚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部首的關連，統整字的偏旁，學習識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擴大閱讀科普讀物範圍，並理解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述「海豚」，能說出海豚的習性與特點，以及面臨的危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三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理解不同的閱讀目的，會需要不同的書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分享自己挑選書籍的相關經驗，並能在下次選書時，運用統整活動所教導的選書技巧，選出適合閱讀的書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先閱讀課本統整活動介紹譬喻的相關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教師提問引導學生思考譬喻修辭的效果及運用方式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習作評量（記錄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實作評量（發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（態度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/>
                <w:szCs w:val="24"/>
              </w:rPr>
              <w:t>5</w:t>
            </w:r>
            <w:r>
              <w:rPr>
                <w:rFonts w:cs="Times New Roman"/>
                <w:szCs w:val="24"/>
              </w:rPr>
              <w:t>.</w:t>
            </w:r>
            <w:r>
              <w:rPr>
                <w:rFonts w:cs="Times New Roman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（閱讀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/>
                <w:szCs w:val="24"/>
              </w:rPr>
              <w:t>6</w:t>
            </w:r>
            <w:r>
              <w:rPr>
                <w:rFonts w:cs="Times New Roman"/>
                <w:szCs w:val="24"/>
              </w:rPr>
              <w:t>.</w:t>
            </w:r>
            <w:r>
              <w:rPr>
                <w:rFonts w:cs="Times New Roman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（發表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微軟正黑體"/>
                <w:color w:val="00C1C2"/>
                <w:kern w:val="0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現臺灣海洋環境的特色，瞭解其海洋環境 與人文歷史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三、生涯規畫與終身學習</w:t>
            </w:r>
          </w:p>
        </w:tc>
      </w:tr>
      <w:tr>
        <w:trPr>
          <w:trHeight w:val="3530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觀察與探索／文學步道｜人與環境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統整活動三</w:t>
            </w:r>
            <w:r>
              <w:rPr>
                <w:rFonts w:ascii="新細明體;PMingLiU" w:hAnsi="新細明體;PMingLiU"/>
                <w:sz w:val="16"/>
                <w:szCs w:val="20"/>
              </w:rPr>
              <w:t>／十一、你想做人魚嗎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統整活動三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6-3-3-1 </w:t>
            </w:r>
            <w:r>
              <w:rPr>
                <w:rFonts w:cs="新細明體;PMingLiU"/>
                <w:szCs w:val="24"/>
              </w:rPr>
              <w:t>能養成觀察周圍事物，並寫下重點的習慣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6-3-6-1</w:t>
            </w:r>
            <w:r>
              <w:rPr>
                <w:rFonts w:cs="新細明體;PMingLiU"/>
                <w:szCs w:val="24"/>
              </w:rPr>
              <w:t>能理解簡單的修辭技巧，並練習應用在實際寫作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一、你想做人魚嗎？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1-3-2 </w:t>
            </w:r>
            <w:r>
              <w:rPr>
                <w:rFonts w:cs="新細明體;PMingLiU"/>
                <w:szCs w:val="24"/>
              </w:rPr>
              <w:t>能瞭解注音符號中語調的變化，並應用於朗讀文學作品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2-3-2-8 </w:t>
            </w:r>
            <w:r>
              <w:rPr>
                <w:rFonts w:cs="新細明體;PMingLiU"/>
                <w:szCs w:val="24"/>
              </w:rPr>
              <w:t>能從聆聽中，思考如何解決問題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3-3-3-3 </w:t>
            </w:r>
            <w:r>
              <w:rPr>
                <w:rFonts w:cs="新細明體;PMingLiU"/>
                <w:szCs w:val="24"/>
              </w:rPr>
              <w:t>能有條理有系統的說話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掌握譬喻的技巧，運用在說話或作文中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欣賞作品中運用觀察的描寫，指出作品寫作的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掌握觀察的技巧，運用在說話或作文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十一、</w:t>
            </w:r>
            <w:r>
              <w:rPr>
                <w:rFonts w:ascii="新細明體;PMingLiU" w:hAnsi="新細明體;PMingLiU"/>
                <w:sz w:val="16"/>
                <w:szCs w:val="20"/>
              </w:rPr>
              <w:t>你想做人魚嗎？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能利用注音符號，閱讀生活故事，培養自我學習的能力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聆聽同學發表的生活故事，理解同學從生活中學到的事物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能發表自己的經驗，說出從生活中的簡單事物，體驗出的道理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先閱讀課本統整活動介紹觀察技巧的相關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教師提問引導學生學習運用不同感官進行觀察的步驟和方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帶領學生練習觀察，並發表觀察發現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你想做人魚嗎？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閱讀詩歌類課外讀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課文，回答教師的提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掌握說話的重點，說出對課文內容的理解與想法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/>
                <w:szCs w:val="24"/>
              </w:rPr>
              <w:t>1.</w:t>
            </w:r>
            <w:r>
              <w:rPr>
                <w:rFonts w:cs="Times New Roman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（閱讀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/>
                <w:szCs w:val="24"/>
              </w:rPr>
              <w:t>2.</w:t>
            </w:r>
            <w:r>
              <w:rPr>
                <w:rFonts w:cs="Times New Roman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（發表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</w:t>
            </w:r>
            <w:r>
              <w:rPr>
                <w:rFonts w:cs="Times New Roman"/>
                <w:szCs w:val="24"/>
              </w:rPr>
              <w:t>實作評量（朗讀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</w:t>
            </w:r>
            <w:r>
              <w:rPr>
                <w:rFonts w:cs="Times New Roman"/>
                <w:szCs w:val="24"/>
              </w:rPr>
              <w:t>實作評量（報告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.</w:t>
            </w:r>
            <w:r>
              <w:rPr>
                <w:rFonts w:cs="Times New Roman"/>
                <w:szCs w:val="24"/>
              </w:rPr>
              <w:t>習作評量（記錄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/>
                <w:sz w:val="16"/>
                <w:szCs w:val="16"/>
              </w:rPr>
              <w:t>瞭解基本的生態原則，以及人類與自然和諧共生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00C1C2"/>
                <w:kern w:val="0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/>
                <w:sz w:val="16"/>
                <w:szCs w:val="16"/>
              </w:rPr>
              <w:t>廣泛閱讀以海洋為素材之文學作品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3892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文學步道｜人與環境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十一、你想做人魚嗎？／十二、衝破逆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24"/>
              </w:rPr>
              <w:t>【十一、</w:t>
            </w:r>
            <w:r>
              <w:rPr/>
              <w:t>你想做人魚嗎？</w:t>
            </w:r>
            <w:r>
              <w:rPr>
                <w:rFonts w:cs="新細明體;PMingLiU"/>
                <w:szCs w:val="24"/>
              </w:rPr>
              <w:t>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4-3-2 </w:t>
            </w:r>
            <w:r>
              <w:rPr>
                <w:rFonts w:cs="新細明體;PMingLiU"/>
                <w:szCs w:val="24"/>
              </w:rPr>
              <w:t>會查字辭典，並能利用字辭典，分辨字義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5-3-4 </w:t>
            </w:r>
            <w:r>
              <w:rPr>
                <w:rFonts w:cs="新細明體;PMingLiU"/>
                <w:szCs w:val="24"/>
              </w:rPr>
              <w:t>能認識不同的文類及題材的作品，擴充閱讀範圍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6-3-6 </w:t>
            </w:r>
            <w:r>
              <w:rPr>
                <w:rFonts w:cs="新細明體;PMingLiU"/>
                <w:szCs w:val="24"/>
              </w:rPr>
              <w:t>能把握修辭的特性，並加以練習及運用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二、衝破逆境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1-3-2 </w:t>
            </w:r>
            <w:r>
              <w:rPr>
                <w:rFonts w:cs="新細明體;PMingLiU"/>
                <w:szCs w:val="24"/>
              </w:rPr>
              <w:t>能了解注音符號中語調的變化，並應用於朗讀文學作品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24"/>
              </w:rPr>
              <w:t>【十一、</w:t>
            </w:r>
            <w:r>
              <w:rPr/>
              <w:t>你想做人魚嗎？</w:t>
            </w:r>
            <w:r>
              <w:rPr>
                <w:rFonts w:cs="新細明體;PMingLiU"/>
                <w:szCs w:val="24"/>
              </w:rPr>
              <w:t>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能認識同部首的詞語，增強字義與詞語間的關係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配合詩歌閱讀，練習寫讀後心得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體會詩歌意涵，學習從不同的角度看待事物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二、衝破逆境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能利用注音標示課文重要語句，理解語調的變化，流暢的朗讀課文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你想做人魚嗎？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字辭典，分辨同音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閱讀課文細節，透過對海洋的認識，進一步激發情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根據提示，完成句型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衝破逆境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</w:rPr>
              <w:t>運用注音輸入的方式，上網查詢小動物生態的相關資料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  <w:r>
              <w:rPr>
                <w:rFonts w:cs="Times New Roman"/>
                <w:szCs w:val="24"/>
              </w:rPr>
              <w:t>實作評量（朗讀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</w:t>
            </w:r>
            <w:r>
              <w:rPr>
                <w:rFonts w:cs="Times New Roman"/>
                <w:szCs w:val="24"/>
              </w:rPr>
              <w:t>實作評量（報告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</w:t>
            </w:r>
            <w:r>
              <w:rPr>
                <w:rFonts w:cs="Times New Roman"/>
                <w:szCs w:val="24"/>
              </w:rPr>
              <w:t>習作評量（記錄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</w:t>
            </w:r>
            <w:r>
              <w:rPr>
                <w:rFonts w:cs="Times New Roman"/>
                <w:szCs w:val="24"/>
              </w:rPr>
              <w:t>實作評量（發表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/>
                <w:sz w:val="16"/>
                <w:szCs w:val="16"/>
              </w:rPr>
              <w:t>瞭解基本的生態原則，以及人類與自然和諧共生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00C1C2"/>
                <w:kern w:val="0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/>
                <w:sz w:val="16"/>
                <w:szCs w:val="16"/>
              </w:rPr>
              <w:t>廣泛閱讀以海洋為素材之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微軟正黑體"/>
                <w:color w:val="FF8141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三、生涯規畫與終身學習</w:t>
            </w:r>
          </w:p>
        </w:tc>
      </w:tr>
      <w:tr>
        <w:trPr>
          <w:trHeight w:val="3467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文學步道｜人與環境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十二、衝破逆境／十三、想念的季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二、衝破逆境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2-3-2-7 </w:t>
            </w:r>
            <w:r>
              <w:rPr>
                <w:rFonts w:cs="新細明體;PMingLiU"/>
                <w:szCs w:val="24"/>
              </w:rPr>
              <w:t>能正確記取聆聽內容的細節與要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4-1 </w:t>
            </w:r>
            <w:r>
              <w:rPr>
                <w:rFonts w:ascii="新細明體;PMingLiU" w:hAnsi="新細明體;PMingLiU" w:cs="新細明體;PMingLiU"/>
                <w:sz w:val="16"/>
              </w:rPr>
              <w:t>能即席演說，提出自己的見解與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4-4 </w:t>
            </w:r>
            <w:r>
              <w:rPr>
                <w:rFonts w:ascii="新細明體;PMingLiU" w:hAnsi="新細明體;PMingLiU" w:cs="新細明體;PMingLiU"/>
                <w:sz w:val="16"/>
              </w:rPr>
              <w:t>能將閱讀材料與實際生活經驗相結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8-1 </w:t>
            </w:r>
            <w:r>
              <w:rPr>
                <w:rFonts w:ascii="新細明體;PMingLiU" w:hAnsi="新細明體;PMingLiU" w:cs="新細明體;PMingLiU"/>
                <w:sz w:val="16"/>
              </w:rPr>
              <w:t>能在寫作中，發揮豐富的想像力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三、想念的季節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1-3-2 </w:t>
            </w:r>
            <w:r>
              <w:rPr>
                <w:rFonts w:cs="新細明體;PMingLiU"/>
                <w:szCs w:val="24"/>
              </w:rPr>
              <w:t>能了解注音符號中語調的變化，並應用於朗讀文學作品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2-3-2-7 </w:t>
            </w:r>
            <w:r>
              <w:rPr>
                <w:rFonts w:cs="新細明體;PMingLiU"/>
                <w:szCs w:val="24"/>
              </w:rPr>
              <w:t>能正確記取聆聽內容的細節與要點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二、衝破逆境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聆聽同學與動物相關的演說內容，並能記住聆聽的細節與要點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說出衝破逆境一文的要點，並說出自己觀察動物相關的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熟練本課生字詞語，分辨本課四字詞語的意思，並能正確的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閱讀課文，理解課文寓含的哲理，並主動閱讀哲理散文，從中學習道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觀察動物生態，運用想像力，跟小動物學習，寫出通順的句子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三、想念的季節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透過詞語聯想，說出與詞語相關的人、心情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利用字辭典，學會「薰陶」、「遐思」等詞義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二、衝破逆境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能專注聆聽，記住聆聽內容的細節與要點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清楚說出學習本課後所得到的知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分辨本課生字的四字詞語，並熟練運用在文句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透過網路蒐尋相關知識，主動閱讀哲理散文，並從中學習道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述衝破逆境兩則故事內容，能說出作者觀察鷹、蜘蛛時，領悟到的道理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三、想念的季節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注意句尾字的注音符號音調變化，正確朗讀詩歌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安靜聆聽同學說出詞語聯想的內容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實作評量（報告）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實作評量（朗讀）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實作評量（發表）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  <w:szCs w:val="24"/>
              </w:rPr>
              <w:t>實作評量（資料整理）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.</w:t>
            </w:r>
            <w:r>
              <w:rPr>
                <w:rFonts w:cs="新細明體;PMingLiU"/>
                <w:szCs w:val="24"/>
              </w:rPr>
              <w:t>習作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微軟正黑體"/>
                <w:color w:val="FF8141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學習如何解決問題及做決定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微軟正黑體"/>
                <w:color w:val="FF8141"/>
                <w:kern w:val="0"/>
                <w:szCs w:val="16"/>
              </w:rPr>
              <w:t>【生涯發展教育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-2-1</w:t>
            </w:r>
            <w:r>
              <w:rPr>
                <w:rFonts w:cs="新細明體;PMingLiU"/>
                <w:szCs w:val="24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文學步道｜人與環境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十三、想念的季節／十四、小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三、想念的季節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3-3-3-1 </w:t>
            </w:r>
            <w:r>
              <w:rPr>
                <w:rFonts w:cs="新細明體;PMingLiU"/>
                <w:szCs w:val="24"/>
              </w:rPr>
              <w:t>能正確、流利且帶有感情的與人交談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4-3-1-3 </w:t>
            </w:r>
            <w:r>
              <w:rPr>
                <w:rFonts w:cs="新細明體;PMingLiU"/>
                <w:szCs w:val="24"/>
              </w:rPr>
              <w:t>能利用新詞造句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24"/>
              </w:rPr>
              <w:t xml:space="preserve">5-3-4-1 </w:t>
            </w:r>
            <w:r>
              <w:rPr>
                <w:rFonts w:cs="新細明體;PMingLiU"/>
                <w:szCs w:val="24"/>
              </w:rPr>
              <w:t>能認識不同的文類（如：詩歌、散文、小說、戲劇等）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6-3-3-1 </w:t>
            </w:r>
            <w:r>
              <w:rPr>
                <w:rFonts w:cs="新細明體;PMingLiU"/>
                <w:szCs w:val="24"/>
              </w:rPr>
              <w:t>能養成觀察周圍事物，並寫下重點的習慣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四、小樹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1-3-1 </w:t>
            </w:r>
            <w:r>
              <w:rPr>
                <w:rFonts w:cs="新細明體;PMingLiU"/>
                <w:szCs w:val="24"/>
              </w:rPr>
              <w:t>能運用注音符號，理解字詞音義，提升閱讀效能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三、想念的季節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欣賞詩句的寫作技巧，以及用字遣詞的絕妙之處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運用詞語造句，並在觀察周圍事物後記下重點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體會詩中的人際互動關係，學習珍惜朋友的情誼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四、小樹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注音符號分辨本課字詞的音義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三、想念的季節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進行詞語聯想，說出相關的人與心情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學習辨別正確字形，並隨時自我修正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欣賞詩的寫作特色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  <w:szCs w:val="24"/>
              </w:rPr>
              <w:t>練習用「一邊…一邊…」等造句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四、小樹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運用注音符號，幫助難詞的理解，了解課文的含義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  <w:r>
              <w:rPr>
                <w:rFonts w:cs="Times New Roman"/>
                <w:szCs w:val="24"/>
              </w:rPr>
              <w:t>實作評量（朗讀</w:t>
            </w:r>
            <w:r>
              <w:rPr>
                <w:rFonts w:cs="Times New Roman"/>
                <w:szCs w:val="24"/>
              </w:rPr>
              <w:t>)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</w:t>
            </w:r>
            <w:r>
              <w:rPr>
                <w:rFonts w:cs="Times New Roman"/>
                <w:szCs w:val="24"/>
              </w:rPr>
              <w:t>實作評量（發表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</w:t>
            </w:r>
            <w:r>
              <w:rPr>
                <w:rFonts w:cs="Times New Roman"/>
                <w:szCs w:val="24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新細明體;PMingLiU"/>
                <w:szCs w:val="16"/>
              </w:rPr>
              <w:t>4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口頭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微軟正黑體"/>
                <w:color w:val="FF8141"/>
                <w:kern w:val="0"/>
                <w:szCs w:val="16"/>
              </w:rPr>
              <w:t>【生涯發展教育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-2-1</w:t>
            </w:r>
            <w:r>
              <w:rPr>
                <w:rFonts w:cs="新細明體;PMingLiU"/>
                <w:szCs w:val="24"/>
              </w:rPr>
              <w:t>培養良好的人際互動能力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微軟正黑體"/>
                <w:color w:val="008000"/>
                <w:kern w:val="0"/>
                <w:szCs w:val="16"/>
              </w:rPr>
              <w:t>【環境教育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24"/>
              </w:rPr>
              <w:t xml:space="preserve">2-3-1 </w:t>
            </w:r>
            <w:r>
              <w:rPr>
                <w:rFonts w:cs="新細明體;PMingLiU"/>
                <w:szCs w:val="24"/>
              </w:rPr>
              <w:t>瞭解基本的生態原則，以及人類與自然和諧共生的關係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家政教育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4-3-2 </w:t>
            </w:r>
            <w:r>
              <w:rPr>
                <w:rFonts w:cs="新細明體;PMingLiU"/>
                <w:szCs w:val="24"/>
              </w:rPr>
              <w:t>運用溝通技巧與家人分享彼此的想法與感受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五、尊重、關懷與團隊合作</w:t>
            </w:r>
          </w:p>
        </w:tc>
      </w:tr>
      <w:tr>
        <w:trPr>
          <w:trHeight w:val="3750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文學步道</w:t>
            </w:r>
            <w:r>
              <w:rPr>
                <w:rFonts w:ascii="新細明體;PMingLiU" w:hAnsi="新細明體;PMingLiU"/>
                <w:sz w:val="16"/>
                <w:szCs w:val="20"/>
              </w:rPr>
              <w:t>｜人與環境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十四、小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四、小樹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2-3-1-2 </w:t>
            </w:r>
            <w:r>
              <w:rPr>
                <w:rFonts w:cs="新細明體;PMingLiU"/>
                <w:szCs w:val="24"/>
              </w:rPr>
              <w:t>能仔細聆聽對方的說明，主動參與溝通和協調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3-3-2-2 </w:t>
            </w:r>
            <w:r>
              <w:rPr>
                <w:rFonts w:cs="新細明體;PMingLiU"/>
                <w:szCs w:val="24"/>
              </w:rPr>
              <w:t>能簡要作讀書報告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4-3-2 </w:t>
            </w:r>
            <w:r>
              <w:rPr>
                <w:rFonts w:cs="新細明體;PMingLiU"/>
                <w:szCs w:val="24"/>
              </w:rPr>
              <w:t>會查字辭典，並能利用字辭典，分辨字義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5-3-2-1 </w:t>
            </w:r>
            <w:r>
              <w:rPr>
                <w:rFonts w:cs="新細明體;PMingLiU"/>
                <w:szCs w:val="24"/>
              </w:rPr>
              <w:t>能養成主動閱讀課外讀物的習慣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6-3-4-4 </w:t>
            </w:r>
            <w:r>
              <w:rPr>
                <w:rFonts w:cs="新細明體;PMingLiU"/>
                <w:szCs w:val="24"/>
              </w:rPr>
              <w:t>能配合閱讀教學，練習撰寫心得、摘要等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四、小樹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並了解課文含義，再提出自己的看法，做整理歸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思考並體會故事人物的心情轉變及正向能量的來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課文與實際生活經驗相結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使用數位化字辭典，分辨形近字的字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閱讀少年小樹之歌小說全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習付出關懷他人的愛，並尊重他人的感受，為生活帶來美好的事物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四、小樹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專注聆聽同學分享閱讀小樹的感想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用合宜的口語及聲調美讀課文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從上下文中分辨「棟、凍」「幢、撞」等國字，及「搖擺、拋擺、鐘擺、停擺」詞語的使用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  <w:szCs w:val="24"/>
              </w:rPr>
              <w:t>閱讀課文後能找出文章的重點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.</w:t>
            </w:r>
            <w:r>
              <w:rPr>
                <w:rFonts w:cs="新細明體;PMingLiU"/>
                <w:szCs w:val="24"/>
              </w:rPr>
              <w:t>認識「譬喻」、「轉化」的修辭法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教學</w:t>
            </w:r>
            <w:r>
              <w:rPr>
                <w:rFonts w:cs="新細明體;PMingLiU"/>
                <w:szCs w:val="24"/>
              </w:rPr>
              <w:t>CD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.</w:t>
            </w:r>
            <w:r>
              <w:rPr>
                <w:rFonts w:cs="新細明體;PMingLiU"/>
                <w:szCs w:val="24"/>
              </w:rPr>
              <w:t>國語</w:t>
            </w:r>
            <w:r>
              <w:rPr>
                <w:rFonts w:cs="新細明體;PMingLiU"/>
                <w:szCs w:val="24"/>
              </w:rPr>
              <w:t>5</w:t>
            </w:r>
            <w:r>
              <w:rPr>
                <w:rFonts w:cs="新細明體;PMingLiU"/>
                <w:szCs w:val="24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（朗讀</w:t>
            </w:r>
            <w:r>
              <w:rPr>
                <w:rFonts w:cs="Times New Roman"/>
                <w:szCs w:val="24"/>
              </w:rPr>
              <w:t>)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</w:t>
            </w:r>
            <w:r>
              <w:rPr>
                <w:rFonts w:cs="Times New Roman"/>
                <w:szCs w:val="24"/>
              </w:rPr>
              <w:t>實作評量（發表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</w:t>
            </w:r>
            <w:r>
              <w:rPr>
                <w:rFonts w:cs="Times New Roman"/>
                <w:szCs w:val="24"/>
              </w:rPr>
              <w:t>習作評量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24"/>
              </w:rPr>
              <w:t>4</w:t>
            </w:r>
            <w:r>
              <w:rPr>
                <w:rFonts w:cs="新細明體;PMingLiU"/>
                <w:szCs w:val="24"/>
              </w:rPr>
              <w:t>.</w:t>
            </w:r>
            <w:r>
              <w:rPr>
                <w:rFonts w:cs="新細明體;PMingLiU"/>
                <w:szCs w:val="24"/>
              </w:rPr>
              <w:t>口頭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微軟正黑體"/>
                <w:color w:val="008000"/>
                <w:kern w:val="0"/>
                <w:szCs w:val="16"/>
              </w:rPr>
            </w:pPr>
            <w:r>
              <w:rPr>
                <w:rFonts w:cs="微軟正黑體"/>
                <w:color w:val="008000"/>
                <w:kern w:val="0"/>
                <w:szCs w:val="16"/>
              </w:rPr>
              <w:t>【環境教育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24"/>
              </w:rPr>
              <w:t xml:space="preserve">2-3-1 </w:t>
            </w:r>
            <w:r>
              <w:rPr>
                <w:rFonts w:cs="新細明體;PMingLiU"/>
                <w:szCs w:val="24"/>
              </w:rPr>
              <w:t>瞭解基本的生態原則，以及人類與自然和諧共生的關係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家政教育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4-3-2 </w:t>
            </w:r>
            <w:r>
              <w:rPr>
                <w:rFonts w:cs="新細明體;PMingLiU"/>
                <w:szCs w:val="24"/>
              </w:rPr>
              <w:t>運用溝通技巧與家人分享彼此的想法與感受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九、主動探索與研究</w:t>
            </w:r>
          </w:p>
        </w:tc>
      </w:tr>
      <w:tr>
        <w:trPr>
          <w:trHeight w:val="2967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廿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文學步道</w:t>
            </w:r>
            <w:r>
              <w:rPr>
                <w:rFonts w:ascii="新細明體;PMingLiU" w:hAnsi="新細明體;PMingLiU"/>
                <w:sz w:val="16"/>
                <w:szCs w:val="20"/>
              </w:rPr>
              <w:t>｜人與環境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統整活動四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-3-1-1</w:t>
            </w:r>
            <w:r>
              <w:rPr>
                <w:rFonts w:cs="新細明體;PMingLiU"/>
                <w:szCs w:val="24"/>
              </w:rPr>
              <w:t>能利用簡易的六書原則，輔助認字，理解字義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-3-3-2</w:t>
            </w:r>
            <w:r>
              <w:rPr>
                <w:rFonts w:cs="新細明體;PMingLiU"/>
                <w:szCs w:val="24"/>
              </w:rPr>
              <w:t>能認識文章的各種表述方式</w:t>
            </w: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如：敘述、描寫、抒情、說明、議論等</w:t>
            </w:r>
            <w:r>
              <w:rPr>
                <w:rFonts w:cs="新細明體;PMingLiU"/>
                <w:szCs w:val="24"/>
              </w:rPr>
              <w:t>)</w:t>
            </w:r>
            <w:r>
              <w:rPr>
                <w:rFonts w:cs="新細明體;PMingLiU"/>
                <w:szCs w:val="24"/>
              </w:rPr>
              <w:t>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-3-4-1</w:t>
            </w:r>
            <w:r>
              <w:rPr>
                <w:rFonts w:cs="新細明體;PMingLiU"/>
                <w:szCs w:val="24"/>
              </w:rPr>
              <w:t>能認識不同的文類</w:t>
            </w: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如：詩歌、散文、小說、戲劇等</w:t>
            </w:r>
            <w:r>
              <w:rPr>
                <w:rFonts w:cs="新細明體;PMingLiU"/>
                <w:szCs w:val="24"/>
              </w:rPr>
              <w:t>)</w:t>
            </w:r>
            <w:r>
              <w:rPr>
                <w:rFonts w:cs="新細明體;PMingLiU"/>
                <w:szCs w:val="24"/>
              </w:rPr>
              <w:t>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6-3-4-3</w:t>
            </w:r>
            <w:r>
              <w:rPr>
                <w:rFonts w:cs="新細明體;PMingLiU"/>
                <w:szCs w:val="24"/>
              </w:rPr>
              <w:t>能應用改寫、續寫、擴寫、縮寫等方式寫作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6-3-8-1</w:t>
            </w:r>
            <w:r>
              <w:rPr>
                <w:rFonts w:cs="新細明體;PMingLiU"/>
                <w:szCs w:val="24"/>
              </w:rPr>
              <w:t>能在寫作中，發揮豐富的想像力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統整活動四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明白「指事」字的造字方法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掌握「指事」字的造字方法，提高識字能力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學習掌握「小說」的閱讀方式，並能說出小說作品的優點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  <w:szCs w:val="24"/>
              </w:rPr>
              <w:t>師生分享閱讀經驗：教師鼓勵學生分享自己曾經閱讀過的古今中外小說作品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.</w:t>
            </w:r>
            <w:r>
              <w:rPr>
                <w:rFonts w:cs="新細明體;PMingLiU"/>
                <w:szCs w:val="24"/>
              </w:rPr>
              <w:t>培養分析、聯想、想像的能力及語文表達能力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6.</w:t>
            </w:r>
            <w:r>
              <w:rPr>
                <w:rFonts w:cs="新細明體;PMingLiU"/>
                <w:szCs w:val="24"/>
              </w:rPr>
              <w:t>能把握寫作技巧，理解內容，展開豐富想像，練習寫作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7.</w:t>
            </w:r>
            <w:r>
              <w:rPr>
                <w:rFonts w:cs="新細明體;PMingLiU"/>
                <w:szCs w:val="24"/>
              </w:rPr>
              <w:t>能嘗試創作，並欣賞自己及別人的作品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統整活動四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教師展示指事字「上」、「下」、「末」、「甘」、「刃」、「寸」等，並引導學生思考各字所指之事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教師引導學生認識「小說」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師生共同討論閱讀小說的要領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  <w:szCs w:val="24"/>
              </w:rPr>
              <w:t>師生分享閱讀經驗：教師鼓勵學生分享自己曾經閱讀過的古今中外小說作品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.</w:t>
            </w:r>
            <w:r>
              <w:rPr>
                <w:rFonts w:cs="新細明體;PMingLiU"/>
                <w:szCs w:val="24"/>
              </w:rPr>
              <w:t>教師說明改寫詩文的原則、方法和形式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</w:t>
            </w:r>
            <w:r>
              <w:rPr>
                <w:rFonts w:cs="新細明體;PMingLiU"/>
                <w:szCs w:val="24"/>
              </w:rPr>
              <w:t>國語</w:t>
            </w:r>
            <w:r>
              <w:rPr>
                <w:rFonts w:cs="新細明體;PMingLiU"/>
                <w:szCs w:val="24"/>
              </w:rPr>
              <w:t>5</w:t>
            </w:r>
            <w:r>
              <w:rPr>
                <w:rFonts w:cs="新細明體;PMingLiU"/>
                <w:szCs w:val="24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>
                <w:rFonts w:cs="新細明體;PMingLiU"/>
                <w:szCs w:val="24"/>
              </w:rPr>
              <w:t>口頭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三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二、生涯規畫與終身學習</w:t>
            </w:r>
          </w:p>
        </w:tc>
      </w:tr>
      <w:tr>
        <w:trPr>
          <w:trHeight w:val="2967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廿二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閱讀階梯二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珍惜水資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閱讀階梯二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-3-2</w:t>
            </w:r>
            <w:r>
              <w:rPr>
                <w:rFonts w:cs="新細明體;PMingLiU"/>
                <w:szCs w:val="24"/>
              </w:rPr>
              <w:t>能調整讀書方法，提升閱讀的速度和效能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-3-3-1</w:t>
            </w:r>
            <w:r>
              <w:rPr>
                <w:rFonts w:cs="新細明體;PMingLiU"/>
                <w:szCs w:val="24"/>
              </w:rPr>
              <w:t>能瞭解文章的主旨、取材及結構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-3-3-2</w:t>
            </w:r>
            <w:r>
              <w:rPr>
                <w:rFonts w:cs="新細明體;PMingLiU"/>
                <w:szCs w:val="24"/>
              </w:rPr>
              <w:t>能認識文章的各種表述方式</w:t>
            </w: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如：敘述、描寫、抒情、說明、議論等</w:t>
            </w:r>
            <w:r>
              <w:rPr>
                <w:rFonts w:cs="新細明體;PMingLiU"/>
                <w:szCs w:val="24"/>
              </w:rPr>
              <w:t>)</w:t>
            </w:r>
            <w:r>
              <w:rPr>
                <w:rFonts w:cs="新細明體;PMingLiU"/>
                <w:szCs w:val="24"/>
              </w:rPr>
              <w:t>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-3-4-4</w:t>
            </w:r>
            <w:r>
              <w:rPr>
                <w:rFonts w:cs="新細明體;PMingLiU"/>
                <w:szCs w:val="24"/>
              </w:rPr>
              <w:t>能將閱讀材料與實際生活經驗相結合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</w:rPr>
              <w:t>【總複習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閱讀階梯二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認識說明類文章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能透過整理文章結構寫出文章大意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閱讀階梯二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利用注音符號輸入的方式，查詢與「節約用水」有關的資料，並整理出來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配合說話教學，聆聽同學發表關於「節約用水」的資料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與同學一起討論網路上查到的資訊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  <w:szCs w:val="24"/>
              </w:rPr>
              <w:t>保持良好的書寫習慣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.</w:t>
            </w:r>
            <w:r>
              <w:rPr>
                <w:rFonts w:cs="新細明體;PMingLiU"/>
                <w:szCs w:val="24"/>
              </w:rPr>
              <w:t>透過整理文章結構摘取大意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6.</w:t>
            </w:r>
            <w:r>
              <w:rPr>
                <w:rFonts w:cs="新細明體;PMingLiU"/>
                <w:szCs w:val="24"/>
              </w:rPr>
              <w:t>練習為其他說明類文章整理內容並摘取大意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2..</w:t>
            </w:r>
            <w:r>
              <w:rPr/>
              <w:t>國語</w:t>
            </w:r>
            <w:r>
              <w:rPr/>
              <w:t>5</w:t>
            </w:r>
            <w:r>
              <w:rPr/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>
                <w:rFonts w:cs="新細明體;PMingLiU"/>
                <w:szCs w:val="24"/>
              </w:rPr>
              <w:t>口頭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微軟正黑體"/>
                <w:color w:val="008000"/>
                <w:kern w:val="0"/>
                <w:szCs w:val="16"/>
              </w:rPr>
              <w:t>【環境教育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-2-2</w:t>
            </w:r>
            <w:r>
              <w:rPr>
                <w:rFonts w:cs="新細明體;PMingLiU"/>
                <w:szCs w:val="24"/>
              </w:rPr>
              <w:t>覺知自己的生活方式對環境的影響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家政教育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24"/>
              </w:rPr>
              <w:t>3-3-2</w:t>
            </w:r>
            <w:r>
              <w:rPr>
                <w:rFonts w:cs="新細明體;PMingLiU"/>
                <w:szCs w:val="24"/>
              </w:rPr>
              <w:t>能在食衣住行育樂等活動中，表現對生態環境與資源的珍惜與關懷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七、規畫、組織與實踐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微軟正黑體 Light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8z2">
    <w:name w:val="WW8Num18z2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微軟正黑體 Light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 Light" w:hAnsi="華康標宋體;微軟正黑體 Light" w:eastAsia="華康標宋體;微軟正黑體 Light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4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25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  <w:lang w:val="en-US"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10:00Z</dcterms:created>
  <dc:creator>tpser1a6</dc:creator>
  <dc:description/>
  <cp:keywords/>
  <dc:language>en-US</dc:language>
  <cp:lastModifiedBy>yoyo</cp:lastModifiedBy>
  <cp:lastPrinted>2015-04-01T10:17:00Z</cp:lastPrinted>
  <dcterms:modified xsi:type="dcterms:W3CDTF">2019-07-17T14:39:00Z</dcterms:modified>
  <cp:revision>112</cp:revision>
  <dc:subject/>
  <dc:title>國語 領域計畫表</dc:title>
</cp:coreProperties>
</file>