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ascii="新細明體;PMingLiU" w:hAnsi="新細明體;PMingLiU" w:cs="細明體;MingLiU" w:eastAsia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  <w:u w:val="single"/>
        </w:rPr>
        <w:t>108</w:t>
      </w:r>
      <w:r>
        <w:rPr>
          <w:rFonts w:eastAsia="新細明體;PMingLiU" w:cs="細明體;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>學年度 第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 w:color="000000"/>
        </w:rPr>
        <w:t>一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學期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>虎尾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國民小學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年級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社會 </w:t>
      </w:r>
      <w:r>
        <w:rPr>
          <w:rFonts w:ascii="新細明體;PMingLiU" w:hAnsi="新細明體;PMingLiU" w:cs="新細明體;PMingLiU" w:eastAsia="新細明體;PMingLiU"/>
          <w:szCs w:val="28"/>
        </w:rPr>
        <w:t>領域教學計畫表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>設計者：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>社會領域團隊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83185</wp:posOffset>
                </wp:positionV>
                <wp:extent cx="8638540" cy="5615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5616000"/>
                          <a:chOff x="0" y="0"/>
                          <a:chExt cx="8638560" cy="5616000"/>
                        </a:xfrm>
                      </wpg:grpSpPr>
                      <wps:wsp>
                        <wps:cNvSpPr/>
                        <wps:spPr>
                          <a:xfrm>
                            <a:off x="2161440" y="415800"/>
                            <a:ext cx="0" cy="47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15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37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在哪裡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303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277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277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2271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190008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中的規範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2018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社會規範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法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118800"/>
                            <a:ext cx="292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經度與緯度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95004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環境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365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53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49179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海上來的紅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鄭氏時代的經營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82392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的先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873520"/>
                            <a:ext cx="2285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民的權利與義務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788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發現臺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303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23936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2999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權利人人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義務人人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5201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201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394920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史前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原住民族文化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950040"/>
                            <a:ext cx="29268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的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氣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臺灣的河川與海岸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6.55pt;width:680.2pt;height:442.2pt" coordorigin="723,131" coordsize="13604,8844">
                <v:line id="shape_0" from="4127,786" to="4127,8344" ID="Line 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786" to="4846,786" ID="Line 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;top:405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131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在哪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767" to="9787,767" ID="Line 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4,3759" to="9768,3759" ID="Line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5292" to="9731,5292" ID="Line 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5292" to="4846,5292" ID="Line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8,6788" to="4827,6788" ID="Line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2;top:3123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中的規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309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社會規範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法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18;width:46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經度與緯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1627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282" to="9768,2282" ID="Line 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5,2263" to="4864,2263" ID="Line 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7876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海上來的紅毛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鄭氏時代的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6153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的先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4656;width:359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民的權利與義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767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發現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5,3759" to="4864,3759" ID="Line 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5,6807" to="9750,6807" ID="Line 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4854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權利人人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義務人人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08,8322" to="4827,8322" ID="Line 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8322" to="9731,8322" ID="Line 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6350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史前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原住民族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1627;width:460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的地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氣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臺灣的河川與海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臺灣的地理環境、公民生活與歷史發展為主題。首先，認識我們成長的地方和鄰近的國家，並學習經度和緯度的標示。再從地形、氣候、河川、海岸、島嶼等各方面來探討我們生活的舞臺。接著從不同的社會規範來了解維持社會穩定發展和秩序的力量，以及中華民國憲法所保障的人民基本權利，還有應盡的義務。最後，介紹臺灣的史前時代、原住民族的文化，以及荷西時代與鄭氏時代的經營和建設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臺灣的地理位置，並學習利用經緯度的標示方法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臺灣的自然環境，包括海岸、離島、地形、河川與氣候等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各種社會規範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人民的權利和義務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介紹臺灣的史前時代，以及原住民族的祖先和文化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荷西時代的統治經營和鄭氏時代的開發建設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方力行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潛浮海洋探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文出版社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4)</w:t>
      </w:r>
      <w:r>
        <w:rPr>
          <w:rFonts w:ascii="新細明體;PMingLiU" w:hAnsi="新細明體;PMingLiU" w:eastAsia="新細明體;PMingLiU"/>
          <w:sz w:val="22"/>
        </w:rPr>
        <w:t>。《變化多端的氣象》。臺北：鍾文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美玲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上天下地看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管家琪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cs="新細明體;PMingLiU" w:eastAsia="新細明體;PMingLiU"/>
          <w:sz w:val="22"/>
        </w:rPr>
        <w:t>。《開發的故事》。臺北：聯經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新民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憲法基本權利之基本理論》。臺北：元照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陸英等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cs="新細明體;PMingLiU" w:eastAsia="新細明體;PMingLiU"/>
          <w:sz w:val="22"/>
        </w:rPr>
        <w:t>。《小執法說故事》。臺北：行政院青輔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雅芬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與山海共舞原住民》。臺北：秋雨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乾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爸爸講古蹟》。臺北：文建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周婉窈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臺灣歷史圖說》。臺北：聯經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認識臺灣的地理位置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二單元：認識臺灣的自然環境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認識各種不同的社會規範和它們對我們的影響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說明身為國民應享的權利和應盡的義務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五單元：認識臺灣史前文化和歷史的開端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六單元：探討臺灣早期的發展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069"/>
        <w:gridCol w:w="113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 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範圍與形狀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臺灣的範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、圖片，並討論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臺灣地區包括哪些地方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臺灣的總面積是多少平方公里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從世界地圖上找一找、比一比，和一般國家比較，臺灣的面積是大還是小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除了課本上的舉例，你覺得臺灣本島的形狀像什麼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：臺灣離島配對遊戲，教師準備臺灣離島的名稱及其特色的卡片，請學生上臺玩配對遊戲，能最快將離島名稱及特色配對完成者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地區總面積約</w:t>
            </w:r>
            <w:r>
              <w:rPr>
                <w:rFonts w:cs="新細明體;PMingLiU"/>
              </w:rPr>
              <w:t>36,000</w:t>
            </w:r>
            <w:r>
              <w:rPr>
                <w:rFonts w:cs="新細明體;PMingLiU"/>
              </w:rPr>
              <w:t>平方公里，臺灣本島的形狀南北長，東西窄，學生可自行發想臺灣看起來像是什麼東西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在哪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個地球儀，請數位學生上臺旋轉手中地球儀，當地球儀靜止下來，請學生快速指出臺灣的位置，誰最先找出來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世界分為哪幾大洲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世界上有哪幾大洋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臺灣位在世界地圖的哪裡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臺灣四周有哪些海域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臺灣鄰近的國家或區域有哪些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四面環海，東邊是太平洋，南邊是巴士海峽，西邊是臺灣海峽，北邊是東海。臺灣的鄰國或地區有菲律賓、中國大陸、日本、南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韓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北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 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範圍與形狀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發現臺灣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張臺灣特有種或候鳥的照片讓學生觀看，並問問學生認識哪些臺灣特有種動植物或候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頁課文和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臺灣的地理位置有什麼重要性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：臺灣地處日本和東南亞的中點，是亞洲東部和太平洋的交界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找找看，亞洲主要都市中，平均飛行距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里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最短的前三個都市為何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桃園、上海、香港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桃園機場與這些都巿有定期航班，可以顯示臺灣在哪一方面的重要性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：臺灣的交通位置相當重要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你知道有哪些候鳥會在臺灣停留嗎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：黑面琵鷺、伯勞鳥、灰面鵟鷹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灰面鷲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黃頭鷺及高蹺等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你知道臺灣有哪些特有的動植物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：翡翠樹蛙、臺灣黑熊、櫻花鉤吻鮭、臺灣紅檜等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與報告：教師指導學生上網了解黑面琵鷺相關資料，並上臺報告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請學生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臺灣是亞洲東部出入太平洋的門戶，交通、經濟位置重要，也是候鳥休息、過冬之處。自古以來就與各地往來密切，文化多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找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玩座標遊戲。用第幾排第幾個座位來表示座標位置。老師喊出座標位置，該座位的人要快速答「有」，或者老師叫同學的名字，同學要回答座標位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可以事先將經緯線操作模型組拼成一顆地球，和學生說明地球假想線—經線及緯線的概念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與討論：教師可利用地球儀指導學生閱讀課本第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頁課文及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地球儀或地圖上，南北向的線稱為什麼？東西向的線又稱為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在地球儀或地圖上，南北向的線稱為經線，東西向的線稱為緯線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什麼是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國際上以通過英國倫敦格林威治天文臺的經線為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如何區分東半球與西半球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以通過英國倫敦格林威治天文臺的經線為基準：以東的半球為東半球，在東半球的經度為東經；以西的半球為西半球，在西半球的經度為西經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經緯度圖上的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W</w:t>
            </w:r>
            <w:r>
              <w:rPr>
                <w:rFonts w:cs="新細明體;PMingLiU"/>
              </w:rPr>
              <w:t>各代表什麼意思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國際上通常以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W</w:t>
            </w:r>
            <w:r>
              <w:rPr>
                <w:rFonts w:cs="新細明體;PMingLiU"/>
              </w:rPr>
              <w:t>表示東經、西經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經緯線是設定於地球上的假想線，每一條經線都有一個度數，稱為經度。和赤道平行的線稱為緯線，每一條緯線都有一個度數，稱為緯度。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以東稱為東半球，以西稱為西半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53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的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發表：教師指導學生閱讀和觀察課本第</w:t>
            </w: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頁課文及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利用模型說明北半球與南半球的畫分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配合：請學生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要判斷一地的絕對位置，須利用地圖上的經緯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緯度與氣候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不同緯度的各地景象照片讓學生觀看，並問問學生：　「為什麼這些地方氣候會有冷熱的差異？」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指導學生閱讀和觀察課本第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頁課文及圖片，並請學生標出課本上照片地點的大約緯度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highlight w:val="yellow"/>
              </w:rPr>
              <w:t>3.</w:t>
            </w:r>
            <w:r>
              <w:rPr>
                <w:rFonts w:cs="新細明體;PMingLiU"/>
                <w:szCs w:val="16"/>
              </w:rPr>
              <w:t>習作配合：請學生完成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課習作】第二、三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  <w:highlight w:val="yellow"/>
              </w:rPr>
              <w:t>4.</w:t>
            </w:r>
            <w:r>
              <w:rPr>
                <w:rFonts w:cs="新細明體;PMingLiU"/>
                <w:szCs w:val="16"/>
              </w:rPr>
              <w:t>統整：</w:t>
            </w:r>
            <w:r>
              <w:rPr>
                <w:rFonts w:cs="新細明體;PMingLiU"/>
              </w:rPr>
              <w:t>在讀取一地的絕對位置時會使用到緯度，另外因緯度高低的不同，氣候通常也有相對的冷熱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臺灣島是如何形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地形與分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臺灣島的形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頁「全球板塊分布圖」，並和世界地圖相對照，找找看，什麼地區或國家有超過二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三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板塊交會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歐亞板塊及菲律賓海板塊互相推擠，使臺灣隆起，並造就臺灣島上有許多超過三千公尺的高山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多樣的地形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思考，曾經聽過哪些地形名稱，然後將該地形以簡單線條畫於黑板，再搭配五大地形示意圖說明。請學生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上臺，以合作的方式將該地形表現出來。教師提問：臺灣島擁有多樣的地形，主要地形有哪些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觀察和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生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島呈現出多樣的地形變化。主要可分成山地、丘陵、台地、盆地、平原五大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地形小博士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觀察與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生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「地形常識大考驗」：教師可將平原、丘陵、台地、盆地、山地的教學圖卡排列在黑板上，並針對各地形提出相關問題。教師也可綜合出幾項要點的提問，統一寫在黑板上，請學生回答問題或上臺寫出答案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台地、平原、盆地大多分布於西部，地勢大多不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特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地區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氣候變化對居民生活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氣候達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播放童謠〈西北雨〉，說明臺灣夏季常在午後出現雷陣雨，這種驟雨，來得又急又快，時間不長，通常四、五十分鐘後，便又雨過天晴，為炎熱的夏季帶來涼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課前蒐集東北季風、西南季風的新聞報導，課堂上學生閱讀新聞報導，了解臺灣冬夏季風的差異。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解說如何閱讀雨量圖，讓學生藉由圖表認識臺灣各地氣候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溫暖、雨量豐沛、冬夏風向相反，且夏、秋兩季多颱風。雨量部分，北部地區全年有雨，南部地區夏雨冬乾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氣候與生活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展示澎湖特產的實物或圖片，以及澎湖婦女蒙面工作的圖片，吸引學生興趣，並請曾經到澎湖旅遊的學生發表到當地遊玩的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想一想，氣候在生活中的哪一方面對你的影響最大呢？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有地區性的差異，使得各地的產業活動、建築景觀和生活方式，都別具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川、水庫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愛護水資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發表曾經在住家附近河川從事的活動，或是印象最深刻的河川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</w:rPr>
              <w:t>頁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「河川比一比」：教師利用第</w:t>
            </w:r>
            <w:r>
              <w:rPr>
                <w:rFonts w:cs="新細明體;PMingLiU"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</w:rPr>
              <w:t>頁臺灣主要河川及水庫分布圖，將主要河川標示號碼，依序從淡水河往下繞行臺灣一圈。學生分為兩組競賽，教師出題，如能回答出答案者，可以前進到下一條河川，看看哪一組先回到終點，即為優勝。題目內容以課本第</w:t>
            </w:r>
            <w:r>
              <w:rPr>
                <w:rFonts w:cs="新細明體;PMingLiU"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</w:rPr>
              <w:t>頁內容為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興建水庫有什麼優點和缺點？請說一說你的看法。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一、四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海岸風光好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事先蒐集到海邊遊玩的照片，上課時張貼在黑板上，並請學生分享海邊遊玩的經驗和感受。教師可準備臺灣地圖，請學生在地圖上指出遊玩的海岸位於臺灣的哪裡並標示出來，最後看看全班同學到過的海岸是否涵蓋全臺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將班上學生分組，並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西部與南部海岸線的不同特色，並回答下列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延伸活動：如果學校地點靠近臺灣四周海岸，教師可安排一堂校外教學，到岸邊走走，觀察海岸地形，並請提醒學生注意安全。如果無法實地踏察，教師可以蒐集居住縣市海岸地形介紹資料，製作成簡報進行教學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海岸線全長約</w:t>
            </w:r>
            <w:r>
              <w:rPr>
                <w:rFonts w:cs="新細明體;PMingLiU"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 w:cs="新細明體;PMingLiU"/>
                <w:sz w:val="16"/>
              </w:rPr>
              <w:t>公里，由於東西南北地理環境的差異，而形成各種不同的海岸地形和風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2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小調查員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展示事先蒐集的北部、東部海岸圖片和資料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引導：教師可先請學生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</w:rPr>
              <w:t>頁的圖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，說明臺灣東部海岸斷崖綿延不斷，再對照臺灣地形分布圖，可看出山與海相鄰的地理現象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教師將班上學生分組，並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北部與東部海岸線的不同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題研究：教師指導學生分組進行主題研究，調查臺灣海岸自然資源和海岸環境問題與維護，教師於課堂中講解步驟和方法，請學生擬定研究的地區和主題，於課後分組操作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二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美麗的大海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上臺發表【活動三】主題研究的調查報告，給予意見和鼓勵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、課本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頁「離島風情」，認識臺灣的離島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位置：教師指導學生將臺灣本島和各個離島分別做成字卡，利用字卡依照相對位置排列在正確的位置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票選最美麗的離島：將學生分為六組，各自分別介紹臺灣周圍六個島嶼，推銷臺灣離島海上風光、旅遊景點與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三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離島都有美麗的海岸線和港灣，島上居民也多利用這種海岸特色，發展漁業或觀光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9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意義與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禮儀大觀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以紐西蘭原住民毛利人「碰鼻禮」的打招呼方式為主題，說明各國在禮儀上表示友善的不同方式，並引導學生上臺表演或發表其他國家特殊的禮儀表現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婚禮大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介紹中西方各國婚禮進行的方式與不同的習俗。請學生發表自己參加過親友婚禮的經驗，並發表看到哪些傳統習俗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梨不可以分著吃、不可以送人時鐘，都是臺灣的風俗習慣。想想看，這些風俗習慣代表什麼意義？你贊成嗎？為什麼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心靈雞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課前請學生選一個自己有興趣的宗教，進行資料蒐集。並整理成一份報告小書。教師將蒐集相同宗教資料的學生分成一組，就自己所找到的資料進行同組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想想看，如果你最要好的同學在考試時，要求你告訴他答案，你會怎麼做？為什麼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「德」先生與「法」小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賓果遊戲：教師帶領學生根據各種規範玩賓果遊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省思與討論：經過賓果遊戲後，教師帶領學生省思與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2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認法律的意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法律中的犯罪行為及處罰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法律對兒童及少年的保護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什麼是法律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生上臺發表有關行車未繫安全帶的相關報導，教師導引學生從小文的說明中，了解行車強制繫上安全帶的立法由來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引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我國的法律是由哪一個機關所制定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為什麼我們要認識各種法律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夏天騎車戴安全帽會很熱；乘坐汽車時繫安全帶會很緊、不舒服，為什麼法律要強制規定我們這麼做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為什麼我們要提高酒駕肇事致人於死的刑罰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為什麼要制定法律規定食品不得添加塑化劑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大家來守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堂前先請學生蒐集與法律有關的小故事，然後課堂中與同學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電影的分級有五級。想想看，為什麼電影要分級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其他協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生活中的法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生活中的法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生報告在網路上下載音樂或影片的狀況。教師引導學生了解「著作權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：教師將學生分成三組，討論題目並上臺報告。教師引導學生了解一旦犯法，必須勇於承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常生活中有哪些行為會觸犯法律？這些行為會造成什麼不良的影響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：遛狗時不清狗大便，會讓人不小心踩到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校園中有哪些行為會觸犯法律？這些行為會造成什麼不良的影響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：恐嚇同學，會讓人心生恐懼，也觸犯了法律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使用網路時有哪些行為會觸犯法律？這些行為會造成什麼不良的影響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：在網路留言謾罵他人，會傷害他人名譽，也觸犯了法律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與我們的生活息息相關。我們應知法、守法，如果犯法，必須勇於承認，為自己的行為負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憲法的功能與人民的基本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各種基本權利的內容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各種基本權利的意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建立正確行使各種權利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法律之前，人人平等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生就教師事先擬定的議題—秩序、整潔、權利與義務三項，將學生分成三組，每組選定一個議題討論，共同討論制定合理的班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引導學生認識憲法中人民之權利義務，加以分類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「王子犯法與庶民同罪，這句話是什麼意思？」、「平等權強調，人人同樣享有同等權利，但是，對於一些身心障礙人士，我們如何保護他們，維護他們的權利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自由的真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生說出自己在日常生活中，所享受到的自由或受到的保障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補充說明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維護個人的自由與權益的同時，也要尊重別人的自由和權益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搶答大作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人身自由權並具有自我保護的知能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憲法中規範的人民基本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納稅與政府各項經費來源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服兵役與國家安全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我是好國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生依據課前調查家中繳稅的種類。教師可利用稅目及人數統計表掛圖，讓學生了解臺灣常見的稅目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憲法上規定，人民應盡的義務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為什麼國家必須要求人民履行義務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政府的稅收大多用在哪些地方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你的家人或親友中，有哪些人曾經服過兵役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你的家人或親友服兵役時，接受訓練的主要目的是什麼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「如果人民不願意納稅，國家會怎麼樣？」、「有些人認為繳稅是一種負擔，所以想盡辦法逃漏稅，你認為這種心態對嗎？為什麼？」、「如果人民不願意服兵役，對國家會有什麼影響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如果人民建議政府推動各項公共建設，或要求更完善的社會福利，但是卻面臨經費不足時，政府與人民應該怎麼辦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2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史前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史前文化的意義與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史前不同時代器具變遷與人類生活型態改變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臺灣史前人類文化的內涵與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原始生活大探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了解史前時代的生活方式及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史前時代和現代人在食、衣、住、行各方面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作品發表：由負責報告長濱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統整：史前人類經過幾萬年的長期摸索，終於建立基本的生活模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古今大不同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說明開挖南迴鐵路臺東站時，如何發現卑南文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影片播放：播放卑南遺址、國立臺灣史前文化博物館相關的教學影片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卑南、圓山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新石器時代人們的文化生活比舊石器時代更加豐富精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博物館之旅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十三行博物館的教學影片，說明十三行文化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十三行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遺址是人類社會的重要資產，需要大家的重視與妥善維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族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原住民族的分布位置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族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我們都是一家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以臺灣原住民族各族分布圖，向學生介紹臺灣原住民族的分布位置。教師詢問學生現在居住的家鄉，哪一族原住民族也居住在此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知識：教師引導學生閱讀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，並參閱教師手冊補充資料，說明漢人移墾對平埔族文化的衝擊，以及平埔族文化逐漸失傳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與發表：教師引導學生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將學生分為四組，討論後上臺發表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由於山地的阻隔，原住民族依據所住的環境，發展出不同的文化與祭典活動，至今仍流傳下來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祖靈的呼喚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指導學生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請學生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部落名片：教師在課堂中將全班分為四組，利用學習單，請各組選擇一個原住民族部落，蒐集相關資料，記錄成部落名片，於下一堂課時發表。教師需注意盡量讓各組蒐集的對象不同，使學生能藉由分組報告，分享更多的知識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原住民族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17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族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族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部落尋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名片發表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代表上臺分享，並介紹各組所完成的「部落名片」學習單，也可請其他組學生一起討論與發表意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展示：教師可請學生在製作「部落名片」的過程中，所蒐集到有關原住民傳統住屋、服飾和手工藝品的資料、圖片，展示出來，並張貼在教室公布欄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學生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以及向學生展示原住民族掛圖，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的傳統住屋有什麼特色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觀察課本中的圖片，說說看，你對原住民族服飾上的裝飾，有什麼看法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日常生活中，你看過原住民族的手工藝品嗎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他們的手工藝品有什麼特色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的手工藝品除了是藝術品外，還具有什麼功能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臺灣原住民的傳統住屋、服飾，生活器具到各種手工藝品，大多都是自給自足，使用大自然的材料製作，圖案精美，風格獨特，是臺灣珍貴的文化資產，我們要尊重與珍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早期漢人和臺灣接觸的情形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統治時期，臺灣人的生活情形及反抗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最早的接觸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敘述「顏思齊和鄭芝龍」的故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討論：教師請學生回答有沒有聽過「福爾摩沙」？它所代表的意思是什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生閱讀及觀察課本第</w:t>
            </w:r>
            <w:r>
              <w:rPr>
                <w:rFonts w:cs="新細明體;PMingLiU"/>
              </w:rPr>
              <w:t>9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3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航海遊戲：教師展示世界地圖，學生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早在十一、十二世紀，漢人就移居到澎湖，不過直到四百多年前，臺灣才有漢人移入開墾。歐洲人則是在十五世紀末，為了獲取亞洲的物品，經由海上航路來到亞洲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紅毛人來了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歌曲欣賞：教師播放歌曲</w:t>
            </w:r>
            <w:r>
              <w:rPr>
                <w:rFonts w:cs="新細明體;PMingLiU"/>
                <w:u w:val="wave"/>
              </w:rPr>
              <w:t>安平追想曲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起動機：教師拿出課前準備的豌豆，問學生這種食物的閩南語怎麼唸？和哪一個國家的發音相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生閱讀課本第</w:t>
            </w:r>
            <w:r>
              <w:rPr>
                <w:rFonts w:cs="新細明體;PMingLiU"/>
              </w:rPr>
              <w:t>9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頁課文和圖片，分組討論荷蘭人在臺灣政治、經濟、宗教發展的情形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資料蒐集與發表：教師請學生在課前蒐集有關荷蘭人在臺活動情形，並於課堂中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與發表：教師講述郭懷一事件的背景、事件經過與影響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西班牙人的足跡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請去過紅毛城的學生，發表紅毛城建築特色，與中國建築有什麼不同的地方？為什麼稱為「紅毛城」？如果都沒有學生去過紅毛城，此活動可以讓學生觀察圖片後再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引導學生閱讀課本第</w:t>
            </w:r>
            <w:r>
              <w:rPr>
                <w:rFonts w:cs="新細明體;PMingLiU"/>
              </w:rPr>
              <w:t>9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7</w:t>
            </w:r>
            <w:r>
              <w:rPr>
                <w:rFonts w:cs="新細明體;PMingLiU"/>
              </w:rPr>
              <w:t>頁課文和圖片，並分組討論西班牙人在臺灣政治、經濟、宗教發展的情形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類遊戲：教師展示有關荷西時代的建築古蹟、宗教、引進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黃牛、荷蘭豆、番茄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圖片，學生分組進行分類遊戲，將跟荷蘭人有關及跟西班牙人有關的圖卡分類排列出來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西班牙在臺灣北部統治了十六年，發展貿易、傳播天主教，後來為荷蘭人驅逐。荷西時代對臺灣的統治，留下不少的遺跡，他們雖然以武力方式統治，但也促使臺灣成為國際貿易的據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35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治臺到鄭氏時代臺灣政權更換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鄭成功來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蒐集有關鄭成功的小檔案，讓學生對鄭成功的生平事蹟有初步的了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人物檔案：教師將學生蒐集到的資料檔案，整理成書面報告，張貼於教室供同學參考，並可作為習作參考資料。教師向學生說明，臺灣民間流傳許多鄭成功的傳說故事，表達出當時人民對他的景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8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歸納課本重點，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鄭成功趕走荷蘭人，統治臺灣，稱為鄭氏時代。他設承天府為最高行政機構，畫分行政區，讓臺灣社會漸趨安定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開發土地自力更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想像，鄭成功帶領軍隊跨海來臺打仗，他們會面臨哪些問題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9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地名追查：教師揭示柳營、林鳳營等地名，詢問學生，對地名中的「營」有沒有什麼特別的想法？教師說明這些地方都是當時鄭氏時代軍隊開墾的地方，後來演變為當地的地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短劇演出：教師以分組方式，請學生就課文內容分別演出鄭成功驅逐荷蘭人、荷蘭人投降、軍隊屯墾等事蹟，說明只要情節符合史實，短劇對白、動作都可以自由發揮，以簡單的劇情體驗當時的情景。演出後，請參與人員簡單說出演出心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為了解決糧食不足的問題，展開土地拓墾，以軍隊的屯墾最重要。這些軍隊駐紮的軍營名稱，演變成當地的地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35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鄭氏王朝在臺灣的興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利用多媒體影像、圖片等，介紹臺南地區的古蹟，例如：赤崁樓、大天后宮、孔廟、五妃廟等。了解鄭氏時代對臺南地區的開發與建設，並詢問學生有沒有去過這些地方？請學生發表對這些地方的印象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1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鄭經得力於哪一個人的輔佐，推動各項建設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鄭氏時代在經濟方面有哪些措施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鄭氏時代在教育方面有哪些措施？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鄭氏時代對臺灣的開發對臺灣有哪些影響？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鄭氏時代經過二十餘年的統治，後來是如何結束的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想遊戲：教師事先製作數張詞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鄭成功、鄭經、陳永華、文教措施、土地屯墾、承天府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分組抽詞卡，由同組成員說出和詞卡相關的語詞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抽中陳永華，可以聯想的語詞有建孔廟、永華宮、輔佐鄭經等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經由此活動，讓學生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35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總複習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鄭氏王朝在臺灣的興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利用多媒體影像、圖片等，介紹臺南地區的古蹟，例如：赤崁樓、大天后宮、孔廟、五妃廟等。了解鄭氏時代對臺南地區的開發與建設，並詢問學生有沒有去過這些地方？請學生發表對這些地方的印象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1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鄭經得力於哪一個人的輔佐，推動各項建設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鄭氏時代在經濟方面有哪些措施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鄭氏時代在教育方面有哪些措施？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鄭氏時代對臺灣的開發對臺灣有哪些影響？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鄭氏時代經過二十餘年的統治，後來是如何結束的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想遊戲：教師事先製作數張詞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鄭成功、鄭經、陳永華、文教措施、土地屯墾、承天府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分組抽詞卡，由同組成員說出和詞卡相關的語詞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抽中陳永華，可以聯想的語詞有建孔廟、永華宮、輔佐鄭經等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經由此活動，讓學生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0:00Z</dcterms:created>
  <dc:creator>tpser1a6</dc:creator>
  <dc:description/>
  <cp:keywords/>
  <dc:language>en-US</dc:language>
  <cp:lastModifiedBy>cycuser</cp:lastModifiedBy>
  <cp:lastPrinted>2006-04-21T15:57:00Z</cp:lastPrinted>
  <dcterms:modified xsi:type="dcterms:W3CDTF">2019-06-20T07:26:00Z</dcterms:modified>
  <cp:revision>26</cp:revision>
  <dc:subject/>
  <dc:title>國語 領域計畫表</dc:title>
</cp:coreProperties>
</file>