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4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雲林縣 </w:t>
      </w:r>
      <w:r>
        <w:rPr>
          <w:rFonts w:eastAsia="標楷體" w:cs="標楷體" w:ascii="標楷體" w:hAnsi="標楷體"/>
          <w:sz w:val="32"/>
          <w:szCs w:val="32"/>
          <w:u w:val="single"/>
        </w:rPr>
        <w:t>108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虎尾國民小學 五年級 家庭教育 議題</w:t>
      </w:r>
    </w:p>
    <w:p>
      <w:pPr>
        <w:pStyle w:val="Normal"/>
        <w:tabs>
          <w:tab w:val="clear" w:pos="480"/>
          <w:tab w:val="center" w:pos="4819" w:leader="none"/>
          <w:tab w:val="right" w:pos="9638" w:leader="none"/>
        </w:tabs>
        <w:spacing w:lineRule="exact" w:line="440" w:before="0" w:after="180"/>
        <w:jc w:val="center"/>
        <w:rPr>
          <w:rFonts w:ascii="Arial" w:hAnsi="Arial" w:eastAsia="標楷體" w:cs="Arial"/>
          <w:b/>
          <w:b/>
          <w:color w:val="000000"/>
          <w:sz w:val="40"/>
          <w:szCs w:val="40"/>
        </w:rPr>
      </w:pPr>
      <w:r>
        <w:rPr>
          <w:rFonts w:ascii="Arial" w:hAnsi="Arial" w:cs="Arial" w:eastAsia="標楷體"/>
          <w:b/>
          <w:color w:val="000000"/>
          <w:sz w:val="40"/>
          <w:szCs w:val="40"/>
        </w:rPr>
        <w:t>教學活動設計</w:t>
      </w:r>
      <w:r>
        <w:rPr>
          <w:rFonts w:eastAsia="標楷體" w:cs="Arial" w:ascii="Arial" w:hAnsi="Arial"/>
          <w:b/>
          <w:color w:val="000000"/>
          <w:sz w:val="40"/>
          <w:szCs w:val="40"/>
        </w:rPr>
        <w:tab/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544"/>
        <w:gridCol w:w="1559"/>
        <w:gridCol w:w="483"/>
        <w:gridCol w:w="3486"/>
      </w:tblGrid>
      <w:tr>
        <w:trPr>
          <w:trHeight w:val="516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家人做朋友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者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/>
              </w:rPr>
              <w:t>年級教學團隊</w:t>
            </w:r>
          </w:p>
        </w:tc>
      </w:tr>
      <w:tr>
        <w:trPr>
          <w:trHeight w:val="516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學節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/>
              </w:rPr>
              <w:t>節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施</w:t>
            </w:r>
            <w:r>
              <w:rPr>
                <w:rFonts w:cs="標楷體" w:eastAsia="標楷體"/>
              </w:rPr>
              <w:t>年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7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五年級</w:t>
            </w:r>
          </w:p>
        </w:tc>
      </w:tr>
      <w:tr>
        <w:trPr>
          <w:trHeight w:val="769" w:hRule="atLeast"/>
          <w:cantSplit w:val="true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55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684" w:right="57" w:hanging="6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操作一般的家庭工具及家電用品，參與家庭生活並增進與家人的互動品質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2 </w:t>
            </w:r>
            <w:r>
              <w:rPr>
                <w:rFonts w:ascii="標楷體" w:hAnsi="標楷體" w:cs="標楷體" w:eastAsia="標楷體"/>
              </w:rPr>
              <w:t>了解家庭再增進個人發展與人際關係上重要性。</w:t>
            </w:r>
          </w:p>
          <w:p>
            <w:pPr>
              <w:pStyle w:val="Normal"/>
              <w:snapToGrid w:val="false"/>
              <w:spacing w:lineRule="exact" w:line="360"/>
              <w:ind w:left="720" w:right="57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4 </w:t>
            </w:r>
            <w:r>
              <w:rPr>
                <w:rFonts w:ascii="標楷體" w:hAnsi="標楷體" w:cs="標楷體" w:eastAsia="標楷體"/>
              </w:rPr>
              <w:t>學習有效的溝通技巧與理性的情緒表達，並認識壓力。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360"/>
              <w:ind w:left="672" w:right="57" w:hanging="6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激發對家庭或生活問題的好奇心及敏銳的觀察力。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準 備</w:t>
            </w:r>
          </w:p>
        </w:tc>
      </w:tr>
      <w:tr>
        <w:trPr>
          <w:trHeight w:val="1572" w:hRule="atLeast"/>
          <w:cantSplit w:val="true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8" w:right="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甜蜜的家庭」歌詞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空白紙張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皮球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件一、二</w:t>
            </w:r>
          </w:p>
        </w:tc>
      </w:tr>
      <w:tr>
        <w:trPr>
          <w:trHeight w:val="440" w:hRule="atLeast"/>
          <w:cantSplit w:val="true"/>
        </w:trPr>
        <w:tc>
          <w:tcPr>
            <w:tcW w:w="10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習 目 標</w:t>
            </w:r>
          </w:p>
        </w:tc>
      </w:tr>
      <w:tr>
        <w:trPr>
          <w:trHeight w:val="1200" w:hRule="atLeast"/>
          <w:cantSplit w:val="true"/>
        </w:trPr>
        <w:tc>
          <w:tcPr>
            <w:tcW w:w="102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和家人做朋友，互相分享、關愛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良好的家庭溝通方式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關懷家人的具體作法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何謂家庭暴力與單親家庭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面對家庭暴力及單親家庭時，能夠正向的調適自己及幫助別人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709"/>
        <w:gridCol w:w="1134"/>
        <w:gridCol w:w="992"/>
      </w:tblGrid>
      <w:tr>
        <w:trPr>
          <w:tblHeader w:val="true"/>
        </w:trPr>
        <w:tc>
          <w:tcPr>
            <w:tcW w:w="7399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 學 指 導 要 點</w:t>
            </w:r>
          </w:p>
        </w:tc>
        <w:tc>
          <w:tcPr>
            <w:tcW w:w="7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時間</w:t>
            </w:r>
          </w:p>
        </w:tc>
        <w:tc>
          <w:tcPr>
            <w:tcW w:w="1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教學資源</w:t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評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ascii="標楷體" w:hAnsi="標楷體" w:cs="標楷體" w:eastAsia="標楷體"/>
                <w:color w:val="FFFFFF"/>
              </w:rPr>
              <w:t>重點</w:t>
            </w:r>
          </w:p>
        </w:tc>
      </w:tr>
      <w:tr>
        <w:trPr>
          <w:trHeight w:val="12655" w:hRule="atLeast"/>
        </w:trPr>
        <w:tc>
          <w:tcPr>
            <w:tcW w:w="739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【活動一】我的家庭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歌詞改編：</w:t>
            </w:r>
          </w:p>
          <w:p>
            <w:pPr>
              <w:pStyle w:val="Style16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將兒童分組，依小組組數發下「甜蜜的家庭」歌詞，讓兒童分組將畫底線處改編歌詞。參考如下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</w:rPr>
              <w:t>我的家庭</w:t>
            </w:r>
            <w:r>
              <w:rPr>
                <w:rFonts w:eastAsia="標楷體"/>
                <w:u w:val="single"/>
              </w:rPr>
              <w:t>真可愛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整潔美滿</w:t>
            </w:r>
            <w:r>
              <w:rPr>
                <w:rFonts w:eastAsia="標楷體"/>
              </w:rPr>
              <w:t>又</w:t>
            </w:r>
            <w:r>
              <w:rPr>
                <w:rFonts w:eastAsia="標楷體"/>
                <w:u w:val="single"/>
              </w:rPr>
              <w:t>安康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姐妹兄弟</w:t>
            </w:r>
            <w:r>
              <w:rPr>
                <w:rFonts w:eastAsia="標楷體"/>
                <w:u w:val="single"/>
              </w:rPr>
              <w:t>很和氣</w:t>
            </w:r>
            <w:r>
              <w:rPr>
                <w:rFonts w:eastAsia="標楷體"/>
              </w:rPr>
              <w:t>，父母都</w:t>
            </w:r>
            <w:r>
              <w:rPr>
                <w:rFonts w:eastAsia="標楷體"/>
                <w:u w:val="single"/>
              </w:rPr>
              <w:t>慈祥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雖然沒有</w:t>
            </w:r>
            <w:r>
              <w:rPr>
                <w:rFonts w:eastAsia="標楷體"/>
                <w:u w:val="single"/>
              </w:rPr>
              <w:t>好花園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春蘭秋桂常飄香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雖然沒有</w:t>
            </w:r>
            <w:r>
              <w:rPr>
                <w:rFonts w:eastAsia="標楷體"/>
                <w:u w:val="single"/>
              </w:rPr>
              <w:t>大廳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冬天溫暖夏天涼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u w:val="single"/>
              </w:rPr>
              <w:t>可愛的</w:t>
            </w:r>
            <w:r>
              <w:rPr>
                <w:rFonts w:eastAsia="標楷體"/>
              </w:rPr>
              <w:t>家庭呀！</w:t>
            </w:r>
          </w:p>
          <w:p>
            <w:pPr>
              <w:pStyle w:val="Style16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u w:val="single"/>
              </w:rPr>
              <w:t>我不能離開你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  <w:u w:val="single"/>
              </w:rPr>
              <w:t>你的恩惠比天長</w:t>
            </w:r>
            <w:r>
              <w:rPr>
                <w:rFonts w:eastAsia="標楷體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教師請兒童分組演唱改編後的歌詞。</w:t>
            </w:r>
          </w:p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說明，家人是和自己關係最親密的人，和諧的家庭關係對個人的成長和身心健康有很大的影響。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兒童自由發表與平時與家人互動的情形，例如：常和父母聊天、假日全家一起出去玩、和兄弟姊妹一起討論功課或遊戲等。</w:t>
            </w:r>
          </w:p>
          <w:p>
            <w:pPr>
              <w:pStyle w:val="Normal"/>
              <w:snapToGrid w:val="false"/>
              <w:ind w:left="492" w:hanging="4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教師宜鼓勵兒童事實表達對家人的關愛，和家人成為彼此談心的好朋友。</w:t>
            </w:r>
          </w:p>
          <w:p>
            <w:pPr>
              <w:pStyle w:val="Style16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師歸納︰家人就像自己的好朋友，彼此照顧、互相關懷，擁有親密的情誼。</w:t>
            </w:r>
          </w:p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活動二】家人擔心的事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教師將兒童分組，讓每位兒童寫出「自己最令家人擔心的事」及「家人最令自己擔心的事」。例如：成績</w:t>
            </w:r>
            <w:r>
              <w:rPr>
                <w:rFonts w:ascii="標楷體" w:hAnsi="標楷體" w:cs="標楷體" w:eastAsia="標楷體"/>
                <w:sz w:val="24"/>
              </w:rPr>
              <w:t>、生活習慣、家庭經濟、家人感情等問題。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小組分享與發表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4123"/>
              <w:snapToGrid w:val="false"/>
              <w:spacing w:lineRule="auto" w:line="240"/>
              <w:ind w:left="228" w:right="57" w:firstLine="276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每位兒童將自己寫好的問題在小組中提出報告。</w:t>
            </w:r>
          </w:p>
          <w:p>
            <w:pPr>
              <w:pStyle w:val="4123"/>
              <w:snapToGrid w:val="false"/>
              <w:spacing w:lineRule="auto" w:line="240"/>
              <w:ind w:left="744" w:right="57" w:hanging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先討論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「自己最令家人擔心的事」，再討論「家人最令自己擔心的事」，小組成員可以提出建言，分享彼此的看法。</w:t>
            </w:r>
          </w:p>
          <w:p>
            <w:pPr>
              <w:pStyle w:val="4123"/>
              <w:snapToGrid w:val="false"/>
              <w:spacing w:lineRule="auto" w:line="240"/>
              <w:ind w:left="744" w:right="57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兒童可以選擇自己認為較好的方法，嘗試做做看。</w:t>
            </w:r>
          </w:p>
          <w:p>
            <w:pPr>
              <w:pStyle w:val="4123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教師歸納︰</w:t>
            </w:r>
          </w:p>
          <w:p>
            <w:pPr>
              <w:pStyle w:val="4123"/>
              <w:snapToGrid w:val="false"/>
              <w:spacing w:lineRule="auto" w:line="240"/>
              <w:ind w:left="778" w:right="57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對自己常令家人的擔心的事，要盡量想出改善的方法，並付諸行動。</w:t>
            </w:r>
          </w:p>
          <w:p>
            <w:pPr>
              <w:pStyle w:val="4123"/>
              <w:snapToGrid w:val="false"/>
              <w:spacing w:lineRule="auto" w:line="240"/>
              <w:ind w:left="778" w:right="57" w:hanging="24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對家人令自己擔心的事，要表達出來讓家人知道，可以寫信、錄錄音帶或透過其他家人轉達等方式。</w:t>
            </w:r>
          </w:p>
          <w:p>
            <w:pPr>
              <w:pStyle w:val="4123"/>
              <w:snapToGrid w:val="false"/>
              <w:spacing w:lineRule="auto" w:line="240"/>
              <w:ind w:left="537" w:right="57" w:hanging="0"/>
              <w:jc w:val="left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自己應常懷感恩的心去面對家人，常存包容的心去對待家人。</w:t>
            </w:r>
          </w:p>
          <w:p>
            <w:pPr>
              <w:pStyle w:val="Style16"/>
              <w:ind w:left="480" w:hanging="480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</w:r>
          </w:p>
          <w:p>
            <w:pPr>
              <w:pStyle w:val="Style16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活動三】愛家行動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爸媽我愛您︰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讓全班兒童圍成圈圈。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全班齊唱之前學過的歌曲</w:t>
            </w:r>
            <w:r>
              <w:rPr>
                <w:rFonts w:ascii="標楷體" w:hAnsi="標楷體" w:cs="標楷體" w:eastAsia="標楷體"/>
                <w:color w:val="000000"/>
              </w:rPr>
              <w:t>「甜蜜的家庭」，並同時傳送小皮球。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說停時，拿到小皮球的兒童，要被當做是爸爸或媽媽，此時左右兩旁的兒童要做體貼或服務爸爸媽媽的動作，例如︰幫他搥背等。以此續玩幾次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調查班上兒童︰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誰常會對家人說「我愛你」？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誰常會擁抱家人？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除了說「我愛你」和擁抱家人，還有行動什麼表示愛家人？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家人之間難免有意見不合的時候，應該怎麼做呢？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當家人生氣時，你心中的感受是什麼？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情境模擬︰教師說明情境，讓兒童分組討論溝通的方式。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媽媽買給我的衣服我不喜歡穿。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我不小心弄壞弟弟新買的機器人。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姐姐沒經過我的同意就騎我的腳踏車。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請兒童發表每一組的作法，最後票選出最佳的一組為「溝通高手」。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提醒兒童，除了表達之外，「傾聽」也是一種很重要的溝通技巧，因為我們能因此知道家人的想法和需要。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說明溝通的技巧：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把握適當時機。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言詞要清楚、合理、具體。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委婉表達自己的感受。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表達意見時，對事不對人。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學會傾聽。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尊重對方的感受。</w:t>
            </w:r>
          </w:p>
          <w:p>
            <w:pPr>
              <w:pStyle w:val="Style1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活動四】家暴與離婚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暴力陰影：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引導兒童閱讀附件一故事內容，讓兒童體驗面對家庭暴力時的心情感受。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與兒童一起討論下列問題：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＊什麼是暴力？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＊暴力對人有什麼樣的傷害？</w:t>
            </w:r>
          </w:p>
          <w:p>
            <w:pPr>
              <w:pStyle w:val="Style16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＊暴力可以解決問題嗎？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歸納︰暴力不只是肢體上的衝突，也包含精神上的傷害，而且不能真正的解決問題，甚至會使問題變得更複雜。</w:t>
            </w:r>
          </w:p>
          <w:p>
            <w:pPr>
              <w:pStyle w:val="Style16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杜絕家庭暴力：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師說明當遇到家庭暴力時，可以向信任的人傾訴或者尋求保護自己的管道。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＊求助家庭暴力防治中心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小時專線</w:t>
            </w: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或警察單位</w:t>
            </w:r>
            <w:r>
              <w:rPr>
                <w:rFonts w:eastAsia="標楷體" w:ascii="標楷體" w:hAnsi="標楷體"/>
              </w:rPr>
              <w:t>110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Style16"/>
              <w:ind w:left="72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＊請家人協助送至醫療院所治療、驗傷。</w:t>
            </w:r>
          </w:p>
          <w:p>
            <w:pPr>
              <w:pStyle w:val="Style16"/>
              <w:ind w:left="96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＊請家庭暴力施行者與家庭暴力承受者一起接受心理諮商及治療。</w:t>
            </w:r>
          </w:p>
          <w:p>
            <w:pPr>
              <w:pStyle w:val="Style16"/>
              <w:ind w:left="96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＊請老師或家人協助尋求相關政府或民間機構幫助，例如︰法律諮商、經濟輔助、緊急庇護安置。</w:t>
            </w:r>
          </w:p>
          <w:p>
            <w:pPr>
              <w:pStyle w:val="Style16"/>
              <w:ind w:left="72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歸納︰</w:t>
            </w:r>
            <w:r>
              <w:rPr>
                <w:rFonts w:ascii="標楷體" w:hAnsi="標楷體" w:eastAsia="標楷體"/>
              </w:rPr>
              <w:t>遇到家庭暴力時，要尋求最合適的方法，幫助自己與他人。</w:t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甜蜜家庭歌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空白紙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皮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活動</w:t>
            </w:r>
          </w:p>
          <w:p>
            <w:pPr>
              <w:pStyle w:val="TextBody"/>
              <w:rPr/>
            </w:pPr>
            <w:r>
              <w:rPr/>
              <w:t>參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口頭</w:t>
            </w:r>
          </w:p>
          <w:p>
            <w:pPr>
              <w:pStyle w:val="TextBody"/>
              <w:rPr/>
            </w:pPr>
            <w:r>
              <w:rPr/>
              <w:t>發表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態度</w:t>
            </w:r>
          </w:p>
          <w:p>
            <w:pPr>
              <w:pStyle w:val="TextBody"/>
              <w:rPr/>
            </w:pPr>
            <w:r>
              <w:rPr/>
              <w:t>評定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活動</w:t>
            </w:r>
          </w:p>
          <w:p>
            <w:pPr>
              <w:pStyle w:val="TextBody"/>
              <w:rPr/>
            </w:pPr>
            <w:r>
              <w:rPr/>
              <w:t>參與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口頭</w:t>
            </w:r>
          </w:p>
          <w:p>
            <w:pPr>
              <w:pStyle w:val="TextBody"/>
              <w:rPr/>
            </w:pPr>
            <w:r>
              <w:rPr/>
              <w:t>發表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7"/>
        <w:spacing w:lineRule="exact" w:line="360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Style17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  <w:bdr w:val="single" w:sz="4" w:space="0" w:color="000000"/>
        </w:rPr>
        <w:t>附件一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最近，巧雯發現好朋友強強變得跟以前不一樣。以前的強強成績很好，跟同學相處愉快；現在的強強不僅成績一落千丈，對同學也不理不睬，常常一個人在座位上發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巧雯多次上前表達關心之意，卻問不出結果。後來，大家才知道原來強強的爸爸因為長期失業，活壓力大，情緒低落，經常對家人拳打腳踢、暴力相向。強強心裡一直很擔心害怕，但是卻不知道該怎麼辦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每當強強想起爸爸對家人的暴力行為，就擔心害怕不知何時又會被爸爸暴力相向，甚至恐懼到不敢回家。最近父母爭吵要離婚，強強更加徬徨，除了擔心自己會因父母的分開而被遺棄，也害怕同學與朋友知道家中的狀況，會開始疏遠自己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  <w:t>附件二</w:t>
      </w:r>
    </w:p>
    <w:p>
      <w:pPr>
        <w:pStyle w:val="Normal"/>
        <w:rPr>
          <w:rFonts w:eastAsia="標楷體"/>
          <w:sz w:val="28"/>
          <w:bdr w:val="single" w:sz="4" w:space="0" w:color="000000"/>
        </w:rPr>
      </w:pPr>
      <w:r>
        <w:rPr>
          <w:rFonts w:eastAsia="標楷體"/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強強連續請了好幾天的假，再回到學校時，他已經要轉學了，因為他的父母協議離婚，而強強要跟媽媽一起生活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過了幾個月，全班同學收到強強的來信……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5562600" cy="5372100"/>
                <wp:effectExtent l="5080" t="5080" r="1512125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537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各位同學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好久不見，大家都好嗎？剛轉學的時候，實在很不習慣，因為一切都跟以前很不一樣了，爸媽變了，好朋友不在我身邊，真的很寂寞、很害怕。不過，現在爸爸都會固定來看我，還是一樣愛我、關心我。雖然媽媽每天都要加班，我們相處的時間變少了，可是我更珍惜和媽媽生活的每一天，常常與媽媽分享心情，共同分擔家務，一起努力度過這段適應期，所以請大家不要擔心我。等到放家時，我再回去跟大家見面，祝大家事事順心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強強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2pt;margin-top:9pt;width:437.95pt;height:42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各位同學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好久不見，大家都好嗎？剛轉學的時候，實在很不習慣，因為一切都跟以前很不一樣了，爸媽變了，好朋友不在我身邊，真的很寂寞、很害怕。不過，現在爸爸都會固定來看我，還是一樣愛我、關心我。雖然媽媽每天都要加班，我們相處的時間變少了，可是我更珍惜和媽媽生活的每一天，常常與媽媽分享心情，共同分擔家務，一起努力度過這段適應期，所以請大家不要擔心我。等到放家時，我再回去跟大家見面，祝大家事事順心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強強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851" w:footer="594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4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37"/>
        </w:tabs>
        <w:ind w:left="53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57" w:right="57" w:hanging="0"/>
      <w:outlineLvl w:val="0"/>
    </w:pPr>
    <w:rPr>
      <w:rFonts w:ascii="新細明體;PMingLiU" w:hAnsi="新細明體;PMingLiU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360"/>
      <w:ind w:left="57" w:right="57" w:hanging="0"/>
    </w:pPr>
    <w:rPr>
      <w:rFonts w:ascii="新細明體;PMingLiU" w:hAnsi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註解文字"/>
    <w:basedOn w:val="Normal"/>
    <w:qFormat/>
    <w:pPr/>
    <w:rPr/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12:00Z</dcterms:created>
  <dc:creator>uuu</dc:creator>
  <dc:description/>
  <cp:keywords/>
  <dc:language>en-US</dc:language>
  <cp:lastModifiedBy>yoyo</cp:lastModifiedBy>
  <cp:lastPrinted>2002-11-05T11:38:00Z</cp:lastPrinted>
  <dcterms:modified xsi:type="dcterms:W3CDTF">2019-07-15T14:07:00Z</dcterms:modified>
  <cp:revision>27</cp:revision>
  <dc:subject/>
  <dc:title>台北縣私立康橋中小學九十一學年度第二學期一年及       單元教學活動設計</dc:title>
</cp:coreProperties>
</file>