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雲林縣 </w:t>
      </w:r>
      <w:r>
        <w:rPr>
          <w:rFonts w:eastAsia="標楷體" w:cs="標楷體" w:ascii="標楷體" w:hAnsi="標楷體"/>
          <w:sz w:val="32"/>
          <w:szCs w:val="32"/>
          <w:u w:val="single"/>
        </w:rPr>
        <w:t>108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虎尾國民小學 一年級 家庭教育 議題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440" w:before="0" w:after="180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學活動設計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544"/>
        <w:gridCol w:w="1559"/>
        <w:gridCol w:w="3969"/>
      </w:tblGrid>
      <w:tr>
        <w:trPr>
          <w:trHeight w:val="660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體貼小達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/>
              </w:rPr>
              <w:t>年級教學團隊</w:t>
            </w:r>
          </w:p>
        </w:tc>
      </w:tr>
      <w:tr>
        <w:trPr>
          <w:trHeight w:val="66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/>
              </w:rPr>
              <w:t>節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103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A1</w:t>
            </w:r>
            <w:r>
              <w:rPr>
                <w:rFonts w:eastAsia="標楷體"/>
              </w:rPr>
              <w:t>具備良好的生活習慣，促進身心健全發展，並認識個人特質，發展生命潛能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A2</w:t>
            </w:r>
            <w:r>
              <w:rPr>
                <w:rFonts w:eastAsia="標楷體"/>
              </w:rPr>
              <w:t>具備探索問題的思考能力，並透過體驗與實踐處理日常生活問題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A3</w:t>
            </w:r>
            <w:r>
              <w:rPr>
                <w:rFonts w:eastAsia="標楷體"/>
              </w:rPr>
              <w:t>具備擬定計畫與實作的能力，並以創新思考方式，因應日常生活情境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B1</w:t>
            </w:r>
            <w:r>
              <w:rPr>
                <w:rFonts w:eastAsia="標楷體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B2</w:t>
            </w:r>
            <w:r>
              <w:rPr>
                <w:rFonts w:eastAsia="標楷體"/>
              </w:rPr>
              <w:t>具備科技與資訊應用的基本素養，並理解各類媒體內容的意義與影響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B3</w:t>
            </w:r>
            <w:r>
              <w:rPr>
                <w:rFonts w:eastAsia="標楷體"/>
              </w:rPr>
              <w:t>具備藝術創作與欣賞的基本素養，促進多元感官的發展，培養生活環境中的美感體驗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C1</w:t>
            </w:r>
            <w:r>
              <w:rPr>
                <w:rFonts w:eastAsia="標楷體"/>
              </w:rPr>
              <w:t>具備個人生活道德的知識與是非判斷的能力，理解並遵守社會道德規範，培養公民意識，關懷生態環境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</w:rPr>
              <w:t>E-C2</w:t>
            </w:r>
            <w:r>
              <w:rPr>
                <w:rFonts w:eastAsia="標楷體"/>
              </w:rPr>
              <w:t>具備理解他人感受，樂於與人互動，並與團隊成員合作之素養。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C3</w:t>
            </w:r>
            <w:r>
              <w:rPr>
                <w:rFonts w:eastAsia="標楷體"/>
              </w:rPr>
              <w:t>具備理解與關心本土與國際事務的素養，並認識與包容文化的多元性。</w:t>
            </w:r>
          </w:p>
        </w:tc>
      </w:tr>
      <w:tr>
        <w:trPr>
          <w:trHeight w:val="1322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分辨出在班級與家庭中的體貼行為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享自己體貼家人的例子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家人表現具體的關愛行動</w:t>
            </w:r>
          </w:p>
        </w:tc>
      </w:tr>
      <w:tr>
        <w:trPr>
          <w:trHeight w:val="195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</w:rPr>
              <w:t>探索並分享對自己及相關人、事、物的感受與想法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I-2</w:t>
            </w:r>
            <w:r>
              <w:rPr>
                <w:rFonts w:ascii="標楷體" w:hAnsi="標楷體" w:cs="標楷體" w:eastAsia="標楷體"/>
                <w:color w:val="000000"/>
              </w:rPr>
              <w:t>覺察每個人均有其獨特性與長處，進而欣賞自己的優點、喜歡自己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</w:rPr>
              <w:t>體會自己分內該做的事，扮演好自己的角色，並身體力行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</w:rPr>
              <w:t>關懷生活中的人、事、物，願意提供協助與服務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5</w:t>
            </w:r>
            <w:r>
              <w:rPr>
                <w:rFonts w:ascii="標楷體" w:hAnsi="標楷體" w:cs="標楷體" w:eastAsia="標楷體"/>
                <w:color w:val="000000"/>
              </w:rPr>
              <w:t>覺察人與環境的依存關係，進而珍惜資源，愛護環境、尊重生命。</w:t>
            </w:r>
          </w:p>
        </w:tc>
      </w:tr>
      <w:tr>
        <w:trPr>
          <w:trHeight w:val="35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I-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生命成長現象的認識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A-I-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自我省思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D-I-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自我與他人關係的認識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D-I-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情緒調整的學習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聆聽與回應的表現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共同工作並相互協助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E-I-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生活習慣的養成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E-I-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生活規範的實踐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E-I-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自我行為的檢視與調整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E-I-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感謝的表達與服務工作的實踐。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;Arial Unicode MS" w:cs="Arial"/>
                <w:color w:val="FFFFFF"/>
                <w:szCs w:val="24"/>
              </w:rPr>
            </w:pPr>
            <w:r>
              <w:rPr>
                <w:rFonts w:ascii="Arial" w:hAnsi="Arial" w:cs="Arial" w:eastAsia="華康中黑體;Arial Unicode MS"/>
                <w:color w:val="FFFFFF"/>
                <w:szCs w:val="24"/>
              </w:rPr>
              <w:t>教</w:t>
            </w:r>
            <w:r>
              <w:rPr>
                <w:rFonts w:ascii="Arial" w:hAnsi="Arial" w:cs="Arial" w:eastAsia="Arial"/>
                <w:color w:val="FFFFFF"/>
                <w:szCs w:val="24"/>
              </w:rPr>
              <w:t xml:space="preserve"> </w:t>
            </w:r>
            <w:r>
              <w:rPr>
                <w:rFonts w:ascii="Arial" w:hAnsi="Arial" w:cs="Arial" w:eastAsia="華康中黑體;Arial Unicode MS"/>
                <w:color w:val="FFFFFF"/>
                <w:szCs w:val="24"/>
              </w:rPr>
              <w:t>學</w:t>
            </w:r>
            <w:r>
              <w:rPr>
                <w:rFonts w:ascii="Arial" w:hAnsi="Arial" w:cs="Arial" w:eastAsia="Arial"/>
                <w:color w:val="FFFFFF"/>
                <w:szCs w:val="24"/>
              </w:rPr>
              <w:t xml:space="preserve"> </w:t>
            </w:r>
            <w:r>
              <w:rPr>
                <w:rFonts w:ascii="Arial" w:hAnsi="Arial" w:cs="Arial" w:eastAsia="華康中黑體;Arial Unicode MS"/>
                <w:color w:val="FFFFFF"/>
                <w:szCs w:val="24"/>
              </w:rPr>
              <w:t>指</w:t>
            </w:r>
            <w:r>
              <w:rPr>
                <w:rFonts w:ascii="Arial" w:hAnsi="Arial" w:cs="Arial" w:eastAsia="Arial"/>
                <w:color w:val="FFFFFF"/>
                <w:szCs w:val="24"/>
              </w:rPr>
              <w:t xml:space="preserve"> </w:t>
            </w:r>
            <w:r>
              <w:rPr>
                <w:rFonts w:ascii="Arial" w:hAnsi="Arial" w:cs="Arial" w:eastAsia="華康中黑體;Arial Unicode MS"/>
                <w:color w:val="FFFFFF"/>
                <w:szCs w:val="24"/>
              </w:rPr>
              <w:t>導</w:t>
            </w:r>
            <w:r>
              <w:rPr>
                <w:rFonts w:ascii="Arial" w:hAnsi="Arial" w:cs="Arial" w:eastAsia="Arial"/>
                <w:color w:val="FFFFFF"/>
                <w:szCs w:val="24"/>
              </w:rPr>
              <w:t xml:space="preserve"> </w:t>
            </w:r>
            <w:r>
              <w:rPr>
                <w:rFonts w:ascii="Arial" w:hAnsi="Arial" w:cs="Arial" w:eastAsia="華康中黑體;Arial Unicode MS"/>
                <w:color w:val="FFFFFF"/>
                <w:szCs w:val="24"/>
              </w:rPr>
              <w:t>要</w:t>
            </w:r>
            <w:r>
              <w:rPr>
                <w:rFonts w:ascii="Arial" w:hAnsi="Arial" w:cs="Arial" w:eastAsia="Arial"/>
                <w:color w:val="FFFFFF"/>
                <w:szCs w:val="24"/>
              </w:rPr>
              <w:t xml:space="preserve"> </w:t>
            </w:r>
            <w:r>
              <w:rPr>
                <w:rFonts w:ascii="Arial" w:hAnsi="Arial" w:cs="Arial" w:eastAsia="華康中黑體;Arial Unicode MS"/>
                <w:color w:val="FFFFFF"/>
                <w:szCs w:val="24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;Arial Unicode MS" w:cs="Arial"/>
                <w:color w:val="FFFFFF"/>
                <w:szCs w:val="24"/>
              </w:rPr>
            </w:pPr>
            <w:r>
              <w:rPr>
                <w:rFonts w:ascii="Arial" w:hAnsi="Arial" w:cs="Arial" w:eastAsia="華康中黑體;Arial Unicode MS"/>
                <w:color w:val="FFFFFF"/>
                <w:szCs w:val="24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;Arial Unicode MS" w:cs="Arial"/>
                <w:color w:val="FFFFFF"/>
                <w:szCs w:val="24"/>
              </w:rPr>
            </w:pPr>
            <w:r>
              <w:rPr>
                <w:rFonts w:ascii="Arial" w:hAnsi="Arial" w:cs="Arial" w:eastAsia="華康中黑體;Arial Unicode MS"/>
                <w:color w:val="FFFFFF"/>
                <w:szCs w:val="24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;Arial Unicode MS" w:cs="Arial"/>
                <w:color w:val="FFFFFF"/>
                <w:szCs w:val="24"/>
              </w:rPr>
            </w:pPr>
            <w:r>
              <w:rPr>
                <w:rFonts w:ascii="Arial" w:hAnsi="Arial" w:cs="Arial" w:eastAsia="華康中黑體;Arial Unicode MS"/>
                <w:color w:val="FFFFFF"/>
                <w:szCs w:val="24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;Arial Unicode MS" w:cs="Arial"/>
                <w:color w:val="FFFFFF"/>
                <w:szCs w:val="24"/>
              </w:rPr>
            </w:pPr>
            <w:r>
              <w:rPr>
                <w:rFonts w:ascii="Arial" w:hAnsi="Arial" w:cs="Arial" w:eastAsia="華康中黑體;Arial Unicode MS"/>
                <w:color w:val="FFFFFF"/>
                <w:szCs w:val="24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【活動一】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○</w:t>
            </w:r>
            <w:r>
              <w:rPr>
                <w:rFonts w:eastAsia="華康中黑體;Arial Unicode MS" w:cs="Arial" w:ascii="華康中黑體;Arial Unicode MS" w:hAnsi="華康中黑體;Arial Unicode MS"/>
                <w:bCs/>
                <w:color w:val="000000"/>
                <w:szCs w:val="24"/>
              </w:rPr>
              <w:t>×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大考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教師說明與人相處時，如果能多替別人著想，表現體貼的行為，相處起來一定更加愉快和諧。不論在班級或是在家裡，都應該學習關心自己身旁的人，成為一位體貼達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請學生分享曾經為班上同學或家人做過的體貼事情，同時說出自己當時的感受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，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以及同學或家人的反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教師問下列問題，請學生想想看，如果下列敘述是體貼的行為，用雙手在頭上比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○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；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如果不是體貼行為，則在胸前比</w:t>
            </w:r>
            <w:r>
              <w:rPr>
                <w:rFonts w:eastAsia="華康中黑體;Arial Unicode MS" w:cs="Arial" w:ascii="華康中黑體;Arial Unicode MS" w:hAnsi="華康中黑體;Arial Unicode MS"/>
                <w:bCs/>
                <w:color w:val="000000"/>
                <w:szCs w:val="24"/>
              </w:rPr>
              <w:t>×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同學受傷了，我會扶他到健康中心。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○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同學的課本不見了，不用理他，因為和我無關。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eastAsia="華康中黑體;Arial Unicode MS" w:cs="Arial" w:ascii="華康中黑體;Arial Unicode MS" w:hAnsi="華康中黑體;Arial Unicode MS"/>
                <w:bCs/>
                <w:color w:val="000000"/>
                <w:szCs w:val="24"/>
              </w:rPr>
              <w:t>×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今天要畫畫，同學忘了帶彩色筆，我會把自己的借給他。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○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看到同學的簿子掉在地上，我會故意踩過去。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eastAsia="華康中黑體;Arial Unicode MS" w:cs="Arial" w:ascii="華康中黑體;Arial Unicode MS" w:hAnsi="華康中黑體;Arial Unicode MS"/>
                <w:bCs/>
                <w:color w:val="000000"/>
                <w:szCs w:val="24"/>
              </w:rPr>
              <w:t>×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1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同學把我的鉛筆弄斷了，我會大聲責罵他。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eastAsia="華康中黑體;Arial Unicode MS" w:cs="Arial" w:ascii="華康中黑體;Arial Unicode MS" w:hAnsi="華康中黑體;Arial Unicode MS"/>
                <w:bCs/>
                <w:color w:val="000000"/>
                <w:szCs w:val="24"/>
              </w:rPr>
              <w:t>×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1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同學有不會寫的作業，我會利用下課時間教他。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○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1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爸爸媽媽正在忙，我會幫忙照顧弟弟、妹妹。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○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1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趁著爸爸媽媽沒空管我，可以欺負弟弟、妹妹。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eastAsia="華康中黑體;Arial Unicode MS" w:cs="Arial" w:ascii="華康中黑體;Arial Unicode MS" w:hAnsi="華康中黑體;Arial Unicode MS"/>
                <w:bCs/>
                <w:color w:val="000000"/>
                <w:szCs w:val="24"/>
              </w:rPr>
              <w:t>×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我會主動把自己的房間整理乾淨。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○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放學時，爺爺來接我，我會把重重的書包拿給爺爺背。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eastAsia="華康中黑體;Arial Unicode MS" w:cs="Arial" w:ascii="華康中黑體;Arial Unicode MS" w:hAnsi="華康中黑體;Arial Unicode MS"/>
                <w:bCs/>
                <w:color w:val="000000"/>
                <w:szCs w:val="24"/>
              </w:rPr>
              <w:t>×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弟弟妹妹不認識字，我會說故事給他們聽。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○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我會抱抱媽媽，並且跟她說：「我愛您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！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」。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○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鼓勵學生在日常生活中，實際做到體貼他人的行為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【活動二】我愛我的家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請學生在小組內輪流分享以下內容：</w:t>
            </w:r>
          </w:p>
          <w:p>
            <w:pPr>
              <w:pStyle w:val="Normal"/>
              <w:snapToGrid w:val="false"/>
              <w:ind w:left="51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我有哪些家人？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可配合全家福照片向組員介紹家人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我從哪些地方感受到家人對我的關心和疼愛？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家人這麼關心我，我要怎樣對待他們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教師說明在日常生活中，可以用具體行動來表達對家人的愛與關懷，例如：家人叫喚要立刻答應、早晚向父母請安、主動做家事、把愛掛在口中、說話有禮貌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請學生填寫學習單，並且根據填寫結果自由發表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自己有哪幾項做得比較好？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有哪些項做得不夠好？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要怎麼改進？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我還能為家人做些什麼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ab/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重點歸納：親近家人、關愛家人，要表現在實際行動上。關愛行動並不難，每天都要努力做到。</w:t>
            </w:r>
          </w:p>
          <w:p>
            <w:pPr>
              <w:pStyle w:val="Normal"/>
              <w:snapToGrid w:val="false"/>
              <w:ind w:left="406" w:hanging="406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06" w:hanging="406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～第一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二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節結束～</w:t>
            </w:r>
          </w:p>
          <w:p>
            <w:pPr>
              <w:pStyle w:val="Normal"/>
              <w:snapToGrid w:val="false"/>
              <w:ind w:left="406" w:hanging="406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06" w:hanging="406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06" w:hanging="406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【活動三】我是小小懂事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教師請數位學生輪流上臺抽取紙條，根據紙條上的情境，表演出體貼行為。</w:t>
            </w:r>
          </w:p>
          <w:p>
            <w:pPr>
              <w:pStyle w:val="Normal"/>
              <w:snapToGrid w:val="false"/>
              <w:ind w:left="51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爸爸下班回到家，看起來很累的樣子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……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51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媽媽生病了，躺在床上休息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……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弟弟把我的巧克力吃光了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……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51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哥哥為了準備考試，讀書讀到很晚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……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51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妹妹被雨淋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溼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了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……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哥哥把我新買的自動鉛筆弄壞了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……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教師提醒學生家人之間要相互關愛，體貼家人的心情感受，並且主動傳達溫暖的訊息。和家人互動的時候應該注意下列要點：</w:t>
            </w:r>
          </w:p>
          <w:p>
            <w:pPr>
              <w:pStyle w:val="Normal"/>
              <w:snapToGrid w:val="false"/>
              <w:ind w:left="600" w:hanging="12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專心聽家人說話。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眼睛注視對方。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等家人說完再開口。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說話有禮貌。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重點歸納：家人是我們最親密的人，家人愛護我們，我們也要隨時關懷他們，彼此珍惜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406" w:hanging="406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【活動四】讚美的重要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一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  <w:r>
              <w:rPr>
                <w:rFonts w:ascii="Arial" w:hAnsi="Arial" w:cs="Arial"/>
              </w:rPr>
              <w:t>教師舉例稱讚班上表現良好的學生，再請學生分享被讚美的時候有什麼感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</w:rPr>
              <w:t>教師說明適當的”讚美”應該是具體的肯定對方的努力成果，並且讓對方產生愉快的感覺。接著舉出下列敘述讓兒童分辨哪個才是</w:t>
            </w:r>
          </w:p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讚美？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你的衣服上有藍色和白色。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eastAsia="華康中黑體;Arial Unicode MS" w:cs="Arial" w:ascii="華康中黑體;Arial Unicode MS" w:hAnsi="華康中黑體;Arial Unicode MS"/>
                <w:bCs/>
                <w:color w:val="000000"/>
                <w:szCs w:val="24"/>
              </w:rPr>
              <w:t>×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11" w:firstLine="24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</w:rPr>
              <w:t>我喜歡你衣服上的顏色，看起來真漂亮。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○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napToGrid w:val="false"/>
              <w:ind w:left="51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你炒了一道菜。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eastAsia="華康中黑體;Arial Unicode MS" w:cs="Arial" w:ascii="華康中黑體;Arial Unicode MS" w:hAnsi="華康中黑體;Arial Unicode MS"/>
                <w:bCs/>
                <w:color w:val="000000"/>
                <w:szCs w:val="24"/>
              </w:rPr>
              <w:t>×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Cs w:val="24"/>
              </w:rPr>
              <w:t xml:space="preserve">      </w:t>
            </w:r>
            <w:r>
              <w:rPr>
                <w:rFonts w:ascii="Arial" w:hAnsi="Arial" w:cs="Arial"/>
              </w:rPr>
              <w:t>這道菜嘗起來味道真好，你</w:t>
            </w:r>
            <w:r>
              <w:rPr>
                <w:rFonts w:ascii="Arial" w:hAnsi="Arial" w:cs="Arial"/>
              </w:rPr>
              <w:t>做</w:t>
            </w:r>
            <w:r>
              <w:rPr>
                <w:rFonts w:ascii="Arial" w:hAnsi="Arial" w:cs="Arial"/>
              </w:rPr>
              <w:t>菜的功夫真是一流的。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○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你教我寫功課。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eastAsia="華康中黑體;Arial Unicode MS" w:cs="Arial" w:ascii="華康中黑體;Arial Unicode MS" w:hAnsi="華康中黑體;Arial Unicode MS"/>
                <w:bCs/>
                <w:color w:val="000000"/>
                <w:szCs w:val="24"/>
              </w:rPr>
              <w:t>×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10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你真好，願意教我寫功課。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○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考下列情境，練習對家人表達讚美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哥哥被推選為班上的模範生。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媽媽換了新髮型。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妹妹的圖畫得獎了。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.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弟弟幫你做家事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四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請學生兩人一組，輪流練習讚美對方，三分鐘後再更換同伴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五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鼓勵兒童回家後對家人說讚美的話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～第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三四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節結束～</w:t>
            </w:r>
          </w:p>
          <w:p>
            <w:pPr>
              <w:pStyle w:val="Normal"/>
              <w:snapToGrid w:val="false"/>
              <w:ind w:left="406" w:hanging="406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全家福照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學習單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操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觀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發表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自評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發表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操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觀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發表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書法綜藝（注音一）;新細明體" w:cs="Arial"/>
          <w:color w:val="0033CC"/>
          <w:sz w:val="32"/>
          <w:szCs w:val="24"/>
          <w:lang w:val="en-US" w:eastAsia="en-US"/>
        </w:rPr>
      </w:pPr>
      <w:r>
        <w:rPr>
          <w:rFonts w:eastAsia="書法綜藝（注音一）;新細明體" w:cs="Arial" w:ascii="Arial" w:hAnsi="Arial"/>
          <w:color w:val="0033CC"/>
          <w:sz w:val="32"/>
          <w:szCs w:val="24"/>
          <w:lang w:val="en-US" w:eastAsia="en-US"/>
        </w:rPr>
        <w:object w:dxaOrig="9348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-6pt;width:511.55pt;height:9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00197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72415</wp:posOffset>
                </wp:positionV>
                <wp:extent cx="427355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65.25pt;mso-wrap-distance-left:9.05pt;mso-wrap-distance-right:9.05pt;mso-wrap-distance-top:0pt;mso-wrap-distance-bottom:0pt;margin-top:21.4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9585</wp:posOffset>
                </wp:positionH>
                <wp:positionV relativeFrom="paragraph">
                  <wp:posOffset>133350</wp:posOffset>
                </wp:positionV>
                <wp:extent cx="3087370" cy="106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44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44"/>
                              </w:rPr>
                              <w:t>我愛我的家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83.9pt;mso-wrap-distance-left:9.05pt;mso-wrap-distance-right:9.05pt;mso-wrap-distance-top:0pt;mso-wrap-distance-bottom:0pt;margin-top:10.5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44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44"/>
                        </w:rPr>
                        <w:t>我愛我的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eastAsia="書法綜藝（注音一）;新細明體" w:cs="Arial"/>
          <w:color w:val="0033CC"/>
          <w:sz w:val="32"/>
        </w:rPr>
      </w:pPr>
      <w:r>
        <w:rPr>
          <w:rFonts w:eastAsia="書法綜藝（注音一）;新細明體" w:cs="Arial" w:ascii="Arial" w:hAnsi="Arial"/>
          <w:color w:val="0033CC"/>
          <w:sz w:val="32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126365</wp:posOffset>
                </wp:positionV>
                <wp:extent cx="387731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ascii="書法中楷（注音一）;Arial Unicode MS" w:hAnsi="書法中楷（注音一）;Arial Unicode MS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44.2pt;mso-wrap-distance-left:9.05pt;mso-wrap-distance-right:9.05pt;mso-wrap-distance-top:0pt;mso-wrap-distance-bottom:0pt;margin-top:9.9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</w:rPr>
                        <w:t>班</w:t>
                      </w:r>
                      <w:r>
                        <w:rPr>
                          <w:rFonts w:ascii="書法中楷（注音一）;Arial Unicode MS" w:hAnsi="書法中楷（注音一）;Arial Unicode MS" w:eastAsia="標楷體"/>
                          <w:sz w:val="28"/>
                        </w:rPr>
                        <w:t>　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</w:rPr>
                        <w:t>姓名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80"/>
          <w:tab w:val="left" w:pos="8760" w:leader="underscore"/>
        </w:tabs>
        <w:spacing w:lineRule="exact" w:line="500" w:before="180" w:after="360"/>
        <w:ind w:firstLine="800"/>
        <w:jc w:val="both"/>
        <w:rPr>
          <w:rFonts w:ascii="Arial" w:hAnsi="Arial" w:eastAsia="書法中楷（注音一）;Arial Unicode MS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140</wp:posOffset>
                </wp:positionH>
                <wp:positionV relativeFrom="paragraph">
                  <wp:posOffset>688340</wp:posOffset>
                </wp:positionV>
                <wp:extent cx="5143500" cy="1990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90800"/>
                          <a:chOff x="0" y="0"/>
                          <a:chExt cx="5143680" cy="199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86080" y="0"/>
                            <a:ext cx="9158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3640" y="0"/>
                            <a:ext cx="10256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19120"/>
                            <a:ext cx="5143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34308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54.2pt;width:405pt;height:156.75pt" coordorigin="1164,1084" coordsize="8100,3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9;top:1084;width:1441;height:19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90;top:1084;width:1614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4;top:3319;width:80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1624;width:37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書法中楷（注音一）;Arial Unicode MS"/>
          <w:sz w:val="32"/>
          <w:szCs w:val="32"/>
        </w:rPr>
        <w:t>想</w:t>
      </w:r>
      <w:r>
        <w:rPr>
          <w:rFonts w:ascii="書法中楷（破音三）;Arial Unicode MS" w:hAnsi="書法中楷（破音三）;Arial Unicode MS" w:cs="Arial" w:eastAsia="書法中楷（破音三）;Arial Unicode MS"/>
          <w:sz w:val="32"/>
          <w:szCs w:val="32"/>
        </w:rPr>
        <w:t>一</w:t>
      </w:r>
      <w:r>
        <w:rPr>
          <w:rFonts w:ascii="Arial" w:hAnsi="Arial" w:cs="Arial" w:eastAsia="書法中楷（注音一）;Arial Unicode MS"/>
          <w:sz w:val="32"/>
          <w:szCs w:val="32"/>
        </w:rPr>
        <w:t>想</w:t>
      </w:r>
      <w:r>
        <w:rPr>
          <w:rFonts w:ascii="標楷體" w:hAnsi="標楷體" w:cs="Arial"/>
          <w:sz w:val="32"/>
          <w:szCs w:val="32"/>
        </w:rPr>
        <w:t>，</w:t>
      </w:r>
      <w:r>
        <w:rPr>
          <w:rFonts w:ascii="Arial" w:hAnsi="Arial" w:cs="Arial" w:eastAsia="書法中楷（注音一）;Arial Unicode MS"/>
          <w:sz w:val="32"/>
          <w:szCs w:val="32"/>
        </w:rPr>
        <w:t>下列哪些對家人愛的表現是你做得到的</w:t>
      </w:r>
      <w:r>
        <w:rPr>
          <w:rFonts w:ascii="標楷體" w:hAnsi="標楷體" w:cs="Arial"/>
          <w:sz w:val="32"/>
          <w:szCs w:val="32"/>
        </w:rPr>
        <w:t>，</w:t>
      </w:r>
      <w:r>
        <w:rPr>
          <w:rFonts w:ascii="Arial" w:hAnsi="Arial" w:cs="Arial" w:eastAsia="書法中楷（注音一）;Arial Unicode MS"/>
          <w:sz w:val="32"/>
          <w:szCs w:val="32"/>
        </w:rPr>
        <w:t>請在</w:t>
      </w:r>
      <w:r>
        <w:rPr>
          <w:rFonts w:ascii="標楷體" w:hAnsi="標楷體" w:cs="Arial"/>
          <w:sz w:val="32"/>
          <w:szCs w:val="32"/>
        </w:rPr>
        <w:t>□</w:t>
      </w:r>
      <w:r>
        <w:rPr>
          <w:rFonts w:ascii="Arial" w:hAnsi="Arial" w:cs="Arial" w:eastAsia="書法中楷（注音一）;Arial Unicode MS"/>
          <w:sz w:val="32"/>
          <w:szCs w:val="32"/>
        </w:rPr>
        <w:t>中塗上顏色</w:t>
      </w:r>
      <w:r>
        <w:rPr>
          <w:rFonts w:ascii="標楷體" w:hAnsi="標楷體" w:cs="Arial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240</wp:posOffset>
                </wp:positionH>
                <wp:positionV relativeFrom="paragraph">
                  <wp:posOffset>44450</wp:posOffset>
                </wp:positionV>
                <wp:extent cx="4667250" cy="6247765"/>
                <wp:effectExtent l="39370" t="45085" r="116205" b="1200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6247800"/>
                        </a:xfrm>
                        <a:custGeom>
                          <a:avLst/>
                          <a:gdLst>
                            <a:gd name="textAreaLeft" fmla="*/ 24480 w 2646000"/>
                            <a:gd name="textAreaRight" fmla="*/ 2670840 w 2646000"/>
                            <a:gd name="textAreaTop" fmla="*/ 295560 h 3542040"/>
                            <a:gd name="textAreaBottom" fmla="*/ 3246480 h 354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0" y="902"/>
                              </a:moveTo>
                              <a:cubicBezTo>
                                <a:pt x="3700" y="-2293"/>
                                <a:pt x="7400" y="4097"/>
                                <a:pt x="10900" y="902"/>
                              </a:cubicBezTo>
                              <a:cubicBezTo>
                                <a:pt x="14400" y="-2293"/>
                                <a:pt x="18100" y="4097"/>
                                <a:pt x="21600" y="902"/>
                              </a:cubicBezTo>
                              <a:lnTo>
                                <a:pt x="21400" y="20698"/>
                              </a:lnTo>
                              <a:cubicBezTo>
                                <a:pt x="17900" y="23893"/>
                                <a:pt x="14200" y="17503"/>
                                <a:pt x="10700" y="20698"/>
                              </a:cubicBezTo>
                              <a:cubicBezTo>
                                <a:pt x="7200" y="23893"/>
                                <a:pt x="3500" y="17503"/>
                                <a:pt x="0" y="206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書法中楷（注音一）;Arial Unicode MS" w:hAnsi="書法中楷（注音一）;Arial Unicode MS" w:eastAsia="書法中楷（注音一）;Arial Unicode MS" w:cs="標楷體"/>
                                <w:color w:val="auto"/>
                                <w:lang w:val="en-US" w:eastAsia="zh-TW" w:bidi="ar-SA"/>
                              </w:rPr>
                              <w:t>※家事小幫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會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破音二）;Arial Unicode MS" w:hAnsi="書法中楷（破音二）;Arial Unicode MS" w:eastAsia="書法中楷（破音二）;Arial Unicode MS"/>
                                <w:color w:val="auto"/>
                                <w:lang w:val="en-US" w:eastAsia="zh-TW" w:bidi="ar-SA"/>
                              </w:rPr>
                              <w:t>倒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 xml:space="preserve">垃圾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會排放碗筷整理餐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會刷洗浴室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 xml:space="preserve">廁所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會整理房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書法中楷（注音一）;Arial Unicode MS" w:hAnsi="書法中楷（注音一）;Arial Unicode MS" w:eastAsia="書法中楷（注音一）;Arial Unicode MS" w:cs="標楷體"/>
                                <w:color w:val="auto"/>
                                <w:lang w:val="en-US" w:eastAsia="zh-TW" w:bidi="ar-SA"/>
                              </w:rPr>
                              <w:t>※小小開心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 xml:space="preserve">會逗家人開心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笑口常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 xml:space="preserve">讚美家人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陪家人聊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書法中楷（注音一）;Arial Unicode MS" w:hAnsi="書法中楷（注音一）;Arial Unicode MS" w:eastAsia="書法中楷（注音一）;Arial Unicode MS" w:cs="標楷體"/>
                                <w:color w:val="auto"/>
                                <w:lang w:val="en-US" w:eastAsia="zh-TW" w:bidi="ar-SA"/>
                              </w:rPr>
                              <w:t>※貼心小天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破音三）;Arial Unicode MS" w:hAnsi="書法中楷（破音三）;Arial Unicode MS" w:eastAsia="書法中楷（破音三）;Arial Unicode MS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家人出門購物時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會幫忙提東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破音二）;Arial Unicode MS" w:hAnsi="書法中楷（破音二）;Arial Unicode MS" w:eastAsia="書法中楷（破音二）;Arial Unicode MS"/>
                                <w:color w:val="auto"/>
                                <w:lang w:val="en-US" w:eastAsia="zh-TW" w:bidi="ar-SA"/>
                              </w:rPr>
                              <w:t>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會幫家人搥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破音二）;Arial Unicode MS" w:hAnsi="書法中楷（破音二）;Arial Unicode MS" w:eastAsia="書法中楷（破音二）;Arial Unicode MS"/>
                                <w:color w:val="auto"/>
                                <w:lang w:val="en-US" w:eastAsia="zh-TW" w:bidi="ar-SA"/>
                              </w:rPr>
                              <w:t>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或按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家人吩咐的事會盡力做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會陪弟弟或妹妹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51.2pt;margin-top:3.5pt;width:367.45pt;height:491.9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書法中楷（注音一）;Arial Unicode MS" w:hAnsi="書法中楷（注音一）;Arial Unicode MS" w:eastAsia="書法中楷（注音一）;Arial Unicode MS" w:cs="標楷體"/>
                          <w:color w:val="auto"/>
                          <w:lang w:val="en-US" w:eastAsia="zh-TW" w:bidi="ar-SA"/>
                        </w:rPr>
                        <w:t>※家事小幫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>會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破音二）;Arial Unicode MS" w:hAnsi="書法中楷（破音二）;Arial Unicode MS" w:eastAsia="書法中楷（破音二）;Arial Unicode MS"/>
                          <w:color w:val="auto"/>
                          <w:lang w:val="en-US" w:eastAsia="zh-TW" w:bidi="ar-SA"/>
                        </w:rPr>
                        <w:t>倒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 xml:space="preserve">垃圾   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>會排放碗筷整理餐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>會刷洗浴室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 xml:space="preserve">廁所   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>會整理房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書法中楷（注音一）;Arial Unicode MS" w:hAnsi="書法中楷（注音一）;Arial Unicode MS" w:eastAsia="書法中楷（注音一）;Arial Unicode MS" w:cs="標楷體"/>
                          <w:color w:val="auto"/>
                          <w:lang w:val="en-US" w:eastAsia="zh-TW" w:bidi="ar-SA"/>
                        </w:rPr>
                        <w:t>※小小開心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 xml:space="preserve">會逗家人開心     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>笑口常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 xml:space="preserve">讚美家人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>陪家人聊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書法中楷（注音一）;Arial Unicode MS" w:hAnsi="書法中楷（注音一）;Arial Unicode MS" w:eastAsia="書法中楷（注音一）;Arial Unicode MS" w:cs="標楷體"/>
                          <w:color w:val="auto"/>
                          <w:lang w:val="en-US" w:eastAsia="zh-TW" w:bidi="ar-SA"/>
                        </w:rPr>
                        <w:t>※貼心小天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破音三）;Arial Unicode MS" w:hAnsi="書法中楷（破音三）;Arial Unicode MS" w:eastAsia="書法中楷（破音三）;Arial Unicode MS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>家人出門購物時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>會幫忙提東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破音二）;Arial Unicode MS" w:hAnsi="書法中楷（破音二）;Arial Unicode MS" w:eastAsia="書法中楷（破音二）;Arial Unicode MS"/>
                          <w:color w:val="auto"/>
                          <w:lang w:val="en-US" w:eastAsia="zh-TW" w:bidi="ar-SA"/>
                        </w:rPr>
                        <w:t>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>會幫家人搥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破音二）;Arial Unicode MS" w:hAnsi="書法中楷（破音二）;Arial Unicode MS" w:eastAsia="書法中楷（破音二）;Arial Unicode MS"/>
                          <w:color w:val="auto"/>
                          <w:lang w:val="en-US" w:eastAsia="zh-TW" w:bidi="ar-SA"/>
                        </w:rPr>
                        <w:t>背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>或按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>家人吩咐的事會盡力做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>會陪弟弟或妹妹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dashstyle="longdash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60" w:hanging="80"/>
        <w:rPr>
          <w:rFonts w:eastAsia="標楷體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ascii="Arial" w:hAnsi="Arial" w:cs="Arial" w:eastAsia="標楷體"/>
          <w:sz w:val="26"/>
          <w:szCs w:val="26"/>
        </w:rPr>
        <w:t>　　　　　　　　　　　　　</w:t>
      </w:r>
      <w:r>
        <w:rPr>
          <w:rFonts w:ascii="Arial" w:hAnsi="Arial" w:cs="Arial" w:eastAsia="Arial"/>
          <w:sz w:val="26"/>
          <w:szCs w:val="26"/>
        </w:rPr>
        <w:t xml:space="preserve">                         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9060</wp:posOffset>
                </wp:positionH>
                <wp:positionV relativeFrom="paragraph">
                  <wp:posOffset>172720</wp:posOffset>
                </wp:positionV>
                <wp:extent cx="1403985" cy="1418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өũ;Times New Roman" w:hAnsi="sөũ;Times New Roman" w:cs="sөũ;Times New Roman"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color w:val="999999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01420" cy="1308100"/>
                                  <wp:effectExtent l="0" t="0" r="0" b="0"/>
                                  <wp:docPr id="7" name="pic_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_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5pt;height:111.7pt;mso-wrap-distance-left:9.05pt;mso-wrap-distance-right:9.05pt;mso-wrap-distance-top:0pt;mso-wrap-distance-bottom:0pt;margin-top:13.6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өũ;Times New Roman" w:hAnsi="sөũ;Times New Roman" w:cs="sөũ;Times New Roman"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cs="sөũ;Times New Roman" w:ascii="sөũ;Times New Roman" w:hAnsi="sөũ;Times New Roman"/>
                          <w:color w:val="999999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201420" cy="1308100"/>
                            <wp:effectExtent l="0" t="0" r="0" b="0"/>
                            <wp:docPr id="8" name="pic_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_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6"/>
          <w:szCs w:val="24"/>
        </w:rPr>
      </w:pPr>
      <w:r>
        <w:rPr>
          <w:rFonts w:eastAsia="標楷體" w:cs="Arial" w:ascii="Arial" w:hAnsi="Arial"/>
          <w:color w:val="000000"/>
          <w:sz w:val="26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426" w:top="851" w:footer="5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書法中楷（破音三）">
    <w:altName w:val="Arial Unicode MS"/>
    <w:charset w:val="88"/>
    <w:family w:val="modern"/>
    <w:pitch w:val="default"/>
  </w:font>
  <w:font w:name="書法中楷（破音二）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3:00Z</dcterms:created>
  <dc:creator>uuu</dc:creator>
  <dc:description/>
  <cp:keywords/>
  <dc:language>en-US</dc:language>
  <cp:lastModifiedBy>yoyo</cp:lastModifiedBy>
  <cp:lastPrinted>2006-10-19T18:35:00Z</cp:lastPrinted>
  <dcterms:modified xsi:type="dcterms:W3CDTF">2019-07-15T13:55:00Z</dcterms:modified>
  <cp:revision>56</cp:revision>
  <dc:subject/>
  <dc:title>台北縣私立康橋中小學九十一學年度第二學期一年及       單元教學活動設計</dc:title>
</cp:coreProperties>
</file>