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虎尾國民小學 四年級下學期 環境教育 教學活動設計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606"/>
        <w:gridCol w:w="3600"/>
        <w:gridCol w:w="840"/>
        <w:gridCol w:w="840"/>
        <w:gridCol w:w="300"/>
        <w:gridCol w:w="374"/>
        <w:gridCol w:w="1606"/>
      </w:tblGrid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—綠色小偵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年級導師</w:t>
            </w:r>
          </w:p>
        </w:tc>
      </w:tr>
      <w:tr>
        <w:trPr>
          <w:trHeight w:val="119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段 能 力 指 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習  目  標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整 相 關 領 域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地觀察校園環境問題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出改善環境問題的具體策略。</w:t>
            </w:r>
          </w:p>
          <w:p>
            <w:pPr>
              <w:pStyle w:val="Normal"/>
              <w:widowControl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「綠色保護區」活動，實際執行保護環境的行動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532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959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：大家都知道環境保護是一件很重要的事，也是每個人的責任，今天老師就要舉行「綠色保護區」認養活動，讓小朋友的環保活動從校園做起，從現在起你們就是肩負重任的綠色天使！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綠色天使第一步──環保問題大搜索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「綠色小偵探」活動單。</w:t>
            </w:r>
          </w:p>
          <w:p>
            <w:pPr>
              <w:pStyle w:val="Web"/>
              <w:snapToGrid w:val="false"/>
              <w:spacing w:before="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小語：待會兒老師要帶領大家一同觀察校園，所以請同學帶著筆跟「綠色小偵探」活動單，隨時將環境問題記錄在「綠色小偵探」中的環境問題地點及對環境問題敘述。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帶領同學深入校園的每個角落，請同學仔細觀察校園環境的問題。（老師可在一旁稍做解釋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綠色天使第二步──分組討論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組學生將收集到的問題作整理，並討論以下的問題：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校校園的環境問題有哪些？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造成環境問題的成因為何？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我可以用什麼方法解決這些校園環保問題？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完成「綠色小偵探」活動單。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老師可參與各組，盡量保持傾聽者的角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四、綠色天使第三步──意見發表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各組派代表針對上述三個討論議題上臺發表整組的意見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五、綠色天使第四步──「綠色保護區」認養活動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老師將校園中環境問題較嚴重的區域列為此次「綠色保護區」。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綠色保護區」分為六大區域，請各組派代表抽籤。</w:t>
            </w:r>
          </w:p>
          <w:p>
            <w:pPr>
              <w:pStyle w:val="Web"/>
              <w:snapToGrid w:val="false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每組針對自己所負責的保護區，擬定詳盡的改善環境行動策略，分配各組員如何分工合作，並完成「綠色保護區」學習單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「綠色天使」宣誓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著學生一同宣誓：我們是一群綠色小天使，我們願意為校園的環境而努力，不管任務再艱難，我們會盡最大的力量來完成，宣誓人○○○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老師結語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：經過宣誓儀式後，各位小朋友已經正式成為「綠色天使」了，期待大家能盡自己的力量，堅守綠色環保的工作，這樣我們的未來才有希望！各位綠色天使們，加油了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察認真記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聽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認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持續觀察與記錄社區的環境問題並探究其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2700</wp:posOffset>
                </wp:positionV>
                <wp:extent cx="641223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721440"/>
                          <a:chOff x="0" y="0"/>
                          <a:chExt cx="641232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123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4200" y="91440"/>
                            <a:ext cx="1352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600"/>
                            <a:ext cx="34221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綠色小偵探(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cs="Times New Roman" w:eastAsia="文鼎粗黑注音破音一;Arial Unicode MS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cs="Times New Roman" w:eastAsia="文鼎粗黑注音;Arial Unicode MS"/>
                                  <w:color w:val="auto"/>
                                  <w:lang w:val="en-US" w:eastAsia="zh-TW" w:bidi="ar-SA"/>
                                </w:rPr>
                                <w:t>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pt;width:504.9pt;height:56.8pt" coordorigin="-19,-20" coordsize="10098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;top:-20;width:10097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124;width:21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0;width:538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綠色小偵探(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cs="Times New Roman" w:eastAsia="文鼎粗黑注音破音一;Arial Unicode MS"/>
                            <w:color w:val="auto"/>
                            <w:lang w:val="en-US" w:eastAsia="zh-TW" w:bidi="ar-SA"/>
                          </w:rPr>
                          <w:t>個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cs="Times New Roman" w:eastAsia="文鼎粗黑注音;Arial Unicode MS"/>
                            <w:color w:val="auto"/>
                            <w:lang w:val="en-US" w:eastAsia="zh-TW" w:bidi="ar-SA"/>
                          </w:rPr>
                          <w:t>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ind w:left="240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80" w:before="0" w:after="180"/>
        <w:ind w:firstLine="64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74370</wp:posOffset>
            </wp:positionV>
            <wp:extent cx="5908040" cy="624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各位綠色天使們，請發揮你們小偵探的精神，仔細觀察校園周遭的環境，並把問題記錄下來。（記錄愈多，表示愈細心喔！）</w:t>
      </w:r>
    </w:p>
    <w:p>
      <w:pPr>
        <w:pStyle w:val="Normal"/>
        <w:spacing w:lineRule="exact" w:line="1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73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058"/>
        <w:gridCol w:w="1651"/>
        <w:gridCol w:w="2921"/>
      </w:tblGrid>
      <w:tr>
        <w:trPr/>
        <w:tc>
          <w:tcPr>
            <w:tcW w:w="23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生環境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的地點</w:t>
            </w:r>
          </w:p>
        </w:tc>
        <w:tc>
          <w:tcPr>
            <w:tcW w:w="20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環境問題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敘述</w:t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能的成因</w:t>
            </w:r>
          </w:p>
        </w:tc>
        <w:tc>
          <w:tcPr>
            <w:tcW w:w="292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解決環境問題</w:t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3" w:hRule="atLeast"/>
        </w:trPr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068"/>
        <w:gridCol w:w="1069"/>
      </w:tblGrid>
      <w:tr>
        <w:trPr/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54" w:hanging="1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細心觀察並記錄完整。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思考且敘述明確。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4895</wp:posOffset>
            </wp:positionH>
            <wp:positionV relativeFrom="paragraph">
              <wp:posOffset>36830</wp:posOffset>
            </wp:positionV>
            <wp:extent cx="762635" cy="78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1975</wp:posOffset>
            </wp:positionH>
            <wp:positionV relativeFrom="paragraph">
              <wp:posOffset>13335</wp:posOffset>
            </wp:positionV>
            <wp:extent cx="709295" cy="789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6400165" cy="721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21440"/>
                          <a:chOff x="0" y="0"/>
                          <a:chExt cx="640008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000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0" y="91440"/>
                            <a:ext cx="1350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2600"/>
                            <a:ext cx="34156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綠色小偵探(小組整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pt;width:503.95pt;height:56.8pt" coordorigin="0,-74" coordsize="10079,1136">
                <v:shape id="shape_0" stroked="f" o:allowincell="f" style="position:absolute;left:0;top:-74;width:10078;height:11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70;width:212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-54;width:537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綠色小偵探(小組整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ind w:left="240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組別：</w:t>
      </w:r>
      <w:r>
        <w:rPr>
          <w:rFonts w:ascii="標楷體" w:hAnsi="標楷體" w:cs="標楷體" w:eastAsia="標楷體"/>
          <w:sz w:val="32"/>
          <w:u w:val="wave"/>
        </w:rPr>
        <w:t>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小組長：</w:t>
      </w:r>
      <w:r>
        <w:rPr>
          <w:rFonts w:ascii="標楷體" w:hAnsi="標楷體" w:cs="標楷體" w:eastAsia="標楷體"/>
          <w:sz w:val="32"/>
          <w:u w:val="wave"/>
        </w:rPr>
        <w:t>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綠色伙伴：</w:t>
      </w:r>
      <w:r>
        <w:rPr>
          <w:rFonts w:ascii="標楷體" w:hAnsi="標楷體" w:cs="標楷體" w:eastAsia="標楷體"/>
          <w:sz w:val="32"/>
          <w:u w:val="wave"/>
        </w:rPr>
        <w:t>　　　　　　　　　　　　　　　　　　　　　　　　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每組完成一份「綠色保護區」學習單，期待各組能堅守綠色保護區工作崗位，預祝你們順利完成任務！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372110</wp:posOffset>
            </wp:positionV>
            <wp:extent cx="5666105" cy="1463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綠色保護區計畫策略</w:t>
      </w:r>
    </w:p>
    <w:tbl>
      <w:tblPr>
        <w:tblW w:w="8671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2551"/>
      </w:tblGrid>
      <w:tr>
        <w:trPr/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色保護區認養地點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問題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改善策略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 w:before="180" w:after="108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87985</wp:posOffset>
            </wp:positionV>
            <wp:extent cx="6009640" cy="25679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組員分工情形</w:t>
      </w:r>
    </w:p>
    <w:tbl>
      <w:tblPr>
        <w:tblW w:w="8585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5791"/>
      </w:tblGrid>
      <w:tr>
        <w:trPr>
          <w:trHeight w:val="461" w:hRule="atLeast"/>
        </w:trPr>
        <w:tc>
          <w:tcPr>
            <w:tcW w:w="2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色天使姓名</w:t>
            </w:r>
          </w:p>
        </w:tc>
        <w:tc>
          <w:tcPr>
            <w:tcW w:w="57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的工作</w:t>
            </w:r>
          </w:p>
        </w:tc>
      </w:tr>
      <w:tr>
        <w:trPr/>
        <w:tc>
          <w:tcPr>
            <w:tcW w:w="2794" w:type="dxa"/>
            <w:tcBorders>
              <w:top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4" w:type="dxa"/>
            <w:tcBorders>
              <w:top w:val="dashSmallGap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1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4" w:type="dxa"/>
            <w:tcBorders>
              <w:top w:val="dashSmallGap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1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4" w:type="dxa"/>
            <w:tcBorders>
              <w:top w:val="dashSmallGap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1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4" w:type="dxa"/>
            <w:tcBorders>
              <w:top w:val="dashSmallGap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1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2794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1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組願不願意盡最大的力量完成任務？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非常願意　□願意　□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068"/>
        <w:gridCol w:w="1069"/>
      </w:tblGrid>
      <w:tr>
        <w:trPr/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54" w:hanging="1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計畫周全且詳盡。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他人分工合作完成事情。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22350</wp:posOffset>
                  </wp:positionH>
                  <wp:positionV relativeFrom="paragraph">
                    <wp:posOffset>71120</wp:posOffset>
                  </wp:positionV>
                  <wp:extent cx="762635" cy="7867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團隊的精神。</w:t>
            </w:r>
          </w:p>
        </w:tc>
        <w:tc>
          <w:tcPr>
            <w:tcW w:w="10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66040</wp:posOffset>
                  </wp:positionV>
                  <wp:extent cx="709295" cy="78994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7:00Z</dcterms:created>
  <dc:creator>user</dc:creator>
  <dc:description/>
  <cp:keywords/>
  <dc:language>en-US</dc:language>
  <cp:lastModifiedBy>yoyo</cp:lastModifiedBy>
  <dcterms:modified xsi:type="dcterms:W3CDTF">2019-07-15T13:25:00Z</dcterms:modified>
  <cp:revision>2</cp:revision>
  <dc:subject/>
  <dc:title>雲林縣虎尾國民小學105學年度環境教育教學活動設計</dc:title>
</cp:coreProperties>
</file>