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10.gif" ContentType="image/gif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虎尾國民小學 二年級 環境教育 教學活動設計</w:t>
      </w:r>
    </w:p>
    <w:p>
      <w:pPr>
        <w:pStyle w:val="TextBody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4591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特圓;細明體"/>
                                <w:sz w:val="52"/>
                              </w:rPr>
                            </w:pPr>
                            <w:r>
                              <w:rPr>
                                <w:rFonts w:eastAsia="文鼎中特圓;細明體"/>
                                <w:sz w:val="52"/>
                              </w:rPr>
                              <w:t>綠化校園一起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特圓;細明體"/>
                          <w:sz w:val="52"/>
                        </w:rPr>
                      </w:pPr>
                      <w:r>
                        <w:rPr>
                          <w:rFonts w:eastAsia="文鼎中特圓;細明體"/>
                          <w:sz w:val="52"/>
                        </w:rPr>
                        <w:t>綠化校園一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中特圓;細明體"/>
          <w:sz w:val="32"/>
        </w:rPr>
      </w:pPr>
      <w:r>
        <w:rPr>
          <w:rFonts w:eastAsia="文鼎中特圓;細明體"/>
          <w:sz w:val="32"/>
        </w:rPr>
        <w:t>壹、設計理念</w:t>
      </w:r>
    </w:p>
    <w:p>
      <w:pPr>
        <w:pStyle w:val="2"/>
        <w:spacing w:lineRule="exact" w:line="400"/>
        <w:ind w:firstLine="619"/>
        <w:rPr>
          <w:sz w:val="28"/>
        </w:rPr>
      </w:pPr>
      <w:r>
        <w:rPr>
          <w:sz w:val="28"/>
        </w:rPr>
        <w:t>植物在自然界中扮演非常重要的角色，綠色植物對於人類的生存有很重要的意義，因此重視環境保育，綠化生活環境才能讓我們的生活更美好，透過本活動設計讓學生體會環境保育的重要，讓學生養成愛護自然界的花草樹木，進而能關懷、保護我們的生活環境。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文鼎中特圓;細明體"/>
          <w:sz w:val="32"/>
        </w:rPr>
      </w:pPr>
      <w:r>
        <w:rPr>
          <w:rFonts w:eastAsia="文鼎中特圓;細明體"/>
          <w:sz w:val="32"/>
        </w:rPr>
        <w:t>貳、主題架構圖</w:t>
      </w:r>
    </w:p>
    <w:p>
      <w:pPr>
        <w:pStyle w:val="Normal"/>
        <w:rPr>
          <w:rFonts w:eastAsia="文鼎中特圓;細明體"/>
          <w:sz w:val="32"/>
        </w:rPr>
      </w:pPr>
      <w:r>
        <w:rPr>
          <w:rFonts w:eastAsia="文鼎中特圓;細明體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文鼎中特圓;細明體" w:cs="Times New Roman"/>
                                <w:color w:val="auto"/>
                                <w:lang w:val="en-US" w:eastAsia="zh-TW" w:bidi="ar-SA"/>
                              </w:rPr>
                              <w:t>綠化校園一起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0pt;width:26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文鼎中特圓;細明體" w:cs="Times New Roman"/>
                          <w:color w:val="auto"/>
                          <w:lang w:val="en-US" w:eastAsia="zh-TW" w:bidi="ar-SA"/>
                        </w:rPr>
                        <w:t>綠化校園一起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發表提問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發表提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觀察植物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觀察植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實際操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實際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認識植物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認識植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230</wp:posOffset>
                </wp:positionH>
                <wp:positionV relativeFrom="paragraph">
                  <wp:posOffset>635</wp:posOffset>
                </wp:positionV>
                <wp:extent cx="1029970" cy="2048510"/>
                <wp:effectExtent l="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0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3226">
                              <a:moveTo>
                                <a:pt x="1622" y="0"/>
                              </a:moveTo>
                              <a:lnTo>
                                <a:pt x="0" y="32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3226" path="m1622,0l0,3226e" stroked="t" o:allowincell="f" style="position:absolute;margin-left:44.9pt;margin-top:0pt;width:81.05pt;height:161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ragraph">
                  <wp:posOffset>635</wp:posOffset>
                </wp:positionV>
                <wp:extent cx="2683510" cy="2040890"/>
                <wp:effectExtent l="0" t="5080" r="57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20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6" h="3214">
                              <a:moveTo>
                                <a:pt x="4226" y="0"/>
                              </a:moveTo>
                              <a:lnTo>
                                <a:pt x="0" y="32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6,3214" path="m4226,0l0,3214e" stroked="t" o:allowincell="f" style="position:absolute;margin-left:238.7pt;margin-top:0pt;width:211.25pt;height:16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20574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2057400"/>
                <wp:effectExtent l="2540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205740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1010</wp:posOffset>
                </wp:positionH>
                <wp:positionV relativeFrom="paragraph">
                  <wp:posOffset>3810</wp:posOffset>
                </wp:positionV>
                <wp:extent cx="2202180" cy="2019300"/>
                <wp:effectExtent l="5080" t="508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20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3180">
                              <a:moveTo>
                                <a:pt x="0" y="0"/>
                              </a:moveTo>
                              <a:lnTo>
                                <a:pt x="3468" y="3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8,3180" path="m0,0l3468,3180e" stroked="t" o:allowincell="f" style="position:absolute;margin-left:236.3pt;margin-top:0.3pt;width:173.35pt;height:15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806"/>
        <w:gridCol w:w="728"/>
        <w:gridCol w:w="2492"/>
        <w:gridCol w:w="1301"/>
        <w:gridCol w:w="2239"/>
      </w:tblGrid>
      <w:tr>
        <w:trPr>
          <w:trHeight w:val="450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/>
              <w:t>主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名稱</w:t>
            </w:r>
          </w:p>
        </w:tc>
        <w:tc>
          <w:tcPr>
            <w:tcW w:w="1806" w:type="dxa"/>
            <w:vMerge w:val="restart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環境教育</w:t>
            </w:r>
          </w:p>
        </w:tc>
        <w:tc>
          <w:tcPr>
            <w:tcW w:w="728" w:type="dxa"/>
            <w:vMerge w:val="restart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稱</w:t>
            </w:r>
          </w:p>
        </w:tc>
        <w:tc>
          <w:tcPr>
            <w:tcW w:w="2492" w:type="dxa"/>
            <w:vMerge w:val="restart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文鼎中特圓;細明體"/>
                <w:sz w:val="28"/>
                <w:szCs w:val="28"/>
              </w:rPr>
            </w:pPr>
            <w:r>
              <w:rPr>
                <w:rFonts w:eastAsia="文鼎中特圓;細明體"/>
                <w:sz w:val="28"/>
                <w:szCs w:val="28"/>
              </w:rPr>
              <w:t>綠化校園一起來</w:t>
            </w:r>
          </w:p>
        </w:tc>
        <w:tc>
          <w:tcPr>
            <w:tcW w:w="130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適用年級</w:t>
            </w:r>
          </w:p>
        </w:tc>
        <w:tc>
          <w:tcPr>
            <w:tcW w:w="223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</w:tr>
      <w:tr>
        <w:trPr>
          <w:trHeight w:val="422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節數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以五官知覺探索生活，察覺事物及環境的特性與變化。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自然與生活科技</w:t>
              </w:r>
            </w:hyperlink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  <w:r>
              <w:rPr>
                <w:rFonts w:ascii="新細明體;PMingLiU" w:hAnsi="新細明體;PMingLiU" w:cs="新細明體;PMingLiU"/>
              </w:rPr>
              <w:t>選定某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某一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植物和動物，做持續性的觀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學習登錄其間發生的大事件。察覺植物會成長，察覺不同植物各具特徵，可資辨認。注意到植物生長需要土地、陽光及水分等良好的環境。察覺動物如何覓食、吃什麼、做什麼活動，成長時身體形態的改變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56" w:hanging="75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-1</w:t>
            </w:r>
            <w:r>
              <w:rPr>
                <w:rFonts w:ascii="新細明體;PMingLiU" w:hAnsi="新細明體;PMingLiU" w:cs="新細明體;PMingLiU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藉由接近自然，進而關懷自然與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-4</w:t>
            </w:r>
            <w:r>
              <w:rPr>
                <w:rFonts w:ascii="新細明體;PMingLiU" w:hAnsi="新細明體;PMingLiU" w:cs="新細明體;PMingLiU"/>
              </w:rPr>
              <w:t>能就所讀的注音讀物，提出自己的看法，並做整理歸納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觀察校園中的植物，認識校園中的植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了解植物生長的要件，需要陽光、土壤、水、空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描述並紀錄植物生長的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佈置植物生長的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培養愛護花草樹木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生活課程</w:t>
            </w:r>
          </w:p>
          <w:p>
            <w:pPr>
              <w:pStyle w:val="Normal"/>
              <w:spacing w:lineRule="exact" w:line="400"/>
              <w:jc w:val="both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Cs/>
                  <w:sz w:val="28"/>
                </w:rPr>
                <w:t>自然與生活科技</w:t>
              </w:r>
            </w:hyperlink>
            <w:r>
              <w:rPr>
                <w:rFonts w:ascii="新細明體;PMingLiU" w:hAnsi="新細明體;PMingLiU" w:cs="新細明體;PMingLiU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社會領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國語領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1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728"/>
        <w:gridCol w:w="1736"/>
        <w:gridCol w:w="1245"/>
        <w:gridCol w:w="1134"/>
        <w:gridCol w:w="1470"/>
      </w:tblGrid>
      <w:tr>
        <w:trPr>
          <w:tblHeader w:val="true"/>
        </w:trPr>
        <w:tc>
          <w:tcPr>
            <w:tcW w:w="3598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</w:p>
        </w:tc>
        <w:tc>
          <w:tcPr>
            <w:tcW w:w="72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173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4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/>
        <w:tc>
          <w:tcPr>
            <w:tcW w:w="3598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起動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展示校園中植物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提問：「小朋友，這些是我們學校中經常可以看到的植物，妳知道他們的名稱？還有他們在學校的哪一個地方嗎？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小朋友舉手回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400"/>
              <w:ind w:left="564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認識校園植物</w:t>
            </w:r>
          </w:p>
          <w:p>
            <w:pPr>
              <w:pStyle w:val="Normal"/>
              <w:spacing w:lineRule="exact" w:line="400"/>
              <w:ind w:left="736" w:hanging="179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在我們學校當中可以看到很多的綠色植物，可是在學校外面有更多的綠色植物，我們現在來看看有什麼綠色植物是你經常可以看到的。</w:t>
            </w:r>
          </w:p>
          <w:p>
            <w:pPr>
              <w:pStyle w:val="Normal"/>
              <w:spacing w:lineRule="exact" w:line="400"/>
              <w:ind w:left="736" w:hanging="179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展示校園中常見的綠色植物照片，如月桃、紅乳草、蚌蘭（紫背鴨跖草）、馬齒莧、黃金葛、蘇鐵、黃椰子…等，並做簡單介紹。</w:t>
            </w:r>
          </w:p>
          <w:p>
            <w:pPr>
              <w:pStyle w:val="Normal"/>
              <w:spacing w:lineRule="exact" w:line="400"/>
              <w:ind w:left="558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觀察與回答</w:t>
            </w:r>
          </w:p>
          <w:p>
            <w:pPr>
              <w:pStyle w:val="Normal"/>
              <w:spacing w:lineRule="exact" w:line="400"/>
              <w:ind w:left="564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使用問題條揭示下列問題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我們教室裡面有沒有綠色的植物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這些植物好看嗎？它們是誰在照顧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這些植物如果都沒有人幫他們澆水打掃，結果會怎樣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校園裡面的花草樹木、盆栽需要照顧嗎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這些植物要怎麼照顧才會長得好？（</w:t>
            </w:r>
            <w:r>
              <w:rPr>
                <w:sz w:val="28"/>
                <w:szCs w:val="28"/>
              </w:rPr>
              <w:t>需要照到陽光，適當澆水，不任意攀折，拔除雜草、枯枝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校園植物大巡禮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918" w:leader="none"/>
              </w:tabs>
              <w:spacing w:lineRule="exact" w:line="400"/>
              <w:ind w:left="918" w:hanging="4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帶領小朋友從自己教室出發，到學校花園、花圃、水池或有綠色植物生長的地方實地觀察校園中的綠色植物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918" w:leader="none"/>
              </w:tabs>
              <w:spacing w:lineRule="exact" w:line="400"/>
              <w:ind w:left="918" w:hanging="4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適當向小朋友介紹這些植物的名稱、俗稱、外觀特徵、生長環境…等特性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918" w:leader="none"/>
              </w:tabs>
              <w:spacing w:lineRule="exact" w:line="400"/>
              <w:ind w:left="918" w:hanging="4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小朋友在學習單中寫下他所看到的植物名稱、生長位置，並畫下外型，任意三種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、二節結束─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綠化校園一起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小朋友於課堂前自行攜帶寶特瓶或是各種容器，種植容易生長的植物，例如黃金葛、萬年青等常綠植物，也可以種植開花植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講解容器清洗技巧，並讓小朋友清洗容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按照植物生長的特性，教師講解植物種植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指導小朋友實際種植植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給予小朋友自行栽種的植物編號或名牌，並指導小朋友將自己種植的植物放在教室內外適當的地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朋友若是自行攜帶人工花卉或小盆栽，亦指導其佈置在教室內外適當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小朋友細心、耐心照顧自己種植的植物花卉，也要愛護別人種植的植物花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指導學習單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綠化校園一起來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要點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───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、四節結束───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可利用投影機展示校園內可見的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植物</w:t>
            </w: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也可使用投影片揭示問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師可以依情況發問，如果教室沒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綠色植物</w:t>
            </w:r>
            <w:r>
              <w:rPr>
                <w:sz w:val="28"/>
                <w:szCs w:val="28"/>
              </w:rPr>
              <w:t>，可以改問走廊、教室外的花圃或其他地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解植物生長的要件，需要陽光、土壤、水、空氣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學習單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校園植物大巡禮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機、校園植物照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機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校園常見的綠色植物照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條、投影機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寶特瓶、各種容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常綠植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培養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號碼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綠化校園一起來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</w:rPr>
              <w:t>能發表自己的看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仔細聆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發表自己的看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能參與觀察校園中綠色植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仔細聆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實際動手種植植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1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教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-1-1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教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-1-1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中圓;細明體" w:hAnsi="文鼎中圓;細明體" w:eastAsia="文鼎中圓;細明體"/>
          <w:sz w:val="40"/>
          <w:szCs w:val="48"/>
        </w:rPr>
      </w:pPr>
      <w:r>
        <w:rPr>
          <w:rFonts w:eastAsia="文鼎中圓;細明體" w:ascii="文鼎中圓;細明體" w:hAnsi="文鼎中圓;細明體"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sz w:val="40"/>
          <w:szCs w:val="48"/>
        </w:rPr>
      </w:pPr>
      <w:r>
        <w:rPr>
          <w:rFonts w:eastAsia="文鼎中圓;細明體" w:ascii="文鼎中圓;細明體" w:hAnsi="文鼎中圓;細明體"/>
          <w:sz w:val="40"/>
          <w:szCs w:val="48"/>
        </w:rPr>
      </w:r>
    </w:p>
    <w:p>
      <w:pPr>
        <w:pStyle w:val="Normal"/>
        <w:jc w:val="center"/>
        <w:rPr>
          <w:rFonts w:ascii="文鼎中圓;細明體" w:hAnsi="文鼎中圓;細明體" w:eastAsia="文鼎中圓;細明體"/>
          <w:sz w:val="40"/>
          <w:szCs w:val="48"/>
        </w:rPr>
      </w:pPr>
      <w:r>
        <w:rPr>
          <w:rFonts w:eastAsia="文鼎中圓;細明體" w:ascii="文鼎中圓;細明體" w:hAnsi="文鼎中圓;細明體"/>
          <w:sz w:val="40"/>
          <w:szCs w:val="48"/>
        </w:rPr>
      </w:r>
    </w:p>
    <w:p>
      <w:pPr>
        <w:pStyle w:val="Normal"/>
        <w:jc w:val="center"/>
        <w:rPr>
          <w:rFonts w:eastAsia="文鼎中特圓;細明體"/>
          <w:sz w:val="52"/>
        </w:rPr>
      </w:pPr>
      <w:r>
        <w:rPr>
          <w:rFonts w:ascii="文鼎中圓;細明體" w:hAnsi="文鼎中圓;細明體" w:eastAsia="文鼎中圓;細明體"/>
          <w:sz w:val="40"/>
          <w:szCs w:val="48"/>
        </w:rPr>
        <w:t>『</w:t>
      </w:r>
      <w:r>
        <w:rPr>
          <w:rFonts w:eastAsia="文鼎中特圓;細明體"/>
          <w:sz w:val="40"/>
          <w:szCs w:val="40"/>
        </w:rPr>
        <w:t>綠化校園一起來</w:t>
      </w:r>
      <w:r>
        <w:rPr>
          <w:rFonts w:ascii="文鼎中圓;細明體" w:hAnsi="文鼎中圓;細明體" w:eastAsia="文鼎中圓;細明體"/>
          <w:sz w:val="40"/>
          <w:szCs w:val="48"/>
        </w:rPr>
        <w:t>』補充資料</w:t>
      </w:r>
    </w:p>
    <w:p>
      <w:pPr>
        <w:pStyle w:val="Normal"/>
        <w:numPr>
          <w:ilvl w:val="0"/>
          <w:numId w:val="4"/>
        </w:numPr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3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園常見植物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ttp://www.nhps.ptc.edu.tw/schooltree.htm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校園常見植物首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ttp://www.gtes.tnc.edu.tw/plant/pindex2.htm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源國小校園植物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ttp://www.syps.hlc.edu.tw/PLANT/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з;Times New Roman" w:hAnsi="з;Times New Roman" w:cs="з;Times New Roman"/>
                <w:sz w:val="28"/>
              </w:rPr>
            </w:pPr>
            <w:r>
              <w:rPr>
                <w:rFonts w:ascii="з;Times New Roman" w:hAnsi="з;Times New Roman" w:cs="з;Times New Roman"/>
                <w:sz w:val="28"/>
              </w:rPr>
              <w:t>大安國小校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з;Times New Roman" w:hAnsi="з;Times New Roman" w:cs="з;Times New Roman"/>
                <w:sz w:val="28"/>
              </w:rPr>
              <w:t>植物步道手冊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з;Times New Roman" w:hAnsi="з;Times New Roman" w:cs="з;Times New Roman"/>
                <w:sz w:val="28"/>
              </w:rPr>
              <w:t>台北市大安國民小學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;Times New Roman" w:hAnsi="sө;Times New Roman" w:cs="sө;Times New Roman"/>
                <w:sz w:val="28"/>
              </w:rPr>
            </w:pPr>
            <w:r>
              <w:rPr>
                <w:rFonts w:ascii="sө;Times New Roman" w:hAnsi="sө;Times New Roman" w:cs="sө;Times New Roman"/>
                <w:sz w:val="28"/>
              </w:rPr>
              <w:t>校園植物步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sө;Times New Roman" w:hAnsi="sө;Times New Roman" w:cs="sө;Times New Roman"/>
                <w:sz w:val="28"/>
              </w:rPr>
              <w:t>學習單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師實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【校園常見植物介紹】</w:t>
      </w:r>
    </w:p>
    <w:p>
      <w:pPr>
        <w:pStyle w:val="Web"/>
        <w:spacing w:lineRule="exact" w:line="500"/>
        <w:rPr/>
      </w:pPr>
      <w:r>
        <w:rPr/>
        <w:t>一、九重葛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別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南美紫茉莉、三角花、三角梅、葉子花、毛寶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分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紫茉莉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說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原產於熱帶美洲，１８７２年由馬偕博士引進栽培。屬於蔓性</w:t>
            </w:r>
            <w:r>
              <w:rPr>
                <w:rFonts w:ascii="細明體;MingLiU" w:hAnsi="細明體;MingLiU" w:cs="細明體;MingLiU" w:eastAsia="細明體;MingLiU"/>
                <w:sz w:val="28"/>
                <w:szCs w:val="14"/>
              </w:rPr>
              <w:t>常綠</w:t>
            </w: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灌木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，莖枝可以伸長達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公尺以上。</w:t>
            </w:r>
            <w:hyperlink r:id="rId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葉互生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，葉腋生有銳刺，呈三角形或心形。花小而不顯著，通常稱為花的部分實際上是它的苞片，苞片紙質，三片苞片合生一簇。花苞顏色鮮豔多彩，花色豐富。</w:t>
            </w:r>
          </w:p>
        </w:tc>
      </w:tr>
    </w:tbl>
    <w:p>
      <w:pPr>
        <w:pStyle w:val="Web"/>
        <w:spacing w:lineRule="exact" w:line="400"/>
        <w:rPr/>
      </w:pPr>
      <w:r>
        <w:rPr>
          <w:rStyle w:val="StrongEmphasis"/>
          <w:rFonts w:ascii="細明體;MingLiU" w:hAnsi="細明體;MingLiU" w:cs="Times New Roman" w:eastAsia="細明體;MingLiU"/>
          <w:b w:val="false"/>
          <w:bCs w:val="false"/>
          <w:kern w:val="2"/>
          <w:sz w:val="28"/>
          <w:szCs w:val="36"/>
        </w:rPr>
        <w:t>二、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8"/>
          <w:szCs w:val="48"/>
        </w:rPr>
        <w:t>單花蟛蜞菊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別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天蓬草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分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菊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說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匍匐性多年生</w:t>
            </w:r>
            <w:r>
              <w:rPr>
                <w:rFonts w:ascii="細明體;MingLiU" w:hAnsi="細明體;MingLiU" w:cs="細明體;MingLiU" w:eastAsia="細明體;MingLiU"/>
                <w:sz w:val="28"/>
                <w:szCs w:val="14"/>
              </w:rPr>
              <w:t>草本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，莖橫臥地面，葉對生，厚革質，卵狀披針形，兩側有剛毛。頭花黃色，單生於莖頂，舌狀花短而寬，僅數片。</w:t>
            </w:r>
            <w:hyperlink r:id="rId6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瘦果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有稜，先端有硬冠毛。</w:t>
            </w:r>
          </w:p>
        </w:tc>
      </w:tr>
    </w:tbl>
    <w:p>
      <w:pPr>
        <w:pStyle w:val="Web"/>
        <w:spacing w:lineRule="exact" w:line="400"/>
        <w:rPr/>
      </w:pPr>
      <w:r>
        <w:rPr>
          <w:rStyle w:val="StrongEmphasis"/>
          <w:rFonts w:ascii="細明體;MingLiU" w:hAnsi="細明體;MingLiU" w:cs="Times New Roman" w:eastAsia="細明體;MingLiU"/>
          <w:b w:val="false"/>
          <w:bCs w:val="false"/>
          <w:kern w:val="2"/>
          <w:sz w:val="28"/>
        </w:rPr>
        <w:t>三、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8"/>
          <w:szCs w:val="48"/>
        </w:rPr>
        <w:t>朱槿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別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扶桑、佛桑花、紅扶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分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錦葵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說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常綠</w:t>
            </w:r>
            <w:r>
              <w:rPr>
                <w:rFonts w:ascii="細明體;MingLiU" w:hAnsi="細明體;MingLiU" w:cs="細明體;MingLiU" w:eastAsia="細明體;MingLiU"/>
                <w:sz w:val="28"/>
                <w:szCs w:val="14"/>
              </w:rPr>
              <w:t>灌木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，幹直立多分岐，葉互生，卵狀披針形至廣卵形，銳頭有粗鋸</w:t>
            </w:r>
            <w:hyperlink r:id="rId7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齒緣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。花紅色，腋生具長花梗，花瓣５片螺旋狀排列，花蕊突出花瓣外。</w:t>
            </w:r>
          </w:p>
        </w:tc>
      </w:tr>
    </w:tbl>
    <w:p>
      <w:pPr>
        <w:pStyle w:val="Web"/>
        <w:spacing w:lineRule="exact" w:line="400"/>
        <w:rPr>
          <w:rStyle w:val="StrongEmphasis"/>
          <w:rFonts w:ascii="細明體;MingLiU" w:hAnsi="細明體;MingLiU" w:eastAsia="細明體;MingLiU" w:cs="Times New Roman"/>
          <w:b w:val="false"/>
          <w:b w:val="false"/>
          <w:bCs w:val="false"/>
          <w:kern w:val="2"/>
          <w:sz w:val="28"/>
          <w:szCs w:val="36"/>
        </w:rPr>
      </w:pPr>
      <w:r>
        <w:rPr/>
      </w:r>
    </w:p>
    <w:p>
      <w:pPr>
        <w:pStyle w:val="Web"/>
        <w:spacing w:lineRule="exact" w:line="400"/>
        <w:rPr>
          <w:rFonts w:ascii="細明體;MingLiU" w:hAnsi="細明體;MingLiU" w:eastAsia="細明體;MingLiU" w:cs="Times New Roman"/>
          <w:kern w:val="2"/>
          <w:sz w:val="28"/>
          <w:szCs w:val="36"/>
        </w:rPr>
      </w:pPr>
      <w:r>
        <w:rPr>
          <w:rFonts w:eastAsia="細明體;MingLiU" w:cs="Times New Roman" w:ascii="細明體;MingLiU" w:hAnsi="細明體;MingLiU"/>
          <w:kern w:val="2"/>
          <w:sz w:val="28"/>
          <w:szCs w:val="36"/>
        </w:rPr>
      </w:r>
    </w:p>
    <w:p>
      <w:pPr>
        <w:pStyle w:val="Web"/>
        <w:spacing w:lineRule="exact" w:line="400"/>
        <w:rPr>
          <w:rFonts w:ascii="細明體;MingLiU" w:hAnsi="細明體;MingLiU" w:eastAsia="細明體;MingLiU" w:cs="Times New Roman"/>
          <w:kern w:val="2"/>
          <w:sz w:val="28"/>
          <w:szCs w:val="36"/>
        </w:rPr>
      </w:pPr>
      <w:r>
        <w:rPr>
          <w:rFonts w:eastAsia="細明體;MingLiU" w:cs="Times New Roman" w:ascii="細明體;MingLiU" w:hAnsi="細明體;MingLiU"/>
          <w:kern w:val="2"/>
          <w:sz w:val="28"/>
          <w:szCs w:val="36"/>
        </w:rPr>
      </w:r>
    </w:p>
    <w:p>
      <w:pPr>
        <w:pStyle w:val="Web"/>
        <w:spacing w:lineRule="exact" w:line="400"/>
        <w:rPr/>
      </w:pPr>
      <w:r>
        <w:rPr>
          <w:rFonts w:ascii="細明體;MingLiU" w:hAnsi="細明體;MingLiU" w:cs="Times New Roman" w:eastAsia="細明體;MingLiU"/>
          <w:kern w:val="2"/>
          <w:sz w:val="28"/>
          <w:szCs w:val="36"/>
        </w:rPr>
        <w:t>四、</w:t>
      </w:r>
      <w:r>
        <w:rPr>
          <w:rStyle w:val="StrongEmphasis"/>
          <w:rFonts w:ascii="細明體;MingLiU" w:hAnsi="細明體;MingLiU" w:eastAsia="細明體;MingLiU"/>
          <w:b w:val="false"/>
          <w:bCs w:val="false"/>
          <w:sz w:val="28"/>
          <w:szCs w:val="48"/>
        </w:rPr>
        <w:t>小葉欖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別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雨傘樹、細葉欖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分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使君子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說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落葉</w:t>
            </w:r>
            <w:hyperlink r:id="rId8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喬木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，從非洲引進，台東縣選做縣樹。樹形比欖仁纖細，枝幹細，葉子小，外形高挑，它的分枝呈輪年狀態，也就是在同一個地方長出多數的小枝，這些小枝又幾乎以水平的角度輻射開展，使得樹冠成層堆疊，透過陽光吸引人忍不住要抬頭注目。除觀賞外，樹材可供建築，果皮含韖質，可作染料。</w:t>
            </w:r>
          </w:p>
        </w:tc>
      </w:tr>
    </w:tbl>
    <w:p>
      <w:pPr>
        <w:pStyle w:val="Web"/>
        <w:spacing w:lineRule="exact" w:line="400"/>
        <w:rPr/>
      </w:pPr>
      <w:r>
        <w:rPr>
          <w:rStyle w:val="StrongEmphasis"/>
          <w:rFonts w:ascii="細明體;MingLiU" w:hAnsi="細明體;MingLiU" w:cs="Times New Roman" w:eastAsia="細明體;MingLiU"/>
          <w:b w:val="false"/>
          <w:bCs w:val="false"/>
          <w:kern w:val="2"/>
          <w:sz w:val="28"/>
          <w:szCs w:val="36"/>
        </w:rPr>
        <w:t>五、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8"/>
          <w:szCs w:val="48"/>
        </w:rPr>
        <w:t>矮仙丹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別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豔陽仙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分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茜草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說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14"/>
              </w:rPr>
              <w:t>常綠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小</w:t>
            </w:r>
            <w:hyperlink r:id="rId9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灌木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，葉</w:t>
            </w:r>
            <w:hyperlink r:id="rId10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對生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，革質。花紅色，繖房</w:t>
            </w:r>
            <w:hyperlink r:id="rId11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花序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頂生，花萼４裂，花冠統狀，口部展開，裂片長卵形，雄蕊４枚，花藥露出冠統外。</w:t>
            </w:r>
          </w:p>
        </w:tc>
      </w:tr>
    </w:tbl>
    <w:p>
      <w:pPr>
        <w:pStyle w:val="Web"/>
        <w:spacing w:lineRule="exact" w:line="400"/>
        <w:rPr/>
      </w:pP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8"/>
        </w:rPr>
        <w:t>六、蘇鐵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別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鐵樹、鳳尾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分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鳳尾蕉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說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多年生</w:t>
            </w:r>
            <w:hyperlink r:id="rId1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常綠</w:t>
              </w:r>
            </w:hyperlink>
            <w:hyperlink r:id="rId13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木本植物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，幹上殘留密生許多葉痕，葉叢生於莖頂而向四方開展，</w:t>
            </w:r>
            <w:hyperlink r:id="rId14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羽狀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複葉，小線葉形邊緣反捲裡面有絨毛。</w:t>
            </w:r>
          </w:p>
        </w:tc>
      </w:tr>
    </w:tbl>
    <w:p>
      <w:pPr>
        <w:pStyle w:val="Normal"/>
        <w:rPr/>
      </w:pP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8"/>
        </w:rPr>
        <w:t>七、榕樹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別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正榕、榕、烏松、老公鬚、細葉榕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分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桑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8"/>
              </w:rPr>
              <w:t>說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8"/>
              </w:rPr>
            </w:pPr>
            <w:hyperlink r:id="rId1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常綠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大</w:t>
            </w:r>
            <w:hyperlink r:id="rId16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</w:rPr>
                <w:t>喬木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</w:rPr>
              <w:t>，氣根叢生，從枝幹下垂，像馬尾。樹皮平滑，葉片深綠有柄，上了蠟一樣的革質，呈橢圓形或倒卵形。</w:t>
            </w:r>
          </w:p>
        </w:tc>
      </w:tr>
    </w:tbl>
    <w:p>
      <w:pPr>
        <w:pStyle w:val="Web"/>
        <w:spacing w:lineRule="exact" w:line="400"/>
        <w:rPr>
          <w:rStyle w:val="StrongEmphasis"/>
          <w:rFonts w:ascii="細明體;MingLiU" w:hAnsi="細明體;MingLiU" w:eastAsia="細明體;MingLiU" w:cs="Times New Roman"/>
          <w:b w:val="false"/>
          <w:b w:val="false"/>
          <w:bCs w:val="false"/>
          <w:kern w:val="2"/>
          <w:sz w:val="28"/>
          <w:szCs w:val="36"/>
        </w:rPr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7855" cy="685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W5注音" w:hAnsi="華康娃娃W5注音" w:eastAsia="華康娃娃W5注音" w:cs="華康娃娃W5注音"/>
                                <w:lang w:eastAsia="zh-CN" w:bidi="hi-IN"/>
                              </w:rPr>
                              <w:t>校園植物大巡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-54.05pt;width:448.6pt;height:5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W5注音" w:hAnsi="華康娃娃W5注音" w:eastAsia="華康娃娃W5注音" w:cs="華康娃娃W5注音"/>
                          <w:lang w:eastAsia="zh-CN" w:bidi="hi-IN"/>
                        </w:rPr>
                        <w:t>校園植物大巡禮</w:t>
                      </w:r>
                    </w:p>
                  </w:txbxContent>
                </v:textbox>
                <v:path textpathok="t"/>
                <v:textpath on="t" fitshape="t" string="校園植物大巡禮" style="font-family:&quot;華康娃娃W5注音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  <w:t>小朋友，妳看到哪些植物？把他們的名稱及生長位置寫下來，並畫出他們的形狀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64210" cy="7772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8069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61.2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8069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1371600</wp:posOffset>
                </wp:positionV>
                <wp:extent cx="4457700" cy="571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</w:rPr>
                              <w:t>二年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</w:rPr>
                              <w:t xml:space="preserve">班 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</w:rPr>
                              <w:t>號 姓名：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10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</w:rPr>
                        <w:t>二年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</w:rPr>
                        <w:t xml:space="preserve">班 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</w:rPr>
                        <w:t>號 姓名：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華康娃娃W5注音;Microsoft JhengHei UI Light" w:hAnsi="華康娃娃W5注音;Microsoft JhengHei UI Light" w:eastAsia="華康娃娃W5注音;Microsoft JhengHei UI Light"/>
          <w:sz w:val="32"/>
          <w:szCs w:val="32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2171700"/>
                <wp:effectExtent l="28575" t="29210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>我在學校（    ）看到（    ）植物，它的形狀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pt;width:47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>我在學校（    ）看到（    ）植物，它的形狀是：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0</wp:posOffset>
                </wp:positionV>
                <wp:extent cx="6057900" cy="2171700"/>
                <wp:effectExtent l="28575" t="29210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>我在學校（    ）看到（    ）植物，它的形狀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2pt;width:47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>我在學校（    ）看到（    ）植物，它的形狀是：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838700</wp:posOffset>
                </wp:positionV>
                <wp:extent cx="6057900" cy="217170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>我在學校（    ）看到（    ）植物，它的形狀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81pt;width:47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>我在學校（    ）看到（    ）植物，它的形狀是：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324600</wp:posOffset>
                </wp:positionV>
                <wp:extent cx="1257300" cy="7772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娃娃W5注音;Microsoft JhengHei UI Light" w:ascii="華康娃娃W5注音;Microsoft JhengHei UI Light" w:hAnsi="華康娃娃W5注音;Microsoft JhengHei UI Light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57275" cy="6762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1.2pt;mso-wrap-distance-left:9.05pt;mso-wrap-distance-right:9.05pt;mso-wrap-distance-top:0pt;mso-wrap-distance-bottom:0pt;margin-top:49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</w:rPr>
                      </w:pPr>
                      <w:r>
                        <w:rPr>
                          <w:rFonts w:eastAsia="華康娃娃W5注音;Microsoft JhengHei UI Light" w:ascii="華康娃娃W5注音;Microsoft JhengHei UI Light" w:hAnsi="華康娃娃W5注音;Microsoft JhengHei UI Light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57275" cy="67627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3924300</wp:posOffset>
                </wp:positionV>
                <wp:extent cx="876300" cy="10058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76962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9.2pt;mso-wrap-distance-left:9.05pt;mso-wrap-distance-right:9.05pt;mso-wrap-distance-top:0pt;mso-wrap-distance-bottom:0pt;margin-top:30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76962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0</wp:posOffset>
                </wp:positionV>
                <wp:extent cx="774065" cy="7772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715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1" t="-63" r="-6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1.2pt;mso-wrap-distance-left:9.05pt;mso-wrap-distance-right:9.05pt;mso-wrap-distance-top:0pt;mso-wrap-distance-bottom:0pt;margin-top:12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715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1" t="-63" r="-6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124700</wp:posOffset>
                </wp:positionV>
                <wp:extent cx="5600700" cy="6858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  <w:gridCol w:w="360"/>
                              <w:gridCol w:w="16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42" w:space="0" w:color="808000"/>
                                    <w:left w:val="double" w:sz="42" w:space="0" w:color="808000"/>
                                    <w:bottom w:val="double" w:sz="42" w:space="0" w:color="808000"/>
                                    <w:right w:val="double" w:sz="4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2" w:space="0" w:color="808000"/>
                                    <w:left w:val="double" w:sz="42" w:space="0" w:color="808000"/>
                                    <w:bottom w:val="double" w:sz="42" w:space="0" w:color="808000"/>
                                    <w:right w:val="double" w:sz="4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double" w:sz="42" w:space="0" w:color="808000"/>
                                    <w:right w:val="double" w:sz="4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2" w:space="0" w:color="808000"/>
                                    <w:left w:val="double" w:sz="42" w:space="0" w:color="808000"/>
                                    <w:bottom w:val="double" w:sz="42" w:space="0" w:color="808000"/>
                                    <w:right w:val="double" w:sz="4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2" w:space="0" w:color="808000"/>
                                    <w:left w:val="double" w:sz="42" w:space="0" w:color="808000"/>
                                    <w:bottom w:val="double" w:sz="42" w:space="0" w:color="808000"/>
                                    <w:right w:val="double" w:sz="4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  <w:gridCol w:w="360"/>
                        <w:gridCol w:w="1620"/>
                        <w:gridCol w:w="28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42" w:space="0" w:color="808000"/>
                              <w:left w:val="double" w:sz="42" w:space="0" w:color="808000"/>
                              <w:bottom w:val="double" w:sz="42" w:space="0" w:color="808000"/>
                              <w:right w:val="double" w:sz="42" w:space="0" w:color="8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2" w:space="0" w:color="808000"/>
                              <w:left w:val="double" w:sz="42" w:space="0" w:color="808000"/>
                              <w:bottom w:val="double" w:sz="42" w:space="0" w:color="808000"/>
                              <w:right w:val="double" w:sz="42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double" w:sz="42" w:space="0" w:color="808000"/>
                              <w:right w:val="double" w:sz="42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2" w:space="0" w:color="808000"/>
                              <w:left w:val="double" w:sz="42" w:space="0" w:color="808000"/>
                              <w:bottom w:val="double" w:sz="42" w:space="0" w:color="808000"/>
                              <w:right w:val="double" w:sz="42" w:space="0" w:color="8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2" w:space="0" w:color="808000"/>
                              <w:left w:val="double" w:sz="42" w:space="0" w:color="808000"/>
                              <w:bottom w:val="double" w:sz="42" w:space="0" w:color="808000"/>
                              <w:right w:val="double" w:sz="42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W5注音;Microsoft JhengHei UI Light" w:hAnsi="華康娃娃W5注音;Microsoft JhengHei UI Light" w:eastAsia="華康娃娃W5注音;Microsoft JhengHei UI Light"/>
          <w:sz w:val="32"/>
          <w:szCs w:val="32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2"/>
          <w:szCs w:val="32"/>
        </w:rPr>
        <mc:AlternateContent>
          <mc:Choice Requires="wps">
            <w:drawing>
              <wp:inline distT="0" distB="0" distL="0" distR="0">
                <wp:extent cx="5693410" cy="6858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W5注音" w:hAnsi="華康娃娃W5注音" w:eastAsia="華康娃娃W5注音" w:cs="華康娃娃W5注音"/>
                                <w:lang w:eastAsia="zh-CN" w:bidi="hi-IN"/>
                              </w:rPr>
                              <w:t>綠化校園一起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0pt;margin-top:-54.05pt;width:448.25pt;height:53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W5注音" w:hAnsi="華康娃娃W5注音" w:eastAsia="華康娃娃W5注音" w:cs="華康娃娃W5注音"/>
                          <w:lang w:eastAsia="zh-CN" w:bidi="hi-IN"/>
                        </w:rPr>
                        <w:t>綠化校園一起來</w:t>
                      </w:r>
                    </w:p>
                  </w:txbxContent>
                </v:textbox>
                <v:path textpathok="t"/>
                <v:textpath on="t" fitshape="t" string="綠化校園一起來" style="font-family:&quot;華康娃娃W5注音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  <w:t>小朋友，請你觀察自己跟大家種的植物或是花卉，並且把它們畫下來。</w:t>
      </w: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</w:rPr>
        <w:t>(</w:t>
      </w:r>
      <w:r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  <w:t>選你最喜歡的二種</w:t>
      </w: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1371600</wp:posOffset>
                </wp:positionV>
                <wp:extent cx="4457700" cy="5715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</w:rPr>
                              <w:t>二年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</w:rPr>
                              <w:t xml:space="preserve">班 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</w:rPr>
                              <w:t>號 姓名：</w:t>
                            </w:r>
                            <w:r>
                              <w:rPr>
                                <w:rFonts w:ascii="華康娃娃W5注音;Microsoft JhengHei UI Light" w:hAnsi="華康娃娃W5注音;Microsoft JhengHei UI Light" w:eastAsia="華康娃娃W5注音;Microsoft JhengHei UI Light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10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</w:rPr>
                        <w:t>二年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</w:rPr>
                        <w:t xml:space="preserve">班 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</w:rPr>
                        <w:t>號 姓名：</w:t>
                      </w:r>
                      <w:r>
                        <w:rPr>
                          <w:rFonts w:ascii="華康娃娃W5注音;Microsoft JhengHei UI Light" w:hAnsi="華康娃娃W5注音;Microsoft JhengHei UI Light" w:eastAsia="華康娃娃W5注音;Microsoft JhengHei UI Light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0</wp:posOffset>
                </wp:positionV>
                <wp:extent cx="1028700" cy="10515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1661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8pt;mso-wrap-distance-left:9.05pt;mso-wrap-distance-right:9.05pt;mso-wrap-distance-top:0pt;mso-wrap-distance-bottom:0pt;margin-top:-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81661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685800" cy="6705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461645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4" t="-86" r="-8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8pt;mso-wrap-distance-left:9.05pt;mso-wrap-distance-right:9.05pt;mso-wrap-distance-top:0pt;mso-wrap-distance-bottom:0pt;margin-top: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75" cy="461645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4" t="-86" r="-8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  <w:lang w:val="en-US" w:eastAsia="en-US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25146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>我最喜歡第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>它的長相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pt;width:24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>我最喜歡第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>它的長相是：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86100" cy="25146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>我最喜歡第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W5注音;Microsoft JhengHei UI Light" w:hAnsi="華康娃娃W5注音;Microsoft JhengHei UI Light" w:eastAsia="華康娃娃W5注音;Microsoft JhengHei UI Light" w:cs="Times New Roman"/>
                                <w:color w:val="auto"/>
                                <w:lang w:val="en-US" w:eastAsia="zh-TW" w:bidi="ar-SA"/>
                              </w:rPr>
                              <w:t>它的長相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9pt;width:24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>我最喜歡第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W5注音;Microsoft JhengHei UI Light" w:hAnsi="華康娃娃W5注音;Microsoft JhengHei UI Light" w:eastAsia="華康娃娃W5注音;Microsoft JhengHei UI Light" w:cs="Times New Roman"/>
                          <w:color w:val="auto"/>
                          <w:lang w:val="en-US" w:eastAsia="zh-TW" w:bidi="ar-SA"/>
                        </w:rPr>
                        <w:t>它的長相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</w:rPr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</w:rPr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</w:rPr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</w:rPr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</w:rPr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  <w:lang w:val="en-US" w:eastAsia="en-US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7848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58737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1.8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58737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</w:rPr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6"/>
          <w:szCs w:val="36"/>
        </w:rPr>
      </w:r>
    </w:p>
    <w:p>
      <w:pPr>
        <w:pStyle w:val="Normal"/>
        <w:spacing w:lineRule="exact" w:line="480"/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</w:pPr>
      <w:r>
        <w:rPr>
          <w:rFonts w:ascii="華康娃娃W5注音;Microsoft JhengHei UI Light" w:hAnsi="華康娃娃W5注音;Microsoft JhengHei UI Light" w:eastAsia="華康娃娃W5注音;Microsoft JhengHei UI Light"/>
          <w:sz w:val="36"/>
          <w:szCs w:val="36"/>
        </w:rPr>
        <w:t>小朋友，妳還記得我們背過的唐詩三百首嗎？請你想一想，我們背過的唐詩中哪些跟花或植物有關，或是詩裡有花或植物呢？請你把它寫下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800100" cy="7086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8pt;mso-wrap-distance-left:9.05pt;mso-wrap-distance-right:9.05pt;mso-wrap-distance-top:0pt;mso-wrap-distance-bottom:0pt;margin-top:9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W5注音;Microsoft JhengHei UI Light" w:hAnsi="華康娃娃W5注音;Microsoft JhengHei UI Light" w:eastAsia="華康娃娃W5注音;Microsoft JhengHei UI Light"/>
          <w:sz w:val="32"/>
          <w:szCs w:val="32"/>
          <w:lang w:val="en-US" w:eastAsia="en-US"/>
        </w:rPr>
      </w:pPr>
      <w:r>
        <w:rPr>
          <w:rFonts w:eastAsia="華康娃娃W5注音;Microsoft JhengHei UI Light" w:ascii="華康娃娃W5注音;Microsoft JhengHei UI Light" w:hAnsi="華康娃娃W5注音;Microsoft JhengHei UI Ligh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695</wp:posOffset>
                </wp:positionH>
                <wp:positionV relativeFrom="paragraph">
                  <wp:posOffset>152400</wp:posOffset>
                </wp:positionV>
                <wp:extent cx="3086100" cy="27432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12pt;width:242.95pt;height:21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086100" cy="27432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2pt;width:242.95pt;height:21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00</wp:posOffset>
                </wp:positionV>
                <wp:extent cx="5600700" cy="6858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  <w:gridCol w:w="360"/>
                              <w:gridCol w:w="16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24" w:space="0" w:color="008000"/>
                                    <w:left w:val="double" w:sz="24" w:space="0" w:color="008000"/>
                                    <w:bottom w:val="double" w:sz="24" w:space="0" w:color="008000"/>
                                    <w:right w:val="doub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24" w:space="0" w:color="008000"/>
                                    <w:left w:val="double" w:sz="24" w:space="0" w:color="008000"/>
                                    <w:bottom w:val="double" w:sz="24" w:space="0" w:color="008000"/>
                                    <w:right w:val="doub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double" w:sz="24" w:space="0" w:color="008000"/>
                                    <w:right w:val="doub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4" w:space="0" w:color="008000"/>
                                    <w:left w:val="double" w:sz="24" w:space="0" w:color="008000"/>
                                    <w:bottom w:val="double" w:sz="24" w:space="0" w:color="008000"/>
                                    <w:right w:val="doub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24" w:space="0" w:color="008000"/>
                                    <w:left w:val="double" w:sz="24" w:space="0" w:color="008000"/>
                                    <w:bottom w:val="double" w:sz="24" w:space="0" w:color="008000"/>
                                    <w:right w:val="doub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  <w:gridCol w:w="360"/>
                        <w:gridCol w:w="1620"/>
                        <w:gridCol w:w="28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24" w:space="0" w:color="008000"/>
                              <w:left w:val="double" w:sz="24" w:space="0" w:color="008000"/>
                              <w:bottom w:val="double" w:sz="24" w:space="0" w:color="008000"/>
                              <w:right w:val="doub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24" w:space="0" w:color="008000"/>
                              <w:left w:val="double" w:sz="24" w:space="0" w:color="008000"/>
                              <w:bottom w:val="double" w:sz="24" w:space="0" w:color="008000"/>
                              <w:right w:val="doub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double" w:sz="24" w:space="0" w:color="008000"/>
                              <w:right w:val="doub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4" w:space="0" w:color="008000"/>
                              <w:left w:val="double" w:sz="24" w:space="0" w:color="008000"/>
                              <w:bottom w:val="double" w:sz="24" w:space="0" w:color="008000"/>
                              <w:right w:val="doub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24" w:space="0" w:color="008000"/>
                              <w:left w:val="double" w:sz="24" w:space="0" w:color="008000"/>
                              <w:bottom w:val="double" w:sz="24" w:space="0" w:color="008000"/>
                              <w:right w:val="doub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3124200</wp:posOffset>
                </wp:positionV>
                <wp:extent cx="678180" cy="78676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56769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.05pt;mso-wrap-distance-right:9.05pt;mso-wrap-distance-top:0pt;mso-wrap-distance-bottom:0pt;margin-top:24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56769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6" t="-108" r="-12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2324100</wp:posOffset>
                </wp:positionV>
                <wp:extent cx="685800" cy="7086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473075"/>
                                  <wp:effectExtent l="0" t="0" r="0" b="0"/>
                                  <wp:docPr id="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8pt;mso-wrap-distance-left:9.05pt;mso-wrap-distance-right:9.05pt;mso-wrap-distance-top:0pt;mso-wrap-distance-bottom:0pt;margin-top:18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75" cy="473075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細明體"/>
    <w:charset w:val="88"/>
    <w:family w:val="modern"/>
    <w:pitch w:val="default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娃娃W5注音">
    <w:charset w:val="01"/>
    <w:family w:val="roman"/>
    <w:pitch w:val="default"/>
  </w:font>
  <w:font w:name="華康娃娃W5注音">
    <w:altName w:val="Microsoft JhengHei UI Light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b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3300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left="557" w:hanging="0"/>
    </w:pPr>
    <w:rPr>
      <w:rFonts w:ascii="新細明體;PMingLiU" w:hAnsi="新細明體;PMingLiU" w:cs="新細明體;PMingLiU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fields/2003/natureScience-source.php" TargetMode="External"/><Relationship Id="rId3" Type="http://schemas.openxmlformats.org/officeDocument/2006/relationships/hyperlink" Target="http://teach.eje.edu.tw/9CC/fields/2003/natureScience-source.php" TargetMode="External"/><Relationship Id="rId4" Type="http://schemas.openxmlformats.org/officeDocument/2006/relationships/hyperlink" Target="http://www.syps.hlc.edu.tw/PLANT/newpage3.htm" TargetMode="External"/><Relationship Id="rId5" Type="http://schemas.openxmlformats.org/officeDocument/2006/relationships/hyperlink" Target="http://www.syps.hlc.edu.tw/PLANT/newpage31.htm" TargetMode="External"/><Relationship Id="rId6" Type="http://schemas.openxmlformats.org/officeDocument/2006/relationships/hyperlink" Target="http://www.syps.hlc.edu.tw/PLANT/newpage8.htm" TargetMode="External"/><Relationship Id="rId7" Type="http://schemas.openxmlformats.org/officeDocument/2006/relationships/hyperlink" Target="http://www.syps.hlc.edu.tw/PLANT/newpage21.htm" TargetMode="External"/><Relationship Id="rId8" Type="http://schemas.openxmlformats.org/officeDocument/2006/relationships/hyperlink" Target="http://www.syps.hlc.edu.tw/PLANT/newpage3.htm" TargetMode="External"/><Relationship Id="rId9" Type="http://schemas.openxmlformats.org/officeDocument/2006/relationships/hyperlink" Target="http://www.syps.hlc.edu.tw/PLANT/newpage3.htm" TargetMode="External"/><Relationship Id="rId10" Type="http://schemas.openxmlformats.org/officeDocument/2006/relationships/hyperlink" Target="http://www.syps.hlc.edu.tw/PLANT/newpage31.htm" TargetMode="External"/><Relationship Id="rId11" Type="http://schemas.openxmlformats.org/officeDocument/2006/relationships/hyperlink" Target="http://www.syps.hlc.edu.tw/PLANT/newpage7.htm" TargetMode="External"/><Relationship Id="rId12" Type="http://schemas.openxmlformats.org/officeDocument/2006/relationships/hyperlink" Target="http://www.syps.hlc.edu.tw/PLANT/newpage17.htm" TargetMode="External"/><Relationship Id="rId13" Type="http://schemas.openxmlformats.org/officeDocument/2006/relationships/hyperlink" Target="http://www.syps.hlc.edu.tw/PLANT/newpage3.htm" TargetMode="External"/><Relationship Id="rId14" Type="http://schemas.openxmlformats.org/officeDocument/2006/relationships/hyperlink" Target="http://www.syps.hlc.edu.tw/PLANT/newpage41.htm" TargetMode="External"/><Relationship Id="rId15" Type="http://schemas.openxmlformats.org/officeDocument/2006/relationships/hyperlink" Target="http://www.syps.hlc.edu.tw/PLANT/newpage17.htm" TargetMode="External"/><Relationship Id="rId16" Type="http://schemas.openxmlformats.org/officeDocument/2006/relationships/hyperlink" Target="http://www.syps.hlc.edu.tw/PLANT/newpage3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gif"/><Relationship Id="rId32" Type="http://schemas.openxmlformats.org/officeDocument/2006/relationships/image" Target="media/image8.gif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gif"/><Relationship Id="rId36" Type="http://schemas.openxmlformats.org/officeDocument/2006/relationships/image" Target="media/image10.gi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6:46:00Z</dcterms:created>
  <dc:creator>翰林出版事業股份有限公司</dc:creator>
  <dc:description/>
  <cp:keywords/>
  <dc:language>en-US</dc:language>
  <cp:lastModifiedBy>yoyo</cp:lastModifiedBy>
  <dcterms:modified xsi:type="dcterms:W3CDTF">2019-07-15T13:29:00Z</dcterms:modified>
  <cp:revision>41</cp:revision>
  <dc:subject/>
  <dc:title/>
</cp:coreProperties>
</file>