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虎尾國小「性別平等教育」教學活動設計</w:t>
      </w:r>
      <w:r>
        <w:br w:type="page"/>
      </w:r>
    </w:p>
    <w:tbl>
      <w:tblPr>
        <w:tblW w:w="99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444"/>
        <w:gridCol w:w="2494"/>
        <w:gridCol w:w="412"/>
        <w:gridCol w:w="1800"/>
        <w:gridCol w:w="282"/>
        <w:gridCol w:w="978"/>
        <w:gridCol w:w="1516"/>
      </w:tblGrid>
      <w:tr>
        <w:trPr>
          <w:trHeight w:val="88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變變變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88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教師</w:t>
            </w:r>
          </w:p>
        </w:tc>
      </w:tr>
      <w:tr>
        <w:trPr>
          <w:trHeight w:val="8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小偵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語文領域】</w:t>
            </w:r>
          </w:p>
          <w:p>
            <w:pPr>
              <w:pStyle w:val="A"/>
              <w:spacing w:lineRule="exact" w:line="440" w:before="0" w:after="0"/>
              <w:ind w:firstLine="3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-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出別人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所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達的意思，達成溝通的目的。 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討論問題或交換意見時，能清楚說出自己的意思。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-8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出作品中對周遭人、事、物的尊重關懷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40" w:before="0" w:after="0"/>
              <w:ind w:firstLine="3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具體陳述個人對文章的思維，表達不同意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-2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閱讀過程中，利用語文理解，發展系統思考。</w:t>
            </w:r>
          </w:p>
          <w:p>
            <w:pPr>
              <w:pStyle w:val="A"/>
              <w:spacing w:lineRule="exact" w:line="440" w:before="18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健康與體育】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兩性固有的印象及其對兩性發展的影響。</w:t>
            </w:r>
          </w:p>
          <w:p>
            <w:pPr>
              <w:pStyle w:val="A"/>
              <w:spacing w:lineRule="exact" w:line="440" w:before="18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綜合領域】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例說明兩性的異同，並欣賞其差異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40" w:before="0" w:after="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改善自己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需要的策略與行動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14" w:leader="none"/>
              </w:tabs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刻板化的人格特質及性別角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4" w:leader="none"/>
              </w:tabs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除讀物中性別刻板化印象，解構性別歧視的迷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4" w:leader="none"/>
              </w:tabs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傳統觀念所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獨立思考不受偏差文化所影響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點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核心概念：性別、兩性關係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設計理念與教材分析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近年來受到喜愛的繪本為主，利用與兩性議題有關的繪本，帶領學生思考在生活中，有哪些觀念屬於性別刻板印象？進而思考，在</w:t>
            </w:r>
            <w:r>
              <w:rPr>
                <w:rFonts w:eastAsia="標楷體"/>
                <w:sz w:val="28"/>
                <w:szCs w:val="28"/>
              </w:rPr>
              <w:t>生活中存在著傳統思想所留下來的性別刻板印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哪裡特質其實是應該男女兼俱，而非專屬一種性別使用，藉此</w:t>
            </w:r>
            <w:r>
              <w:rPr>
                <w:rFonts w:eastAsia="標楷體"/>
                <w:sz w:val="28"/>
                <w:szCs w:val="28"/>
              </w:rPr>
              <w:t>引導孩子檢視並培養獨立思考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學  活  動  流  程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說 明 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省 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準備繪本簡報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一】另類童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40"/>
              <w:ind w:left="872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利用簡報「灰王子」說明繪本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40"/>
              <w:ind w:left="872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比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王子和灰姑娘遭遇的相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40"/>
              <w:ind w:left="87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故事中的男女主角只有一種遭遇嗎？如果是你，會有什麼做法呢？在日常生活當中，男生和女生一定要有什麼不同的規範嗎？如果是你，會有什麼想法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：改變命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61" w:leader="none"/>
              </w:tabs>
              <w:spacing w:lineRule="exact" w:line="440"/>
              <w:ind w:left="861" w:hanging="3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發表最喜愛的童話，且說明喜愛的理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61" w:leader="none"/>
              </w:tabs>
              <w:spacing w:lineRule="exact" w:line="440"/>
              <w:ind w:left="861" w:hanging="3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示學生方向，改編故事結局，並發表。</w:t>
            </w:r>
          </w:p>
          <w:p>
            <w:pPr>
              <w:pStyle w:val="Normal"/>
              <w:spacing w:lineRule="exact" w:line="440"/>
              <w:ind w:left="1480" w:hanging="6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若主角不是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，換成不同性別，故事會如何發展？</w:t>
            </w:r>
          </w:p>
          <w:p>
            <w:pPr>
              <w:pStyle w:val="Normal"/>
              <w:spacing w:lineRule="exact" w:line="440"/>
              <w:ind w:left="1480" w:hanging="6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角有沒有可能有其他遭遇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ind w:left="960" w:hanging="153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1" w:leader="none"/>
              </w:tabs>
              <w:spacing w:lineRule="exact" w:line="440"/>
              <w:ind w:left="861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統整：故事的內容和結局是可以不同的，對書中的內容可以勇於作聯想或評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1" w:leader="none"/>
              </w:tabs>
              <w:spacing w:lineRule="exact" w:line="440"/>
              <w:ind w:left="861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寫作：請學生一則童話故事，全組構思、改變結局，並記錄在稿紙上。</w:t>
            </w:r>
          </w:p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小時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故事，了解在社會上屬於性別刻板印象的觀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、單槍投影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做角色比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表意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表意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說 明 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省 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準備繪本簡報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ind w:firstLine="38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類童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8" w:leader="none"/>
              </w:tabs>
              <w:spacing w:lineRule="exact" w:line="440"/>
              <w:ind w:left="604" w:hanging="2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利用繪本「頑皮公主不出嫁」說明故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8" w:leader="none"/>
              </w:tabs>
              <w:spacing w:lineRule="exact" w:line="440"/>
              <w:ind w:left="604" w:hanging="2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比較書中的主角與一般認為的「女生」有什麼不同的地方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8" w:leader="none"/>
              </w:tabs>
              <w:spacing w:lineRule="exact" w:line="440"/>
              <w:ind w:left="604" w:hanging="27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問：你是不是認同她的做法？為什麼？</w:t>
            </w:r>
          </w:p>
          <w:p>
            <w:pPr>
              <w:pStyle w:val="Normal"/>
              <w:spacing w:lineRule="exact" w:line="440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40"/>
              <w:ind w:left="2011" w:hanging="16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：請各組討論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的特質，並紀錄在紙上。</w:t>
            </w:r>
          </w:p>
          <w:p>
            <w:pPr>
              <w:pStyle w:val="Normal"/>
              <w:spacing w:lineRule="exact" w:line="440"/>
              <w:ind w:left="1591" w:hanging="1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統整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所呈現的個人特質與性別有關，但不是絕對相關。</w:t>
            </w:r>
          </w:p>
          <w:p>
            <w:pPr>
              <w:pStyle w:val="Normal"/>
              <w:spacing w:lineRule="exact" w:line="440"/>
              <w:ind w:left="1591" w:hanging="1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小時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討論，了解對單一性別的刻板印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討論，釐清學生對性別的刻板印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做角色比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自己的想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ind w:left="7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蒐集日常生活中有關於性別相關的形容詞及影片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ind w:firstLine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：我是偵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0" w:leader="none"/>
              </w:tabs>
              <w:spacing w:lineRule="exact" w:line="440"/>
              <w:ind w:left="772" w:hanging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影片，讓學生思考生活中所接收到的訊息，電視、報紙、廣告等媒體和父母師長的言語，其中常提到：「男生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女生應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男生應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女生不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這樣的說法你同意嗎？那麼，我們可以如何形容一個人呢？（能力、特質、興趣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0" w:leader="none"/>
              </w:tabs>
              <w:spacing w:lineRule="exact" w:line="440"/>
              <w:ind w:left="772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發表且從中歸納生活中的性別刻板印象，並討論是否受到影響？若換成兩性平權的觀念可以怎麼說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0" w:leader="none"/>
              </w:tabs>
              <w:spacing w:lineRule="exact" w:line="440"/>
              <w:ind w:left="772" w:hanging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示在白雪公主故事中後母常對魔鏡問：「魔鏡、魔鏡誰是世界上〝最美麗〞〝最漂亮〞的女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學生發表前一節討論的結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0" w:leader="none"/>
              </w:tabs>
              <w:spacing w:lineRule="exact" w:line="440"/>
              <w:ind w:left="772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形容男生和形容女生的詞可否相同嗎？是否有某些形容詞只能特定用來形容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生？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0" w:leader="none"/>
              </w:tabs>
              <w:spacing w:lineRule="exact" w:line="440"/>
              <w:ind w:left="772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歸納可供兩性使用的共通形容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40"/>
              <w:ind w:left="2240" w:hanging="17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統整：生活中有很多語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有性別刻板化的思想，我們可以從特質、能力、興趣和專業來思考、描述一個人，而不是只想到性別因素。</w:t>
            </w:r>
          </w:p>
          <w:p>
            <w:pPr>
              <w:pStyle w:val="Normal"/>
              <w:spacing w:lineRule="exact" w:line="440"/>
              <w:ind w:left="1591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、四小時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舉例、討論，讓學生了解某些特質是為人的基本，而非專屬某種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9" w:hanging="3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、影片、單槍投影機</w:t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舉出實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某些特質是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都需具備的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1"/>
        </w:tabs>
        <w:ind w:left="81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1"/>
        </w:tabs>
        <w:ind w:left="81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1"/>
        </w:tabs>
        <w:ind w:left="81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4:00Z</dcterms:created>
  <dc:creator>lily</dc:creator>
  <dc:description/>
  <cp:keywords/>
  <dc:language>en-US</dc:language>
  <cp:lastModifiedBy>isin</cp:lastModifiedBy>
  <dcterms:modified xsi:type="dcterms:W3CDTF">2012-08-03T01:01:00Z</dcterms:modified>
  <cp:revision>45</cp:revision>
  <dc:subject/>
  <dc:title>雲林縣94年度    國小「性別平等教育」教學活動設計</dc:title>
</cp:coreProperties>
</file>