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虎尾</w:t>
      </w:r>
      <w:r>
        <w:rPr>
          <w:rFonts w:ascii="標楷體" w:hAnsi="標楷體" w:cs="標楷體" w:eastAsia="標楷體"/>
          <w:sz w:val="28"/>
        </w:rPr>
        <w:t>國小三年級第二 性別平等議題 教學活動設計</w:t>
      </w:r>
    </w:p>
    <w:tbl>
      <w:tblPr>
        <w:tblW w:w="104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591"/>
        <w:gridCol w:w="1621"/>
        <w:gridCol w:w="1064"/>
        <w:gridCol w:w="556"/>
        <w:gridCol w:w="1616"/>
        <w:gridCol w:w="1608"/>
        <w:gridCol w:w="1612"/>
      </w:tblGrid>
      <w:tr>
        <w:trPr>
          <w:trHeight w:val="1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>
          <w:trHeight w:val="13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男生女生一級棒</w:t>
            </w:r>
          </w:p>
        </w:tc>
      </w:tr>
      <w:tr>
        <w:trPr>
          <w:trHeight w:val="216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健康與體育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  <w:br/>
              <w:t xml:space="preserve">1-1-5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討論對於身體的感覺與態度，學習尊重身體的自主權與隱私權。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探討各年齡層的生理變化，並有能力處理個體成長過程中的重要轉變。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t xml:space="preserve">5-3-4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討論團體規範及紀律對促進個人及他人安全的影響。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t xml:space="preserve">6-1-1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描述自已、家庭及社區的特色，並接受自已與他人之不同。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t xml:space="preserve">6-1-3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展示能增進人際關係、團隊表現及社區意識的行為。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t xml:space="preserve">6-1-4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參與團體活動，了解並認同團體規範，從中體會並學習成員間的充分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合作。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分析自我與他人的差異，從中學會關心自己、尊重他人與異性，並建立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個人價值感。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t xml:space="preserve">6-2-3 </w:t>
            </w:r>
            <w:r>
              <w:rPr>
                <w:rFonts w:ascii="標楷體" w:hAnsi="標楷體" w:cs="標楷體" w:eastAsia="標楷體"/>
                <w:bCs/>
                <w:kern w:val="2"/>
                <w:szCs w:val="36"/>
              </w:rPr>
              <w:t>學習有效的溝通技巧與適當的情緒表達。</w:t>
            </w: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6-2-4 </w:t>
            </w:r>
            <w:r>
              <w:rPr>
                <w:rFonts w:ascii="標楷體" w:hAnsi="標楷體" w:cs="標楷體" w:eastAsia="標楷體"/>
                <w:szCs w:val="28"/>
              </w:rPr>
              <w:t>分析群已關係，學會共同擬定團體行為規範，以促進團體表現。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6-2-5 </w:t>
            </w:r>
            <w:r>
              <w:rPr>
                <w:rFonts w:ascii="標楷體" w:hAnsi="標楷體" w:cs="標楷體" w:eastAsia="標楷體"/>
                <w:szCs w:val="28"/>
              </w:rPr>
              <w:t>分析不同的描述、評論方式，如何影響人們對自己與他人的評價和對待。</w:t>
            </w:r>
          </w:p>
          <w:p>
            <w:pPr>
              <w:pStyle w:val="Web"/>
              <w:spacing w:lineRule="exact" w:line="240"/>
              <w:rPr>
                <w:rFonts w:eastAsia="標楷體" w:cs="新細明體;PMingLiU"/>
                <w:szCs w:val="20"/>
              </w:rPr>
            </w:pPr>
            <w:r>
              <w:rPr>
                <w:rFonts w:cs="新細明體;PMingLiU" w:eastAsia="標楷體"/>
                <w:szCs w:val="20"/>
              </w:rPr>
              <w:t>社會</w:t>
            </w:r>
            <w:r>
              <w:rPr>
                <w:rFonts w:eastAsia="標楷體" w:cs="新細明體;PMingLiU"/>
                <w:szCs w:val="20"/>
              </w:rPr>
              <w:br/>
              <w:br/>
              <w:t xml:space="preserve"> 6-2-4</w:t>
            </w:r>
            <w:r>
              <w:rPr>
                <w:rFonts w:cs="新細明體;PMingLiU" w:eastAsia="標楷體"/>
                <w:szCs w:val="20"/>
              </w:rPr>
              <w:t>不同的個人、性別應受到尊重與保障。</w:t>
            </w:r>
            <w:r>
              <w:rPr>
                <w:rFonts w:cs="新細明體;PMingLiU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綜合活動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br/>
              <w:br/>
            </w:r>
            <w:r>
              <w:rPr/>
              <w:t>1-2-1-2</w:t>
            </w:r>
            <w:r>
              <w:rPr>
                <w:rFonts w:cs="新細明體;PMingLiU" w:eastAsia="標楷體"/>
                <w:kern w:val="0"/>
                <w:szCs w:val="20"/>
              </w:rPr>
              <w:t>欣賞與表現自己的長處，並接納自己。</w:t>
            </w:r>
            <w:r>
              <w:rPr>
                <w:rFonts w:eastAsia="標楷體" w:cs="新細明體;PMingLiU"/>
                <w:kern w:val="0"/>
                <w:szCs w:val="20"/>
              </w:rPr>
              <w:br/>
            </w:r>
            <w:r>
              <w:rPr>
                <w:rFonts w:eastAsia="標楷體" w:cs="新細明體;PMingLiU"/>
                <w:kern w:val="0"/>
                <w:szCs w:val="20"/>
              </w:rPr>
              <w:t>1-2-3-2</w:t>
            </w:r>
            <w:r>
              <w:rPr>
                <w:rFonts w:cs="新細明體;PMingLiU" w:eastAsia="標楷體"/>
                <w:kern w:val="0"/>
                <w:szCs w:val="20"/>
              </w:rPr>
              <w:t>舉例說明兩性的異同，並欣賞其差異。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能討論男生女生內外在的差異。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能喜歡自己的性別角色。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能學習與異性的相處之道。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0"/>
              </w:rPr>
              <w:t xml:space="preserve"> </w:t>
            </w:r>
          </w:p>
        </w:tc>
      </w:tr>
      <w:tr>
        <w:trPr>
          <w:trHeight w:val="399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一、本單元核心概念為</w:t>
            </w:r>
            <w:r>
              <w:rPr>
                <w:rFonts w:ascii="標楷體" w:hAnsi="標楷體" w:cs="標楷體" w:eastAsia="標楷體"/>
                <w:szCs w:val="28"/>
              </w:rPr>
              <w:t>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二、本單元透過</w:t>
            </w:r>
            <w:r>
              <w:rPr>
                <w:rFonts w:ascii="標楷體" w:hAnsi="標楷體" w:cs="標楷體" w:eastAsia="標楷體"/>
                <w:szCs w:val="28"/>
              </w:rPr>
              <w:t>分析自我與他人的差異，從中學會關心自己、尊重他人與異性，並建立個人價值感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  流  程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明 或 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省 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136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一、教學準備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snapToGrid w:val="false"/>
              <w:ind w:left="1800" w:hanging="18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教師準備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男女身體四肢和五官的圖片、外星人圖片。</w:t>
            </w:r>
          </w:p>
          <w:p>
            <w:pPr>
              <w:pStyle w:val="Normal"/>
              <w:snapToGrid w:val="false"/>
              <w:ind w:left="1800" w:hanging="1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男女生所做的事件圖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發展活動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活動一：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pacing w:lineRule="exact" w:line="240" w:before="280" w:after="280"/>
              <w:ind w:left="1200" w:hanging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szCs w:val="28"/>
              </w:rPr>
              <w:t>教師利用地球人類與外星人的圖片，讓學生發現相異點。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ind w:left="1080" w:hanging="720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szCs w:val="28"/>
              </w:rPr>
              <w:t>教師利用男女身體四肢和五官的掛圖，讓學生討論男生女生的差異，並發表意見。</w:t>
            </w:r>
          </w:p>
          <w:p>
            <w:pPr>
              <w:pStyle w:val="Normal"/>
              <w:widowControl/>
              <w:spacing w:lineRule="exact" w:line="240" w:before="280" w:after="280"/>
              <w:ind w:left="108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（三）實際演練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</w:p>
          <w:p>
            <w:pPr>
              <w:pStyle w:val="Normal"/>
              <w:snapToGrid w:val="false"/>
              <w:ind w:left="566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老師準備一桶水，先裝</w:t>
            </w:r>
            <w:r>
              <w:rPr>
                <w:rFonts w:eastAsia="標楷體" w:cs="標楷體" w:ascii="標楷體" w:hAnsi="標楷體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Cs w:val="28"/>
              </w:rPr>
              <w:t>滿，請一排的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同學輪流來提看看；再裝至</w:t>
            </w:r>
            <w:r>
              <w:rPr>
                <w:rFonts w:eastAsia="標楷體" w:cs="標楷體" w:ascii="標楷體" w:hAnsi="標楷體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Cs w:val="28"/>
              </w:rPr>
              <w:t>滿，再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請另一排的同學輪流來提，並統計所能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提起水桶的男生與女生數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600" w:hanging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老師問：為什麼有些人提得起來？有些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人提不起來呢？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學生答：因為他強壯有力、他高大勇猛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、是男生、…</w:t>
            </w:r>
            <w:r>
              <w:rPr>
                <w:rFonts w:ascii="標楷體" w:hAnsi="標楷體" w:cs="標楷體" w:eastAsia="標楷體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Cs w:val="28"/>
              </w:rPr>
              <w:t>等等。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Cs w:val="28"/>
              </w:rPr>
              <w:t>老師可以藉由其他方便取得的物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分辨出男女差異，再讓學生發表原因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師生歸納：男女</w:t>
            </w:r>
            <w:r>
              <w:rPr>
                <w:rFonts w:ascii="標楷體" w:hAnsi="標楷體" w:cs="標楷體" w:eastAsia="標楷體"/>
              </w:rPr>
              <w:t>天生</w:t>
            </w:r>
            <w:r>
              <w:rPr>
                <w:rFonts w:ascii="標楷體" w:hAnsi="標楷體" w:cs="標楷體" w:eastAsia="標楷體"/>
                <w:szCs w:val="28"/>
              </w:rPr>
              <w:t>是有差異的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1080" w:firstLine="72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~~~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第一節完</w:t>
            </w:r>
            <w:r>
              <w:rPr>
                <w:rFonts w:eastAsia="標楷體" w:cs="標楷體" w:ascii="標楷體" w:hAnsi="標楷體"/>
                <w:bCs/>
                <w:szCs w:val="28"/>
              </w:rPr>
              <w:t>~~~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bCs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8"/>
              </w:rPr>
              <w:t>活動二：阮隴「妥當」啦！活動單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szCs w:val="28"/>
              </w:rPr>
              <w:t>分組討論：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你認為什麼事情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只有</w:t>
            </w:r>
            <w:r>
              <w:rPr>
                <w:rFonts w:ascii="標楷體" w:hAnsi="標楷體" w:cs="標楷體" w:eastAsia="標楷體"/>
                <w:szCs w:val="28"/>
              </w:rPr>
              <w:t>「男生」可以做？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eastAsia="標楷體" w:cs="新細明體;PMingLiU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你認為什麼事情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只有</w:t>
            </w:r>
            <w:r>
              <w:rPr>
                <w:rFonts w:ascii="標楷體" w:hAnsi="標楷體" w:cs="標楷體" w:eastAsia="標楷體"/>
                <w:szCs w:val="28"/>
              </w:rPr>
              <w:t>「女生」可以做？</w:t>
            </w:r>
          </w:p>
          <w:p>
            <w:pPr>
              <w:pStyle w:val="Normal"/>
              <w:ind w:left="960" w:hanging="480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你認為什麼事情是「男生、女生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都可以</w:t>
            </w:r>
            <w:r>
              <w:rPr>
                <w:rFonts w:ascii="標楷體" w:hAnsi="標楷體" w:cs="標楷體" w:eastAsia="標楷體"/>
                <w:szCs w:val="28"/>
              </w:rPr>
              <w:t>做的呢？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szCs w:val="28"/>
              </w:rPr>
              <w:t>師生歸納統整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48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（三）分享與發表完成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72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~~~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第二節完</w:t>
            </w:r>
            <w:r>
              <w:rPr>
                <w:rFonts w:eastAsia="標楷體" w:cs="標楷體" w:ascii="標楷體" w:hAnsi="標楷體"/>
                <w:bCs/>
                <w:szCs w:val="28"/>
              </w:rPr>
              <w:t>~~~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Cs w:val="28"/>
              </w:rPr>
              <w:t>男女是有差異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破除性別刻板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男女生身體結構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活動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能引起學習</w:t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動機</w:t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發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原因，並</w:t>
            </w: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男女生</w:t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天生是有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的。</w:t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會發表個人的看法</w:t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Cs w:val="28"/>
              </w:rPr>
              <w:t>活動</w:t>
            </w:r>
            <w:r>
              <w:rPr>
                <w:rFonts w:cs="新細明體;PMingLiU" w:eastAsia="標楷體"/>
                <w:kern w:val="0"/>
                <w:szCs w:val="20"/>
              </w:rPr>
              <w:t>單</w:t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進行統整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14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活動三：</w:t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ind w:left="1680" w:hanging="16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 1.</w:t>
            </w:r>
            <w:r>
              <w:rPr>
                <w:rFonts w:ascii="標楷體" w:hAnsi="標楷體" w:cs="標楷體" w:eastAsia="標楷體"/>
                <w:szCs w:val="28"/>
              </w:rPr>
              <w:t>老師問：「你們覺得女生、男生未來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的成就和他們的興趣、常玩的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遊戲有關嗎？」</w:t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ind w:left="1920" w:hanging="120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學生答：「會啊！男生喜歡運動，長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大後會成為運動家、企業家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；女生喜歡玩辦家家酒，長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大後都會煮一手好菜，當一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位好媽媽。」</w:t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ind w:left="1920" w:hanging="1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 xml:space="preserve">老師歸納：「事實上，一個人的成就和性別是沒有關係的，只要願意努力的人，無論男生或女生都可以成為有用的人哦！」 </w:t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ind w:left="720" w:hanging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>老師準備一些各領域有成就的人的資料，向學生說明每位人物成功的原因。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Cs w:val="28"/>
              </w:rPr>
              <w:t>不分男生或女生，在工作上或生活上互相幫忙協助，讓自己的能力提昇，…等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ind w:left="720" w:hanging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>分組討論後發表：請學生小組討論分享發表，還有哪些有成就的人物，以及他們為什麼成功。</w:t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ind w:left="720" w:hanging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>詢問學生平常在學校或在生活上是否應該什麼事都分男生、女生？你又做過什麼幫助異性的事？</w:t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ind w:left="1680" w:hanging="16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師生歸納：在父母、老師的眼中，無論男生、女生，你們每一位都是一級棒的小孩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1080" w:firstLine="72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~~~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第三節完</w:t>
            </w:r>
            <w:r>
              <w:rPr>
                <w:rFonts w:eastAsia="標楷體" w:cs="標楷體" w:ascii="標楷體" w:hAnsi="標楷體"/>
                <w:bCs/>
                <w:szCs w:val="28"/>
              </w:rPr>
              <w:t>~~~</w:t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活動四：嗨～「麻吉」耶！活動單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szCs w:val="28"/>
              </w:rPr>
              <w:t>分組討論：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如果女生或男生有人膽小怕事，我會不會取笑他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？我會幫她一起完成嗎？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和別人分享擁有的事物會讓我很快樂嗎？我願意與別人分享快樂或分擔憂愁嗎？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我會體諒媽媽做家事的辛勞嗎？也會主動協助媽媽完成家事嗎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szCs w:val="28"/>
              </w:rPr>
              <w:t>師生歸納統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Cs w:val="28"/>
              </w:rPr>
              <w:t>成就和性別是沒有關係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會互助合作，不因性別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會分享與關懷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偉人傳記、網路資料、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活動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（二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學生能踴躍發表個人的看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755" w:leader="none"/>
              </w:tabs>
              <w:spacing w:lineRule="exact" w:line="240" w:before="280" w:after="280"/>
              <w:ind w:left="1755" w:hanging="21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學生能踴躍發表個人的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主動幫助異性完成事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學生能踴躍發表個人的看法</w:t>
            </w:r>
          </w:p>
        </w:tc>
      </w:tr>
      <w:tr>
        <w:trPr>
          <w:trHeight w:val="184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napToGrid w:val="false"/>
              <w:spacing w:lineRule="exact" w:line="24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（三）分享與發表完成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cs="新細明體;PMingLiU" w:eastAsia="標楷體"/>
                <w:kern w:val="0"/>
                <w:szCs w:val="20"/>
              </w:rPr>
              <w:t>、綜合</w:t>
            </w:r>
            <w:r>
              <w:rPr>
                <w:rFonts w:ascii="標楷體" w:hAnsi="標楷體" w:cs="標楷體" w:eastAsia="標楷體"/>
                <w:szCs w:val="28"/>
              </w:rPr>
              <w:t>活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人的成就不因性別不同而有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在父母、老師的眼中，無論男生、女生，都是一級棒的小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會與異性相處之道，欣賞他人也能接納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會關心自己、尊重他人與異性</w:t>
            </w:r>
            <w:r>
              <w:rPr>
                <w:rFonts w:ascii="標楷體" w:hAnsi="標楷體" w:cs="標楷體" w:eastAsia="標楷體"/>
                <w:szCs w:val="28"/>
              </w:rPr>
              <w:t>相處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 w:before="280" w:after="280"/>
              <w:ind w:left="1080"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~~~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第四節</w:t>
            </w:r>
            <w:r>
              <w:rPr>
                <w:rFonts w:eastAsia="標楷體" w:cs="標楷體" w:ascii="標楷體" w:hAnsi="標楷體"/>
                <w:bCs/>
                <w:szCs w:val="28"/>
              </w:rPr>
              <w:t>~~~</w:t>
            </w:r>
          </w:p>
          <w:p>
            <w:pPr>
              <w:pStyle w:val="Normal"/>
              <w:widowControl/>
              <w:tabs>
                <w:tab w:val="clear" w:pos="480"/>
                <w:tab w:val="left" w:pos="1545" w:leader="none"/>
              </w:tabs>
              <w:spacing w:lineRule="exact" w:line="240" w:before="280" w:after="280"/>
              <w:ind w:left="1680" w:hanging="16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 w:before="0" w:after="0"/>
              <w:ind w:left="1080" w:firstLine="7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Cs w:val="28"/>
              </w:rPr>
              <w:t>能喜歡自己的性別並學會與異性的相處之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活動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Cs w:val="28"/>
              </w:rPr>
              <w:t>活動</w:t>
            </w:r>
            <w:r>
              <w:rPr>
                <w:rFonts w:cs="新細明體;PMingLiU" w:eastAsia="標楷體"/>
                <w:kern w:val="0"/>
                <w:szCs w:val="20"/>
              </w:rPr>
              <w:t>單</w:t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進行統整活動</w:t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  <w:kern w:val="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Cs w:val="28"/>
              </w:rPr>
              <w:t>活動</w:t>
            </w:r>
            <w:r>
              <w:rPr>
                <w:rFonts w:cs="新細明體;PMingLiU" w:eastAsia="標楷體"/>
                <w:kern w:val="0"/>
                <w:szCs w:val="20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進行統整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4pt;width:317.8pt;height:55.3pt;mso-wrap-style:none;v-text-anchor:middle;mso-position-vertical:top" type="_x0000_t136">
            <v:path textpathok="t"/>
            <v:textpath on="t" fitshape="t" string="活動單一、&#10;阮隴「妥當」啦！" style="font-family:&quot;華康墨字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華康娃娃體;Arial Unicode MS" w:hAnsi="華康娃娃體;Arial Unicode MS" w:eastAsia="華康娃娃體;Arial Unicode MS" w:cs="細明體;MingLiU"/>
          <w:sz w:val="28"/>
          <w:szCs w:val="28"/>
          <w:u w:val="single"/>
        </w:rPr>
      </w:pPr>
      <w:r>
        <w:rPr>
          <w:rFonts w:ascii="華康娃娃體;Arial Unicode MS" w:hAnsi="華康娃娃體;Arial Unicode MS" w:eastAsia="華康娃娃體;Arial Unicode MS"/>
          <w:sz w:val="28"/>
          <w:szCs w:val="28"/>
        </w:rPr>
        <w:t>班級：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>年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 xml:space="preserve">班  </w:t>
      </w:r>
      <w:r>
        <w:rPr>
          <w:rFonts w:ascii="華康娃娃體;Arial Unicode MS" w:hAnsi="華康娃娃體;Arial Unicode MS" w:eastAsia="華康娃娃體;Arial Unicode MS"/>
          <w:sz w:val="28"/>
          <w:szCs w:val="28"/>
        </w:rPr>
        <w:t>座號：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 xml:space="preserve">號   </w:t>
      </w:r>
      <w:r>
        <w:rPr>
          <w:rFonts w:ascii="華康娃娃體;Arial Unicode MS" w:hAnsi="華康娃娃體;Arial Unicode MS" w:eastAsia="華康娃娃體;Arial Unicode MS"/>
          <w:sz w:val="28"/>
          <w:szCs w:val="28"/>
        </w:rPr>
        <w:t>姓名：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    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 xml:space="preserve">  </w:t>
      </w:r>
      <w:r>
        <w:rPr>
          <w:rFonts w:ascii="華康娃娃體;Arial Unicode MS" w:hAnsi="華康娃娃體;Arial Unicode MS" w:eastAsia="華康娃娃體;Arial Unicode MS"/>
          <w:sz w:val="28"/>
          <w:szCs w:val="28"/>
        </w:rPr>
        <w:t>期：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>月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你認為什麼事情</w:t>
      </w:r>
      <w:r>
        <w:rPr>
          <w:rFonts w:ascii="標楷體" w:hAnsi="標楷體" w:cs="標楷體" w:eastAsia="標楷體"/>
          <w:sz w:val="28"/>
          <w:szCs w:val="28"/>
          <w:u w:val="single"/>
        </w:rPr>
        <w:t>只有</w:t>
      </w:r>
      <w:r>
        <w:rPr>
          <w:rFonts w:ascii="標楷體" w:hAnsi="標楷體" w:cs="標楷體" w:eastAsia="標楷體"/>
          <w:sz w:val="28"/>
          <w:szCs w:val="28"/>
        </w:rPr>
        <w:t>「男生」可以做？什麼事情</w:t>
      </w:r>
      <w:r>
        <w:rPr>
          <w:rFonts w:ascii="標楷體" w:hAnsi="標楷體" w:cs="標楷體" w:eastAsia="標楷體"/>
          <w:sz w:val="28"/>
          <w:szCs w:val="28"/>
          <w:u w:val="single"/>
        </w:rPr>
        <w:t>只有</w:t>
      </w:r>
      <w:r>
        <w:rPr>
          <w:rFonts w:ascii="標楷體" w:hAnsi="標楷體" w:cs="標楷體" w:eastAsia="標楷體"/>
          <w:sz w:val="28"/>
          <w:szCs w:val="28"/>
        </w:rPr>
        <w:t>「女生」可以做？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什麼事情是「男生、女生」</w:t>
      </w:r>
      <w:r>
        <w:rPr>
          <w:rFonts w:ascii="標楷體" w:hAnsi="標楷體" w:cs="標楷體" w:eastAsia="標楷體"/>
          <w:sz w:val="28"/>
          <w:szCs w:val="28"/>
          <w:u w:val="single"/>
        </w:rPr>
        <w:t>都可以</w:t>
      </w:r>
      <w:r>
        <w:rPr>
          <w:rFonts w:ascii="標楷體" w:hAnsi="標楷體" w:cs="標楷體" w:eastAsia="標楷體"/>
          <w:sz w:val="28"/>
          <w:szCs w:val="28"/>
        </w:rPr>
        <w:t>做的呢？請連連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看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躲避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彈鋼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玩娃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插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企業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做體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3925</wp:posOffset>
            </wp:positionH>
            <wp:positionV relativeFrom="paragraph">
              <wp:posOffset>161925</wp:posOffset>
            </wp:positionV>
            <wp:extent cx="561975" cy="676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8425</wp:posOffset>
            </wp:positionH>
            <wp:positionV relativeFrom="paragraph">
              <wp:posOffset>161925</wp:posOffset>
            </wp:positionV>
            <wp:extent cx="561975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914400" cy="76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4790</wp:posOffset>
                </wp:positionV>
                <wp:extent cx="228600" cy="5715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pt" to="80.95pt,6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只有男生可以       只有女生可以     男生女生都可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搬重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跑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扮家家酒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說故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聊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做家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科學家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你認為男生和女生所做的事情都一樣嗎？為什麼呢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1537" w:hanging="98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老師評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ind w:left="1397" w:hanging="8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397" w:hanging="840"/>
        <w:jc w:val="center"/>
        <w:rPr/>
      </w:pPr>
      <w:r>
        <w:rPr/>
        <w:pict>
          <v:shape id="shape_0" fillcolor="#9400ed" stroked="t" o:allowincell="f" style="position:absolute;margin-left:0pt;margin-top:-59.15pt;width:317.8pt;height:59.05pt;mso-wrap-style:none;v-text-anchor:middle;mso-position-vertical:top" type="_x0000_t136">
            <v:path textpathok="t"/>
            <v:textpath on="t" fitshape="t" string="活動單二、&#10;關懷你我他！" style="font-family:&quot;華康墨字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360"/>
        <w:rPr/>
      </w:pP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>班級：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>年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>班  座號：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>號姓名：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    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 xml:space="preserve">  日期：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>月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96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（請打ˇ）</w:t>
            </w:r>
          </w:p>
        </w:tc>
        <w:tc>
          <w:tcPr>
            <w:tcW w:w="72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常</w:t>
            </w:r>
          </w:p>
        </w:tc>
        <w:tc>
          <w:tcPr>
            <w:tcW w:w="72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偶而</w:t>
            </w:r>
          </w:p>
        </w:tc>
        <w:tc>
          <w:tcPr>
            <w:tcW w:w="72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常</w:t>
            </w:r>
          </w:p>
        </w:tc>
        <w:tc>
          <w:tcPr>
            <w:tcW w:w="72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沒有</w:t>
            </w:r>
          </w:p>
        </w:tc>
      </w:tr>
      <w:tr>
        <w:trPr>
          <w:cantSplit w:val="true"/>
        </w:trPr>
        <w:tc>
          <w:tcPr>
            <w:tcW w:w="696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5275" cy="457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5275" cy="457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5275" cy="457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5275" cy="457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會體諒媽媽做家事的辛勞，也會主動協助完成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人有困難時，我會盡力幫助他或找師長幫助他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和異性說話時會注意禮貌，並且會輕聲細語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們常常全班同學一起玩遊戲，也一起完成工作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19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能夠原諒別人無心的過錯，並且繼續保有良好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友誼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果遇到困難，我也會請異性協助我或提供意見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19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常常反省自己會不會故意去侵犯別人、或惡作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戲弄別人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19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和別人分享擁有的事物會讓我很快樂，我願意與別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享快樂或分擔憂愁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常把角色對調替別人想想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中的感受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20" w:hanging="4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果女生或男生有人膽小怕事，我不會取笑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會幫她一起完成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reeDEmboss" w:sz="24" w:space="0" w:color="000000"/>
              <w:bottom w:val="threeDEngrave" w:sz="24" w:space="0" w:color="00000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班統計 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537" w:hanging="98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老師評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1:00Z</dcterms:created>
  <dc:creator>li</dc:creator>
  <dc:description/>
  <cp:keywords/>
  <dc:language>en-US</dc:language>
  <cp:lastModifiedBy>user</cp:lastModifiedBy>
  <cp:lastPrinted>2006-03-28T12:04:00Z</cp:lastPrinted>
  <dcterms:modified xsi:type="dcterms:W3CDTF">2019-07-15T02:17:00Z</dcterms:modified>
  <cp:revision>5</cp:revision>
  <dc:subject/>
  <dc:title>雲林縣94年度虎尾國小「性別平等教育」教學活動設計</dc:title>
</cp:coreProperties>
</file>