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6"/>
        <w:gridCol w:w="3730"/>
        <w:gridCol w:w="1304"/>
        <w:gridCol w:w="3556"/>
      </w:tblGrid>
      <w:tr>
        <w:trPr>
          <w:trHeight w:val="567" w:hRule="atLeast"/>
        </w:trPr>
        <w:tc>
          <w:tcPr>
            <w:tcW w:w="1674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373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我想要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可以嗎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</w:tc>
        <w:tc>
          <w:tcPr>
            <w:tcW w:w="130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355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全體教師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繪本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威廉的洋娃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遠流出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節課</w:t>
            </w:r>
          </w:p>
        </w:tc>
      </w:tr>
      <w:tr>
        <w:trPr>
          <w:trHeight w:val="1546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  <w:tc>
          <w:tcPr>
            <w:tcW w:w="8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兒童繪本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威廉的洋娃娃   楊清芬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遠流出版公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學習單放大圖一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計分表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張、吸盤球一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問題條</w:t>
            </w:r>
          </w:p>
        </w:tc>
      </w:tr>
      <w:tr>
        <w:trPr>
          <w:trHeight w:val="1496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研究</w:t>
            </w:r>
          </w:p>
        </w:tc>
        <w:tc>
          <w:tcPr>
            <w:tcW w:w="8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欣賞兒童繪本的插畫和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在討論的過程中，清楚表達自己的意見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體會每個人都是獨特的，可依自己的喜好、個性，自由選擇喜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　    　　歡的東西，並學會尊重他人的選擇。</w:t>
            </w:r>
          </w:p>
        </w:tc>
      </w:tr>
      <w:tr>
        <w:trPr>
          <w:trHeight w:val="1263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點行為</w:t>
            </w:r>
          </w:p>
        </w:tc>
        <w:tc>
          <w:tcPr>
            <w:tcW w:w="859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來自傳統家庭兩性觀念的影響，存在不同性別應有不同的喜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自由畫出人物畫。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會分辨性別的不同。</w:t>
            </w:r>
          </w:p>
        </w:tc>
      </w:tr>
      <w:tr>
        <w:trPr>
          <w:trHeight w:val="586" w:hRule="atLeast"/>
          <w:cantSplit w:val="true"/>
        </w:trPr>
        <w:tc>
          <w:tcPr>
            <w:tcW w:w="541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4860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目標（評量準則）</w:t>
            </w:r>
          </w:p>
        </w:tc>
      </w:tr>
      <w:tr>
        <w:trPr>
          <w:trHeight w:val="4836" w:hRule="atLeast"/>
          <w:cantSplit w:val="true"/>
        </w:trPr>
        <w:tc>
          <w:tcPr>
            <w:tcW w:w="5410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 xml:space="preserve">B-2-1 </w:t>
            </w:r>
            <w:r>
              <w:rPr>
                <w:rFonts w:eastAsia="標楷體"/>
                <w:sz w:val="28"/>
              </w:rPr>
              <w:t>能培養良好的聆聽態度。</w:t>
            </w:r>
          </w:p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2-1-2-1</w:t>
            </w:r>
            <w:r>
              <w:rPr>
                <w:rFonts w:eastAsia="標楷體"/>
                <w:sz w:val="28"/>
              </w:rPr>
              <w:t>能養成喜歡聆聽不同媒材的習慣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B-2-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能確實把握聆聽的方法。</w:t>
            </w:r>
          </w:p>
          <w:p>
            <w:pPr>
              <w:pStyle w:val="Normal"/>
              <w:snapToGrid w:val="false"/>
              <w:ind w:left="1237" w:hanging="10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-2-3-3</w:t>
            </w:r>
            <w:r>
              <w:rPr>
                <w:rFonts w:eastAsia="標楷體"/>
                <w:sz w:val="28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-2-7-8</w:t>
            </w:r>
            <w:r>
              <w:rPr>
                <w:rFonts w:eastAsia="標楷體"/>
                <w:sz w:val="28"/>
              </w:rPr>
              <w:t>能簡要歸納聆聽的內容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ind w:left="46" w:firstLine="280"/>
              <w:jc w:val="both"/>
              <w:rPr/>
            </w:pPr>
            <w:r>
              <w:rPr>
                <w:rFonts w:eastAsia="標楷體"/>
                <w:sz w:val="28"/>
              </w:rPr>
              <w:t>2-2-10-12</w:t>
            </w:r>
            <w:r>
              <w:rPr>
                <w:rFonts w:eastAsia="標楷體"/>
                <w:sz w:val="26"/>
              </w:rPr>
              <w:t>能從聆聽中思考如何解決問題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-2-1 </w:t>
            </w:r>
            <w:r>
              <w:rPr>
                <w:rFonts w:ascii="標楷體" w:hAnsi="標楷體" w:eastAsia="標楷體"/>
                <w:sz w:val="28"/>
              </w:rPr>
              <w:t>能充分表逹意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D-1-4</w:t>
            </w:r>
            <w:r>
              <w:rPr>
                <w:rFonts w:eastAsia="標楷體"/>
                <w:sz w:val="28"/>
              </w:rPr>
              <w:t>能養成良好的書寫習慣。</w:t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-4-1-1 </w:t>
            </w:r>
            <w:r>
              <w:rPr>
                <w:rFonts w:eastAsia="標楷體"/>
                <w:sz w:val="28"/>
              </w:rPr>
              <w:t>能養成良好的書寫姿勢，並養成</w:t>
            </w:r>
          </w:p>
          <w:p>
            <w:pPr>
              <w:pStyle w:val="Normal"/>
              <w:snapToGrid w:val="false"/>
              <w:ind w:left="1121" w:firstLine="199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保持整潔的書寫習慣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ind w:left="678" w:hanging="678"/>
              <w:jc w:val="both"/>
              <w:rPr/>
            </w:pPr>
            <w:r>
              <w:rPr>
                <w:rFonts w:eastAsia="標楷體"/>
                <w:sz w:val="28"/>
              </w:rPr>
              <w:t xml:space="preserve">F1-2 </w:t>
            </w:r>
            <w:r>
              <w:rPr>
                <w:rFonts w:eastAsia="標楷體"/>
                <w:sz w:val="28"/>
              </w:rPr>
              <w:t>能擴充詞彙，正確的譴詞造句，並練習常用的基本句型。</w:t>
            </w:r>
          </w:p>
          <w:p>
            <w:pPr>
              <w:pStyle w:val="Normal"/>
              <w:snapToGrid w:val="false"/>
              <w:ind w:left="1336" w:hanging="105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-2-1-1 </w:t>
            </w:r>
            <w:r>
              <w:rPr>
                <w:rFonts w:eastAsia="標楷體"/>
                <w:sz w:val="28"/>
              </w:rPr>
              <w:t>能運用學過的字詞，造出通順的句子。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專心、安靜聆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參與討論並發表看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清楚說出自己的意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能說出討論的重點，或又有新的見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瞭解學習單的書寫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能造詞並會利用造詞來造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雲林縣虎尾國小 二年級第一學期 性別平等議題 教學設計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65"/>
        <w:gridCol w:w="1195"/>
        <w:gridCol w:w="1190"/>
        <w:gridCol w:w="970"/>
        <w:gridCol w:w="1810"/>
      </w:tblGrid>
      <w:tr>
        <w:trPr>
          <w:trHeight w:val="4394" w:hRule="atLeast"/>
          <w:cantSplit w:val="true"/>
        </w:trPr>
        <w:tc>
          <w:tcPr>
            <w:tcW w:w="5105" w:type="dxa"/>
            <w:gridSpan w:val="2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97" w:hanging="83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F1-4 </w:t>
            </w:r>
            <w:r>
              <w:rPr>
                <w:rFonts w:eastAsia="標楷體"/>
                <w:sz w:val="28"/>
              </w:rPr>
              <w:t>能練習運用各種表達方式習寫作文。</w:t>
            </w:r>
          </w:p>
          <w:p>
            <w:pPr>
              <w:pStyle w:val="Normal"/>
              <w:snapToGrid w:val="false"/>
              <w:ind w:left="1400" w:hanging="140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-4-10-3 </w:t>
            </w:r>
            <w:r>
              <w:rPr>
                <w:rFonts w:eastAsia="標楷體"/>
                <w:sz w:val="28"/>
              </w:rPr>
              <w:t>能應用文字來表達自己對日常生活的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-1-3</w:t>
            </w:r>
            <w:r>
              <w:rPr>
                <w:rFonts w:ascii="標楷體" w:hAnsi="標楷體" w:eastAsia="標楷體"/>
                <w:sz w:val="28"/>
              </w:rPr>
              <w:t>依特徵或屬性將事物歸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-1-1</w:t>
            </w:r>
            <w:r>
              <w:rPr>
                <w:rFonts w:ascii="標楷體" w:hAnsi="標楷體" w:eastAsia="標楷體"/>
                <w:sz w:val="28"/>
              </w:rPr>
              <w:t>能依自己觀察到的現象說出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9-1-2</w:t>
            </w:r>
            <w:r>
              <w:rPr>
                <w:rFonts w:ascii="標楷體" w:hAnsi="標楷體" w:eastAsia="標楷體"/>
                <w:sz w:val="28"/>
              </w:rPr>
              <w:t>相信每個人只要仔細觀察，</w:t>
            </w:r>
            <w:r>
              <w:rPr>
                <w:rFonts w:eastAsia="標楷體"/>
                <w:sz w:val="28"/>
              </w:rPr>
              <w:t>常可有</w:t>
            </w:r>
          </w:p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>
                <w:rFonts w:eastAsia="標楷體"/>
                <w:sz w:val="28"/>
              </w:rPr>
              <w:t>新奇的發現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/>
                <w:sz w:val="28"/>
              </w:rPr>
              <w:t>9-1-3</w:t>
            </w:r>
            <w:r>
              <w:rPr>
                <w:rFonts w:eastAsia="標楷體"/>
                <w:sz w:val="28"/>
              </w:rPr>
              <w:t>察覺自己對很多事物也有自己的想法，</w:t>
            </w:r>
            <w:r>
              <w:rPr>
                <w:rFonts w:eastAsia="標楷體"/>
                <w:sz w:val="28"/>
              </w:rPr>
              <w:t>他們有時也很管用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ind w:left="1121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1-1</w:t>
            </w:r>
            <w:r>
              <w:rPr>
                <w:rFonts w:ascii="標楷體" w:hAnsi="標楷體" w:eastAsia="標楷體"/>
                <w:sz w:val="28"/>
              </w:rPr>
              <w:t>將簡單的動作運用於日常生活中。</w:t>
            </w:r>
          </w:p>
          <w:p>
            <w:pPr>
              <w:pStyle w:val="Normal"/>
              <w:snapToGrid w:val="false"/>
              <w:ind w:left="1085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1-1</w:t>
            </w:r>
            <w:r>
              <w:rPr>
                <w:rFonts w:ascii="標楷體" w:hAnsi="標楷體" w:eastAsia="標楷體"/>
                <w:sz w:val="28"/>
              </w:rPr>
              <w:t>描述自己旳特色，並接受自己與他人之不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-1-3</w:t>
            </w:r>
            <w:r>
              <w:rPr>
                <w:rFonts w:eastAsia="標楷體"/>
                <w:sz w:val="28"/>
              </w:rPr>
              <w:t>能理解乘法意義，解決生活中簡單整數倍的問題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活動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-1-1 </w:t>
            </w:r>
            <w:r>
              <w:rPr>
                <w:rFonts w:eastAsia="標楷體"/>
                <w:sz w:val="28"/>
              </w:rPr>
              <w:t>描述自己以及與自己相關的人事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-1-2 </w:t>
            </w:r>
            <w:r>
              <w:rPr>
                <w:rFonts w:eastAsia="標楷體"/>
                <w:sz w:val="28"/>
              </w:rPr>
              <w:t>說出自己在家庭與班級中的角色。</w:t>
            </w:r>
          </w:p>
          <w:p>
            <w:pPr>
              <w:pStyle w:val="Normal"/>
              <w:snapToGrid w:val="false"/>
              <w:ind w:left="837" w:hanging="65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-1-2</w:t>
            </w:r>
            <w:r>
              <w:rPr>
                <w:rFonts w:eastAsia="標楷體"/>
                <w:sz w:val="28"/>
              </w:rPr>
              <w:t>體會團隊合作的重要性，並能關懷團隊的成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性教育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ind w:left="1006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1-1</w:t>
            </w:r>
            <w:r>
              <w:rPr>
                <w:rFonts w:ascii="標楷體" w:hAnsi="標楷體" w:eastAsia="標楷體"/>
                <w:sz w:val="28"/>
              </w:rPr>
              <w:t>認識性別角色發展與性別角色刻板印象。</w:t>
            </w:r>
          </w:p>
          <w:p>
            <w:pPr>
              <w:pStyle w:val="Normal"/>
              <w:snapToGrid w:val="false"/>
              <w:ind w:left="1006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1-3</w:t>
            </w:r>
            <w:r>
              <w:rPr>
                <w:rFonts w:ascii="標楷體" w:hAnsi="標楷體" w:eastAsia="標楷體"/>
                <w:sz w:val="28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1006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-1-5 </w:t>
            </w:r>
            <w:r>
              <w:rPr>
                <w:rFonts w:ascii="標楷體" w:hAnsi="標楷體" w:eastAsia="標楷體"/>
                <w:sz w:val="28"/>
              </w:rPr>
              <w:t>願意瞭解不同性別者的各種意見</w:t>
            </w:r>
          </w:p>
        </w:tc>
        <w:tc>
          <w:tcPr>
            <w:tcW w:w="516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能運用『創意』找出分類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能運用『用分析能力』想出角色特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能做出投擲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能用『幾個幾』算出總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說出自己所畫人物的角色與自己的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能有團隊合作的精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能說出討論的重點，或又有新的見解</w:t>
            </w:r>
          </w:p>
        </w:tc>
      </w:tr>
      <w:tr>
        <w:trPr>
          <w:trHeight w:val="601" w:hRule="atLeast"/>
          <w:cantSplit w:val="true"/>
        </w:trPr>
        <w:tc>
          <w:tcPr>
            <w:tcW w:w="10270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學  活  動  流  程</w:t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模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流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與評量</w:t>
            </w:r>
          </w:p>
        </w:tc>
      </w:tr>
      <w:tr>
        <w:trPr>
          <w:trHeight w:val="13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前準備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2"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＜第一、二節課＞</w:t>
            </w:r>
          </w:p>
          <w:p>
            <w:pPr>
              <w:pStyle w:val="Normal"/>
              <w:snapToGrid w:val="false"/>
              <w:ind w:left="561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56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小朋友在家中多照鏡子，仔細將自己看清楚，加深對人的印象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模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流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與評量</w:t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活動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有趣的畫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面有兩張笑臉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請用蠟筆或彩色筆，完成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她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的全身畫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28600</wp:posOffset>
                      </wp:positionV>
                      <wp:extent cx="1172210" cy="13055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1305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18pt;width:92.25pt;height:102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2700</wp:posOffset>
                      </wp:positionV>
                      <wp:extent cx="1172210" cy="13055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1305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5pt;margin-top:1pt;width:92.25pt;height:102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法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ind w:left="1508" w:hanging="103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張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先決定你要畫的部位，然後閉著眼睛，任意抽出一種顏色，逐步完成這張圖畫。</w:t>
            </w:r>
          </w:p>
          <w:p>
            <w:pPr>
              <w:pStyle w:val="Normal"/>
              <w:snapToGrid w:val="false"/>
              <w:ind w:left="1508" w:hanging="103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張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按照你自己的想法，畫出你喜歡的髮型、衣服和顏色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一比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比一比自己兩張畫像有什麼不一樣。 </w:t>
            </w:r>
          </w:p>
          <w:p>
            <w:pPr>
              <w:pStyle w:val="Normal"/>
              <w:snapToGrid w:val="false"/>
              <w:ind w:left="751" w:hanging="47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引導兒童觀察自己的想法畫與閉著眼睛畫的畫像有何不同。</w:t>
            </w:r>
          </w:p>
          <w:p>
            <w:pPr>
              <w:pStyle w:val="Normal"/>
              <w:snapToGrid w:val="false"/>
              <w:ind w:left="751" w:hanging="47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利用學習單引導小朋友比較兩者間的不同並分享。</w:t>
            </w:r>
          </w:p>
          <w:p>
            <w:pPr>
              <w:pStyle w:val="Normal"/>
              <w:snapToGrid w:val="false"/>
              <w:ind w:left="751" w:hanging="47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引導小朋友說出自己的看法，欣賞不同樣子的人。</w:t>
            </w:r>
          </w:p>
          <w:p>
            <w:pPr>
              <w:pStyle w:val="Normal"/>
              <w:snapToGrid w:val="false"/>
              <w:ind w:left="56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．兒童畫像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附件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畫整個人的外型輪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找出兩者間的不同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自己的看法並與人分享</w:t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歸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與人之間擁有共同的特點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但世上絕對沒有任何兩個人是完全相同的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而且每個人都有可愛之處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應該肯定自己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但要能包容與欣賞別人與自己的不同。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＜第一、二節課結束＞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模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流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與評量</w:t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前準備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&lt;</w:t>
            </w:r>
            <w:r>
              <w:rPr>
                <w:rFonts w:ascii="標楷體" w:hAnsi="標楷體" w:eastAsia="標楷體"/>
                <w:sz w:val="28"/>
              </w:rPr>
              <w:t>第三節課</w:t>
            </w:r>
            <w:r>
              <w:rPr>
                <w:rFonts w:eastAsia="標楷體" w:ascii="標楷體" w:hAnsi="標楷體"/>
                <w:sz w:val="28"/>
              </w:rPr>
              <w:t>&gt;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繪本故事賞析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繪本故事賞析教學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【威廉的洋娃娃】</w:t>
            </w:r>
          </w:p>
          <w:p>
            <w:pPr>
              <w:pStyle w:val="Normal"/>
              <w:snapToGrid w:val="false"/>
              <w:ind w:left="711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先讓孩子觀看繪本封面的插圖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提出自己的看法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並讓孩子猜測故事內容。</w:t>
            </w:r>
          </w:p>
          <w:p>
            <w:pPr>
              <w:pStyle w:val="Normal"/>
              <w:snapToGrid w:val="false"/>
              <w:ind w:left="43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教師導讀故事內容或由孩子輪流唸出故事內容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繪本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欣賞、安靜聆聽繪本內容或美讀書中內容</w:t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活動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討論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深度閱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問題討論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層次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這本書中有那些角色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角是誰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心中想要什麼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這件事情爸爸怎麼想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從哪裡知道的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居對這件事的看想如何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層次二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ind w:left="1003" w:hanging="43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當鄰居嘲笑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你想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心裏在想什麼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ind w:left="1003" w:hanging="43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爸爸只是買籃球和火車給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而不是他最想要的洋娃娃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你覺得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會怎麼想爸爸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會怎麼想自己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ind w:left="851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你覺得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為什麼去練球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ind w:left="85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如果你是威廉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你會怎麼想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ind w:left="987" w:hanging="423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『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告訴奶奶「其實我最想要的是洋娃娃。」 奶奶說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 xml:space="preserve">「很好啊！」 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回答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「才不呢</w:t>
            </w:r>
            <w:r>
              <w:rPr>
                <w:rFonts w:eastAsia="標楷體" w:ascii="標楷體" w:hAnsi="標楷體"/>
                <w:sz w:val="28"/>
              </w:rPr>
              <w:t>!</w:t>
            </w:r>
            <w:r>
              <w:rPr>
                <w:rFonts w:ascii="標楷體" w:hAnsi="標楷體" w:eastAsia="標楷體"/>
                <w:sz w:val="28"/>
              </w:rPr>
              <w:t>」』你想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為什麼這樣說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你想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說「才不呢</w:t>
            </w:r>
            <w:r>
              <w:rPr>
                <w:rFonts w:eastAsia="標楷體" w:ascii="標楷體" w:hAnsi="標楷體"/>
                <w:sz w:val="28"/>
              </w:rPr>
              <w:t>!</w:t>
            </w:r>
            <w:r>
              <w:rPr>
                <w:rFonts w:ascii="標楷體" w:hAnsi="標楷體" w:eastAsia="標楷體"/>
                <w:sz w:val="28"/>
              </w:rPr>
              <w:t>」時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心裡在想什麼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有什麼感覺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如果沒有奶奶的支持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你認為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會怎樣看待自己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如果你是他的鄰居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你會怎樣看待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ind w:left="43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繪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條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與問題討論並能發表看法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模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流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與評量</w:t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層次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ind w:left="983" w:hanging="417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在你身旁有沒有類似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的例子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你是怎樣對他的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ind w:left="1003" w:hanging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從這本書，你得到什麼啟示？學到什麼或有什麼想法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繪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條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與問題討論並能發表看法</w:t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歸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如果遇到行為類似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的人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應該用正確的態度來面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尊重每個人的喜好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不隨便批評他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個人都很不一樣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大家都可以依自己的個性、想法及喜好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接觸、發展自己的生活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不因性別的差異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而有所限制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&lt;</w:t>
            </w:r>
            <w:r>
              <w:rPr>
                <w:rFonts w:ascii="標楷體" w:hAnsi="標楷體" w:eastAsia="標楷體"/>
                <w:sz w:val="28"/>
              </w:rPr>
              <w:t>第三節課結束</w:t>
            </w:r>
            <w:r>
              <w:rPr>
                <w:rFonts w:eastAsia="標楷體" w:ascii="標楷體" w:hAnsi="標楷體"/>
                <w:sz w:val="28"/>
              </w:rPr>
              <w:t>&gt;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了解討論的主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知道尊重每個人的喜好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建立正確的兩性觀。</w:t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前準備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&lt;</w:t>
            </w:r>
            <w:r>
              <w:rPr>
                <w:rFonts w:ascii="標楷體" w:hAnsi="標楷體" w:eastAsia="標楷體"/>
                <w:sz w:val="28"/>
              </w:rPr>
              <w:t>第四節課</w:t>
            </w:r>
            <w:r>
              <w:rPr>
                <w:rFonts w:eastAsia="標楷體" w:ascii="標楷體" w:hAnsi="標楷體"/>
                <w:sz w:val="28"/>
              </w:rPr>
              <w:t>&gt;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準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4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磁鐵、白板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4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開以上、黑板用並能用白板筆書寫的學習單放大圖一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4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分表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4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吸盤球一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4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黑板上展示，並畫出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個同心圓，每個圓上有不同分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準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看過並深度討論過『威廉的洋娃娃』這本書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活動一】學習單討論及遊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點提示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『威廉的洋娃娃』這本書裡的威廉，心裡想要什麼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50" w:leader="none"/>
              </w:tabs>
              <w:snapToGrid w:val="false"/>
              <w:ind w:left="1050" w:hanging="57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爸爸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奶奶怎麼看待這件事情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50" w:leader="none"/>
              </w:tabs>
              <w:snapToGrid w:val="false"/>
              <w:ind w:left="1050" w:hanging="57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對他們的處理，有什麼反應？</w:t>
            </w:r>
          </w:p>
          <w:p>
            <w:pPr>
              <w:pStyle w:val="Normal"/>
              <w:snapToGrid w:val="false"/>
              <w:ind w:firstLine="44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我們從中學到什麼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磁鐵、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板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放大圖一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分表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張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前一節討論的重點，或又有新的見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模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流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與評量</w:t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活動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習單寫法說明：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較爸爸和奶奶：先在學習單最下面，寫出爸爸、奶奶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『創意』想出分類點寫在蝴蝶的身體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『用分析能力』想出爸爸和奶奶的特質，寫在兩邊的翅膀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層寫完，再往下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遊戲規則說明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107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成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組，輪流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107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組員提出分類的點，例如：『性別』老師則將它記入蝴蝶的身體，同組組員又提出，『爸爸是男生，奶奶是女生』老師則將它記入蝴蝶的翅膀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164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成一層，就可以玩一次丟球（類似射飛鏢）遊戲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164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將丟球遊戲的得分記入計分板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開始進行遊戲</w:t>
            </w:r>
            <w:r>
              <w:rPr>
                <w:rFonts w:ascii="標楷體" w:hAnsi="標楷體" w:eastAsia="標楷體"/>
                <w:sz w:val="28"/>
              </w:rPr>
              <w:t>，讓學生熟悉、瞭解學習單的書寫方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遊戲結束</w:t>
            </w:r>
            <w:r>
              <w:rPr>
                <w:rFonts w:ascii="標楷體" w:hAnsi="標楷體" w:eastAsia="標楷體"/>
                <w:sz w:val="28"/>
              </w:rPr>
              <w:t>，全班一起統計分數，不管輸贏給自己歡呼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吸盤球一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『威廉的洋娃娃』這本書兩個學生一本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遵守遊戲規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運用『創意』找出分類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運用『用分析能力』想出角色特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做出投擲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習單的書寫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用『幾個幾』算出總分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歸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仔細觀察每個人都有不同的特質，這些特質不但影響自己，也會影響別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的作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下討論內容，且分組繼續討論至下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&lt;</w:t>
            </w:r>
            <w:r>
              <w:rPr>
                <w:rFonts w:ascii="標楷體" w:hAnsi="標楷體" w:eastAsia="標楷體"/>
                <w:sz w:val="28"/>
              </w:rPr>
              <w:t>第四節課結束</w:t>
            </w:r>
            <w:r>
              <w:rPr>
                <w:rFonts w:eastAsia="標楷體" w:ascii="標楷體" w:hAnsi="標楷體"/>
                <w:sz w:val="28"/>
              </w:rPr>
              <w:t>&gt;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附件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尊重他人看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楚說出自己的意思</w:t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模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流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與評量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前準備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&lt;</w:t>
            </w:r>
            <w:r>
              <w:rPr>
                <w:rFonts w:ascii="標楷體" w:hAnsi="標楷體" w:eastAsia="標楷體"/>
                <w:sz w:val="28"/>
              </w:rPr>
              <w:t>第五節課</w:t>
            </w:r>
            <w:r>
              <w:rPr>
                <w:rFonts w:eastAsia="標楷體" w:ascii="標楷體" w:hAnsi="標楷體"/>
                <w:sz w:val="28"/>
              </w:rPr>
              <w:t>&gt;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教師事先準備如第四節課討論格式的        學習單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活動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發學習單，學生每人一張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12" w:hanging="4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抄寫黑板上第四節課探討的內　　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人一組互相討論，完成學習單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發表學習單內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附件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安靜抄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和同學互相提問和找答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發表看法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歸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導學生賞析並觀察他人的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對性別有正確的觀念，不因性別的差異而有不同，要尊重他人的喜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＜第五節課結束＞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85"/>
        </w:tabs>
        <w:ind w:left="985" w:hanging="42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0:00Z</dcterms:created>
  <dc:creator>E103</dc:creator>
  <dc:description/>
  <cp:keywords/>
  <dc:language>en-US</dc:language>
  <cp:lastModifiedBy>user</cp:lastModifiedBy>
  <cp:lastPrinted>2004-10-24T09:36:00Z</cp:lastPrinted>
  <dcterms:modified xsi:type="dcterms:W3CDTF">2019-07-15T02:10:00Z</dcterms:modified>
  <cp:revision>5</cp:revision>
  <dc:subject/>
  <dc:title>（        ）教學活動設計</dc:title>
</cp:coreProperties>
</file>