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jc w:val="left"/>
        <w:rPr>
          <w:rFonts w:ascii="標楷體" w:hAnsi="標楷體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42164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581040"/>
                            <a:ext cx="0" cy="513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81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5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劇狂想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288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哉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歌劇中的喜怒哀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音樂劇在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853640"/>
                            <a:ext cx="29268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傳統藝術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刻劃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版畫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495600"/>
                            <a:ext cx="29268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聚光燈下的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認識演出的場地—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表演欣賞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跨國界的表演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說學逗唱樣樣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藝術新視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52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419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181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68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雋永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476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42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藝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33352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12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打開戲劇百寶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486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428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942480"/>
                            <a:ext cx="29268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與音樂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清新的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809080"/>
                            <a:ext cx="29268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人生百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塑造精采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18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245200"/>
                            <a:ext cx="29268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海的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海洋之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海洋風情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3.2pt;width:718.7pt;height:479.6pt" coordorigin="77,664" coordsize="14374,9592">
                <v:line id="shape_0" from="4175,1579" to="4175,9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1579" to="4959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;top:499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39;top:106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劇狂想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1504" to="9842,1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9;top:520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哉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60;top:91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664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歌劇中的喜怒哀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音樂劇在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3583;width:4608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傳統藝術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刻劃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版畫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1;top:6169;width:4608;height:2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聚光燈下的戲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認識演出的場地—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表演欣賞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跨國界的表演藝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說學逗唱樣樣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藝術新視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4684" to="9842,4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5,7624" to="9819,7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5674" to="4959,5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9669" to="4959,9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250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雋永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89,2989" to="4959,2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38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藝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89,4339" to="4936,4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715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打開戲劇百寶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66,7729" to="4936,7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8,2914" to="9842,2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42;top:2148;width:4608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與音樂對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清新的旋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5088;width:460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人生百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塑造精采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5674" to="9842,5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7,9739" to="9821,9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21;top:8924;width:4608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海的歌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海洋之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海洋風情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雲林</w:t>
      </w:r>
      <w:r>
        <w:rPr/>
        <w:t>縣</w:t>
      </w:r>
      <w:r>
        <w:rPr>
          <w:u w:val="single"/>
        </w:rPr>
        <w:t>107</w:t>
      </w:r>
      <w:r>
        <w:rPr/>
        <w:t>學年度第</w:t>
      </w:r>
      <w:r>
        <w:rPr>
          <w:rFonts w:ascii="標楷體" w:hAnsi="標楷體"/>
          <w:u w:val="single"/>
        </w:rPr>
        <w:t>1</w:t>
      </w:r>
      <w:r>
        <w:rPr/>
        <w:t>學期</w:t>
      </w:r>
      <w:r>
        <w:rPr>
          <w:u w:val="single"/>
        </w:rPr>
        <w:t>虎尾</w:t>
      </w:r>
      <w:r>
        <w:rPr/>
        <w:t>國民小學</w:t>
      </w:r>
      <w:r>
        <w:rPr>
          <w:u w:val="single"/>
        </w:rPr>
        <w:t>六</w:t>
      </w:r>
      <w:r>
        <w:rPr/>
        <w:t>年級</w:t>
      </w:r>
      <w:r>
        <w:rPr>
          <w:rFonts w:ascii="標楷體" w:hAnsi="標楷體"/>
          <w:u w:val="single"/>
        </w:rPr>
        <w:t>藝文</w:t>
      </w:r>
      <w:r>
        <w:rPr/>
        <w:t>領域教學計畫表</w:t>
      </w:r>
      <w:r>
        <w:rPr>
          <w:sz w:val="32"/>
        </w:rPr>
        <w:t xml:space="preserve">  </w:t>
      </w:r>
      <w:r>
        <w:rPr>
          <w:rFonts w:ascii="標楷體" w:hAnsi="標楷體"/>
        </w:rPr>
        <w:t>設計者：</w:t>
      </w:r>
      <w:r>
        <w:rPr>
          <w:u w:val="single"/>
        </w:rPr>
        <w:t>藝術與人文領域研究團隊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及音樂劇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版畫、雕塑技法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藝術與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相聲腳本創作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臺灣民謠文：簡上仁眾文圖書股份有限公司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戲劇叢書</w:t>
      </w:r>
      <w:r>
        <w:rPr>
          <w:rFonts w:eastAsia="新細明體;PMingLiU" w:cs="新細明體;PMingLiU" w:ascii="新細明體;PMingLiU" w:hAnsi="新細明體;PMingLiU"/>
          <w:sz w:val="22"/>
        </w:rPr>
        <w:t>22──</w:t>
      </w:r>
      <w:r>
        <w:rPr>
          <w:rFonts w:ascii="新細明體;PMingLiU" w:hAnsi="新細明體;PMingLiU" w:cs="新細明體;PMingLiU" w:eastAsia="新細明體;PMingLiU"/>
          <w:sz w:val="22"/>
        </w:rPr>
        <w:t>劇場遊戲指導手冊文：</w:t>
      </w:r>
      <w:r>
        <w:rPr>
          <w:rFonts w:eastAsia="新細明體;PMingLiU" w:cs="新細明體;PMingLiU" w:ascii="新細明體;PMingLiU" w:hAnsi="新細明體;PMingLiU"/>
          <w:sz w:val="22"/>
        </w:rPr>
        <w:t>ViolaSpolin</w:t>
      </w:r>
      <w:r>
        <w:rPr>
          <w:rFonts w:ascii="新細明體;PMingLiU" w:hAnsi="新細明體;PMingLiU" w:cs="新細明體;PMingLiU" w:eastAsia="新細明體;PMingLiU"/>
          <w:sz w:val="22"/>
        </w:rPr>
        <w:t>書林出版民國八十七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文：張曉華財團法人成長文教基金會民國八十八年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Normal"/>
        <w:spacing w:lineRule="exact" w:line="1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 傳藝之美 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   傳統藝術之美    聚光燈下的戲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魔笛》中的詠唱調〈復仇的火焰〉、〈快樂的捕鳥人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《魔笛》中的詠唱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各國傳統藝術作品，並說出其作品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已學習的藝術技法、美的形式、原理，說明各國傳統藝術的表現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並分析兒童劇的種類及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觀賞過的兒童劇經驗做心得分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〈復仇的火焰〉、〈快樂的捕鳥人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簡介歌劇《魔笛》的劇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觀賞歌劇《魔笛》中的花腔女高音〈復仇的火焰〉與〈快樂的捕鳥人〉，師生共同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復仇的火焰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律動：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影片，提示並引導學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快樂的捕鳥人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傳統藝術之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簡報、圖片或實物引導學生欣賞並討論作品的特色、藝術特質及代表之文化意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製紅龜印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黑紗緄繡對襟女衫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瓦當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悟族拼板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美濃紙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壽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重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兒童戲劇型式說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所介紹的幾種型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默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偶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戲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類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影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相關圖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   刻劃之美   聚光燈下的戲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鐘聲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二部合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版畫家林智信及其作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的各種元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兒童劇並作經驗、心得分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鐘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教師哼唱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標示的速度、表情，並引導學生依照適當的速度和力度表情記號演唱歌曲，以愉快的心情唱出歌詞的意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唱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版畫藝術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及說明：認識各國傳統藝術，可發現它們與版畫息息相關，透過版畫藝術的可複製性及便利宣傳的形式，獨特的文化特色也得以流傳下來，藉由欣賞世界各國的版畫藝術，認識其各自代表國家的特殊象徵與歷史文化內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兒童戲劇元素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、音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景、道具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欣賞完整的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左右長度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學習單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剛才所觀賞的戲劇心得填入學習單之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剛才所欣賞的戲劇演出優缺點及觀後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藝術作品簡報、圖片或實物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   版畫好好玩   認識演出的場地—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《杜蘭朵公主》的劇情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茉莉花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版畫的種類及製作過程及步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及掌握版畫中之線條與空間表現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構成室內劇場的四個主要部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和習唱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《杜蘭朵公主》歌劇第一幕中，用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演唱的合唱曲〈在東方的山上〉，歌詞的大意是「在東方山頂上有鸛鳥在歌唱，四月不再花開，雪也不再融化。由沙漠到海洋，只要公主能光臨，花必將綻開，萬物滋長啊！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曲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聲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歌曲結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拍念節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唱曲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詞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版畫的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版畫的特性及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意義：版畫是利用各種不同的「版材」印製而成的複數的藝術，並非直接以手描繪而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種類：版畫可分為凸、凹、平、孔版四種，此四種版之形式各有其獨特性質及特殊效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簽名方式：版畫不可無限量的印製，版畫家必須在作品上簽名，並註明限定張次，以證明為原作，並讓購買者了解一張畫印出之張次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劇場空間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料蒐集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劇場的意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劇場的場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使用掛圖或幻燈片，介紹構成室內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場的四個主要部分：前臺、觀眾席、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臺、後臺等不同區域的設備及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   版畫好好玩   認識演出的場地—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杜蘭朵公主》中〈公主徹夜未眠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義大利歌劇作曲家浦契尼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與觀眾席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鏡框式舞臺、開放式舞臺、中心式舞臺及黑盒子劇場等舞臺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遊戲中，實際體會舞臺形式的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欣賞〈公主徹夜未眠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杜蘭朵公主》中〈公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徹夜未眠〉，引導學生聆賞時仔細觀察演唱者的造形、裝扮及表情，並發表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主題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浦契尼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工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具介紹：油墨、刮刀、滾筒、調墨盤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連、壓印機、晾乾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用具名稱及使用方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橡膠版「單版複刻」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單版複刻」的特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舞臺與觀眾席的關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室內劇場主要的舞臺形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框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放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盒子劇場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空間遊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為四組，每組分別以上述四種室內劇場舞臺形式為主題，用課桌拼成舞臺，椅子作為觀眾席，練習不同舞臺形式的組合，體會舞臺和觀眾之間的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一組進行擺設時，另外三組則扮演觀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壓印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刮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滾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調墨盤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晾乾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油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膠版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   版畫好好玩   表演欣賞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四季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藝文活動時，應注意的禮儀及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歌曲〈四季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〈四季紅〉是由李臨秋作詞，鄧雨賢作曲，以四季的變化來描述男女相戀的情意，生動且逗趣，是一首輕快活潑的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版複刻橡膠版製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引導與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用油性筆在膠板上進行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。對於沒有把握第一次就畫好的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，教師可引導其在紙張上創作後用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紙描繪於膠版上，再以油性筆描繪，以便利圖的辨識及刻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構圖時須考慮印製時的效果，版畫印出的圖會與版左右相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雕刻前考量的重點在於「面」，需留下套色時所要表現色彩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藝文資訊的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地文化中心：藝文資訊最豐富、多元及便利的地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章雜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售票地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管道：圖書館、宣傳單、廣播節目、海報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文活動應注意事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1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圖畫紙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   版畫好好玩   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唱〈望春風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介紹東西方的歌劇、偶劇與語言藝術，讓學生欣賞並分析彼此之間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望春風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的調號、拍號、節奏型及換氣的地方，引導學生比較後再找出節奏相似的小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式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體曲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：依歌曲節奏習念福佬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：全班隨琴聲習唱歌詞，或隨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覆練習至熟練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色後做對位記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擦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比較及分析東西方表演的異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：是否曾經欣賞過臺灣的傳統戲曲演出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經欣賞過外國的表演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歌劇、歌舞劇、布偶劇、脫口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欣賞：播放各類型演出影片，讓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欣賞的重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   版畫好好玩   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唱〈月夜愁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文化交流後的演出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習唱〈月夜愁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〈月夜愁〉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：師生共同討論歌曲的調號、拍號、節奏型及換氣的地方，引導學生比較後再找出節奏相似的小節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相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KozMinPro-ExtraLight;MS Mincho" w:hAnsi="KozMinPro-ExtraLight;MS Mincho" w:cs="KozMinPro-ExtraLight;MS Mincho" w:eastAsia="KozMinPro-ExtraLight;MS Mincho"/>
                <w:kern w:val="0"/>
                <w:sz w:val="23"/>
                <w:szCs w:val="23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：全班分數組表演，分別以中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速度和柔和的表情演唱歌曲〈望春風〉和〈月夜愁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修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版與印製之注意事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戲劇介紹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《老鼠娶親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偶劇《虎姑婆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歌仔戲《黑姑娘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看看曾經欣賞或閱讀過的《老鼠娶親》、《虎姑婆》、《仙履奇緣》，最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差異在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完之後，說說你的感受和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 傳藝之美 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    版畫好好玩    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雨夜花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蘭陽舞蹈團的秘克琳神父及他對表演藝術的貢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片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直笛習奏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播放歌曲，引導學生安靜聆聽，並說出對這首歌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雨夜花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與哼唱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品陳列與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派代表上臺，說明作品的創作內容、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的特色及版畫技法表現情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共同討論分析及比較不同的構圖想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、活動情境和技法的表現方式。你喜歡哪一個？為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學生的創作過程中較特殊的經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介紹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秘克琳神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96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成立的蘭陽舞蹈團，團員來自舞蹈班傑出的學生。團員從中國傳統舞蹈技藝的學習進而了解體會舞蹈中的情感與生命，達到以舞蹈展現藝術的奧妙。三十年來受邀參加許多國內外各項慶典活動的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，使舞蹈藝術跨越國界、聞名世界，近年來並加入本土文化表演創作題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蘭陽舞蹈團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   人生百態   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演唱〈但願人長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說出生活周遭人們的生活型態，覺察其工作性質、工作狀況、生活甘苦等，從中發掘令人感動的生命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林柳新紀念偶戲博物館的羅斌館長及他對表演藝術的貢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東西方戲偶不同的操作方式、造形與戲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引導學生自然站立身體放鬆，以唱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以ㄌㄨ、ㄌㄚ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關懷生活周遭的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圖例，請學生發表生活中常見哪些人物？例如：警察、建築工人、農夫、消防人員、漁夫、送貨員、醫生、水電工、廚師、肉販、服務生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各種人物的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小人物認真付出令人感動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介紹羅斌與西方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致力於保存臺灣的傳統偶戲，不斷在學校、社區演戲，推廣偶戲藝術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編導了《馬克．波羅》一劇，成功融合了傳統布袋戲及歐洲傳統偶戲的表演形式，創造出另一種新的感受與衝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偶劇《馬克．波羅》演出，說明東西方戲偶的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   人生百態   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認識國樂團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辨拉弦、彈撥、吹管、打擊之樂器音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能知道人體的比例並觀察人物不同動作、姿態的特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練習人物速寫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國內表演團體介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國樂團及國樂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的各項樂器：國樂樂器區分為拉弦、彈撥、吹管、打擊四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弦樂器：高胡、南湖、中胡、革胡、倍革胡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撥樂器：柳琴、琵琶、古箏、揚琴、阮咸、三弦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管樂器：笛、簫、笙、嗩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擊樂器：堂鼓、鑼、鈸、木魚、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速寫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大家的速寫作品，讓大家一起欣賞，請學生發表想法與改進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思考不同的取景角度、線條表現方式對於作品有什麼影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國內戲劇團體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九歌兒童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台北曲藝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北曲藝團成立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，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8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起，連年獲選為「文化部優良扶植團隊」迄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優表演藝術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優」在中國傳統戲曲中是指表演者的意思，所以，「優」正象徵著「從古老延續至現代的表演者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觀賞演出之心得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一種藝術表現讓你印象最深刻？能否清楚表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2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 美哉人生 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   人生百態   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欣賞〈花好月圓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辨拉弦、彈撥、吹管、打擊之樂器音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欣賞藝術作品構成的美感，提升藝術鑑賞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介紹相聲與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的演出形式，並簡單分析二者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國樂曲〈花好月圓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鋼琴主題旋律多彈奏幾遍，讓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並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花好月圓〉，引導學生依課本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主題譜例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撥放本樂曲或教學光碟，全班分成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：拉弦樂器、彈撥樂器、吹管樂器，並引導各組隨著各段樂曲的演奏，用雙手模仿該種樂器的演奏姿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畫作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欣賞畫中人物的姿態、動作，了解藝術家表現的方式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李石樵作品〈市場口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席德進作品〈補網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楊英風作品〈後台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竇加作品〈歌劇院的舞蹈教室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雷諾瓦作品〈彈鋼琴的少女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的演出形式是指單獨一人站在舞臺上，通常作輕鬆之打扮，手持麥克風敘述一些有趣的生活事件、感觸、社會事件的評論等，內容相當自由及多樣化。肢體的展現也是演出的重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：相聲是一門傳統藝術，從明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已經相當流行。相聲的演出形式可由一人或多人共同演出，稱為單口相聲、對口相聲與群口相聲。相聲演員有固定穿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扇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演說的題材相當自由，但是寫作內容相當嚴謹。相聲可以簡單分為說、學、逗、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新的旋律   塑造精采人生   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啊！牧場上綠油油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一段式曲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立體雕塑作品，提升藝術鑑賞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雕塑名家浦添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咬字清晰的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「輕重緩急」的演說及對話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段式曲調創作：歌唱的問句與答句，就是構成一段式曲調的形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發表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立體人物雕塑藝術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欣賞作品中人物的姿態、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，了解藝術家表現的方式及所欲傳達的創作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朱銘作品〈人間系列—排隊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王秀杞作品〈味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蒲添生作品〈幼童抱犬〉、〈運動系列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練習說話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大對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學生分組坐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之前所準備好的數來寶或順口溜，請學生練習。注意不可讓別組聽到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觀眾能在第一位念完時就可以聽懂並完整說出內容，則當組可以得高分，若聽不懂則派第二位同學上臺，越多人上臺則分數越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結束後統計分數，選出優勝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大考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與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   塑造精采人生   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我願意山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裡的「說」、「學」、「逗」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唱」這四個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相聲的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我願意山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我願意山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將油土分配好，並要求學生把用具及參考資料準備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創作內容：讓學生思考所要創作的人物職業，及工作中的動作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參考速寫作品中的姿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塑基本型：先以鐵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鋁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人物的骨架及基本造型，再以紙張及膠帶包覆骨架的軀體和四肢增加立體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相聲的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說學逗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相聲的四個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影片，讓學生仔細觀賞演出中演員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完畢後，引導學生討論影片中的演員是如何運用這些基本的技巧，從哪一段的演出中可以發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現代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   塑造精采人生   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動畫電影《霍爾的移動城堡》配樂〈空中散步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曲題曲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劇本的編寫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編寫並練習、呈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《霍爾的移動城堡》配樂〈空中散步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霍爾的移動城堡》故事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畫電影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空中散步〉，引導學生閉上眼睛安靜聆聽，自由想像樂曲的意境，並發表對樂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次播放樂曲，並引導學生依各樂段音樂，以肢體動作左右擺動，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其曲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油土包覆：以膚色油土包覆骨架，捏塑人物的動作，調整姿態、找出重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時須慢慢彎曲四肢，以免斷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調整好後，如重心不穩，無法站立，須再調整重心，使其站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飾體型：將人物大略的基本形修飾成人的體態。再於包覆好的底土上加上衣物等不同顏色的油土，用適當的工具增加細部的修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五官及手指：運用土工用具將臉部及手部刻畫出來，刻畫五官時須注意表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相聲劇本的編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劇本編寫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劇本的四個部分：墊活兒、入活兒、墊活兒、正活兒、攢底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為例，說明及分析此四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完畢後表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 美哉人生 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    塑造精采人生    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永遠同在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之前學習過的所有相聲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完成相聲的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奏〈永遠同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個別吹奏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數組，輪流吹奏兩段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吹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，用圓滑溫柔的風格來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中同音反覆用斷奏表情來吹奏，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曲調形成對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服飾及頭髮：將做好的人形刻畫或捏上衣服及頭髮，並加上一些配件，如鞋子、腰帶、頭巾、帽子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注意加上配件後，重心是否平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大家一起說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本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之前學習過的相聲技巧：咬字清晰、聲音表情豐富、肢體逗趣、搭配樂器、劇本創作的技巧及舞臺的位置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練與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時注意彼此對話的技巧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道具的運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樂器的使用，讓演出更立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及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時，請尊重表演者，勿喧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完演出後，不要吝於給予鼓勵的掌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   塑造精采人生   藝術新視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當代新型態的演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欣賞並感受文化的交流及衝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提示學生開始練習時，速度宜慢，待熟練後再以快板的速度進行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演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學生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新表演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型態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文化交流的轉變，以舞鈴劇場為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鈴劇場將傳統的民俗技藝「扯鈴」，透過重新編排，加入舞蹈的元素，讓扯鈴除了展現技藝，還兼具美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播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準備好的影片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欣賞的重點：演出節目是如何融合東西方的文化，進而創造出精采的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分享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海洋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《海洋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欣賞的感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曲者：陳建年為臺灣卑南族青年歌手兼音樂創作者，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開始創作歌曲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複習腹式呼吸，再以歌曲最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樂句「啊嗚～喔～海洋」進行發聲練習，並以半音逐次移調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聆聽歌曲，感覺是幾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隨歌曲在強拍處拍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琴聲習唱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乘風破浪〉，認識圓舞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主題曲調並律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欣賞〈乘風破浪〉並習奏〈燈塔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的聯想：教師播放樂曲〈乘風破浪〉，學生閉目聆聽，自由發表對樂曲的不同感受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舒暢的、輕快的、華麗的、優美的、浪漫的、想隨之起舞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簡介：這首〈乘風破浪〉是描寫船隻在海上乘風破浪向前疾駛的情景，是一首標題音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曲者介紹：羅沙斯為墨西哥小提琴家兼作曲家，出生在音樂家庭，父親擅長豎琴的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品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序奏與第一圓舞曲、第二圓舞曲，學生發表對這兩段樂曲的感受，並比較其中的不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邊聆聽，一邊打拍子或以肢體動作表現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律動：引導學生一邊聆聽，一邊以簡單的肢體動作，表現三拍子的拍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：隨樂曲哼唱主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舞蹈作品《薪傳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先民渡海來臺時的社會現象及狀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《薪傳》中之〈渡海〉、〈慶典〉片段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點提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渡海〉時，除了注意舞蹈中所傳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的劇情、故事之外，應特別注意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者手中所持之道具「布」，仔細觀察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者如何使用「布」來表現大海等場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場景的塑造之外，舞者是如何透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肢體動作與表情，表現出「大風浪」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平靜海面」等不同的感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慶典〉時，注意觀察舞者手中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具，它們代表、象徵什麼意義？舞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如何使用這些道具的？同時，透過音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的輔助，如何呈現出歡樂的氣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道具探索及表演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具探索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全班人數而定，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選擇一樣道具，教師可先定時間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到之後可以換道具操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時可播放音樂，學生隨著音樂節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、情緒設計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呈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議全部呈現完畢之後，再進行分享與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    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實景觀察，感覺自己與大自然的相互關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從名家畫作中，欣賞不同媒材的表現方法及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道具表演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：隨音樂起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一開始可以先讓學生在教室中自由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。活動時注意彼此的距離，直到學生彼此的距離相當、平均分布在教室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到達位置之後，教師再請學生閉上眼睛，播放情境音樂，請學生根據音樂的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境舞動肢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活動時，教師若發現表現良好的學生，可以走到他的身邊給予讚美及鼓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「表演」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哪一組同學所表演的動作，讓你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受到音樂的律動？他們是如何做到的？有哪些不同的動作及速度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名家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各地獨特的海洋風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家海景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魏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AndrewNowellWye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又譯懷斯，美國當代重要的新寫實主義畫家，以水彩畫和蛋彩畫為主，以貼近平民生活的主題畫聞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慧明：臺中市藝術家，擅長油畫，繪畫生涯中以誠摯的態度、愛鄉土的情懷，以大自然為師作為寫生指標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傅狷夫：浙江省杭州市人，傅狷夫對於臺灣畫壇影響最深的是長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觀察臺灣山川所創發的「裂罅皴」，以及雲水雙絕的寫生山水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地區知名的親水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總複習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水墨中勾、皺、擦、點、染等表現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水墨技法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的基本筆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：最好用兼毫或狼毫小楷筆，整枝筆先沾水潤溼，在抹布上吸乾水分，筆尖沾濃墨，用中鋒畫輪廓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皴：最好用較硬的山馬筆，整枝筆沾淡墨後，筆尖沾濃墨，在梅花盤上將筆毫壓成扁形，以側鋒的方式畫山、石、樹、房子等需要質感及明暗表現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：和皴法一樣，但用的是筆腹的部分，含墨量要極少，筆桿盡量傾斜，在紙面上摩擦出質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：視需要選擇大楷或小楷，通常用在畫樹葉，含墨量多，點的大小橫豎要有變化，才不至於呆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染：用大楷兼毫筆較適合，筆沾淡墨，筆尖壓成扁形，在線條將乾未乾時，渲染出明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、皴、擦、點、染沒有一定的先後順序，可靈活運用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用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水墨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墨色與空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創作的方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拾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列作品：作品一併展示於前面黑板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創作心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的主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最滿意的地方是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需要改進的地方是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比較個人特色，可請學生填寫互評表或者自由發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補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KozMinPro-Extra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DFBiaoSongStd-W4;王漢宗中仿宋繁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4:00Z</dcterms:created>
  <dc:creator>tpser1a6</dc:creator>
  <dc:description/>
  <cp:keywords/>
  <dc:language>en-US</dc:language>
  <cp:lastModifiedBy>user</cp:lastModifiedBy>
  <cp:lastPrinted>2005-04-06T16:57:00Z</cp:lastPrinted>
  <dcterms:modified xsi:type="dcterms:W3CDTF">2018-07-19T03:04:00Z</dcterms:modified>
  <cp:revision>31</cp:revision>
  <dc:subject/>
  <dc:title>國語 領域計畫表</dc:title>
</cp:coreProperties>
</file>