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color w:val="0D0D0D"/>
        </w:rPr>
      </w:pPr>
      <w:r>
        <w:rPr>
          <w:rFonts w:cs="新細明體;PMingLiU"/>
          <w:color w:val="000000"/>
          <w:u w:val="single"/>
        </w:rPr>
        <w:t>雲林</w:t>
      </w:r>
      <w:r>
        <w:rPr>
          <w:rFonts w:cs="新細明體;PMingLiU"/>
          <w:color w:val="000000"/>
          <w:u w:val="single"/>
        </w:rPr>
        <w:t xml:space="preserve"> </w:t>
      </w:r>
      <w:r>
        <w:rPr>
          <w:rFonts w:cs="新細明體;PMingLiU"/>
          <w:color w:val="000000"/>
        </w:rPr>
        <w:t>縣</w:t>
      </w:r>
      <w:r>
        <w:rPr>
          <w:color w:val="0D0D0D"/>
          <w:u w:val="single"/>
        </w:rPr>
        <w:t>一○</w:t>
      </w:r>
      <w:r>
        <w:rPr>
          <w:rFonts w:ascii="細明體;MingLiU" w:hAnsi="細明體;MingLiU" w:cs="細明體;MingLiU" w:eastAsia="細明體;MingLiU"/>
          <w:color w:val="0D0D0D"/>
          <w:u w:val="single"/>
        </w:rPr>
        <w:t>七</w:t>
      </w:r>
      <w:r>
        <w:rPr>
          <w:color w:val="0D0D0D"/>
        </w:rPr>
        <w:t xml:space="preserve"> 學年度 第 </w:t>
      </w:r>
      <w:r>
        <w:rPr>
          <w:color w:val="0D0D0D"/>
          <w:u w:val="single"/>
        </w:rPr>
        <w:t>二</w:t>
      </w:r>
      <w:r>
        <w:rPr>
          <w:color w:val="0D0D0D"/>
        </w:rPr>
        <w:t xml:space="preserve"> 學期</w:t>
      </w:r>
      <w:r>
        <w:rPr>
          <w:rFonts w:ascii="新細明體;PMingLiU" w:hAnsi="新細明體;PMingLiU" w:cs="新細明體;PMingLiU" w:eastAsia="新細明體;PMingLiU"/>
          <w:b/>
          <w:color w:val="0D0D0D"/>
        </w:rPr>
        <w:t xml:space="preserve"> </w:t>
      </w:r>
      <w:r>
        <w:rPr>
          <w:color w:val="0D0D0D"/>
          <w:u w:val="single"/>
        </w:rPr>
        <w:t>虎尾</w:t>
      </w:r>
      <w:r>
        <w:rPr>
          <w:color w:val="0D0D0D"/>
        </w:rPr>
        <w:t xml:space="preserve">國民小學 </w:t>
      </w:r>
      <w:r>
        <w:rPr>
          <w:color w:val="0D0D0D"/>
          <w:u w:val="single"/>
        </w:rPr>
        <w:t>五</w:t>
      </w:r>
      <w:r>
        <w:rPr>
          <w:color w:val="0D0D0D"/>
        </w:rPr>
        <w:t xml:space="preserve"> 年級 </w:t>
      </w:r>
      <w:r>
        <w:rPr>
          <w:color w:val="0D0D0D"/>
          <w:u w:val="single"/>
        </w:rPr>
        <w:t>健體</w:t>
      </w:r>
      <w:r>
        <w:rPr>
          <w:rFonts w:ascii="新細明體;PMingLiU" w:hAnsi="新細明體;PMingLiU" w:cs="新細明體;PMingLiU" w:eastAsia="新細明體;PMingLiU"/>
          <w:b/>
          <w:color w:val="0D0D0D"/>
        </w:rPr>
        <w:t xml:space="preserve"> </w:t>
      </w:r>
      <w:r>
        <w:rPr>
          <w:color w:val="0D0D0D"/>
        </w:rPr>
        <w:t>領域教學計畫表</w:t>
      </w:r>
      <w:r>
        <w:rPr>
          <w:color w:val="0D0D0D"/>
        </w:rPr>
        <w:t xml:space="preserve"> </w:t>
      </w:r>
    </w:p>
    <w:p>
      <w:pPr>
        <w:pStyle w:val="12"/>
        <w:rPr>
          <w:rFonts w:ascii="新細明體;PMingLiU" w:hAnsi="新細明體;PMingLiU" w:eastAsia="新細明體;PMingLiU" w:cs="新細明體;PMingLiU"/>
          <w:b/>
          <w:b/>
          <w:color w:val="0D0D0D"/>
          <w:u w:val="single"/>
        </w:rPr>
      </w:pPr>
      <w:r>
        <w:rPr>
          <w:rFonts w:ascii="標楷體" w:hAnsi="標楷體"/>
        </w:rPr>
        <w:t>設計者：</w:t>
      </w:r>
      <w:r>
        <w:rPr>
          <w:rFonts w:ascii="新細明體;PMingLiU" w:hAnsi="新細明體;PMingLiU" w:cs="新細明體;PMingLiU"/>
          <w:b/>
        </w:rPr>
        <w:t>健體領域教學研究團隊</w:t>
      </w:r>
    </w:p>
    <w:p>
      <w:pPr>
        <w:pStyle w:val="12"/>
        <w:jc w:val="both"/>
        <w:rPr>
          <w:rFonts w:eastAsia="標楷體"/>
          <w:color w:val="0D0D0D"/>
        </w:rPr>
      </w:pPr>
      <w: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130175</wp:posOffset>
                </wp:positionV>
                <wp:extent cx="9160510" cy="6057900"/>
                <wp:effectExtent l="19050" t="19050" r="19050" b="19050"/>
                <wp:wrapNone/>
                <wp:docPr id="1" name=""/>
                <a:graphic xmlns:a="http://schemas.openxmlformats.org/drawingml/2006/main">
                  <a:graphicData uri="http://schemas.microsoft.com/office/word/2010/wordprocessingGroup">
                    <wpg:wgp>
                      <wpg:cNvGrpSpPr/>
                      <wpg:grpSpPr>
                        <a:xfrm>
                          <a:off x="0" y="0"/>
                          <a:ext cx="9160560" cy="6058080"/>
                          <a:chOff x="0" y="0"/>
                          <a:chExt cx="9160560" cy="6058080"/>
                        </a:xfrm>
                      </wpg:grpSpPr>
                      <wps:wsp>
                        <wps:cNvSpPr/>
                        <wps:spPr>
                          <a:xfrm flipH="1">
                            <a:off x="258948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259596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3107160" y="67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539172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6224760" y="0"/>
                            <a:ext cx="292680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3107160" y="90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6233760" y="909360"/>
                            <a:ext cx="292680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5410800" y="1162080"/>
                            <a:ext cx="816120" cy="0"/>
                          </a:xfrm>
                          <a:prstGeom prst="line">
                            <a:avLst/>
                          </a:prstGeom>
                          <a:ln w="19080">
                            <a:solidFill>
                              <a:srgbClr val="000000"/>
                            </a:solidFill>
                            <a:miter/>
                          </a:ln>
                        </wps:spPr>
                        <wps:style>
                          <a:lnRef idx="0"/>
                          <a:fillRef idx="0"/>
                          <a:effectRef idx="0"/>
                          <a:fontRef idx="minor"/>
                        </wps:style>
                        <wps:bodyPr/>
                      </wps:wsp>
                      <wps:wsp>
                        <wps:cNvSpPr/>
                        <wps:spPr>
                          <a:xfrm>
                            <a:off x="259776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2663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6226200" y="2741400"/>
                            <a:ext cx="292680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5409720" y="2993400"/>
                            <a:ext cx="816120" cy="0"/>
                          </a:xfrm>
                          <a:prstGeom prst="line">
                            <a:avLst/>
                          </a:prstGeom>
                          <a:ln w="19080">
                            <a:solidFill>
                              <a:srgbClr val="000000"/>
                            </a:solidFill>
                            <a:miter/>
                          </a:ln>
                        </wps:spPr>
                        <wps:style>
                          <a:lnRef idx="0"/>
                          <a:fillRef idx="0"/>
                          <a:effectRef idx="0"/>
                          <a:fontRef idx="minor"/>
                        </wps:style>
                        <wps:bodyPr/>
                      </wps:wsp>
                      <wps:wsp>
                        <wps:cNvSpPr/>
                        <wps:spPr>
                          <a:xfrm>
                            <a:off x="260460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56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6232680" y="3615120"/>
                            <a:ext cx="292680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5398200" y="3903840"/>
                            <a:ext cx="816120" cy="0"/>
                          </a:xfrm>
                          <a:prstGeom prst="line">
                            <a:avLst/>
                          </a:prstGeom>
                          <a:ln w="19080">
                            <a:solidFill>
                              <a:srgbClr val="000000"/>
                            </a:solidFill>
                            <a:miter/>
                          </a:ln>
                        </wps:spPr>
                        <wps:style>
                          <a:lnRef idx="0"/>
                          <a:fillRef idx="0"/>
                          <a:effectRef idx="0"/>
                          <a:fontRef idx="minor"/>
                        </wps:style>
                        <wps:bodyPr/>
                      </wps:wsp>
                      <wps:wsp>
                        <wps:cNvSpPr/>
                        <wps:spPr>
                          <a:xfrm>
                            <a:off x="259200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471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6232680" y="453852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5398200" y="4817880"/>
                            <a:ext cx="816120" cy="0"/>
                          </a:xfrm>
                          <a:prstGeom prst="line">
                            <a:avLst/>
                          </a:prstGeom>
                          <a:ln w="19080">
                            <a:solidFill>
                              <a:srgbClr val="000000"/>
                            </a:solidFill>
                            <a:miter/>
                          </a:ln>
                        </wps:spPr>
                        <wps:style>
                          <a:lnRef idx="0"/>
                          <a:fillRef idx="0"/>
                          <a:effectRef idx="0"/>
                          <a:fontRef idx="minor"/>
                        </wps:style>
                        <wps:bodyPr/>
                      </wps:wsp>
                      <wps:wsp>
                        <wps:cNvSpPr/>
                        <wps:spPr>
                          <a:xfrm>
                            <a:off x="259200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3108240" y="1750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6233760" y="163008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5399280" y="2093760"/>
                            <a:ext cx="816120" cy="0"/>
                          </a:xfrm>
                          <a:prstGeom prst="line">
                            <a:avLst/>
                          </a:prstGeom>
                          <a:ln w="19080">
                            <a:solidFill>
                              <a:srgbClr val="000000"/>
                            </a:solidFill>
                            <a:miter/>
                          </a:ln>
                        </wps:spPr>
                        <wps:style>
                          <a:lnRef idx="0"/>
                          <a:fillRef idx="0"/>
                          <a:effectRef idx="0"/>
                          <a:fontRef idx="minor"/>
                        </wps:style>
                        <wps:bodyPr/>
                      </wps:wsp>
                      <wps:wsp>
                        <wps:cNvSpPr/>
                        <wps:spPr>
                          <a:xfrm>
                            <a:off x="259956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3098160" y="5372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6230160" y="543888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5395680" y="5718240"/>
                            <a:ext cx="816120" cy="0"/>
                          </a:xfrm>
                          <a:prstGeom prst="line">
                            <a:avLst/>
                          </a:prstGeom>
                          <a:ln w="19080">
                            <a:solidFill>
                              <a:srgbClr val="000000"/>
                            </a:solidFill>
                            <a:miter/>
                          </a:ln>
                        </wps:spPr>
                        <wps:style>
                          <a:lnRef idx="0"/>
                          <a:fillRef idx="0"/>
                          <a:effectRef idx="0"/>
                          <a:fontRef idx="minor"/>
                        </wps:style>
                        <wps:bodyPr/>
                      </wps:wsp>
                      <wps:wsp>
                        <wps:cNvSpPr/>
                        <wps:spPr>
                          <a:xfrm>
                            <a:off x="258948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0.25pt;width:721.3pt;height:477pt" coordorigin="332,205" coordsize="14426,9540">
                <v:line id="shape_0" from="4410,823" to="4413,920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top:429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4420,845" to="5190,845" stroked="t" o:allowincell="f" style="position:absolute">
                  <v:stroke color="black" weight="19080" joinstyle="miter" endcap="flat"/>
                  <v:fill o:detectmouseclick="t" on="false"/>
                  <w10:wrap type="none"/>
                </v:line>
                <v:shape id="shape_0" fillcolor="white" stroked="t" o:allowincell="f" style="position:absolute;left:5225;top:3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8823,823" to="10107,823" stroked="t" o:allowincell="f" style="position:absolute">
                  <v:stroke color="black" weight="19080" joinstyle="miter" endcap="flat"/>
                  <v:fill o:detectmouseclick="t" on="false"/>
                  <w10:wrap type="none"/>
                </v:line>
                <v:shape id="shape_0" fillcolor="white" stroked="t" o:allowincell="f" style="position:absolute;left:10135;top:205;width:460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5225;top:16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10149;top:1637;width:460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8853,2035" to="10137,2035" stroked="t" o:allowincell="f" style="position:absolute">
                  <v:stroke color="black" weight="19080" joinstyle="miter" endcap="flat"/>
                  <v:fill o:detectmouseclick="t" on="false"/>
                  <w10:wrap type="none"/>
                </v:line>
                <v:line id="shape_0" from="4423,2154" to="5193,2154" stroked="t" o:allowincell="f" style="position:absolute">
                  <v:stroke color="black" weight="19080" joinstyle="miter" endcap="flat"/>
                  <v:fill o:detectmouseclick="t" on="false"/>
                  <w10:wrap type="none"/>
                </v:line>
                <v:shape id="shape_0" fillcolor="white" stroked="t" o:allowincell="f" style="position:absolute;left:5235;top:43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10137;top:4522;width:460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8851,4919" to="10135,4919" stroked="t" o:allowincell="f" style="position:absolute">
                  <v:stroke color="black" weight="19080" joinstyle="miter" endcap="flat"/>
                  <v:fill o:detectmouseclick="t" on="false"/>
                  <w10:wrap type="none"/>
                </v:line>
                <v:line id="shape_0" from="4434,4932" to="5204,4932" stroked="t" o:allowincell="f" style="position:absolute">
                  <v:stroke color="black" weight="19080" joinstyle="miter" endcap="flat"/>
                  <v:fill o:detectmouseclick="t" on="false"/>
                  <w10:wrap type="none"/>
                </v:line>
                <v:shape id="shape_0" fillcolor="white" stroked="t" o:allowincell="f" style="position:absolute;left:5215;top:581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10147;top:5898;width:460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8833,6353" to="10117,6353" stroked="t" o:allowincell="f" style="position:absolute">
                  <v:stroke color="black" weight="19080" joinstyle="miter" endcap="flat"/>
                  <v:fill o:detectmouseclick="t" on="false"/>
                  <w10:wrap type="none"/>
                </v:line>
                <v:line id="shape_0" from="4414,6358" to="5184,6358" stroked="t" o:allowincell="f" style="position:absolute">
                  <v:stroke color="black" weight="19080" joinstyle="miter" endcap="flat"/>
                  <v:fill o:detectmouseclick="t" on="false"/>
                  <w10:wrap type="none"/>
                </v:line>
                <v:shape id="shape_0" fillcolor="white" stroked="t" o:allowincell="f" style="position:absolute;left:5215;top:72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10147;top:7353;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8833,7792" to="10117,7792" stroked="t" o:allowincell="f" style="position:absolute">
                  <v:stroke color="black" weight="19080" joinstyle="miter" endcap="flat"/>
                  <v:fill o:detectmouseclick="t" on="false"/>
                  <w10:wrap type="none"/>
                </v:line>
                <v:line id="shape_0" from="4414,7792" to="5184,7792" stroked="t" o:allowincell="f" style="position:absolute">
                  <v:stroke color="black" weight="19080" joinstyle="miter" endcap="flat"/>
                  <v:fill o:detectmouseclick="t" on="false"/>
                  <w10:wrap type="none"/>
                </v:line>
                <v:shape id="shape_0" fillcolor="white" stroked="t" o:allowincell="f" style="position:absolute;left:5227;top:296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10149;top:2772;width:460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8835,3502" to="10119,3502" stroked="t" o:allowincell="f" style="position:absolute">
                  <v:stroke color="black" weight="19080" joinstyle="miter" endcap="flat"/>
                  <v:fill o:detectmouseclick="t" on="false"/>
                  <w10:wrap type="none"/>
                </v:line>
                <v:line id="shape_0" from="4426,3502" to="5196,3502" stroked="t" o:allowincell="f" style="position:absolute">
                  <v:stroke color="black" weight="19080" joinstyle="miter" endcap="flat"/>
                  <v:fill o:detectmouseclick="t" on="false"/>
                  <w10:wrap type="none"/>
                </v:line>
                <v:shape id="shape_0" fillcolor="white" stroked="t" o:allowincell="f" style="position:absolute;left:5211;top:866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10143;top:8770;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8829,9210" to="10113,9210" stroked="t" o:allowincell="f" style="position:absolute">
                  <v:stroke color="black" weight="19080" joinstyle="miter" endcap="flat"/>
                  <v:fill o:detectmouseclick="t" on="false"/>
                  <w10:wrap type="none"/>
                </v:line>
                <v:line id="shape_0" from="4410,9210" to="5180,9210" stroked="t" o:allowincell="f" style="position:absolute">
                  <v:stroke color="black" weight="19080" joinstyle="miter" endcap="flat"/>
                  <v:fill o:detectmouseclick="t" on="false"/>
                  <w10:wrap type="none"/>
                </v:line>
              </v:group>
            </w:pict>
          </mc:Fallback>
        </mc:AlternateContent>
      </w:r>
      <w:r>
        <w:rPr>
          <w:rFonts w:eastAsia="新細明體;PMingLiU"/>
          <w:color w:val="0D0D0D"/>
        </w:rPr>
        <w:t>一、課程架構圖：</w:t>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標楷體"/>
          <w:b/>
          <w:b/>
          <w:color w:val="0D0D0D"/>
          <w:lang w:val="en-US" w:eastAsia="en-US"/>
        </w:rPr>
      </w:pPr>
      <w:r>
        <w:rPr>
          <w:rFonts w:eastAsia="新細明體;PMingLiU"/>
          <w:color w:val="0D0D0D"/>
        </w:rPr>
        <w:t>二、課程理念：</w:t>
      </w:r>
    </w:p>
    <w:p>
      <w:pPr>
        <w:pStyle w:val="12"/>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以相融相合與相呼相應的模式，將健康與體育做統整教學。</w:t>
      </w:r>
    </w:p>
    <w:p>
      <w:pPr>
        <w:pStyle w:val="12"/>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摒棄傳統健康與體育單一科目的學習，研發更多以「學習者為中心」的教學素材。</w:t>
      </w:r>
    </w:p>
    <w:p>
      <w:pPr>
        <w:pStyle w:val="12"/>
        <w:spacing w:lineRule="exact" w:line="400"/>
        <w:ind w:left="601" w:right="57" w:hanging="0"/>
        <w:jc w:val="left"/>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依生長發展、人與食物、運動技能、運動參與、安全生活、健康心理、群體健康等七大主題軸之內涵，加以規劃安排，執行各階段須完成之目標。</w:t>
      </w:r>
    </w:p>
    <w:p>
      <w:pPr>
        <w:pStyle w:val="12"/>
        <w:spacing w:lineRule="exact" w:line="400"/>
        <w:ind w:left="601"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2"/>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2"/>
        <w:jc w:val="both"/>
        <w:rPr/>
      </w:pPr>
      <w:r>
        <w:rPr>
          <w:rFonts w:ascii="新細明體;PMingLiU" w:hAnsi="新細明體;PMingLiU" w:cs="新細明體;PMingLiU" w:eastAsia="新細明體;PMingLiU"/>
          <w:color w:val="0D0D0D"/>
        </w:rPr>
        <w:t>三、先備經驗或知識簡述：</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cs="新細明體;PMingLiU" w:eastAsia="新細明體;PMingLiU"/>
          <w:color w:val="0D0D0D"/>
          <w:sz w:val="22"/>
        </w:rPr>
        <w:t>透過排球、足球和籃球運動，培養穩定性、操作性及移動性等基本運動技能。</w:t>
      </w:r>
    </w:p>
    <w:p>
      <w:pPr>
        <w:pStyle w:val="12"/>
        <w:spacing w:lineRule="exact" w:line="400"/>
        <w:ind w:left="602" w:right="57" w:hanging="0"/>
        <w:jc w:val="left"/>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溝通的原則，了解家暴、離婚等家庭問題，進而懂得維繫家庭關係。</w:t>
      </w:r>
    </w:p>
    <w:p>
      <w:pPr>
        <w:pStyle w:val="12"/>
        <w:spacing w:lineRule="exact" w:line="400"/>
        <w:ind w:left="602" w:right="57" w:hanging="0"/>
        <w:jc w:val="left"/>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延續基本跑、跳技能，進一步學習耐力跑、跳遠、壘球投擲和跳繩等運動項目。</w:t>
      </w:r>
    </w:p>
    <w:p>
      <w:pPr>
        <w:pStyle w:val="12"/>
        <w:spacing w:lineRule="exact" w:line="400"/>
        <w:ind w:left="602"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了解各年齡層的生理變化，並學習食材處理、異國飲食文化。</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了解拳擊有氧、</w:t>
      </w:r>
      <w:r>
        <w:rPr>
          <w:rFonts w:ascii="新細明體;PMingLiU" w:hAnsi="新細明體;PMingLiU" w:eastAsia="新細明體;PMingLiU"/>
          <w:color w:val="0D0D0D"/>
          <w:sz w:val="22"/>
          <w:u w:val="single"/>
        </w:rPr>
        <w:t>歐洲</w:t>
      </w:r>
      <w:r>
        <w:rPr>
          <w:rFonts w:ascii="新細明體;PMingLiU" w:hAnsi="新細明體;PMingLiU" w:eastAsia="新細明體;PMingLiU"/>
          <w:color w:val="0D0D0D"/>
          <w:sz w:val="22"/>
        </w:rPr>
        <w:t>土風舞蹈的精神及內涵。</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能關心環保問題，並能以具體行動維護環境整潔。</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能關懷老年人，並透過健康檢查進一步了解自我的健康狀態。</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2"/>
        <w:jc w:val="both"/>
        <w:rPr>
          <w:rFonts w:eastAsia="標楷體"/>
          <w:color w:val="0D0D0D"/>
        </w:rPr>
      </w:pPr>
      <w:r>
        <w:rPr>
          <w:rFonts w:ascii="新細明體;PMingLiU" w:hAnsi="新細明體;PMingLiU" w:cs="新細明體;PMingLiU" w:eastAsia="新細明體;PMingLiU"/>
          <w:color w:val="0D0D0D"/>
        </w:rPr>
        <w:t>四、課程目標：</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發展運動概念與運動技能，提升體適能。</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培養增進人際關係與互動的能力，並懂得促進家庭關係。</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學習跑、跳、擲等運動技能。</w:t>
      </w:r>
    </w:p>
    <w:p>
      <w:pPr>
        <w:pStyle w:val="12"/>
        <w:spacing w:lineRule="exact" w:line="400"/>
        <w:ind w:left="602"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生長變化，培養健康的飲食觀念。</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學習探索肢體的創作活動，並展現團結的精神。</w:t>
      </w:r>
    </w:p>
    <w:p>
      <w:pPr>
        <w:pStyle w:val="12"/>
        <w:spacing w:lineRule="exact" w:line="400"/>
        <w:ind w:left="602" w:right="57" w:hanging="0"/>
        <w:jc w:val="left"/>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體認環境汙染的問題，並採取具體的環保行動。</w:t>
      </w:r>
    </w:p>
    <w:p>
      <w:pPr>
        <w:pStyle w:val="12"/>
        <w:spacing w:lineRule="exact" w:line="400"/>
        <w:ind w:left="602" w:right="57" w:hanging="0"/>
        <w:jc w:val="left"/>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照護老年人的方法，並積極面對自身的健康問題。</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2"/>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教學策略建議：</w:t>
      </w:r>
    </w:p>
    <w:p>
      <w:pPr>
        <w:pStyle w:val="12"/>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2"/>
        <w:jc w:val="both"/>
        <w:rPr>
          <w:rFonts w:eastAsia="標楷體"/>
          <w:color w:val="0D0D0D"/>
        </w:rPr>
      </w:pPr>
      <w:r>
        <w:rPr>
          <w:rFonts w:ascii="新細明體;PMingLiU" w:hAnsi="新細明體;PMingLiU" w:cs="新細明體;PMingLiU" w:eastAsia="新細明體;PMingLiU"/>
          <w:color w:val="0D0D0D"/>
        </w:rPr>
        <w:t>六、參考資料：</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黃菁、劉建興（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臺北：臺灣省國民學校教師研習會。</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新北市：臺灣省教師研習會。</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許義雄主編（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學校體育教材教法與評量—足球。臺北市：教育部。</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阮志聰等（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國民小學體育科教學資料。臺北：臺灣省國民學校教師研習會。</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運動教育教學手冊。新北市：臺灣省教師研習會。</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林遠材（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足球運動的研究。新北市︰五洲。</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許仁偉編（民</w:t>
      </w:r>
      <w:r>
        <w:rPr>
          <w:rFonts w:eastAsia="新細明體;PMingLiU" w:ascii="新細明體;PMingLiU" w:hAnsi="新細明體;PMingLiU"/>
          <w:color w:val="0D0D0D"/>
          <w:sz w:val="22"/>
        </w:rPr>
        <w:t>90</w:t>
      </w:r>
      <w:r>
        <w:rPr>
          <w:rFonts w:ascii="新細明體;PMingLiU" w:hAnsi="新細明體;PMingLiU" w:eastAsia="新細明體;PMingLiU"/>
          <w:color w:val="0D0D0D"/>
          <w:sz w:val="22"/>
        </w:rPr>
        <w:t>）。足球技術入門。臺南市：大坤書局。</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8.</w:t>
      </w:r>
      <w:r>
        <w:rPr>
          <w:rFonts w:ascii="新細明體;PMingLiU" w:hAnsi="新細明體;PMingLiU" w:eastAsia="新細明體;PMingLiU"/>
          <w:color w:val="0D0D0D"/>
          <w:sz w:val="22"/>
        </w:rPr>
        <w:t>王世文（民</w:t>
      </w:r>
      <w:r>
        <w:rPr>
          <w:rFonts w:eastAsia="新細明體;PMingLiU" w:ascii="新細明體;PMingLiU" w:hAnsi="新細明體;PMingLiU"/>
          <w:color w:val="0D0D0D"/>
          <w:sz w:val="22"/>
        </w:rPr>
        <w:t>93</w:t>
      </w:r>
      <w:r>
        <w:rPr>
          <w:rFonts w:ascii="新細明體;PMingLiU" w:hAnsi="新細明體;PMingLiU" w:eastAsia="新細明體;PMingLiU"/>
          <w:color w:val="0D0D0D"/>
          <w:sz w:val="22"/>
        </w:rPr>
        <w:t>）。足球技巧入門。臺南市：文國書局。</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9.</w:t>
      </w:r>
      <w:r>
        <w:rPr>
          <w:rFonts w:ascii="新細明體;PMingLiU" w:hAnsi="新細明體;PMingLiU" w:eastAsia="新細明體;PMingLiU"/>
          <w:color w:val="0D0D0D"/>
          <w:sz w:val="22"/>
        </w:rPr>
        <w:t>鄭鈞元、賴奕志、黃瑋瑩（民</w:t>
      </w:r>
      <w:r>
        <w:rPr>
          <w:rFonts w:eastAsia="新細明體;PMingLiU" w:ascii="新細明體;PMingLiU" w:hAnsi="新細明體;PMingLiU"/>
          <w:color w:val="0D0D0D"/>
          <w:sz w:val="22"/>
        </w:rPr>
        <w:t>98</w:t>
      </w:r>
      <w:r>
        <w:rPr>
          <w:rFonts w:ascii="新細明體;PMingLiU" w:hAnsi="新細明體;PMingLiU" w:eastAsia="新細明體;PMingLiU"/>
          <w:color w:val="0D0D0D"/>
          <w:sz w:val="22"/>
        </w:rPr>
        <w:t>）。兒童福利。新北市：群英文化。</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0.</w:t>
      </w:r>
      <w:r>
        <w:rPr>
          <w:rFonts w:ascii="新細明體;PMingLiU" w:hAnsi="新細明體;PMingLiU" w:eastAsia="新細明體;PMingLiU"/>
          <w:color w:val="0D0D0D"/>
          <w:sz w:val="22"/>
        </w:rPr>
        <w:t>林勝義（民</w:t>
      </w:r>
      <w:r>
        <w:rPr>
          <w:rFonts w:eastAsia="新細明體;PMingLiU" w:ascii="新細明體;PMingLiU" w:hAnsi="新細明體;PMingLiU"/>
          <w:color w:val="0D0D0D"/>
          <w:sz w:val="22"/>
        </w:rPr>
        <w:t>101</w:t>
      </w:r>
      <w:r>
        <w:rPr>
          <w:rFonts w:ascii="新細明體;PMingLiU" w:hAnsi="新細明體;PMingLiU" w:eastAsia="新細明體;PMingLiU"/>
          <w:color w:val="0D0D0D"/>
          <w:sz w:val="22"/>
        </w:rPr>
        <w:t>）。兒童福利（三版）。臺北市：五南。</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1.</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提升國小精緻化的體育教學。宜蘭縣：宜蘭縣國民教育輔導團。</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2.</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1</w:t>
      </w:r>
      <w:r>
        <w:rPr>
          <w:rFonts w:ascii="新細明體;PMingLiU" w:hAnsi="新細明體;PMingLiU" w:eastAsia="新細明體;PMingLiU"/>
          <w:color w:val="0D0D0D"/>
          <w:sz w:val="22"/>
        </w:rPr>
        <w:t>）。跳繩指導。宜蘭縣：宜蘭縣國民教育輔導團。</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3.</w:t>
      </w:r>
      <w:r>
        <w:rPr>
          <w:rFonts w:ascii="新細明體;PMingLiU" w:hAnsi="新細明體;PMingLiU" w:eastAsia="新細明體;PMingLiU"/>
          <w:color w:val="0D0D0D"/>
          <w:sz w:val="22"/>
        </w:rPr>
        <w:t>邦正美、李哲洋譯（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教育舞蹈原論。臺北市：大陸書局。</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4.</w:t>
      </w:r>
      <w:r>
        <w:rPr>
          <w:rFonts w:ascii="新細明體;PMingLiU" w:hAnsi="新細明體;PMingLiU" w:eastAsia="新細明體;PMingLiU"/>
          <w:color w:val="0D0D0D"/>
          <w:sz w:val="22"/>
        </w:rPr>
        <w:t>許義雄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兒童發展與身體教育。臺北市：美國麥格羅‧希爾國際。</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5.</w:t>
      </w:r>
      <w:r>
        <w:rPr>
          <w:rFonts w:ascii="新細明體;PMingLiU" w:hAnsi="新細明體;PMingLiU" w:eastAsia="新細明體;PMingLiU"/>
          <w:color w:val="0D0D0D"/>
          <w:sz w:val="22"/>
        </w:rPr>
        <w:t>陳柏蒼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完全健身手冊。臺北市：旺文出版。</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6.</w:t>
      </w:r>
      <w:r>
        <w:rPr>
          <w:rFonts w:ascii="新細明體;PMingLiU" w:hAnsi="新細明體;PMingLiU" w:eastAsia="新細明體;PMingLiU"/>
          <w:color w:val="0D0D0D"/>
          <w:sz w:val="22"/>
        </w:rPr>
        <w:t>歐建平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舞蹈審美說。臺北市：洪葉文化。</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7.</w:t>
      </w:r>
      <w:r>
        <w:rPr>
          <w:rFonts w:ascii="新細明體;PMingLiU" w:hAnsi="新細明體;PMingLiU" w:eastAsia="新細明體;PMingLiU"/>
          <w:color w:val="0D0D0D"/>
          <w:sz w:val="22"/>
        </w:rPr>
        <w:t>林翠湄譯（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動作教學。臺北市：心理出版社。</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2"/>
        <w:jc w:val="both"/>
        <w:rPr>
          <w:rFonts w:eastAsia="標楷體"/>
          <w:color w:val="0D0D0D"/>
        </w:rPr>
      </w:pPr>
      <w:r>
        <w:rPr>
          <w:rFonts w:ascii="新細明體;PMingLiU" w:hAnsi="新細明體;PMingLiU" w:cs="新細明體;PMingLiU" w:eastAsia="新細明體;PMingLiU"/>
          <w:color w:val="0D0D0D"/>
        </w:rPr>
        <w:t>七、課程計畫：</w:t>
      </w:r>
    </w:p>
    <w:p>
      <w:pPr>
        <w:pStyle w:val="12"/>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學習總目標：</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從團體學習中熟練排球、足球和籃球運動等動作技巧。</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正確的溝通原則、面對家庭問題的做法。</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熟練跑、跳與投擲的動作技巧，並在跳繩活動中體驗運動的喜悅。</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不同的人生階段、飲食需求，學習建立健康的生活態度與習慣。</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eastAsia="新細明體;PMingLiU" w:ascii="新細明體;PMingLiU" w:hAnsi="新細明體;PMingLiU"/>
          <w:color w:val="0D0D0D"/>
          <w:sz w:val="22"/>
        </w:rPr>
        <w:t>.</w:t>
      </w:r>
      <w:r>
        <w:rPr>
          <w:rFonts w:ascii="新細明體;PMingLiU" w:hAnsi="新細明體;PMingLiU" w:eastAsia="新細明體;PMingLiU"/>
          <w:color w:val="0D0D0D"/>
          <w:sz w:val="22"/>
        </w:rPr>
        <w:t>熟練拳擊有氧的擊拳、踢腿的動作組合，並從運動中增進體適能。</w:t>
      </w:r>
    </w:p>
    <w:p>
      <w:pPr>
        <w:pStyle w:val="12"/>
        <w:spacing w:lineRule="exact" w:line="400"/>
        <w:ind w:left="602" w:right="57" w:hanging="0"/>
        <w:jc w:val="left"/>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了解環境汙染問題對人類與環境的影響，並培養積極參與環境保護的行動力。</w:t>
      </w:r>
    </w:p>
    <w:p>
      <w:pPr>
        <w:pStyle w:val="12"/>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關懷老年人、自我照護的方法。</w:t>
      </w:r>
      <w:r>
        <w:br w:type="page"/>
      </w:r>
    </w:p>
    <w:p>
      <w:pPr>
        <w:pStyle w:val="12"/>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648"/>
        <w:gridCol w:w="2268"/>
        <w:gridCol w:w="3161"/>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D0D0D"/>
                <w:w w:val="120"/>
                <w:sz w:val="20"/>
              </w:rPr>
            </w:pPr>
            <w:r>
              <w:rPr>
                <w:rFonts w:eastAsia="細明體;MingLiU"/>
                <w:color w:val="0D0D0D"/>
                <w:w w:val="120"/>
                <w:sz w:val="20"/>
              </w:rPr>
              <w:t>主</w:t>
            </w:r>
            <w:r>
              <w:rPr>
                <w:rFonts w:eastAsia="Times New Roman"/>
                <w:color w:val="0D0D0D"/>
                <w:w w:val="120"/>
                <w:sz w:val="20"/>
              </w:rPr>
              <w:t xml:space="preserve">    </w:t>
            </w:r>
            <w:r>
              <w:rPr>
                <w:rFonts w:eastAsia="細明體;MingLiU"/>
                <w:color w:val="0D0D0D"/>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單元名稱</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細明體;MingLiU"/>
                <w:color w:val="0D0D0D"/>
              </w:rPr>
            </w:pPr>
            <w:r>
              <w:rPr>
                <w:rFonts w:eastAsia="細明體;MingLiU"/>
                <w:color w:val="0D0D0D"/>
              </w:rPr>
              <w:t>對應能力指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細明體;MingLiU"/>
                <w:color w:val="0D0D0D"/>
              </w:rPr>
            </w:pPr>
            <w:r>
              <w:rPr>
                <w:rFonts w:eastAsia="細明體;MingLiU"/>
                <w:color w:val="0D0D0D"/>
              </w:rPr>
              <w:t>教學目標</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sz w:val="20"/>
              </w:rPr>
            </w:pPr>
            <w:r>
              <w:rPr>
                <w:rFonts w:eastAsia="細明體;MingLiU"/>
                <w:color w:val="0D0D0D"/>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細明體;MingLiU" w:hAnsi="細明體;MingLiU" w:eastAsia="細明體;MingLiU" w:cs="新細明體;PMingLiU"/>
                <w:color w:val="0D0D0D"/>
                <w:szCs w:val="24"/>
              </w:rPr>
            </w:pPr>
            <w:r>
              <w:rPr>
                <w:rFonts w:ascii="細明體;MingLiU" w:hAnsi="細明體;MingLiU" w:cs="新細明體;PMingLiU" w:eastAsia="細明體;MingLiU"/>
                <w:color w:val="0D0D0D"/>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D0D0D"/>
                <w:w w:val="120"/>
                <w:sz w:val="20"/>
                <w:szCs w:val="20"/>
              </w:rPr>
            </w:pPr>
            <w:r>
              <w:rPr>
                <w:rFonts w:ascii="細明體;MingLiU" w:hAnsi="細明體;MingLiU" w:cs="新細明體;PMingLiU" w:eastAsia="細明體;MingLiU"/>
                <w:color w:val="0D0D0D"/>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D0D0D"/>
              </w:rPr>
            </w:pPr>
            <w:r>
              <w:rPr>
                <w:rFonts w:eastAsia="細明體;MingLiU"/>
                <w:color w:val="0D0D0D"/>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 w:val="left" w:pos="480" w:leader="none"/>
              </w:tabs>
              <w:spacing w:lineRule="exact" w:line="20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 w:val="left" w:pos="480" w:leader="none"/>
              </w:tabs>
              <w:spacing w:lineRule="exact" w:line="20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 w:val="left" w:pos="480" w:leader="none"/>
              </w:tabs>
              <w:spacing w:lineRule="exact" w:line="200"/>
              <w:ind w:left="57" w:right="57" w:hanging="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p>
            <w:pPr>
              <w:pStyle w:val="4123"/>
              <w:tabs>
                <w:tab w:val="clear" w:pos="142"/>
                <w:tab w:val="left" w:pos="480" w:leader="none"/>
              </w:tabs>
              <w:spacing w:lineRule="exact" w:line="200"/>
              <w:ind w:left="57" w:right="57" w:hanging="0"/>
              <w:rPr>
                <w:rFonts w:cs="新細明體;PMingLiU"/>
                <w:color w:val="0D0D0D"/>
                <w:kern w:val="0"/>
                <w:sz w:val="20"/>
                <w:szCs w:val="16"/>
              </w:rPr>
            </w:pPr>
            <w:r>
              <w:rPr>
                <w:rFonts w:cs="新細明體;PMingLiU"/>
                <w:color w:val="0D0D0D"/>
                <w:kern w:val="0"/>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1.</w:t>
            </w:r>
            <w:r>
              <w:rPr>
                <w:rFonts w:cs="Times-Roman;Times New Roman"/>
                <w:color w:val="0D0D0D"/>
              </w:rPr>
              <w:t>了解排球運動的起源與特性。</w:t>
            </w:r>
          </w:p>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2.</w:t>
            </w:r>
            <w:r>
              <w:rPr>
                <w:rFonts w:cs="Times-Roman;Times New Roman"/>
                <w:color w:val="0D0D0D"/>
              </w:rPr>
              <w:t>透過觸球遊戲熟悉球感。</w:t>
            </w:r>
          </w:p>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3.</w:t>
            </w:r>
            <w:r>
              <w:rPr>
                <w:rFonts w:cs="Times-Roman;Times New Roman"/>
                <w:color w:val="0D0D0D"/>
              </w:rPr>
              <w:t>與同伴合作，和諧的完成動作或進行遊戲。</w:t>
            </w:r>
          </w:p>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4.</w:t>
            </w:r>
            <w:r>
              <w:rPr>
                <w:rFonts w:cs="Times-Roman;Times New Roman"/>
                <w:color w:val="0D0D0D"/>
              </w:rPr>
              <w:t>說出排球低手傳接球的動作要領。</w:t>
            </w:r>
          </w:p>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5.</w:t>
            </w:r>
            <w:r>
              <w:rPr>
                <w:rFonts w:cs="Times-Roman;Times New Roman"/>
                <w:color w:val="0D0D0D"/>
              </w:rPr>
              <w:t>做出排球低手傳接球的動作。</w:t>
            </w:r>
          </w:p>
          <w:p>
            <w:pPr>
              <w:pStyle w:val="4123"/>
              <w:tabs>
                <w:tab w:val="clear" w:pos="142"/>
                <w:tab w:val="left" w:pos="480" w:leader="none"/>
              </w:tabs>
              <w:spacing w:lineRule="exact" w:line="200"/>
              <w:ind w:left="57" w:right="57" w:hanging="0"/>
              <w:rPr>
                <w:rFonts w:cs="Times-Roman;Times New Roman"/>
                <w:color w:val="0D0D0D"/>
              </w:rPr>
            </w:pPr>
            <w:r>
              <w:rPr>
                <w:rFonts w:cs="Times-Roman;Times New Roman"/>
                <w:color w:val="0D0D0D"/>
              </w:rPr>
              <w:t>6.</w:t>
            </w:r>
            <w:r>
              <w:rPr>
                <w:rFonts w:cs="Times-Roman;Times New Roman"/>
                <w:color w:val="0D0D0D"/>
              </w:rPr>
              <w:t>認真參與學習活動，建立良好的人際關係。</w:t>
            </w:r>
          </w:p>
        </w:tc>
        <w:tc>
          <w:tcPr>
            <w:tcW w:w="3161"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排球</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排球運動的起源。</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排球運動融合了籃球和網球等運動特性。</w:t>
            </w:r>
          </w:p>
          <w:p>
            <w:pPr>
              <w:pStyle w:val="Style23"/>
              <w:spacing w:lineRule="exact" w:line="20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球感練習</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站立，進行排球運動的球感體驗。</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球感體驗活動。</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分組演練，接球者每個項目接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顆球後，兩人互換角色繼續演練。</w:t>
            </w:r>
          </w:p>
          <w:p>
            <w:pPr>
              <w:pStyle w:val="Style23"/>
              <w:spacing w:lineRule="exact" w:line="20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低手傳接球</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特別加強手腕、腳踝和膝關節等身體部位的伸展。</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低手傳接球」的動作要領。</w:t>
            </w:r>
          </w:p>
          <w:p>
            <w:pPr>
              <w:pStyle w:val="Style23"/>
              <w:spacing w:lineRule="exact" w:line="20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高拋低接</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兩人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一人先將球垂直向上拋擲，高度約至頭部上方</w:t>
            </w:r>
            <w:r>
              <w:rPr>
                <w:rFonts w:cs="Times-Roman;Times New Roman" w:ascii="新細明體;PMingLiU" w:hAnsi="新細明體;PMingLiU"/>
                <w:color w:val="0D0D0D"/>
                <w:sz w:val="16"/>
              </w:rPr>
              <w:t>6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公分處，讓球落地反彈一次後，以「低手傳接球」的方式傳給對面的同伴；另一人將球接住後，以相同的方式傳球，兩人依序輪流練習。</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熟練後，教師可進一步指導學生進行「連續低手互傳反彈球」的活動，學習掌握球反彈的路線，以及低手傳球的最佳擊球時機。</w:t>
            </w:r>
          </w:p>
          <w:p>
            <w:pPr>
              <w:pStyle w:val="Style23"/>
              <w:spacing w:lineRule="exact" w:line="20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單人低手向上擊球</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單人低手向上擊球」的動作要領：膝關節微彎，運用下半身的力量向上擊球，兩臂伸直呈水平。</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3"/>
              <w:spacing w:lineRule="exact" w:line="20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0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 w:val="left" w:pos="480" w:leader="none"/>
              </w:tabs>
              <w:spacing w:lineRule="exact" w:line="20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rFonts w:cs="新細明體;PMingLiU"/>
                <w:color w:val="FF8141"/>
              </w:rPr>
            </w:pPr>
            <w:r>
              <w:rPr>
                <w:rFonts w:cs="新細明體;PMingLiU"/>
                <w:color w:val="FF8141"/>
              </w:rPr>
              <w:t>【生涯發展教育】</w:t>
            </w:r>
          </w:p>
          <w:p>
            <w:pPr>
              <w:pStyle w:val="4123"/>
              <w:tabs>
                <w:tab w:val="clear" w:pos="142"/>
                <w:tab w:val="left" w:pos="480" w:leader="none"/>
              </w:tabs>
              <w:spacing w:lineRule="exact" w:line="20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0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 w:val="left" w:pos="480" w:leader="none"/>
              </w:tabs>
              <w:spacing w:lineRule="exact" w:line="20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 w:val="left" w:pos="480" w:leader="none"/>
              </w:tabs>
              <w:spacing w:lineRule="exact" w:line="200"/>
              <w:ind w:left="57" w:right="57" w:hanging="0"/>
              <w:jc w:val="left"/>
              <w:rPr>
                <w:rFonts w:cs="新細明體;PMingLiU"/>
                <w:color w:val="0D0D0D"/>
                <w:szCs w:val="16"/>
              </w:rPr>
            </w:pPr>
            <w:r>
              <w:rPr>
                <w:rFonts w:cs="新細明體;PMingLiU"/>
                <w:color w:val="0D0D0D"/>
                <w:szCs w:val="16"/>
              </w:rPr>
              <w:t>五、尊重、關懷與團隊合作</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新細明體;PMingLiU"/>
                <w:color w:val="0D0D0D"/>
                <w:kern w:val="0"/>
                <w:sz w:val="2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熟悉遊戲的方法與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認真參與學習活動，建立良好的人際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低手發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低網排球雙打遊戲</w:t>
            </w:r>
          </w:p>
          <w:p>
            <w:pPr>
              <w:pStyle w:val="Style23"/>
              <w:ind w:left="24" w:right="24" w:hanging="0"/>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隊進行活動，並說明「低網排球雙打遊戲」的規則。</w:t>
            </w:r>
          </w:p>
          <w:p>
            <w:pPr>
              <w:pStyle w:val="Style23"/>
              <w:ind w:left="24" w:right="24" w:hanging="0"/>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準備計分板，以即時登錄各隊得分，判定勝負；並應適時提醒學生注意活動安全。</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低網排球多人賽</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隊進行活動，並說明「低網排球多人賽」的規則。</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發球看我</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可特別加強手腕、腳踝和膝關節等身體部位的伸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低手發球」的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於場中畫出距離標示，自</w:t>
            </w:r>
            <w:r>
              <w:rPr>
                <w:rFonts w:cs="Times-Roman;Times New Roman" w:ascii="新細明體;PMingLiU" w:hAnsi="新細明體;PMingLiU"/>
                <w:color w:val="0D0D0D"/>
                <w:sz w:val="16"/>
              </w:rPr>
              <w:t>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每</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公尺畫一條線，請學生</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持球輪流練習，並將自己揮擊的距離記錄下來。</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發球得分賽</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以粉筆在場地中間畫分出「短距發球線」，場地的底線即為「長距發球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全班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人輪流發球</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一人發球時，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在對面協助撿球。發球者每次發球前，可自由選擇發球位置，在「短距發球線」上發球成功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在「中距發球線」上發球成功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在「長距發球線」上發球成功得</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畫線筒或粉筆、球網、球柱和記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FF6600"/>
                <w:szCs w:val="24"/>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做出足球盤球前進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熟練足球盤球前進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行進間傳接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做出行進間傳接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觸球向前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觸球向前走」的方式前進，抵達終點線後，下一人即可出發，全組最快抵達終點者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走步盤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走步盤球」的方式前進，抵達終點線後，下一人即可出發，全組最快抵達終點者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盤球向前跑</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以白線標示出相距約</w:t>
            </w:r>
            <w:r>
              <w:rPr>
                <w:rFonts w:cs="Times-Roman;Times New Roman" w:ascii="新細明體;PMingLiU" w:hAnsi="新細明體;PMingLiU"/>
                <w:color w:val="0D0D0D"/>
                <w:sz w:val="16"/>
              </w:rPr>
              <w:t>20</w:t>
            </w:r>
            <w:r>
              <w:rPr>
                <w:rFonts w:ascii="新細明體;PMingLiU" w:hAnsi="新細明體;PMingLiU" w:cs="Times-Roman;Times New Roman"/>
                <w:color w:val="0D0D0D"/>
                <w:sz w:val="16"/>
              </w:rPr>
              <w:t>公尺的起點線、終點線，並請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盤球向前跑」的方式前進，抵達終點線後，下一人即可出發，全組最快抵達終點者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盤球繞線跑</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過門達陣</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誰是贏家</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到教師哨音後，每組第一人以盤球向前跑的方式前進，逆時針繞圓一圈後，繼續盤球到對面球門，將球交給下一位組員。</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行進間傳接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一人行進間傳接球」、「兩人行進間傳接球」活動，並請學生分組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三角移動傳接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站立呈三角形，並請每組各自分配</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B</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C</w:t>
            </w:r>
            <w:r>
              <w:rPr>
                <w:rFonts w:ascii="新細明體;PMingLiU" w:hAnsi="新細明體;PMingLiU" w:cs="Times-Roman;Times New Roman"/>
                <w:color w:val="0D0D0D"/>
                <w:sz w:val="16"/>
              </w:rPr>
              <w:t>的角色，接著，說明「三角移動傳接球」的移動路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前進約</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公尺後，換下一組進行，各組中的角色</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亦可輪流擔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足背前踢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足背踢球射門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做出不同方向的射門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在遊戲及比賽中做出各項足球基本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識「樂樂足球比賽」及其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認真學習並注意安全。</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足背踢球射門</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組再均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小組，小組之間相距約</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射門對抗賽</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傳球與射門</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側踢射門」、「前踢射門」、「跑動射門」活動，並請全班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組，輪流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攻防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 4</w:t>
            </w:r>
            <w:r>
              <w:rPr>
                <w:rFonts w:ascii="新細明體;PMingLiU" w:hAnsi="新細明體;PMingLiU" w:cs="Times-Roman;Times New Roman"/>
                <w:color w:val="0D0D0D"/>
                <w:sz w:val="16"/>
              </w:rPr>
              <w:t>人一組，聽到教師哨音後，進攻組由底線出發，交互運用盤球和傳接球的技巧，向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時間結束後攻、守互換。</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三】</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抗賽</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聽到教師哨音後，進攻組由中線出發，向任一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四】樂樂足球介紹</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樂樂足球比賽規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樂樂足球比賽」的發球要領：發球者必須先彎腰以一手扶球固定，可以容許發球者手離開球，但要在身體直立前將球踢出。</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五】樂樂足球比賽</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5</w:t>
            </w:r>
            <w:r>
              <w:rPr>
                <w:rFonts w:ascii="新細明體;PMingLiU" w:hAnsi="新細明體;PMingLiU" w:cs="Times-Roman;Times New Roman"/>
                <w:color w:val="0D0D0D"/>
                <w:sz w:val="16"/>
              </w:rPr>
              <w:t>人一隊，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隊進行「樂樂足球比賽」，比賽時間分為上、下兩個半場，每半場</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分鐘，教師可依班級人數調整比賽時間，亦可依隊數多寡進行循環對抗排名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定點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跑動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跑跨跳的上籃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上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做出跨兩步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正確做出帶球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步步高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利用一個籃框進行活動，並依照課本第</w:t>
            </w:r>
            <w:r>
              <w:rPr>
                <w:rFonts w:cs="Times-Roman;Times New Roman" w:ascii="新細明體;PMingLiU" w:hAnsi="新細明體;PMingLiU"/>
                <w:color w:val="0D0D0D"/>
                <w:sz w:val="16"/>
              </w:rPr>
              <w:t>28</w:t>
            </w:r>
            <w:r>
              <w:rPr>
                <w:rFonts w:ascii="新細明體;PMingLiU" w:hAnsi="新細明體;PMingLiU" w:cs="Times-Roman;Times New Roman"/>
                <w:color w:val="0D0D0D"/>
                <w:sz w:val="16"/>
              </w:rPr>
              <w:t>頁所示，依序從球場上①～⑩的位置練習投籃一輪，每個位置投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次，每投進一球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累計總得分最高的組別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五點跑動投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說明「傳接球後投籃」的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並請學進行「五點跑動投籃」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記錄個人五點跑動投籃的進球數，並請各組前三名進行最後決賽。</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跑跨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沿著籃球場場地線，進行「跑跨跳」練習，並說明右腳跨出第一步時，第二跨步之左腳必須用力蹬地躍起，並在躍起的同時將右膝提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動作熟練後，教師請學生換腳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跑跨跳空中摸瓶</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並示範上籃動作的步伐。</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 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跨兩步右手上籃動作練習，並在向上躍起時嘗試觸摸懸吊的目標物。完成兩次上籃動作之後，下一位組員再出發，依序輪流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動作熟練後，教師請學生換腳，進行跨兩步左手上籃動作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空手上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跨兩步上籃」的動作要領和上籃路線，請學生沿著場中膠帶練習空手上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待學生熟練右手上籃動作後，教師示範並說明「左手跨兩步上籃」的動作要領及上籃路線，並請學生沿著籃球場左側場中膠帶練習空手上籃。</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帶球上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持球跨兩步上籃」的動作要領、上籃路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巡視行間並適時給予指導，待動作熟練後，再補充說明「左手持球跨兩步上籃」的動作要領及上籃路線，並請學生至籃球場左側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籃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寶特瓶數個、繩索、膠帶。</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運用正確、有效的溝通原則，增進家庭和諧氣氛。</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單親、家庭暴力等家庭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何種情況或行為屬於家庭暴力的範圍。</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遭遇家庭暴力事件時的處理方法和態度。</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面對家庭問題時，能夠正向的調整自己。</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能運用同理心，關懷身旁遭遇家庭問題的同學。</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了解促進家庭關係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了解化解爭執狀況的方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溝通的原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問題，並請學生分享。</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有效溝通的原則」。</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溝通藝術家</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情境</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及「情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的例子，讓學生體會到「運用正確的溝通技巧，能讓事情產生不同的結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協助學生分組，並鼓勵學生以動態表演的方式模擬課本情境，透過練習增進溝通的技巧。</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家庭暴力</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運用事先蒐集的家暴相關報導引導學生討論，師生共同分析「哪些情況或行為屬於家庭暴力的範圍」。</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打擊家庭暴力</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思考小傑可能的心理壓力。</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遇到家庭暴力狀況的處理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離婚不離愛</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據動動腦的題目進行分組討論及分享，共同思考「離婚是什麼」、「父母離婚對家庭有什麼影響」。</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從心出發</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面對父母離婚的正確做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引導學生正向面對家庭問題，並請學生運用同理心，關懷遭遇家庭問題的同學。</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珍愛家人</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家庭關係的融洽，必須靠每一位家庭成員共同努力，時常主動關心家人、幫助家人，可以提高家庭成員對家庭的向心力。</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化解爭執</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思考「與家人發生爭執時，應該如何化解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化解爭執狀況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家庭暴力的報導及相關法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共同蒐集離婚及相關法令的報導或資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FF6600"/>
                <w:szCs w:val="24"/>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p>
            <w:pPr>
              <w:pStyle w:val="4123"/>
              <w:tabs>
                <w:tab w:val="clear" w:pos="142"/>
              </w:tabs>
              <w:spacing w:lineRule="atLeast" w:line="240"/>
              <w:ind w:left="57" w:right="57" w:hanging="0"/>
              <w:jc w:val="left"/>
              <w:rPr>
                <w:rFonts w:cs="新細明體;PMingLiU"/>
                <w:color w:val="A16252"/>
              </w:rPr>
            </w:pPr>
            <w:r>
              <w:rPr>
                <w:rFonts w:cs="新細明體;PMingLiU"/>
                <w:color w:val="A16252"/>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3 </w:t>
            </w:r>
            <w:r>
              <w:rPr>
                <w:rFonts w:cs="新細明體;PMingLiU"/>
                <w:color w:val="0D0D0D"/>
                <w:szCs w:val="16"/>
              </w:rPr>
              <w:t>瞭解人權與民主法治的密切關係。</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3 </w:t>
            </w:r>
            <w:r>
              <w:rPr>
                <w:rFonts w:cs="Times-Roman;Times New Roman"/>
                <w:color w:val="0D0D0D"/>
                <w:szCs w:val="16"/>
              </w:rPr>
              <w:t>瞭解有助體適能要素促進的活動，並積極參與。</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3 </w:t>
            </w:r>
            <w:r>
              <w:rPr>
                <w:rFonts w:cs="Times-Roman;Times New Roman"/>
                <w:color w:val="0D0D0D"/>
                <w:szCs w:val="16"/>
              </w:rPr>
              <w:t>參與團體活動，體察人我互動的因素及增進方法。</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長距離跑走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長距離跑走應注意的事項。</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完成</w:t>
            </w:r>
            <w:r>
              <w:rPr>
                <w:rFonts w:cs="Times-Roman;Times New Roman"/>
                <w:color w:val="0D0D0D"/>
              </w:rPr>
              <w:t>800</w:t>
            </w:r>
            <w:r>
              <w:rPr>
                <w:rFonts w:cs="Times-Roman;Times New Roman"/>
                <w:color w:val="0D0D0D"/>
              </w:rPr>
              <w:t>公尺跑走檢測。</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三人長距離跑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學生分組，</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依序出發，以「走、跑相間」的方式練習</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長距離跑走。慢跑和緩步走的順序為：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再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再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最後慢跑</w:t>
            </w:r>
            <w:r>
              <w:rPr>
                <w:rFonts w:cs="Times-Roman;Times New Roman" w:ascii="新細明體;PMingLiU" w:hAnsi="新細明體;PMingLiU"/>
                <w:color w:val="0D0D0D"/>
                <w:sz w:val="16"/>
              </w:rPr>
              <w:t>300</w:t>
            </w:r>
            <w:r>
              <w:rPr>
                <w:rFonts w:ascii="新細明體;PMingLiU" w:hAnsi="新細明體;PMingLiU" w:cs="Times-Roman;Times New Roman"/>
                <w:color w:val="0D0D0D"/>
                <w:sz w:val="16"/>
              </w:rPr>
              <w:t>公尺抵達終點。</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互動你我他</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增進人我互動的表現與方法」，並以【活動一】三人長距離跑走作為討論的依據，透過思考與討論，讓學生體認團體互助的精神。</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生共同歸納「增進人我互動的表現與方法」，並說明進行活動時若能彼此關心和體諒、保持良好的溝通，就能有效增進團體之間的互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於課前指導學生做好「</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的準備。</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跑走檢測的小叮嚀。</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全班分成</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進行測驗，進行檢測時，教師宜提醒其他同學在旁觀摩，並為接受檢測的同學加油打氣。</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檢測完畢後，由教師登錄測驗成績，課後再帶領學生依據「教育部 體育署體適能網站」的測驗常模，了解自己的成績表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可事先提醒學生進行</w:t>
            </w:r>
            <w:r>
              <w:rPr>
                <w:rFonts w:cs="Times-Roman;Times New Roman"/>
                <w:color w:val="0D0D0D"/>
              </w:rPr>
              <w:t>800</w:t>
            </w:r>
            <w:r>
              <w:rPr>
                <w:rFonts w:cs="Times-Roman;Times New Roman"/>
                <w:color w:val="0D0D0D"/>
              </w:rPr>
              <w:t>公尺跑走檢測的注意事項，並準備馬表、成績紀錄表等檢測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800080"/>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立定跳遠的方法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跳遠的空中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原地向上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暖身活動，加強腳踝、膝關節等部位。</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原地向上跳」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練習「原地向上跳」動作，並巡視行間適時給予指導；練習時，應提醒學生注意與他人之間的距離，避免碰撞造成危險。</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教師亦可指導學生挑戰「原地摸腳跳躍」，嘗試跳起在空中時，加上雙手摸腳的動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立定跳遠</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進行各種跳遠體驗。</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進行時，教師應適時提醒學生注意安全，完成動作後應盡快離開沙坑，前一人離開後，下一人才可以開始行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引導學生發表跳遠體驗後的感想，並帶領全班同學共同討論「增加立定跳遠距離的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立定跳遠空中拍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立定跳遠空中拍球」的動作要領：原地起跳後，向上提膝、雙臂盡力向上伸展，拍擊懸掛於空中的氣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組進行練習，並巡視行間適時給予指導，提醒學生起跳時的角度以</w:t>
            </w:r>
            <w:r>
              <w:rPr>
                <w:rFonts w:cs="Times-Roman;Times New Roman" w:ascii="新細明體;PMingLiU" w:hAnsi="新細明體;PMingLiU"/>
                <w:color w:val="0D0D0D"/>
                <w:sz w:val="16"/>
              </w:rPr>
              <w:t>45</w:t>
            </w:r>
            <w:r>
              <w:rPr>
                <w:rFonts w:ascii="新細明體;PMingLiU" w:hAnsi="新細明體;PMingLiU" w:cs="Times-Roman;Times New Roman"/>
                <w:color w:val="0D0D0D"/>
                <w:sz w:val="16"/>
              </w:rPr>
              <w:t>度角為宜，落地時必須雙腳同時著地；目標物的位置可視學生學習的狀況逐漸增高、拉遠，以循序漸進練習跳遠的空中動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立定跳遠大邁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透過【活動二】及【活動三】的練習，現在，學生對於原地立定跳遠的動作技巧，應能更加熟練。</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請學生分組進行立定跳遠練習，並巡視行間適時給予指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立定跳遠的動作要領：起跳後，雙臂向上擺動、提高身體的重心，眼睛注視前方或前上方，為落地做好準備。</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宜提醒學生，活動進行時須等到前一人離開沙坑後，才能開始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跳箱（兩層）、繩索、桿子、球（或目標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800080"/>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0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找出自己的慣用起跳腳。</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丈量急行跳遠的助跑步點。</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悉急行跳遠的助跑動作與距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急行跳遠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學會判定試跳是否成功。</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丈量跳遠距離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找出慣用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向前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步後單腳跳起，經過數次試跳之後，體會出較習慣使用的起跳腳，而那一腳便是「慣用腳」。</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最佳步點</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一人以慣用腳為後腳，踩住起跳板背向跳出方向，向前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找出最佳的助跑步點。接著，指導學生從起跑點助跑，以慣用腳踩起跳板，進行急行跳遠的助跑動作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練習助跑動作時，教師宜提醒學生互相合作、觀察，藉由討論與演練，調整出適合自己的助跑距離。</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神機妙算來助跑</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運用【活動六】所丈量出的助跑步點，每組各自在一個「練習跑道」上依序練習，熟練急行跳遠的助跑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輪流到「沙坑場地」試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試跑時，慣用腳踩在起跳板上，且足尖不超過起跳板的前緣才算試跑成功；未輪到的組別在「練習跑道」繼續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沙坑試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全班同學分組，接著，示範並說明沙坑試跳的動作要領：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後踩板起跳，踩板時須以整個腳掌用力踩起跳板，跳起在空中時，雙臂向上帶動、向上提膝，盡量放鬆身體；著地時須雙腳同時落地，避免運動傷害。</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試跳成功與丈量</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急行跳遠檢測（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並藉此教導學生判定試跳成功和丈量跳遠距離的方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員間的角色須輪流擔任，</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裁判（一人判定試跳是否成功並記錄成績，兩人執行試跳成功後的距離丈量），另外</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跳躍者，每人依序助跑跳遠</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以距離最遠的一次作為測驗成績；全組測驗完畢後，換下一組繼續，未輪到的組別，在空地依序練習急行跳遠的助跑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起跳板、三角錐數個（至少</w:t>
            </w:r>
            <w:r>
              <w:rPr>
                <w:rFonts w:cs="Times-Roman;Times New Roman"/>
                <w:color w:val="0D0D0D"/>
              </w:rPr>
              <w:t>2</w:t>
            </w:r>
            <w:r>
              <w:rPr>
                <w:rFonts w:cs="Times-Roman;Times New Roman"/>
                <w:color w:val="0D0D0D"/>
              </w:rPr>
              <w:t>人一個）、粉筆一枝、皮尺、紅白旗。</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800080"/>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增進投擲的運動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助跑肩上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方向大考驗</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壘球的持球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學生布置場地，將三角錐（或目標物）依課本第</w:t>
            </w:r>
            <w:r>
              <w:rPr>
                <w:rFonts w:cs="Times-Roman;Times New Roman" w:ascii="新細明體;PMingLiU" w:hAnsi="新細明體;PMingLiU"/>
                <w:color w:val="0D0D0D"/>
                <w:sz w:val="16"/>
              </w:rPr>
              <w:t>56</w:t>
            </w:r>
            <w:r>
              <w:rPr>
                <w:rFonts w:ascii="新細明體;PMingLiU" w:hAnsi="新細明體;PMingLiU" w:cs="Times-Roman;Times New Roman"/>
                <w:color w:val="0D0D0D"/>
                <w:sz w:val="16"/>
              </w:rPr>
              <w:t>頁所示，分別排放，並請全班同學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依序進行遊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互相觀摩與欣賞，投擲完畢後，請學生說出哪一種投擲方式較能控制球的方向？為什麼？</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歸納說明投擲時須注意手臂擺振、屈膝伸直與身體適時的傾彎，才能有效控制投擲的方向。</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壘球擲遠遊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將三角錐（或標示物）依課本第</w:t>
            </w:r>
            <w:r>
              <w:rPr>
                <w:rFonts w:cs="Times-Roman;Times New Roman" w:ascii="新細明體;PMingLiU" w:hAnsi="新細明體;PMingLiU"/>
                <w:color w:val="0D0D0D"/>
                <w:sz w:val="16"/>
              </w:rPr>
              <w:t>57</w:t>
            </w:r>
            <w:r>
              <w:rPr>
                <w:rFonts w:ascii="新細明體;PMingLiU" w:hAnsi="新細明體;PMingLiU" w:cs="Times-Roman;Times New Roman"/>
                <w:color w:val="0D0D0D"/>
                <w:sz w:val="16"/>
              </w:rPr>
              <w:t>頁所示排放，同一列每兩個三角錐間距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公尺，左右各五個三角錐，依序標示出</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的得分區，形成扇形場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遠練習，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落地點超過第一個三角錐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超過第二個三角錐即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以此類推，累計得分最高的組別獲勝。</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壘球擲準遊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布置場地，在距離投擲者</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處，以跳高架或球柱將呼拉圈固定住，作為擲準的目標區。</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準遊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成功穿越呼拉圈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投完</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再慢跑上前將球撿回，並換下一位組員。</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投出信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輪流進行「原地肩上投擲」練習，投擲時須注意手臂擺振、屈膝伸直、身體前彎，再加上扭腰轉身的力量，用力向前上方投出。</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助跑肩上投擲」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請學生分組練習助跑肩上投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以距離最遠的一次作為最佳成績；組員間的角色須輪流擔任，兩人負責丈量投擲的距離，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輪流練習助跑肩上投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壘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三角錐（或標示物）數個、呼拉圈數個、跳高架或球柱、繩索、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各種個人變化跳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個人跳繩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雙人跳繩的特性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會並熟悉雙人跳繩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個人跳變化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確實完成暖身活動後，全班練習個人的變化跳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各種變化跳的動作要領。</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跳繩移位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序以「跑步移動跳」的方式移動，利用</w:t>
            </w:r>
            <w:r>
              <w:rPr>
                <w:rFonts w:cs="Times-Roman;Times New Roman" w:ascii="新細明體;PMingLiU" w:hAnsi="新細明體;PMingLiU"/>
                <w:color w:val="0D0D0D"/>
                <w:sz w:val="16"/>
              </w:rPr>
              <w:t>S</w:t>
            </w:r>
            <w:r>
              <w:rPr>
                <w:rFonts w:ascii="新細明體;PMingLiU" w:hAnsi="新細明體;PMingLiU" w:cs="Times-Roman;Times New Roman"/>
                <w:color w:val="0D0D0D"/>
                <w:sz w:val="16"/>
              </w:rPr>
              <w:t>形或圓形路徑抵達表演站，並在表演站定點做出已學會的變化跳動作，例如：正交叉迴旋跳、左右開合跳等。</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前後迴旋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跳繩動作的迴旋方式，有向前迴旋（即順迴旋），也有向後迴旋（即逆迴旋）。為了增加跳繩動作的變化，這兩種迴旋方式都要嘗試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迴旋變速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連續「一跳一迴旋」</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次，再跳出「一跳二迴旋」，並巡視行間適時給予指導；亦可請表現較好的學生示範表演。</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動作組合與表演</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配合前後迴旋的方式和速度的變化，設計成一套精彩的表演，增添個人才藝特色。</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雙人擺繩輪流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雙人擺繩輪流跳」的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雙人擺繩輪流跳，繩內跳躍者必須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並且順利出繩換人。</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衛星繞地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衛星繞地球活動，教師巡視學生練習的情形，並適時給予指導。</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單人持繩迴旋共同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單人持繩迴旋共同跳練習，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即算過關，兩人交換角色輪流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雙人持繩迴旋共同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雙人持繩迴旋共同跳練習，教師可請學生共同討論後決定練習的方式，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過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多人持繩迴旋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兩人持繩迴旋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條跳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粉筆數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800080"/>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FF6600"/>
                <w:szCs w:val="24"/>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1 </w:t>
            </w:r>
            <w:r>
              <w:rPr>
                <w:rFonts w:cs="Times-Roman;Times New Roman"/>
                <w:color w:val="0D0D0D"/>
                <w:szCs w:val="16"/>
              </w:rPr>
              <w:t>識影響個人成長與行為的因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4 </w:t>
            </w:r>
            <w:r>
              <w:rPr>
                <w:rFonts w:cs="Times-Roman;Times New Roman"/>
                <w:color w:val="0D0D0D"/>
                <w:szCs w:val="16"/>
              </w:rPr>
              <w:t>探討各年齡層的生理變化，並有能力處理個體成長過程中的重要轉變。</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人生各階段的生理及動作發展特徵。</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影響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積極的態度面對成長階段的各種變化。</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超級比一比</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透過提問引導學生思考：</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個人的身體外形（例如：高、矮、胖、瘦）都一樣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個人的身體能力（例如：跑、跳、肌力、柔軟度等）都一樣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你的身體外形、身體能力和小時候的狀態相比，有什麼不一樣的地方？</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統整說明：每個人的身體外形和身體能力各自有其獨特性，並且會隨著時間的變化而改變，這就是成長的軌跡。</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我們都是這樣長大的</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人生各階段的生理和心理狀態會不斷改變，並請學生上臺扮演不同人生階段的人物。</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角色扮演的學生分享揣摩時的感想，並請其他學生補充說明觀察的心得，引導學生思考不同年齡層的身體活動特徵。</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上臺依照生長的順序將人生各階段排序，並寫在黑板上，教師補充說明人生階段的生理及動作能力特徵。</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成長的祕方</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影響成長的因素有很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享自己的身高、體重位於常模表中的哪個百分等級，並試著分析影響自己生長發育的可能因素。</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每個人的生長發育狀況存在著個別差異，但只要透過均衡的營養、適當的運動、充足的睡眠，就能促進生長。</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為自己加油</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成長過程中不論處於哪個人生階段，都可以透過具體的做法幫助自己成長。</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養成健康的生活習慣。</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擁有健康的心理狀態。</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建立良好的群己關係。</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針對上述三個面向檢視自己做到的程度，並且思考哪些部分做得很好？哪些部分需要改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利用教育部體育署體適能網站（</w:t>
            </w:r>
            <w:r>
              <w:rPr>
                <w:rFonts w:cs="Times-Roman;Times New Roman"/>
                <w:color w:val="0D0D0D"/>
              </w:rPr>
              <w:t>http://www.fitness.org.tw</w:t>
            </w:r>
            <w:r>
              <w:rPr>
                <w:rFonts w:cs="Times-Roman;Times New Roman"/>
                <w:color w:val="0D0D0D"/>
              </w:rPr>
              <w:t>）中的「體適能常模」，依年齡查詢自己的身高、體重位於哪個百分等級。</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5</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分析影響個人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家庭各成員的營養需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正確選擇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不同階段的飲食原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76</w:t>
            </w:r>
            <w:r>
              <w:rPr>
                <w:rFonts w:ascii="新細明體;PMingLiU" w:hAnsi="新細明體;PMingLiU" w:cs="Times-Roman;Times New Roman"/>
                <w:color w:val="0D0D0D"/>
                <w:sz w:val="16"/>
              </w:rPr>
              <w:t>頁，說明人生各階段對於營養需求的不同。</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習慣自我檢視</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依據自己最近一週的飲食情形作答，再和同學分享自我檢視的結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鼓勵學生針對「飲食習慣自我檢視」的檢視結果，提出改善的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買菜遊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 xml:space="preserve">4 </w:t>
            </w:r>
            <w:r>
              <w:rPr>
                <w:rFonts w:ascii="新細明體;PMingLiU" w:hAnsi="新細明體;PMingLiU" w:cs="Times-Roman;Times New Roman"/>
                <w:color w:val="0D0D0D"/>
                <w:sz w:val="16"/>
              </w:rPr>
              <w:t>組， 第一組扮演「菜」，第二組扮演「肉」，第三組扮演「海鮮」，第四組扮演「水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步行於行間，一邊走一邊說：「今天我要買『大白菜』」，因第一組的關鍵詞「菜」，所以，此時應全組站起來說「菜」再坐下。</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精挑細選我最行</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回憶陪家人選購食物的經驗，並請學生發表選購食物的原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挑選食物時，可以利用觀察色澤、聞味道等方式，辨別食物的新鮮度。</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請學生觀察自己最近一週的飲食情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食物的圖片或實物、各式新鮮蔬果。</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A16252"/>
              </w:rPr>
            </w:pPr>
            <w:r>
              <w:rPr>
                <w:rFonts w:cs="新細明體;PMingLiU"/>
                <w:color w:val="A16252"/>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3 </w:t>
            </w:r>
            <w:r>
              <w:rPr>
                <w:rFonts w:cs="Times-Roman;Times New Roman"/>
                <w:color w:val="0D0D0D"/>
                <w:szCs w:val="16"/>
              </w:rPr>
              <w:t>瞭解、接納並尊重不同族群或國家的飲食型態與特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處理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食物的健康烹調方式。</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識不同族群或國家的飲食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表現正確且合宜的用餐禮儀。</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食材處理</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海鮮類、肉類購買後，應儘早處理，避免食材變質，蔬果類購買後則可以先用報紙包裹，放在冰箱保鮮，食用前再清洗。</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食材的處理方式。</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好菜下鍋</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共同檢視下列食物的烹調方式是否符合健康烹調的原則：</w:t>
            </w:r>
            <w:r>
              <w:rPr>
                <w:rFonts w:cs="Times-Roman;Times New Roman" w:ascii="新細明體;PMingLiU" w:hAnsi="新細明體;PMingLiU"/>
                <w:color w:val="0D0D0D"/>
                <w:sz w:val="16"/>
              </w:rPr>
              <w:t>.</w:t>
            </w:r>
            <w:r>
              <w:rPr>
                <w:rFonts w:ascii="新細明體;PMingLiU" w:hAnsi="新細明體;PMingLiU" w:cs="Times-Roman;Times New Roman"/>
                <w:color w:val="0D0D0D"/>
                <w:sz w:val="16"/>
              </w:rPr>
              <w:t>滷肉、炸雞、清蒸魚。</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異國風情</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說明印度、法國、泰國、日本、中東地區等不同國家的飲食特色，引導學生了解面對不同的用餐禮儀時，應該要入境問俗，以免失禮。</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資料，發表不同國家的飲食文化及特色，可鼓勵學生以動態表演的方式來呈現。</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用餐禮儀</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84</w:t>
            </w:r>
            <w:r>
              <w:rPr>
                <w:rFonts w:ascii="新細明體;PMingLiU" w:hAnsi="新細明體;PMingLiU" w:cs="Times-Roman;Times New Roman"/>
                <w:color w:val="0D0D0D"/>
                <w:sz w:val="16"/>
              </w:rPr>
              <w:t>頁的情境圖，請學生討論、指出不合宜的用餐禮儀，並發表正確的做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拿出事先準備好的西餐餐具，配合餐具說明西餐的基本用餐禮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事先準備西餐餐具，並蒐集西餐用餐禮儀的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A16252"/>
              </w:rPr>
            </w:pPr>
            <w:r>
              <w:rPr>
                <w:rFonts w:cs="新細明體;PMingLiU"/>
                <w:color w:val="A16252"/>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有氧運動的益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移位動作的基本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移位動作的進階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將單一動作組合與連貫。</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拳法與踢腿的正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配合不同的節奏做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專心欣賞他人的表演。</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踏併動起來</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動作要領，請學生練習踏併步後，再搭配身體的上肢動作，將所有動作組合、連貫起來。</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彈跳有活力</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練習原地彈跳與移位彈跳的動作：原地彈跳、左右移位彈跳、側身前後彈跳、移位彈跳加拍掌、移位彈跳加轉圈。</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有氧樂趣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人一組面對面，利用【活動一】踏併動起來、【活動二】彈跳有活力的動作組合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單一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先練習踏併步，教師接著說明並示範「踏併步」與「雙踏併步」的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w:t>
            </w:r>
            <w:r>
              <w:rPr>
                <w:rFonts w:cs="Times-Roman;Times New Roman" w:ascii="新細明體;PMingLiU" w:hAnsi="新細明體;PMingLiU"/>
                <w:color w:val="0D0D0D"/>
                <w:sz w:val="16"/>
              </w:rPr>
              <w:t>V</w:t>
            </w:r>
            <w:r>
              <w:rPr>
                <w:rFonts w:ascii="新細明體;PMingLiU" w:hAnsi="新細明體;PMingLiU" w:cs="Times-Roman;Times New Roman"/>
                <w:color w:val="0D0D0D"/>
                <w:sz w:val="16"/>
              </w:rPr>
              <w:t>字步」的動作要領。</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說明並示範「弧形彈跳」的動作要領。</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拳法運用</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前後步」姿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接著說明並示範以「前後步」為基本腳步的四個拳法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2</w:t>
            </w:r>
            <w:r>
              <w:rPr>
                <w:rFonts w:ascii="新細明體;PMingLiU" w:hAnsi="新細明體;PMingLiU" w:cs="Times-Roman;Times New Roman"/>
                <w:color w:val="0D0D0D"/>
                <w:sz w:val="16"/>
              </w:rPr>
              <w:t>人一組面對面站立，一人雙手手掌打開，另一人練習出拳。</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抬腿踢一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抬腿」的姿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各種踢腿動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踢腿組合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雙手在胸前握拳預備，將前踢、側踢、後踢</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種踢腿動作組合起來，進行練習。</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踏併踢腿組合</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移位抬腿」分解動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拳腳組合練習</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練習拳腳動作組合。</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中熟練拳腳動作組合。</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拳擊有氧安全守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拳擊有氧的安全事項。</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引導學生分組討論。</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組合動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可視學生學習的情況，指導下列拳腳與移位的組合動作。</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有氧表演</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全班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組，將各種動作組合連貫起來，並配合教師的口令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準備輕快的音樂、鈴鼓（作為開始與結束的指令），並選擇寬敞的活動空間進行演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2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5 </w:t>
            </w:r>
            <w:r>
              <w:rPr>
                <w:rFonts w:cs="Times-Roman;Times New Roman"/>
                <w:color w:val="0D0D0D"/>
                <w:szCs w:val="16"/>
              </w:rPr>
              <w:t>透過運動瞭解本土與世界文化。</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認識「荷里皮波舞」的舞蹈背景。</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荷里皮波舞」的基本舞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練「荷里皮波舞」的舞序及與隊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和同伴合作，快樂的參與活動。</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專心欣賞他人的表演，並學習自我評量。</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荷里皮波舞</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rPr>
              <w:t>19</w:t>
            </w:r>
            <w:r>
              <w:rPr>
                <w:rFonts w:ascii="新細明體;PMingLiU" w:hAnsi="新細明體;PMingLiU" w:cs="Times-Roman;Times New Roman"/>
                <w:color w:val="0D0D0D"/>
                <w:sz w:val="16"/>
              </w:rPr>
              <w:t>世紀由荷蘭的航海探險家在蘇格蘭學會後帶回歐洲大陸，由於舞曲輕鬆、舞步特殊、隊形變化豐富，故相當受到歡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的基本舞步包括「荷里皮波步」和「莎蒂希步」。</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舞序與隊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播放「荷里皮波舞」的教學影片，讓學生了解整支舞曲的動作、隊形變化與舞序。</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為</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的方形舞蹈，其中最具特色的「荷里皮波步」（</w:t>
            </w:r>
            <w:r>
              <w:rPr>
                <w:rFonts w:cs="Times-Roman;Times New Roman" w:ascii="新細明體;PMingLiU" w:hAnsi="新細明體;PMingLiU"/>
                <w:color w:val="0D0D0D"/>
                <w:sz w:val="16"/>
              </w:rPr>
              <w:t>Horlepiep Step</w:t>
            </w:r>
            <w:r>
              <w:rPr>
                <w:rFonts w:ascii="新細明體;PMingLiU" w:hAnsi="新細明體;PMingLiU" w:cs="Times-Roman;Times New Roman"/>
                <w:color w:val="0D0D0D"/>
                <w:sz w:val="16"/>
              </w:rPr>
              <w:t>），可以朝左、右變化，腳向旁、向後畫出弧形擺盪，動作稍微複雜，教師宜鼓勵學生於課後多加練習，使動作更加熟練。</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舞序說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配上音樂，</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練習舞序與隊形變化，將動作組合並連貫。</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表演與欣賞</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各組輪流表演並互相觀摩，請其他組員欣賞並給予建議。</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學生觀摩他組的表演後，請學生互相評量與自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在小組互評與自評時，應根據動作與音樂的配合性、流暢性、熟練度、默契和臨場的表現（不怯場、表情愉悅等），簡單扼要的敘寫與評分。</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荷里皮波舞」可延伸作為節慶的表演節目或遊藝活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教師在表演結束後，針對學生的表現給予鼓勵與講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音響和「荷里皮波舞」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800080"/>
              </w:rPr>
            </w:pPr>
            <w:r>
              <w:rPr>
                <w:rFonts w:cs="新細明體;PMingLiU"/>
                <w:color w:val="800080"/>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FF8141"/>
              </w:rPr>
            </w:pPr>
            <w:r>
              <w:rPr>
                <w:rFonts w:cs="新細明體;PMingLiU"/>
                <w:color w:val="FF8141"/>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觀察社區中的環境汙染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社區中的環境汙染對居民健康與生活造成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環境汙染對大自然所造成的傷害。</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運用資訊解決環境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察覺並了解水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分析水汙染對環境與健康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學習規畫解決水汙染的行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舉例改善水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9.</w:t>
            </w:r>
            <w:r>
              <w:rPr>
                <w:rFonts w:cs="Times-Roman;Times New Roman"/>
                <w:color w:val="0D0D0D"/>
              </w:rPr>
              <w:t>實行節省水資源的行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環境偵查員</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內容為例，透過故事主角珮珮的觀察，向學生說明環境汙染問題無所不在，生活中潛藏的環境汙染問題會影響居民的健康。</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發表課前訪談家人的結果，針對過去與現在的社區環境差異提出看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歸納說明並強調環境問題就存在我們的生活當中，影響著我們的健康，唯有從自身做起，才能確實減少環境汙染的危害。</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汙染會影響我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環保糾察隊</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環境汙染事件的解決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是誰汙染了水？</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水汙染報導或資料，發表可能造成水汙染的原因。</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共同討論水汙染對環境及健康的影響。</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淨水計畫</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25</w:t>
            </w:r>
            <w:r>
              <w:rPr>
                <w:rFonts w:ascii="新細明體;PMingLiU" w:hAnsi="新細明體;PMingLiU" w:cs="Times-Roman;Times New Roman"/>
                <w:color w:val="0D0D0D"/>
                <w:sz w:val="16"/>
              </w:rPr>
              <w:t>頁「學校水溝阻塞、發臭」為例，帶領學生擬定解決水汙染的計畫。</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同學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減汙行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日常生活中，如果每個人都能盡自己的一份心力，藉由一些小動作和好習慣，就可以減少水資源的浪費，並避免水汙染的發生。</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水汙染防制方法」、「節水妙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蒐集環境汙染的實例。</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教師事先準備乾淨與受汙染河川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5.</w:t>
            </w:r>
            <w:r>
              <w:rPr>
                <w:rFonts w:cs="Times-Roman;Times New Roman"/>
                <w:color w:val="0D0D0D"/>
              </w:rPr>
              <w:t>師生共同蒐集有關水汙染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8000"/>
                <w:szCs w:val="24"/>
              </w:rPr>
            </w:pPr>
            <w:r>
              <w:rPr>
                <w:rFonts w:cs="新細明體;PMingLiU"/>
                <w:color w:val="008000"/>
                <w:szCs w:val="24"/>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察覺並了解噪音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分析噪音汙染對人體生理及心理上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舉例改善噪音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察覺並了解空氣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分析空氣汙染對健康與環境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舉例改善空氣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運用做決定的技巧，做出有益健康及環境的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願意參與社區的環保活動。</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聲音體驗營</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聲音對人體生理及心理的影響。</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防制噪音我也行</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30</w:t>
            </w:r>
            <w:r>
              <w:rPr>
                <w:rFonts w:ascii="新細明體;PMingLiU" w:hAnsi="新細明體;PMingLiU" w:cs="Times-Roman;Times New Roman"/>
                <w:color w:val="0D0D0D"/>
                <w:sz w:val="16"/>
              </w:rPr>
              <w:t>頁「隔壁鄰居夜間唱歌」為例，帶領學生思考改善噪音汙染的方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向學生歸納說明改善噪音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空氣汙染小百科</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32</w:t>
            </w:r>
            <w:r>
              <w:rPr>
                <w:rFonts w:ascii="新細明體;PMingLiU" w:hAnsi="新細明體;PMingLiU" w:cs="Times-Roman;Times New Roman"/>
                <w:color w:val="0D0D0D"/>
                <w:sz w:val="16"/>
              </w:rPr>
              <w:t>頁說明造成空氣汙染的原因，並適時展示空氣汙染的照片或圖片，加強學生學習效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空氣汙染不限於室外，室內的空氣也會受到汙染。我們每天約有</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90%</w:t>
            </w:r>
            <w:r>
              <w:rPr>
                <w:rFonts w:ascii="新細明體;PMingLiU" w:hAnsi="新細明體;PMingLiU" w:cs="Times-Roman;Times New Roman"/>
                <w:color w:val="0D0D0D"/>
                <w:sz w:val="16"/>
              </w:rPr>
              <w:t>的時間處於室內環境中，如果室內不通風時，汙染物就容易蓄積。</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思考「室內空氣汙染」的來源，並歸納說明。</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說明空氣汙染對健康和環境的負面影響。</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健康深呼吸</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空氣汙染對環境和健康的危害越來越嚴重，為了維護呼吸清新空氣的權利，我們應採取減少空氣汙染的行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減少空氣汙染的方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減碳好決定</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為了維護良好的空氣品質，我們必須在日常生活中落實環保且有益健康的行動。</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說明做決定的步驟。</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請學生閱讀課本第</w:t>
            </w:r>
            <w:r>
              <w:rPr>
                <w:rFonts w:cs="Times-Roman;Times New Roman" w:ascii="新細明體;PMingLiU" w:hAnsi="新細明體;PMingLiU"/>
                <w:color w:val="0D0D0D"/>
                <w:sz w:val="16"/>
              </w:rPr>
              <w:t>135</w:t>
            </w:r>
            <w:r>
              <w:rPr>
                <w:rFonts w:ascii="新細明體;PMingLiU" w:hAnsi="新細明體;PMingLiU" w:cs="Times-Roman;Times New Roman"/>
                <w:color w:val="0D0D0D"/>
                <w:sz w:val="16"/>
              </w:rPr>
              <w:t>頁，並依其情境引導學生練習做決定的技巧。</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社區總動員</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組針對曾經參與、聽過或看過的社區環保行動進行討論，並思考這樣的行動對環境有什麼幫助？請各組推派代表上臺發表。</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內容，並以事先蒐集的報導或資料作補充，歸納說明「社區環保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空氣汙染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師生共同蒐集有關空氣汙染的報導或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課前共同蒐集個人與社區環保行動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8000"/>
                <w:szCs w:val="24"/>
              </w:rPr>
            </w:pPr>
            <w:r>
              <w:rPr>
                <w:rFonts w:cs="新細明體;PMingLiU"/>
                <w:color w:val="008000"/>
                <w:szCs w:val="24"/>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老年期的飲食保健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運用均衡飲食的觀念，評估菜單的設計。</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具體行動表達對老年人的關愛。</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照顧年邁的長輩。</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運用有效的溝通原則，減少與老年人溝通時的障礙。</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老年期的飲食保健</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3"/>
              <w:ind w:left="24" w:right="24" w:hanging="0"/>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40</w:t>
            </w:r>
            <w:r>
              <w:rPr>
                <w:rFonts w:ascii="新細明體;PMingLiU" w:hAnsi="新細明體;PMingLiU" w:cs="Times-Roman;Times New Roman"/>
                <w:color w:val="0D0D0D"/>
                <w:sz w:val="16"/>
              </w:rPr>
              <w:t>頁說明準備老年人飲食時的注意事項，例如：蔬菜煮軟一些、根莖類切成小丁、肉類處理成絞肉等，並請學生發表自己的看法。</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設計巧思量</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依據課本第</w:t>
            </w:r>
            <w:r>
              <w:rPr>
                <w:rFonts w:cs="Times-Roman;Times New Roman" w:ascii="新細明體;PMingLiU" w:hAnsi="新細明體;PMingLiU"/>
                <w:color w:val="0D0D0D"/>
                <w:sz w:val="16"/>
              </w:rPr>
              <w:t>141</w:t>
            </w:r>
            <w:r>
              <w:rPr>
                <w:rFonts w:ascii="新細明體;PMingLiU" w:hAnsi="新細明體;PMingLiU" w:cs="Times-Roman;Times New Roman"/>
                <w:color w:val="0D0D0D"/>
                <w:sz w:val="16"/>
              </w:rPr>
              <w:t>頁的菜單範例，師生共同檢核小杉一家人所設計的菜單是否符合「老年人的健康飲食原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補充說明，老年人的食物應以柔軟、清淡為主，烹調時應避免油炸與油煎，多利用蒸、煮、燉、炒的方式。</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快樂銀髮族</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表演短劇，每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表演內容主要為關懷老年人的做法，主題分別是「運動」、「就診及用藥」、「安全」、「心理」等方面。</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體貼小幫手</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由於老年人的身體功能逐漸退化，所以在生活照顧上必須注意：飲食方面、睡眠方面、穿著方面、行動方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思考並發表下列事項：</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描述老年人的生活情形，例如：日常生活作息、飲食習慣、穿著、動作等。</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一說，你曾經幫助老年人什麼事？</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想一想，你還可以再為他們做哪些事？</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溝通零距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分組討論短劇「如何關懷老年人」的表演內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6 </w:t>
            </w:r>
            <w:r>
              <w:rPr>
                <w:rFonts w:cs="新細明體;PMingLiU"/>
                <w:color w:val="0D0D0D"/>
                <w:szCs w:val="16"/>
              </w:rPr>
              <w:t>瞭解均衡的飲食並應用於生活中。</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p>
            <w:pPr>
              <w:pStyle w:val="4123"/>
              <w:tabs>
                <w:tab w:val="clear" w:pos="142"/>
              </w:tabs>
              <w:spacing w:lineRule="atLeast" w:line="240"/>
              <w:ind w:left="57" w:right="57" w:hanging="0"/>
              <w:jc w:val="left"/>
              <w:rPr>
                <w:rFonts w:cs="新細明體;PMingLiU"/>
                <w:color w:val="FF6600"/>
                <w:szCs w:val="24"/>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廿</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264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1 </w:t>
            </w:r>
            <w:r>
              <w:rPr>
                <w:rFonts w:cs="Times-Roman;Times New Roman"/>
                <w:color w:val="0D0D0D"/>
                <w:szCs w:val="16"/>
              </w:rPr>
              <w:t>表現預防疾病的正向行為與活動，以增進身體的安適。</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總複習】</w:t>
            </w:r>
          </w:p>
        </w:tc>
        <w:tc>
          <w:tcPr>
            <w:tcW w:w="226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3161" w:type="dxa"/>
            <w:tcBorders>
              <w:top w:val="single" w:sz="4" w:space="0" w:color="000000"/>
              <w:left w:val="single" w:sz="4" w:space="0" w:color="000000"/>
              <w:bottom w:val="single" w:sz="12" w:space="0" w:color="000000"/>
              <w:right w:val="single" w:sz="4" w:space="0" w:color="000000"/>
            </w:tcBorders>
          </w:tcPr>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健康檢查</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曾經做過哪些項目的健康檢查，並說明「健康檢查」的意義及重要性。</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人生不同階段需要著重的健康檢查項目也不同，並請學生分享家人曾經做過的健康檢查項目。</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缺點矯治</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搭配課本第</w:t>
            </w:r>
            <w:r>
              <w:rPr>
                <w:rFonts w:cs="Times-Roman;Times New Roman" w:ascii="新細明體;PMingLiU" w:hAnsi="新細明體;PMingLiU"/>
                <w:color w:val="0D0D0D"/>
                <w:sz w:val="16"/>
              </w:rPr>
              <w:t>147</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48</w:t>
            </w:r>
            <w:r>
              <w:rPr>
                <w:rFonts w:ascii="新細明體;PMingLiU" w:hAnsi="新細明體;PMingLiU" w:cs="Times-Roman;Times New Roman"/>
                <w:color w:val="0D0D0D"/>
                <w:sz w:val="16"/>
              </w:rPr>
              <w:t>頁，帶領學生思考「健康檢查結果不佳時，應該如何改進」。</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學生分成四組，並請學生針對「健康檢查結果出現問題」的情況進行討論，尋求解決改進的方法，每組派代表上臺報告討論的結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歸納說明，健康檢查可以幫助我們儘早發現身體所發出的警訊，並協助我們及時矯正不健康的生活態度。</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認識癌症</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課前查閱國人十大死因及癌症死因排行榜的結果與感想。</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提出有關癌症的各種疑問，藉此澄清學生對癌症的錯誤觀念，並搭配課本第</w:t>
            </w:r>
            <w:r>
              <w:rPr>
                <w:rFonts w:cs="Times-Roman;Times New Roman" w:ascii="新細明體;PMingLiU" w:hAnsi="新細明體;PMingLiU"/>
                <w:color w:val="0D0D0D"/>
                <w:sz w:val="16"/>
              </w:rPr>
              <w:t>149</w:t>
            </w:r>
            <w:r>
              <w:rPr>
                <w:rFonts w:ascii="新細明體;PMingLiU" w:hAnsi="新細明體;PMingLiU" w:cs="Times-Roman;Times New Roman"/>
                <w:color w:val="0D0D0D"/>
                <w:sz w:val="16"/>
              </w:rPr>
              <w:t>頁補充說明定期健康檢查與癌症防治的關係。</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0</w:t>
            </w:r>
            <w:r>
              <w:rPr>
                <w:rFonts w:ascii="新細明體;PMingLiU" w:hAnsi="新細明體;PMingLiU" w:cs="Times-Roman;Times New Roman"/>
                <w:color w:val="0D0D0D"/>
                <w:sz w:val="16"/>
              </w:rPr>
              <w:t>頁說明致癌的可能原因，包括：遺傳基因、致癌因子、其他危險因子。</w:t>
            </w:r>
          </w:p>
          <w:p>
            <w:pPr>
              <w:pStyle w:val="Style23"/>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防癌從生活做起</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討論「如何預防癌症發生」，並推派代表上臺報告討論結果。</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根據各組討論結果，將預防癌症的方法統整為「飲食」、「運動」、「情緒」、「日常作息」、「健康檢查」等方面。</w:t>
            </w:r>
          </w:p>
          <w:p>
            <w:pPr>
              <w:pStyle w:val="Style23"/>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1</w:t>
            </w:r>
            <w:r>
              <w:rPr>
                <w:rFonts w:ascii="新細明體;PMingLiU" w:hAnsi="新細明體;PMingLiU"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FF6600"/>
                <w:szCs w:val="24"/>
              </w:rPr>
            </w:pPr>
            <w:r>
              <w:rPr>
                <w:rFonts w:cs="新細明體;PMingLiU"/>
                <w:color w:val="FF6600"/>
                <w:szCs w:val="24"/>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tc>
      </w:tr>
    </w:tbl>
    <w:p>
      <w:pPr>
        <w:pStyle w:val="12"/>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rFonts w:ascii="新細明體;PMingLiU" w:hAnsi="新細明體;PMingLiU"/>
      <w:kern w:val="2"/>
      <w:sz w:val="24"/>
    </w:rPr>
  </w:style>
  <w:style w:type="character" w:styleId="Textyuan1">
    <w:name w:val="text_yuan1"/>
    <w:qFormat/>
    <w:rPr>
      <w:color w:val="996600"/>
      <w:sz w:val="18"/>
      <w:szCs w:val="18"/>
    </w:rPr>
  </w:style>
  <w:style w:type="character" w:styleId="1">
    <w:name w:val=" 字元 字元1"/>
    <w:qFormat/>
    <w:rPr>
      <w:kern w:val="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細明體" w:hAnsi="華康粗黑體;細明體" w:eastAsia="華康粗黑體;細明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1">
    <w:name w:val="2.表頭文字"/>
    <w:basedOn w:val="Normal"/>
    <w:qFormat/>
    <w:pPr>
      <w:jc w:val="center"/>
    </w:pPr>
    <w:rPr>
      <w:rFonts w:eastAsia="華康中圓體;細明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lineRule="exact" w:line="400"/>
      <w:jc w:val="both"/>
    </w:pPr>
    <w:rPr>
      <w:rFonts w:ascii="新細明體;PMingLiU" w:hAnsi="新細明體;PMingLiU"/>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2:00Z</dcterms:created>
  <dc:creator>tpser1a6</dc:creator>
  <dc:description/>
  <cp:keywords/>
  <dc:language>en-US</dc:language>
  <cp:lastModifiedBy>user</cp:lastModifiedBy>
  <cp:lastPrinted>2009-10-26T11:43:00Z</cp:lastPrinted>
  <dcterms:modified xsi:type="dcterms:W3CDTF">2018-07-19T03:32:00Z</dcterms:modified>
  <cp:revision>84</cp:revision>
  <dc:subject/>
  <dc:title>國語 領域計畫表</dc:title>
</cp:coreProperties>
</file>