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雲林縣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7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年度 第二學期 虎尾國民小學四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自然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領域教學計畫表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　設計者：自然領域教學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自然</w:t>
      </w:r>
      <w:r>
        <w:rPr>
          <w:b/>
          <w:kern w:val="0"/>
          <w:u w:val="single"/>
        </w:rPr>
        <w:t>4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76555</wp:posOffset>
                </wp:positionV>
                <wp:extent cx="5257800" cy="39655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5400"/>
                          <a:chOff x="0" y="0"/>
                          <a:chExt cx="5257800" cy="3965400"/>
                        </a:xfrm>
                      </wpg:grpSpPr>
                      <wps:wsp>
                        <wps:cNvSpPr/>
                        <wps:spPr>
                          <a:xfrm>
                            <a:off x="685800" y="1792080"/>
                            <a:ext cx="4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152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4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1385640"/>
                            <a:ext cx="25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80400"/>
                            <a:ext cx="25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82720"/>
                            <a:ext cx="25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3400"/>
                            <a:ext cx="0" cy="32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94920"/>
                            <a:ext cx="25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193680"/>
                            <a:ext cx="14860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有趣的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108800"/>
                            <a:ext cx="14860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昆蟲王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136600"/>
                            <a:ext cx="1486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的奇妙現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280320"/>
                            <a:ext cx="14860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光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71468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力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力的大小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浮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18080"/>
                            <a:ext cx="171468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認識昆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昆蟲的生活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昆蟲與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66400"/>
                            <a:ext cx="171468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毛細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連通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虹吸現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4920"/>
                            <a:ext cx="171468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atLeast" w:line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光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光的行進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光的美麗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9.65pt;width:414pt;height:312.25pt" coordorigin="2160,593" coordsize="8280,6245">
                <v:line id="shape_0" from="3240,3415" to="3969,3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2879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4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4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49,2775" to="7973,2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4499" to="7984,4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6235" to="7984,6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197" to="3960,6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9,1215" to="7973,1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5;top:898;width:233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有趣的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05;top:2339;width:233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昆蟲王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05;top:3958;width:233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的奇妙現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05;top:5759;width:23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光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740;top:593;width:2699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力的作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力的大小和方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浮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740;top:2196;width:2699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認識昆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昆蟲的生活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昆蟲與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740;top:3847;width:2699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毛細現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連通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虹吸現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740;top:5467;width:2699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atLeast" w:line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光在哪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光的行進方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光的美麗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卓志賢（</w:t>
      </w:r>
      <w:r>
        <w:rPr>
          <w:kern w:val="0"/>
        </w:rPr>
        <w:t>2003</w:t>
      </w:r>
      <w:r>
        <w:rPr>
          <w:kern w:val="0"/>
        </w:rPr>
        <w:t>）：紙飛機工廠。臺北市：聯經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黃根基（</w:t>
      </w:r>
      <w:r>
        <w:rPr>
          <w:kern w:val="0"/>
        </w:rPr>
        <w:t>2005</w:t>
      </w:r>
      <w:r>
        <w:rPr>
          <w:kern w:val="0"/>
        </w:rPr>
        <w:t>）：科學遊戲童話。新北市：人類智庫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林麗仙（</w:t>
      </w:r>
      <w:r>
        <w:rPr>
          <w:kern w:val="0"/>
        </w:rPr>
        <w:t>2006</w:t>
      </w:r>
      <w:r>
        <w:rPr>
          <w:kern w:val="0"/>
        </w:rPr>
        <w:t>）：提升科學素養的魔法活動。臺北市：聯經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東方編輯組（</w:t>
      </w:r>
      <w:r>
        <w:rPr>
          <w:kern w:val="0"/>
        </w:rPr>
        <w:t>1994</w:t>
      </w:r>
      <w:r>
        <w:rPr>
          <w:kern w:val="0"/>
        </w:rPr>
        <w:t>）：漫畫科學小百科──昆蟲的生活。臺北市：東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趙良安（</w:t>
      </w:r>
      <w:r>
        <w:rPr>
          <w:kern w:val="0"/>
        </w:rPr>
        <w:t>1995</w:t>
      </w:r>
      <w:r>
        <w:rPr>
          <w:kern w:val="0"/>
        </w:rPr>
        <w:t>）：全方位兒童百科大典──小小動物專家。新北市：首強科技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張仁福（</w:t>
      </w:r>
      <w:r>
        <w:rPr>
          <w:kern w:val="0"/>
        </w:rPr>
        <w:t>1997</w:t>
      </w:r>
      <w:r>
        <w:rPr>
          <w:kern w:val="0"/>
        </w:rPr>
        <w:t>）：環境衛生學。臺北市：文京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張永仁（</w:t>
      </w:r>
      <w:r>
        <w:rPr>
          <w:kern w:val="0"/>
        </w:rPr>
        <w:t>1998</w:t>
      </w:r>
      <w:r>
        <w:rPr>
          <w:kern w:val="0"/>
        </w:rPr>
        <w:t>）：昆蟲圖鑑。臺北市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張永仁（</w:t>
      </w:r>
      <w:r>
        <w:rPr>
          <w:kern w:val="0"/>
        </w:rPr>
        <w:t>2001</w:t>
      </w:r>
      <w:r>
        <w:rPr>
          <w:kern w:val="0"/>
        </w:rPr>
        <w:t>）：昆蟲圖鑑</w:t>
      </w:r>
      <w:r>
        <w:rPr>
          <w:kern w:val="0"/>
        </w:rPr>
        <w:t>2</w:t>
      </w:r>
      <w:r>
        <w:rPr>
          <w:kern w:val="0"/>
        </w:rPr>
        <w:t>。臺北市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陳嘉玲（</w:t>
      </w:r>
      <w:r>
        <w:rPr>
          <w:kern w:val="0"/>
        </w:rPr>
        <w:t>2002</w:t>
      </w:r>
      <w:r>
        <w:rPr>
          <w:kern w:val="0"/>
        </w:rPr>
        <w:t>）：驚奇探索系列──昆蟲世界。臺南市：世一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張永仁（</w:t>
      </w:r>
      <w:r>
        <w:rPr>
          <w:kern w:val="0"/>
        </w:rPr>
        <w:t>2002</w:t>
      </w:r>
      <w:r>
        <w:rPr>
          <w:kern w:val="0"/>
        </w:rPr>
        <w:t>）：昆蟲入門。臺北市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上誼文化編輯（</w:t>
      </w:r>
      <w:r>
        <w:rPr>
          <w:kern w:val="0"/>
        </w:rPr>
        <w:t>1998</w:t>
      </w:r>
      <w:r>
        <w:rPr>
          <w:kern w:val="0"/>
        </w:rPr>
        <w:t>）：進入科學世界的圖畫書──水。臺北市：上誼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許至廷（</w:t>
      </w:r>
      <w:r>
        <w:rPr>
          <w:kern w:val="0"/>
        </w:rPr>
        <w:t>2001</w:t>
      </w:r>
      <w:r>
        <w:rPr>
          <w:kern w:val="0"/>
        </w:rPr>
        <w:t>）：水的力量真奇妙。新北市：泛亞國際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蕭次融等（</w:t>
      </w:r>
      <w:r>
        <w:rPr>
          <w:kern w:val="0"/>
        </w:rPr>
        <w:t>2002</w:t>
      </w:r>
      <w:r>
        <w:rPr>
          <w:kern w:val="0"/>
        </w:rPr>
        <w:t>）：動手做科學</w:t>
      </w:r>
      <w:r>
        <w:rPr>
          <w:kern w:val="0"/>
        </w:rPr>
        <w:t>2</w:t>
      </w:r>
      <w:r>
        <w:rPr>
          <w:kern w:val="0"/>
        </w:rPr>
        <w:t>。臺北市：上誼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上誼文化編輯（</w:t>
      </w:r>
      <w:r>
        <w:rPr>
          <w:kern w:val="0"/>
        </w:rPr>
        <w:t>2001</w:t>
      </w:r>
      <w:r>
        <w:rPr>
          <w:kern w:val="0"/>
        </w:rPr>
        <w:t>）：進入科學世界的圖畫書──光。臺北市：上誼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陳若漪（</w:t>
      </w:r>
      <w:r>
        <w:rPr>
          <w:kern w:val="0"/>
        </w:rPr>
        <w:t>2001</w:t>
      </w:r>
      <w:r>
        <w:rPr>
          <w:kern w:val="0"/>
        </w:rPr>
        <w:t>）：光的交響曲。新北市：泛亞國際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Gary Gibson</w:t>
      </w:r>
      <w:r>
        <w:rPr>
          <w:kern w:val="0"/>
        </w:rPr>
        <w:t>著、陳雅茜譯（</w:t>
      </w:r>
      <w:r>
        <w:rPr>
          <w:kern w:val="0"/>
        </w:rPr>
        <w:t>2004</w:t>
      </w:r>
      <w:r>
        <w:rPr>
          <w:kern w:val="0"/>
        </w:rPr>
        <w:t>）：科學一做就通（上）（下）。臺北市：小天下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廖婉如（</w:t>
      </w:r>
      <w:r>
        <w:rPr>
          <w:kern w:val="0"/>
        </w:rPr>
        <w:t>2006</w:t>
      </w:r>
      <w:r>
        <w:rPr>
          <w:kern w:val="0"/>
        </w:rPr>
        <w:t>）：沒有燈光的晚上。臺南市：企鵝圖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東方編輯組（</w:t>
      </w:r>
      <w:r>
        <w:rPr>
          <w:kern w:val="0"/>
        </w:rPr>
        <w:t>2007</w:t>
      </w:r>
      <w:r>
        <w:rPr>
          <w:kern w:val="0"/>
        </w:rPr>
        <w:t>）：光、音、熱大魔術。臺北市：東方出版社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四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動手做讓兒童能夠察覺力的存在，及了解力可以使物體的形狀改變，也能使物體運動狀態改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在進行動手做的實驗中，讓兒童察覺力有大小的區別，及力具有方向的特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讓兒童察覺浮力所產生的現象，及浮力在生活中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希望兒童透過觀察活動，認識昆蟲的構造和外形特徵，並了解昆蟲的運動方式和生活習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透過飼養昆蟲的經驗，觀察並記錄昆蟲的成長過程和變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介紹昆蟲的完全變態和不完全變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察覺昆蟲與環境的關係，並知道環境變化對昆蟲的影響，進而學習如何維護昆蟲的生存環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讓兒童察覺水會沿著細縫移動，並動手實驗讓無細縫的物體產生毛細現象，進而察覺細縫的大小和水移動的關係，及生活中毛細現象應用的例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透過操作發現連通管原理，並能利用自製連通寶特瓶進行實驗，進而發現生活中應用連通管的例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透過動手做認識虹吸現象，並能利用虹吸現象進行遊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透過觀察察覺需要光的照射才能看見物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kern w:val="0"/>
                <w:sz w:val="20"/>
                <w:szCs w:val="20"/>
              </w:rPr>
              <w:t>能透過動手做察覺光是直線前進的，並能觀察到光的反射與折射現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kern w:val="0"/>
                <w:sz w:val="20"/>
                <w:szCs w:val="20"/>
              </w:rPr>
              <w:t>指導兒童製造出像彩虹一樣的光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依據新的學力觀的教學目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材結構的重新檢討和轉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學的多樣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以兒童為學習主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活化每位兒童的優點和可能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活化兒童的溝通，進行解決問題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配合新的教學模式的支援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活化自我評量的能力和學習的評量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自然與生活科技四下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主題性問題解決的實驗與觀察，就是自己發現問題，自己提出解決的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從發現自然的東西、發現自然的規則性，來轉為科學的想法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觀察與操作，知道力的各種特性與應用，從中建構科學概念、培養解決問題之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從飼養昆蟲的過程，認識昆蟲的構造與一生，且能發表與分享記錄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透過觀察與操作，了解水的移動方式與應用，且能經由實驗設計，養成歸納結果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透過觀察與操作，察覺光的行進方式與特性，能從中獲得新發現並應用於生活中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風吹動風車會轉動，風愈強風車轉動愈快；拿起重的東西比較費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蝴蝶、蜜蜂、螞蟻、蚊子都是昆蟲；有些毛毛蟲長大會變成蝴蝶或蛾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水可以溶解許多物質、水有三種形態變化、水有許多用途、衛生紙和布料會吸水而變得溼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白天戶外明亮，可以看清楚周遭景物；夜晚沒有照明的地方昏暗看不清楚；在陽光下容易看到影子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~2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力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力的存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力可以產生的作用和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察覺力能使物體形狀改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察覺力可使物體運動狀態改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察覺力使物體有不同的運動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可以從生活中常見的現象，發現力的存在及作用。並察覺力可以使物體的形狀改變，以及讓物體有不同的運動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生活中的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透過一些簡單的生活現象，引導兒童發現「力」，並體驗力的作用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討論生活中，有哪些事情需要用到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改變物體形狀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用手壓一壓海灘球，看看會有什麼變化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利用各種方法讓球的形狀改變。（例如：坐在海灘球上、用手指戳一戳海灘球，或是用球棒打海灘球等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兒童發現用力可以使海灘球的形狀改變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觀察尺受力前後的改變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兒童討論：施力在這些物體上，物體會發生哪些不同形狀的改變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歸納：力可以使物體形狀改變，並請兒童討論力可以如何應用於生活中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藉由課本圖片引導兒童發現空鋁罐經過壓縮處理後，可以節省空間。陶土經捏塑造型可以成為器皿，而這些都是力使物體形狀發生改變的例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改變物體運動狀態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想一想：用力在球上，除了讓球的形狀改變之外，還會產生什麼現象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藉由踢球和接球，感受力量可以使球改變運動的方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兒童在實際操作的過程，感受力的作用與觀察物體的運動情形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協助兒童討論操作的結果，歸納出不同的物體受力後，動起來的方式也不太相同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力可以使靜止的物體動起來，也能讓運動中的物體停下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橡皮筋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海灘球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尺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各種可清楚看到形變的物品，例如：油土等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紙飛機、扯鈴、呼拉圈等物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2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大小和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力有大小的區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舉例說明比較力的大小與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橡皮筋實驗，發現力的大小和物體形狀改變之間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了解物體受到力的作用，會發生形狀或運動狀態的改變，受到的力越大，改變的情況越明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力的大小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生活中，有很多事情需要用到力，怎麼知道所用的力大不大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若想要知道用的「力」有多大，要用什麼方法來測量呢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動手操作課本「橡皮筋受力實驗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準備橡皮筋、網袋、迴紋針、可以計數的小重物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例如：彈珠、硬幣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將迴紋針勾在橡皮筋下方，再勾住網袋，並測量橡皮筋長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在網袋中加入不同數量的小重物，分別測量橡皮筋的長度，並記錄實驗結果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：橡皮筋的長度與受力的大小有什麼關係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兒童思考並討論：還有什麼方法可以比較力的大小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橡皮筋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尺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測量小重物，例如：彈珠、硬幣等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網袋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迴紋針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大小和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力具有方向的特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察覺物體運動的方向與用力的方向有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控制力的大小與方向，進行推硬幣的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知道力具有方向性，並讓兒童透過推硬幣的遊戲，學會控制力的大小與方向，更進一步了解力的各種性質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力的方向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藉由課本圖片詢問兒童是否曾經玩過套圈圈、射飛鏢、投籃、踢九宮格的遊戲呢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是不是只要用很大的力氣就可以命中目標呢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套圈圈、射飛鏢、投籃、踢九宮格等，都是需要控制力的方向，才能準確的命中目標的遊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：力的方向和物體運動的情形有什麼關係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物體的運動方向和用力的方向相反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引導兒童動手操作課本「推硬幣」實驗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說明：利用簡單的材料，來製作靶心圖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教師指導推硬幣的遊戲方式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全班討論比賽規則，進行推硬幣的競賽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引導兒童討論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硬幣滑出去是利用什麼力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如何才能控制硬幣移動的方向和距離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飛鏢、籃球、樂樂棒球等需要控制方向的遊戲器材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白紙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彩色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尺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硬幣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浮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有些物體在水中會浮起來，有些則不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浮力使在水中的物體變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察覺有些物體會浮在水面上，有些物體則不會，進而發現浮力的存在，並了解浮力可以使物體在水中變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發現浮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準備各種物品，並實際把物品平放在水面，觀察物品的沉浮情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事先統一準備物體，或讓兒童當場就身邊可以放入水中的物品進行實驗，增加兒童上課的參與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準備的物體要方便取得，要有部分會沉、部分會浮起來的為佳，例如：彈珠、橡皮擦、油土、花片、保麗龍球、鉛筆、湯匙、培養皿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讓兒童先猜測，並將預測的情形記錄下來。實驗後再詢問猜測與實驗後結果是否符合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讓兒童試著把浮物往水裡壓，看看有什麼感覺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兒童透過將浮物壓入水中的動作，感受到手需要使用很大的力量才能將浮物壓入水中，察覺到水對浮物的作用，讓兒童將浮力概念更具象化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說明何謂浮力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依照課本步驟，進行「感受浮力的作用」實驗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引導兒童討論，彈珠在空氣中和水中時，橡皮筋的長度有什麼變化？是什麼原因造成的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各種可供觀察浮沉的物品，例如：油土、保麗龍球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明水箱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彈珠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尺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網袋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橡皮筋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迴紋針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能操作印表機輸出資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3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浮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改變物體形狀，可使物體浮在水面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浮力在生活中的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兒童利用改變油土形狀，了解物體可藉由形狀的改變，使物體浮在水面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生活經驗，讓兒童了解浮力的應用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增加浮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提問：整塊油土會沉入水中，要怎麼做才能讓油土浮在水面上。（例如：放在塑膠盤上、做成船的形狀等。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實際動手操作看看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兒童討論，沉下去和浮起來的油土形狀，有什麼不同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改變油土的形狀可以使油土浮在水面上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依照作課本步驟，進行「油土載重比賽」實驗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各組進行改變油土形狀活動，看看是否能成功浮在水面上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進一步請兒童試著讓油土船承載物體。（例如：錢幣、彈珠等。）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引導兒童比一比，哪一組的油土船可以承載最重的物體？並討論該組使用的方法有什麼特色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引導兒童討論：油土改變形狀後，不僅可以浮在水面，還能承載重物，想一想，還有哪些東西改變形狀後，可以浮在水面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陶土塊原本是沉在水裡，但是陶土燒製成的碗就可以浮在水面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鐵塊會沉在水裡，但是鐵製成的船卻可航行在大海上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浮力的應用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分享在生活中曾應用到浮力的經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在生活中，浮力可以幫我們做什麼事情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救生圈可以使人浮起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橡皮艇浮在水面上，可以載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浮繩可以用來標示戲水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利用浮桶搭成浮動碼頭，方便通行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浮力可以使船或其他物體浮在水面，也可以使沉在水中的物體變輕，生活中我們常利用浮力來製作許多物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引導兒童進行科學閱讀「曹沖秤象」，說明浮力在生活中的應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各種可讓油土浮起來的物品，例如：塑膠盤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明水箱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彈珠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油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各種應用浮力的物品或圖片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能操作印表機輸出資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3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昆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1</w:t>
            </w:r>
            <w:r>
              <w:rPr>
                <w:bCs/>
                <w:sz w:val="20"/>
                <w:szCs w:val="20"/>
              </w:rPr>
              <w:t>利用科學知識處理問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由氣溫高低來考慮穿衣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如何辨識昆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昆蟲的身體構造與外形特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觀察，了解昆蟲的運動方式和生活習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校園尋找小動物，並教導兒童認識什麼是昆蟲，進而歸納出昆蟲的特點就是有六隻腳，而且身體可以分為頭、胸、腹三個部分，讓兒童實際觀察校園內的昆蟲，並了解牠們的各種活動方式及行為，進而觀察昆蟲小時候和長大不同的樣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昆蟲的特徵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讓兒童分享在生活中曾看過哪些小動物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讓兒童比較校園小動物的外形差異，並能說出不同的小動物會有不同的外形特徵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根據課本的動物圖片，以「具有六隻腳」為分類標準，將動物分成兩類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有六隻腳的動物，常被歸納為昆蟲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指導兒童觀察課本昆蟲的身體部位，並介紹昆蟲的外形構造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提示兒童觀察重點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請兒童指出昆蟲身體的構造，例如：頭、身體、翅膀、腳等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說明判斷昆蟲的基本原則為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有六隻腳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身體分為頭、胸、腹三個部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腳和翅膀都長在胸部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大多數昆蟲有翅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大多數昆蟲的頭部有觸角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觀察昆蟲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說一說自己跟昆蟲接觸的經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討論，觀察昆蟲時的注意事項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昆蟲體型較小時，可以用放大鏡觀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有些昆蟲會分泌刺激皮膚的毒液，不要用手直接碰觸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討論，哪些地方比較容易發現昆蟲。例如：花壇、草叢、水邊、牆腳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帶領兒童實地進行昆蟲觀察活動，例如：運動、覓食、鳴叫、築巢、交配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昆蟲小時後和長大後的樣子不一樣。例如：蝴蝶小時候是毛毛蟲、蚊子小時候是孑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昆蟲圖片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活體昆蟲或昆蟲標本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明塑膠杯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昆蟲幼蟲和成蟲圖片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放大鏡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望遠鏡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昆蟲的生活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2-1</w:t>
            </w:r>
            <w:r>
              <w:rPr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2-2-6-1</w:t>
            </w:r>
            <w:r>
              <w:rPr>
                <w:bCs/>
                <w:sz w:val="20"/>
                <w:szCs w:val="20"/>
              </w:rPr>
              <w:t>認識傳播設備，如錄音、錄影設備等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飼養昆蟲的各項準備工作及注意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可以依據所要飼養昆蟲的生活習性，準備適當的物品及食物，動手布置昆蟲的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擬定飼養計畫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師生共同討論認識昆蟲的方法，例如：閱讀相關書籍、上網查詢、請教專家、飼養昆蟲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討論：決定飼養何種昆蟲後，需要做哪些準備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請兒童考慮下列問題：如何取得昆蟲？昆蟲的食物來源是否容易獲得？生命週期是多久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可以採全班飼養一種昆蟲、每組飼養一種昆蟲、自己獨力飼養一種昆蟲、甚至三種方法並行等方式進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布置昆蟲的家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動手操作課本「布置昆蟲的家」活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據昆蟲的生活習性，準備適當的物品，動手布置昆蟲的家，並把它放置在適當的地點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探討飼養期間的相關照料問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引導兒童思考：昆蟲食用食物前，是否需要特殊處理（例如：清洗、擦乾等）？一次放多少食物？未食用的食物如何保存？多久更換食物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防範措施：放在室內、置於弟妹和寵物碰不到的地方、飼養箱要加蓋並保持通風透氣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怎樣幫昆蟲幼蟲換食物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昆蟲幼蟲的排泄物要如何清理呢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明盒子、飼養箱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衛生紙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食材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要飼養的昆蟲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飼養昆蟲教學影片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~4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昆蟲的生活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2-1</w:t>
            </w:r>
            <w:r>
              <w:rPr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2-2-6-1</w:t>
            </w:r>
            <w:r>
              <w:rPr>
                <w:bCs/>
                <w:sz w:val="20"/>
                <w:szCs w:val="20"/>
              </w:rPr>
              <w:t>認識傳播設備，如錄音、錄影設備等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設計昆蟲的生長紀錄表，並觀察、記錄昆蟲成長過程的行為和變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利用多元的方式記錄昆蟲的成長過程，並學習去解決所遇到的問題與困難。在飼養的過程中也能學會尊重生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昆蟲的成長日記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討論：如何記錄昆蟲的成長過程、記錄的項目、記錄的方式、其他要注意的事情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記錄的方式可以採用，例如：畫成表格、依日期來書寫、直接利用日曆或聯絡簿的空格來記錄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鼓勵兒童用多元的方式來記錄，例如：書寫、繪圖、照相、錄音、錄影、黏貼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指導兒童將觀察重點，設計成觀察紀錄表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利用自己設計的昆蟲成長紀錄表，或運用習作的表格來記錄昆蟲的生活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探索：飼養的過程中，可能會遇到的問題，例如：昆蟲受傷、生病、死亡、長大等，並研擬解決問題的方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昆蟲生病時，應儘速採取隔離措施，以免傳染給共同生活的其他昆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昆蟲可能因打架、飼主清理環境不慎而受傷，需要單獨隔離，否則會受到其他昆蟲的攻擊而致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昆蟲死亡時，可適時進行生命教育，鼓勵兒童找出原因，並指導兒童處理昆蟲的屍體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昆蟲長大了，要把牠放回適合生存的地方，不可隨意放生，以免破壞生態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在飼養的過程中，對小動物應該要有愛心和耐心，因為牠們和人類一樣，也是有生命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圖畫紙或書面紙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繪圖工具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t>'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4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昆蟲的生活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2-1</w:t>
            </w:r>
            <w:r>
              <w:rPr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2-2-6-1</w:t>
            </w:r>
            <w:r>
              <w:rPr>
                <w:bCs/>
                <w:sz w:val="20"/>
                <w:szCs w:val="20"/>
              </w:rPr>
              <w:t>認識傳播設備，如錄音、錄影設備等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飼養昆蟲的活動，認識不同種類的昆蟲間生長過程的差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藉由分享彼此的飼養紀錄與心得，了解不同昆蟲一生的變化，有些昆蟲會經過蛹期（例如：大鳳蝶、瓢蟲）；有些昆蟲則不會（例如：竹節蟲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四：昆蟲的成長變化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上臺分享飼養昆蟲的心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利用課本圖片，引導兒童了解昆蟲的一生可以分為卵→孵化→一齡幼蟲→蛻皮→二齡幼蟲→蛻皮→三齡幼蟲→蛻皮→四齡幼蟲→蛻皮→五齡幼蟲→化蛹→羽化成蝶→交配→產卵→死亡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兒童經由飼養昆蟲的過程，知道昆蟲由出生、成長到死亡的過程為昆蟲的一生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介紹大鳳蝶的一生可以分為卵、幼蟲、蛹、成蟲等四個時期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請兒童猜猜看：大鳳蝶的一生會經過卵、幼蟲、蛹、成蟲的過程，還有哪些昆蟲的生活史和大鳳蝶相似呢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請兒童觀看課本圖片，了解瓢蟲的生活史也是從卵、幼蟲、蛹、成蟲，和大鳳蝶一樣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說明：昆蟲在成長過程中，具備卵、幼蟲、蛹、成蟲四個時期，稱為完全變態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請兒童說說看：哪些昆蟲的生活史可能跟大鳳蝶不同？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利用課本圖片說明，竹節蟲的成長史為卵、若蟲到成蟲。這樣的昆蟲在成長過程中，沒有經歷「蛹」期，則稱為不完全變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大鳳蝶生活史圖片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瓢蟲生活史圖片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竹節蟲生活史圖片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昆蟲生活史影片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昆蟲與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1</w:t>
            </w:r>
            <w:r>
              <w:rPr>
                <w:bCs/>
                <w:sz w:val="20"/>
                <w:szCs w:val="20"/>
              </w:rPr>
              <w:t>利用科學知識處理問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由氣溫高低來考慮穿衣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昆蟲與環境的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昆蟲在環境中所面臨的危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討論，學習如何維護昆蟲的生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了解昆蟲在生態中扮演的角色後，及昆蟲數量的多寡對環境造成的影響，進而思考目前昆蟲數量已逐漸減少，該如何保育昆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昆蟲與環境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在校園中常可看到蝴蝶、蜜蜂、天牛、蜻蜓、瓢蟲等昆蟲。說說看，家裡會出現哪些昆蟲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說明：昆蟲是世界上數量最多的動物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探討：昆蟲和其他生物有什麼關係？（例如：植物提供昆蟲食物、棲所；昆蟲協助植物傳粉；有的植物以昆蟲為食物等。）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師生共同探究：昆蟲和人類的關係如何？有些昆蟲對人類有益，例如：蜂蜜可以食用、蠶絲可製作衣被、果蠅可以作為科學研究的材料等；有些昆蟲對人類有害，例如：蚊子傳染登革熱、蒼蠅和蟑螂傳染腸胃炎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兒童進一步思考：昆蟲數量的多寡，會對環境造成什麼影響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利用課本圖片指導兒童觀察並討論：目前的生活環境，例如：噴灑農藥、棲地被破壞、水源被汙染等，對昆蟲有什麼影響呢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提問：昆蟲的生存環境受到威脅，昆蟲可能會逐漸消失，我們該怎麼幫助牠呢？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師生共同研討：可以為昆蟲做的事，例如：不隨便野放飼養的昆蟲、不捕捉昆蟲、宣傳保育昆蟲的觀念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引導兒童進行科學閱讀「昆蟲的保命絕招」，認識更多昆蟲的習性和行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昆蟲與環境影片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保育昆蟲的書籍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4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毛細現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，發現水會沿著細縫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驗，找出生活中有哪些物體沾水後，能產生毛細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從生活中發現抹布、報紙和衛生紙沾水後會產生毛細現象，察覺水可以在物體的細縫間移動，以及發現細縫大小和水移動情況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水的移動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回想：喝飲料時，不小心將飲料滴到衣服上，你觀察到什麼現象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將衣服浸泡在水中或用紙巾擦乾水，請兒童觀察一段時間後，衣服或紙巾會出現什麼現象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水會在衣服和紙巾中移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依照課本步驟，進行「移動的水」實驗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準備各種材質不同的物品，進行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準備的材料應包括會吸水和不會吸水的物品，例如：衛生紙、報紙、塑膠袋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將各種物品的一端固定好，另一端一起放入水中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利用放大鏡觀察水在各種物品中移動的情形，並將結果記錄下來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說明：可以讓水移動的是衛生紙、報紙；不能讓水移動的是塑膠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巾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衣服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衛生紙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明水盆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有色顏料水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鐵架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會產生毛細現象的物品：報紙、衛生紙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不會產生毛細現象的物品：塑膠袋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放大鏡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毛細現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找出讓原本沒有細縫的物體，產生毛細現象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細縫大小和水移動情況之間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察覺生活中有許多應用毛細現象的例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利用毛細現象做有趣的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察覺物品細縫的大小會影響水的移動，再次驗證毛細現象的定義，並能發覺生活中應用的例子。進而利用毛細現象做有趣的遊戲或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細縫中移動的水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討論：可以讓水移動的物品，它們有哪些共同的地方呢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說明：水可以在有細縫的物體中移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利用課本圖片，引導兒童發現一片玻璃片立在水中，水不會沿著玻璃片向上移動，若將兩片重疊在一起，讓物體產生微小的細縫，水就會向上移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依照課本步驟，進行「讓水移動的細縫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藉由操作兩片玻璃片的實驗，可讓兒童更清楚觀察到細縫和水上升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利用紙片、迴紋針或硬幣等物品，夾在兩片玻璃片中間，可製造出大小不同的細縫，與第一次實驗比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指導兒童觀察水位高度時，應以眼睛平視水面，才會準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提醒兒童注意觀察，水在不同細縫大小的兩塊玻璃片中移動的情形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兒童歸納：細縫大小會影響水上升的高度，細縫愈小，水在物體中移動的速度愈快，上升的高度愈高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生活中的毛細現象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了解，液體會沿著物體的細縫移動到各處，這種現象就是「毛細現象」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思考生活中有哪些應用毛細現象的例子，例如：毛筆、酒精燈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帶領兒童應用毛細現象做出好玩的遊戲或創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引導兒童閱讀文章「藍染」，認識傳統技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製造大小不同細縫的東西，例如：紙張、迴紋針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裝水淺盤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明玻璃片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顏料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畫筆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衛生紙、宣紙或濾紙等易於染色的紙類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水墨畫或是其他應用毛細現象完成的作品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5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連通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現裝水的容器無論怎樣擺放，水面皆會呈現水平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底部相連通的容器裝入水後，容器中的水面高度會相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透過實驗，發現無論容器大小、形狀如何，水面高度仍會保持水平。並能察覺底部相連通的容器裝入水後，容器內的水平面高度會相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水平面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詢問兒童：當你喝裝在寶特瓶裡的水時，有沒有注意傾斜的寶特瓶裡的水有什麼不一樣呢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將有色水倒入寶特瓶內，並觀察當水面靜止時，水面看起來的情況如何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將寶特瓶慢慢傾斜，再次觀察水面變化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怎麼知道水面都是保持水平的呢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其他容器裝水也是一樣的情況嗎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利用透明水箱和透明圓形魚缸再試試看，觀察水面是否有相似的情形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說明：無論容器是何種形狀、如何擺放，待水面靜止時，水面都會保持水平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連通管原理</w:t>
            </w:r>
            <w:r>
              <w:rPr>
                <w:sz w:val="20"/>
                <w:szCs w:val="20"/>
              </w:rPr>
              <w:t>-1</w:t>
              <w:br/>
              <w:t>1.</w:t>
            </w:r>
            <w:r>
              <w:rPr>
                <w:sz w:val="20"/>
                <w:szCs w:val="20"/>
              </w:rPr>
              <w:t>將水倒入底部相連通的容器後，等水靜止時，觀察不同容器的水面位置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不同容器中的水面高度都會相同嗎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將水倒入底部相連通的容器內，待水靜止時，每個容器中的水面高度都會保持相同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提問：將一段水管裝水後，任意改變一端的高度，觀察兩邊的水位有什麼不同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觀察時，眼睛要和水面等高，等到水面靜止後再觀察，水平面的高度，才會精確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說明：無論水管的一端高度如何改變，兩邊的水位都會相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長尺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明寶特瓶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明裝水容器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有色顏料水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透明塑膠水管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連通管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5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連通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自製連通的寶特瓶進行實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連通管原理，測量物體是否水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找出日常生活中應用連通管原理的物品，了解連通管原理對生活的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兒童利用自製連通的寶特瓶進行實驗，讓兒童再次了解連通管原理的定義，並發覺連通管在生活中應用的例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連通管原理</w:t>
            </w:r>
            <w:r>
              <w:rPr>
                <w:sz w:val="20"/>
                <w:szCs w:val="20"/>
              </w:rPr>
              <w:t>-2</w:t>
              <w:br/>
              <w:t>1.</w:t>
            </w:r>
            <w:r>
              <w:rPr>
                <w:sz w:val="20"/>
                <w:szCs w:val="20"/>
              </w:rPr>
              <w:t>請兒童猜一猜，如果在水管的兩端裝上切開的寶特瓶，倒入水後，兩邊水位的變化會如何呢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照課本步驟，進行「自製連通管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將兩個相同形狀、大小的寶特瓶底部切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利用兩個有孔的橡皮塞分別塞入寶特瓶口，並用水管連接兩寶特瓶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進行操作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將水倒入寶特瓶中，觀察水位高度變化的情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改變兩端的高度，觀察水位變化的情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更換一個不同大小的寶特瓶，再試試看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過實際操作，引導兒童發現不論寶特瓶形狀、大小如何改變，倒入水後，水面的高度都會一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連通管應用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了解，把水倒進水管或底部相連的容器裡，當水靜止時，相連容器的水面高度會相同，這樣的特性就是「連通管原理」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思考生活中有哪些事物應用了連通管原理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茶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熱水瓶的浮球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用一條水管裝水，測量窗臺、講臺、洗手臺、桌面是否水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相同及不同大小的寶特瓶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美工刀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有孔橡皮塞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明水管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有色顏料水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~5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虹吸現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討論如何將水族箱內的髒水抽出來，尋找解決問題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際的操作，認識虹吸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虹吸現象進行好玩又有趣的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利用幫水族箱換水的方法，讓兒童初步認識虹吸現象，接著進行實驗，利用一條水管將水箱的水抽出，並能利用虹吸現象進行好玩的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水族箱換水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提問：水族箱裡的水髒了，有什麼方法可以把水換掉呢？（例如：用杓子把水舀出來、把水缸抬起來倒水等。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討論：有什麼方法可以更快、更方便把水族箱裡的水換掉呢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依照課本步驟，進行「將水引出來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將裝水的容器放在較高的位置，未裝水的容器放在較低的位置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將水管內裝滿水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用手按住水管兩端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水管一端置入裝水容器中，一端朝向未裝水容器，放開兩端開口，觀察水流動的情形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過實際操作，讓兒童了解要成功將水抽出的條件有哪些？例如：水管要裝滿水、雙手要按住水管兩端，避免漏水、出水口要比水箱低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引導兒童閱讀科學小百科「馬桶」，和科學閱讀「九龍公道杯」，總結連通管和虹吸現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水箱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水桶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明水管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可彎吸管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寬口透明容器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剪刀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原子筆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光在哪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思考黑暗中如何才能看見物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需要光的照射才能看到物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思考在黑暗中要如何看見物體，進而透過實驗讓兒童了解黑暗中，要有光的照射才能看到物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生活中的光源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說一說夜晚停電的經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思考在黑暗中要如何看得到物體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黑暗中利用手電筒或探照燈來照射物體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點燃蠟燭，讓燭光照亮周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夜晚時，使用耶誕燈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投影機照明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定義何謂光源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依照課本步驟，進行「光線觀察盒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引導兒童製作一個觀察盒，並將物體放入觀察盒中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靠近觀察盒，由觀察孔往盒內看，看看觀察盒中的物體是什麼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將手電筒從觀察盒上的小孔，將光照射在物體上，看看是否能說出觀察盒中的物體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請兒童思考看不見物體的原因，並說出如何看到物體的方法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說明：黑暗中需要光的照射，我們才能看到物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手電筒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觀察盒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小玩偶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光的行進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光的行進方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光會直線前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透過光的行進實驗，發現光會直線前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光的直線行進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觀察生活中光的行進方向，例如：陽光由天空的雲層間露出直直亮亮的光；光由門縫照入黑暗的房間；元宵節的花燈展覽，四周有雷射光束往漆黑的夜空照射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如何才能觀察光的行進現象呢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依照課本步驟，進行「光的行進實驗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將點燃線香，使透明盒充滿煙霧，並蓋上盒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用雷射光從盒子的一側射入，觀察光的行進路線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水平照射時，雷射光的行進路線是怎樣的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斜斜的照射時，雷射光的行進路線是怎樣的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光是直線前進的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引導兒童閱讀科學小百科「光和影子」，進一步說明光的直線行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明盒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線香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雷射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6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光的行進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光遇到鏡子後的行進方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光遇到鏡子後會改變行進方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透過光的反射實驗，發現光遇到鏡子會改變行進方向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光的反射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思考「可以用什麼方法改變光的行進路線呢？」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照課本步驟，進行「光的反射實驗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點燃線香，使透明盒充滿煙霧，蓋上盒蓋，並在盒外的一側放置一面鏡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用雷射光從盒子的另一側射向鏡子，觀察光線的行進路線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過實驗操作，引導兒童了解光遇見表面光滑的物體時，會將光線反射，並與光的直進路線比較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提問：除了鏡子以外，還有哪些物品也能改變光的行進方向呢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利用課本圖片說明，例如：光遇到較光滑的金屬藝術品、錫箔紙、光滑平靜的水面等表面較明亮、光滑的物品時，會有反射的現象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請兒童說說生活中有哪些反射現象的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引導兒童閱讀科學小百科「鏡子」，進一步說明光的反射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明盒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線香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雷射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光的行進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光在不同物質中的行進方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光由空氣進入水中或由水中進入空氣時，會產生折射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察覺生活中，光的折射現象有哪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利用折射現象進行好玩又有趣的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察覺光經過不同介質時，會產生光的折射，並利用吸管在水中的現象，引導兒童發現生活中，還有哪些現象是屬於光的折射，並利用折射現象進行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光的折射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提問：光在空氣中是直線前進的，那麼光由空氣中進入水中或其他透明物體時，也是直線前進的嗎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操作「光的折射實驗」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討論：雷射光由空氣進入水中或由水中進入空氣時，行進方向有什麼改變？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定義「光的折射現象」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提問：生活中，你還看過哪些光的折射現象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帶領兒童進行應用折射現象的遊戲─「硬幣魔術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顏料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雷射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明盒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線香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打火機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吸管或其他小物品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碗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硬幣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光的美麗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4-2-1-2</w:t>
            </w:r>
            <w:r>
              <w:rPr>
                <w:bCs/>
                <w:sz w:val="20"/>
                <w:szCs w:val="20"/>
              </w:rPr>
              <w:t>認識科技的特性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彩虹出現的條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思考如何製作出像彩虹一樣的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生活中常見的彩虹色光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發現光的美麗，以及彩虹出現的條件，並能自己製造彩虹。察覺生活中的彩虹色光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美麗的彩虹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想想看，有沒有看過彩虹？是在什麼情況下看見的呢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察覺天空中彩虹形成的條件，要同時有雨和陽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思考如何製作出彩虹的色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操作「製造彩虹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在天氣晴朗的日子，找一個有陽光照射，又有陰影的地方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準備裝水的噴霧器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站在陽光下，背向太陽，朝向有陰影的地方噴水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請兒童思考為什麼要往背向陽光的陰暗處噴灑水霧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請兒童說出生活中會出現像彩虹一樣的顏色情形，例如：吹泡泡遊戲時，泡泡表面會有和彩虹一樣七彩的顏色；油滴到水中也可以看到油亮的彩虹色彩；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光碟背片也會有七彩的色光；裝著水的塑膠袋，在陽光下也會有像彩虹一樣的顏色；寶特瓶或水箱在陽光下也會有像彩虹顏色；三稜鏡可將光線色散，變成七彩色光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引導兒童閱讀科學小百科「霓與虹」，深入說明兩者的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引導兒童進行科學閱讀「萬花筒」，提高兒童的學習興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噴霧器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肥皂水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吸管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user</cp:lastModifiedBy>
  <cp:lastPrinted>2018-03-01T16:23:00Z</cp:lastPrinted>
  <dcterms:modified xsi:type="dcterms:W3CDTF">2018-07-19T03:30:00Z</dcterms:modified>
  <cp:revision>70</cp:revision>
  <dc:subject/>
  <dc:title>     市/縣   學年度   學期         國民小學    年級        領域教學計畫表　　設計者：        </dc:title>
</cp:coreProperties>
</file>