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虎尾國民小學一○七學年度上學期三年級綜合活動課程計畫</w:t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設計者：綜合活動領域教學研究團隊</w:t>
      </w:r>
    </w:p>
    <w:p>
      <w:pPr>
        <w:pStyle w:val="Style16"/>
        <w:tabs>
          <w:tab w:val="clear" w:pos="238"/>
          <w:tab w:val="left" w:pos="797" w:leader="none"/>
          <w:tab w:val="left" w:pos="1645" w:leader="none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 w:eastAsia="新細明體;PMingLiU"/>
          <w:color w:val="000000"/>
        </w:rPr>
        <w:t>三年級上學期之學習目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與同學體驗認識新同學的各種活動方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出並省思自己在活動中如何訪問別人與自我介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和組員互相溝通合作，完成小組的討論與介紹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參與室內小組活動，並能省思與自我檢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參與室外小組活動，並能表達意見與組員互相溝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檢核自己在表達與溝通方面的行為表現，並省思改進的方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和同學共同訂定班級公約並完成海報製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與同學共同完成班級公約實踐檢核表並記錄自己實踐的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出實踐班級公約過程中，發生的不愉快事情與解決方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出自己實踐班級公約後，參加班級活動的表現並省思更遵守公約的作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自己身體的狀況及保健的重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日常自我保健的方法，使生活有樂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遵守實踐公共衛生的重要性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擬定自己的健康目標及作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享實際執行後的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享自己做客或邀請他人到家中的經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習如何安排活動流程的技能並能進行角色扮演的練習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探討在拜訪過程中應注意的禮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習製作簡易健康小餐點及製作過程的心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討論日常生活中需要學習的生活技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享自己可以做什麼事，以增加生活樂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紀錄運用所學之技能，並帶來哪些樂趣及感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與小組合作調查教室內外易發生危險的地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調查活動，找出在空間中造成傷害的可能原因，並學習如何預防發生意外傷害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根據調查結果，討論改善教室內外的方法，以避免發生意外傷害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與同學合作進行教室內外的改造行動，讓校園更舒適更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訂定並且遵守教室空間使用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居家生活容易發生的意外傷害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習如何避免居家意外傷害之發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檢查，與家人找出家中可能造成意外傷害的空間，並改造空間以預防意外發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踏查找出社區中善用空間的好地方，與容易發生危險的地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203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與同學討論在社區如何避開危險的發生，以及在面對危險時的做法與注意事項。</w:t>
      </w:r>
      <w:r>
        <w:br w:type="page"/>
      </w:r>
    </w:p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新細明體;PMingLiU" w:hAnsi="新細明體;PMingLiU" w:eastAsia="新細明體;PMingLiU"/>
        </w:rPr>
        <w:t>二﹚三年級上學期之綜合活動領域教學計畫表</w:t>
      </w:r>
    </w:p>
    <w:p>
      <w:pPr>
        <w:pStyle w:val="Style16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綜合活動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三年級學生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6225</wp:posOffset>
                </wp:positionV>
                <wp:extent cx="5493385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4668480"/>
                          <a:chOff x="0" y="0"/>
                          <a:chExt cx="549324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368960"/>
                            <a:ext cx="30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的伙伴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班級自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保健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7256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生活智慧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164840"/>
                            <a:ext cx="1896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空間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2063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日常保健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我的健康改善計畫與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小主人與小客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快樂動手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我們的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分組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我們的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讓班級更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26040"/>
                            <a:ext cx="144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空間搜索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改造小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安全的校園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4084200"/>
                            <a:ext cx="1450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我的好點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細明體" w:hAnsi="華康標宋體;細明體" w:cs="Times New Roman"/>
                                  <w:color w:val="auto"/>
                                  <w:lang w:val="en-US" w:eastAsia="zh-TW" w:bidi="ar-SA"/>
                                </w:rPr>
                                <w:t>社區小偵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.75pt;width:432.55pt;height:367.6pt" coordorigin="357,435" coordsize="8651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2591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8,858" to="1338,7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3465" to="6064,3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858" to="577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2147" to="5866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4850" to="5940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7315" to="6064,7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7;top:630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的伙伴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1855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班級自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3199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保健大作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4486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生活智慧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6994;width:298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空間魔法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005;width:324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日常保健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我的健康改善計畫與行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4368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小主人與小客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快樂動手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1;top:435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我們的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分組大考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1689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我們的約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讓班級更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4,6101" to="5940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3;top:5673;width:227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空間搜索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改造小空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5828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安全的校園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6867;width:228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我的好點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細明體" w:hAnsi="華康標宋體;細明體" w:cs="Times New Roman"/>
                            <w:color w:val="auto"/>
                            <w:lang w:val="en-US" w:eastAsia="zh-TW" w:bidi="ar-SA"/>
                          </w:rPr>
                          <w:t>社區小偵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40" w:before="184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三年級上學期九年一貫　綜合活動　課程各單元內涵分析</w:t>
      </w:r>
    </w:p>
    <w:tbl>
      <w:tblPr>
        <w:tblW w:w="5400" w:type="pct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500"/>
        <w:gridCol w:w="373"/>
        <w:gridCol w:w="332"/>
        <w:gridCol w:w="1318"/>
        <w:gridCol w:w="1875"/>
        <w:gridCol w:w="1744"/>
        <w:gridCol w:w="292"/>
        <w:gridCol w:w="1066"/>
        <w:gridCol w:w="973"/>
        <w:gridCol w:w="1093"/>
        <w:gridCol w:w="788"/>
      </w:tblGrid>
      <w:tr>
        <w:trPr>
          <w:trHeight w:val="8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週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起迄日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4" w:hanging="24"/>
              <w:jc w:val="center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w w:val="90"/>
                <w:sz w:val="22"/>
                <w:szCs w:val="20"/>
              </w:rPr>
              <w:t>單元名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指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學習目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4" w:hanging="24"/>
              <w:jc w:val="center"/>
              <w:rPr>
                <w:rFonts w:ascii="新細明體;PMingLiU" w:hAnsi="新細明體;PMingLiU" w:eastAsia="新細明體;PMingLiU" w:cs="新細明體;PMingLiU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教學重點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w w:val="90"/>
                <w:sz w:val="22"/>
                <w:szCs w:val="2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0"/>
              </w:rPr>
              <w:t>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教學資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0"/>
              </w:rPr>
              <w:t>評量方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重大議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十大基本能力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30-09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伙伴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小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團體活動，並能適切表達自我、與人溝通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體驗認識新同學的各種活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並省思自己在活動中如何訪問別人與自我介紹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認識新同學的大團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小組活動與個別訪談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在活動中如何訪問別人與自我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如何表達自我並與人溝通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製作海報用具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2-09/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伙伴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小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大考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團體活動，並能適切表達自我、與人溝通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互相溝通合作，完成小組的討論與介紹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室內小組活動，並能省思與自我檢討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小組的組名、特色與興趣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一起用海報或表演的方式介紹小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在小組活動過程中遇到的困難與解決之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合作畫出圖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前後兩次圖案產生差異的原因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呼拉圈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白紙（每組一張）、學習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海報的用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9-09/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伙伴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大考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團體活動，並能適切表達自我、與人溝通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室外小組活動，並能表達意見與組員互相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核自己在表達與溝通方面的行為表現，並省思改進的方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共同完成小組競賽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過程中遇到的問題與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活動中如何和組員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需要檢討改進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核自己在表達與溝通方面的行為表現，並寫出感想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呼拉圈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白紙（每組一張）、學習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6-09/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班級自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約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同學共同訂定班級公約並完成海報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共同完成班級公約實踐檢核表並記錄自己實踐的情形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訂定班級公約的原因與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班上需要的共同約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班級公約與海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學一起討論製作班級公約實踐檢核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自己實踐班級公約的情形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學習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3-09/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班級自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班級更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共同完成班級公約實踐檢核表並記錄自己實踐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實踐班級公約過程中，發生的不愉快事情與解決方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自己實踐班級公約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實踐班級公約過程，發生哪些不愉快的事情與發生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遇到爭執時，適切的解決方法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、學習單、軟性磁鐵、幹部名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30-10/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班級自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班級更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實踐班級公約後，參加班級活動的表現並省思更遵守公約的作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實踐班級公約後，參加班級活動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可以讓大家更遵守班級公約的做法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軟性磁鐵、幹部名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7-10/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常保健知多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己身體的狀況及保健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日常自我保健的方法，使生活有樂趣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自己的身體健康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自己的健康狀況對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知道得身體保健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生活中有哪些保健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行動後帶來的影響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健保卡、自己的保健用品、健康資訊的傳單或雜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4-10/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常保健知多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日常自我保健的方法，使生活有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遵守實踐公共衛生的重要性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還有哪些生活保健應注意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確實做到並改進自己未能做到的部分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健保卡、自己的保健用品、健康資訊的傳單或雜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1-10/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擬定自己的健康目標及作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自己目前的健康狀況及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擬定自己的健康計劃並展開行動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學習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8-11/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實際執行後的成果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現自己實行計畫的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遇到的困難及解決策略和改變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學習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4-11/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主人與小客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做客或邀請他人到家中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安排活動流程的技能並能進行角色扮演的練習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自己到親友家作客或邀請他人到家中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當時的經驗提出自己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邀請朋友到家中可進行的相關活動及場地安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安排活動流程的技能並能進行角色扮演的練習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流程圖、相關生活禮儀的影片、相關點心材料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-11/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主人與小客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在拜訪過程中應注意的禮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製作簡易健康小餐點及製作過程的心得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在拜訪過程中應注意的禮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討不合禮儀的行為，並加以改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準備何種健康美味的點心來招待客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製作簡易小餐點並分享製作過程的感覺及心得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流程圖、相關生活禮儀的影片、相關點心材料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-11/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動手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日常生活中需要學習的生活技能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日常生活中需要學習的生活技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動手做的表現並對生活的影響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學習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-12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動手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可以做什麼事，以增加生活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紀錄運用所學之技能，並帶來哪些樂趣及感受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並分享自己可以做什麼事，以增加生活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紀錄並省思自己日常生活中動手做事的情形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學習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2-12/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的校園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間搜索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小組合作調查教室內外易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並討論目前教室內部物品及桌椅擺放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教室外走廊與校園內放置的物品與設備，要如何擺放才能減低學童活動或出入時的危險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空白紙卡（一組需三至六張）、照相機（如果學校設備許可，一組一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記錄用的硬墊板、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9-12/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間搜索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改造小空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合作進行教室內外的改造行動，讓校園更舒適更安全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針對教室內外及校園進行空間安全的檢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派代表上台介紹小組討論的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組討論教室內外須改進的地方、原因及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決定出屬於教室內物品的擺放位置及方式，以及屬於教室外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手改造教室室內的空間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空白紙卡（一組需三至六張）、照相機（如果學校設備許可，一組一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記錄用的硬墊板、紙、鉛筆、抹布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-12/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的校園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改造小空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訂定並且遵守教室空間使用規則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訂定教室使用守則，讓教室維持最佳狀況。</w:t>
            </w:r>
          </w:p>
          <w:p>
            <w:pPr>
              <w:pStyle w:val="TextBody"/>
              <w:spacing w:lineRule="auto" w:line="240"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討論改善校園空間行動的做法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記錄用的紙、鉛筆、抹布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-12/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好點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家生活容易發生的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避免居家意外傷害之發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家的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避免發生意外傷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居家空間應如何擺放才能降低意外傷害的發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手改造家中可能造成危險的空間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學習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蒐集居家安全資料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-01/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好點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小偵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踏查找出社區中善用空間的好地方，與容易發生危險的地方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改造家中空間的好點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居家公共空間的安全維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社區踏查行動的行前說明及叮嚀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學習單、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蒐集居家安全資料、記錄用的紙、鉛筆、開水，也可帶照相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6-01/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小偵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在社區如何避開危險的發生，以及在面對危險時的做法與注意事項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社區裡空間安排的好點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社區裡可能潛藏危險的空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應遠離社區的那些可能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應注意什麼以避免發生危險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記錄用的紙、鉛筆、開水，也可帶照相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3-01/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小偵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在社區如何避開危險的發生，以及在面對危險時的做法與注意事項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社區裡空間安排的好點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社區裡可能潛藏危險的空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應遠離社區的那些可能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應注意什麼以避免發生危險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記錄用的紙、鉛筆、開水，也可帶照相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5:00Z</dcterms:created>
  <dc:creator>esoci2a</dc:creator>
  <dc:description/>
  <cp:keywords/>
  <dc:language>en-US</dc:language>
  <cp:lastModifiedBy>user</cp:lastModifiedBy>
  <cp:lastPrinted>2002-04-15T13:18:00Z</cp:lastPrinted>
  <dcterms:modified xsi:type="dcterms:W3CDTF">2018-07-19T02:52:00Z</dcterms:modified>
  <cp:revision>9</cp:revision>
  <dc:subject/>
  <dc:title/>
</cp:coreProperties>
</file>