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虎尾國民小學一○七學年度上學期三年級國語課程計畫</w:t>
      </w:r>
    </w:p>
    <w:p>
      <w:pPr>
        <w:pStyle w:val="Normal"/>
        <w:spacing w:before="184" w:after="184"/>
        <w:jc w:val="center"/>
        <w:rPr>
          <w:rFonts w:ascii="標楷體" w:hAnsi="標楷體" w:eastAsia="標楷體" w:cs="標楷體"/>
          <w:sz w:val="28"/>
        </w:rPr>
      </w:pP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u w:val="single"/>
        </w:rPr>
        <w:t>語文領域教學研究團隊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一）</w:t>
      </w:r>
      <w:r>
        <w:rPr>
          <w:rFonts w:ascii="新細明體;PMingLiU" w:hAnsi="新細明體;PMingLiU" w:cs="新細明體;PMingLiU" w:eastAsia="新細明體;PMingLiU"/>
          <w:sz w:val="24"/>
        </w:rPr>
        <w:t>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學習目標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認識敘述類的文章表述方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流暢完整的敘述一件事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學會卡片的書寫方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藉著觀察與體會他人的心情，培養同理心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了解如何協助與關懷他人，體會「施比受更有福」與感恩的真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記敘文的寫作形式及敘寫方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了解志工的工作形式與服務別人所隱含之意義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學會應用形容動作的詞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以完整語句，說出、寫出事件始末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體認從事志工的意義，並常懷感謝心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尊重老人，並給予支持及關懷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新詩的寫作形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小的時候，父母如何養育子女；子女長大後，如何孝順父母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認識新詩的寫作方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具體說出親子之間的互動情景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欣賞新詩的表現手法，感受詩人創作的情感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從閱讀他人的詩作中，體會親情的可貴與甜蜜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認識標點符號「專名號」、「書名號」和「頓號」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應用「專名號」、「書名號」和「頓號」造句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了解記敘文的四個要素有哪些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戲偶製作的基本知識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布袋戲是臺灣傳統文化的一種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學習描寫傳統文化工作者的寫作技巧和方法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學會依照「時間發展」描述的寫作技巧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懂得欣賞布袋戲的戲偶，增加美感的經驗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感受傳統文化之美，進而願意探索與傳承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認識不同文化的特色，並理解多元文化的內涵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以完整的句子描寫動作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學習描述事件的寫作方法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藉著「美食展」的活動，主動關懷不同的文化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理解因國籍不同造成的文化差異，培養欣賞多元文化的廣闊視野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認識「花童」在婚禮中扮演的角色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簡單的結婚習俗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充分表達對特殊體驗的感受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倒敘的寫作方法。能用心體會特殊的經驗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感受到婚禮的喜悅氣氛，以及婚禮中的幸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了解西瓜花授粉的過程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了解關於「西瓜」的知識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學會「結實纍纍」、「滿身大汗」等語詞的用法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學會以記敘文敘寫活動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感受農夫工作的辛苦，珍惜食物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用同理心感謝各行各業默默付出的人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分析同一句中，兩語句的差別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練習將句子描述的更為清楚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認識不同的聲音類別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學習分享生命中的第一次經驗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學習在沒有工具書的情況下，嘗試用其他方法閱讀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童話的寫作形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按照時間順序敘寫故事的方法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句子描述的情緒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以完整的句子說出事情的經過順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藉著閱讀文章，培養觀察力與表達的能力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認識自己的能力，遇到困難不退縮，在嘗試的過程中得到答案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劇本的寫作形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了解「快樂的奇奇」這篇故事的含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學會運用對話來推展故事情節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將劇本內容轉換成故事，流暢的說出來。能培養積極樂觀的處世態度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培養欣賞及喜愛劇本的閱讀習慣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動物活化石鱟的基本知識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以第一人稱敘述的記敘文寫作形式和方法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練習以第一人稱自我介紹，用完整的句子來清楚表達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藉著課文學習自我介紹，培養自我認識與表達的能力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藉著課文培養欣賞和愛護自然萬物的情操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了解昆蟲的各種保命方法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認識說明文的寫作方法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對同一事理，以舉例方式做不同角度的說明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體會各種生物強韌生命力的表現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由了解自然生態進而培養尊重、珍惜生命的態度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認識標點符號「分號」和「刪節號」的意義和使用方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懂得蒐集寫作材料，用來表達文章的主要思想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認識「便條」的功能，並練習寫「便條」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神木的相關知識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韻文的寫作形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運用口語來表達詩作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用韻文敘寫事情的情境與感想的方法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藉著閱讀短詩，培養對自然的觀察力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培養關懷大自然的態度、加深對臺灣鄉土的認識與印象，奠定愛鄉愛家的情懷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了解澎湖的地理位置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認識並欣賞「雙心石滬」之美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寫景的記敘文寫作形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知道按照時間順序敘寫事情經過與感想的方法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藉著閱讀課文，培養對大自然的觀察力與表達的能力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培養了解鄉土、喜愛自然、關心臺灣的情操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認識臺灣特有的景觀及物產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用本課四字語詞及句型造句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描寫出景物的特色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體會臺灣美景，進而珍愛臺灣這片土地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與外國人士交流互動，體會立足臺灣與國際接軌的趨勢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認識王功漁港附近蚵田的景色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理解養蚵人家特殊的工作狀況和辛苦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學會應用本課語詞造句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學習觀察大自然及風土民情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感受課文中呈現的蚵田風光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體會不同區域、不同工作性質的差異，並尊重及感懷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掌握文章的要點，運用結構圖，學習課文的重點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練習用文字把旅遊的美好經驗寫下來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運用閱讀策略進一步了解文本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以完整的句子說出故事大意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藉著欣賞不同作家的創作，培養語文表達的能力。</w:t>
      </w:r>
    </w:p>
    <w:p>
      <w:pPr>
        <w:pStyle w:val="0"/>
        <w:numPr>
          <w:ilvl w:val="0"/>
          <w:numId w:val="1"/>
        </w:numPr>
        <w:ind w:left="567" w:hanging="357"/>
        <w:rPr/>
      </w:pPr>
      <w:r>
        <w:rPr/>
        <w:t>能培養懂得感恩回報的情操。</w:t>
      </w:r>
      <w:r>
        <w:br w:type="page"/>
      </w:r>
    </w:p>
    <w:p>
      <w:pPr>
        <w:pStyle w:val="0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（二）三年級上學期之國語領域教學計畫表</w:t>
      </w:r>
    </w:p>
    <w:p>
      <w:pPr>
        <w:pStyle w:val="Style17"/>
        <w:spacing w:before="0" w:after="0"/>
        <w:ind w:left="21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國語領域</w:t>
      </w:r>
    </w:p>
    <w:p>
      <w:pPr>
        <w:pStyle w:val="Style17"/>
        <w:spacing w:before="0" w:after="0"/>
        <w:ind w:left="21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93040</wp:posOffset>
                </wp:positionV>
                <wp:extent cx="5096510" cy="606107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6060960"/>
                          <a:chOff x="0" y="0"/>
                          <a:chExt cx="5096520" cy="6060960"/>
                        </a:xfrm>
                      </wpg:grpSpPr>
                      <wps:wsp>
                        <wps:cNvSpPr txBox="1"/>
                        <wps:spPr>
                          <a:xfrm>
                            <a:off x="0" y="2010240"/>
                            <a:ext cx="5994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三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522000"/>
                            <a:ext cx="0" cy="47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5200" y="37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5560" y="5320080"/>
                            <a:ext cx="39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05992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2200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1785600"/>
                            <a:ext cx="15721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貳單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生活新鮮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531960"/>
                            <a:ext cx="15933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參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物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053320"/>
                            <a:ext cx="15933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肆單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風情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0"/>
                            <a:ext cx="21412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東東的感謝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送愛到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牽您的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337680"/>
                            <a:ext cx="157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 有你真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299240"/>
                            <a:ext cx="214128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伯公的戲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幸福春捲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花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當西瓜的媒人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擁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3185280"/>
                            <a:ext cx="214128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快樂的奇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鱟的願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昆蟲的保命妙招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4565160"/>
                            <a:ext cx="229608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跟神木說的悄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二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美麗的海中地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三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朋自遠方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四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蚵田風光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蘇小姐的怪毛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5.2pt;width:401.35pt;height:477.25pt" coordorigin="972,304" coordsize="8027,9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2;top:3470;width:943;height:2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三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46,1126" to="2146,8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46;top:61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146,8682" to="8419,8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3548" to="8145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126" to="5363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4;top:3116;width:2475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貳單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生活新鮮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5866;width:250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參單元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物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8262;width:2508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肆單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風情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0;top:304;width:3371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東東的感謝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送愛到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牽您的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4;top:836;width:247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 有你真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3;top:2350;width:3371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伯公的戲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幸福春捲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花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當西瓜的媒人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擁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3;top:5320;width:3371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快樂的奇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鱟的願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昆蟲的保命妙招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7493;width:3615;height:2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跟神木說的悄悄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二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美麗的海中地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三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有朋自遠方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四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蚵田風光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蘇小姐的怪毛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七學年度上學期三年級</w:t>
      </w:r>
    </w:p>
    <w:p>
      <w:pPr>
        <w:pStyle w:val="Style17"/>
        <w:spacing w:before="0" w:after="0"/>
        <w:ind w:left="21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Style17"/>
        <w:spacing w:before="0" w:after="92"/>
        <w:ind w:left="120" w:hanging="0"/>
        <w:rPr>
          <w:rFonts w:ascii="標楷體" w:hAnsi="標楷體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color w:val="000000"/>
          <w:sz w:val="24"/>
          <w:szCs w:val="20"/>
        </w:rPr>
      </w:pPr>
      <w:r>
        <w:rPr>
          <w:rFonts w:eastAsia="標楷體" w:cs="新細明體;PMingLiU" w:ascii="標楷體" w:hAnsi="標楷體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三）三年級上學期九年一貫　國語　課程各單元內涵分析</w:t>
      </w:r>
    </w:p>
    <w:tbl>
      <w:tblPr>
        <w:tblW w:w="11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975"/>
        <w:gridCol w:w="276"/>
        <w:gridCol w:w="344"/>
        <w:gridCol w:w="1835"/>
        <w:gridCol w:w="1535"/>
        <w:gridCol w:w="1407"/>
        <w:gridCol w:w="367"/>
        <w:gridCol w:w="1177"/>
        <w:gridCol w:w="849"/>
        <w:gridCol w:w="1199"/>
        <w:gridCol w:w="873"/>
      </w:tblGrid>
      <w:tr>
        <w:trPr>
          <w:tblHeader w:val="true"/>
          <w:trHeight w:val="6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週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/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有你真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課東東的感謝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敘述類的文章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流暢完整的敘述一件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卡片的書寫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觀察與體會他人的心情，培養同理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如何協助與關懷他人，體會「施比受更有福」與感恩的真意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主角東東腳受傷，引起全班關心。老師和同學們細心又體貼的幫助東東，讓他順利度過因為受傷而不方便的學校生活。東東感受到大家的關懷，對老師和同學表達感謝之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哪些行為是互相關心的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及聆聽同學發表協助他人的經驗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有你真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課送愛到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記敘文的寫作形式及敘寫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志工的工作形式與服務別人所隱含之意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應用形容動作的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語句，說出、寫出事件始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認從事志工的意義，並常懷感謝心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尊重老人，並給予支持及關懷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張先生在工作之餘，擔任志工、服務獨居老人事件，在服務他人與被服務者之間的點滴互動中，體會人間真情。老人對送餐的志工充滿感謝，而服務的志工則因為「愛」，而願意持續志工服務。希冀以本課文引導學生關懷老人或其他需要幫助的人，並付出實際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發表所見過、聽過的志工類別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能對老人所做出的體貼關懷表現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各種志工說出心中的感謝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有你真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三課牽您的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新詩的寫作形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小的時候，父母如何養育子女；子女長大後，如何孝順父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新詩的寫作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說出親子之間的互動情景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新詩的表現手法，感受詩人創作的情感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他人的詩作中，體會親情的可貴與甜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屬於新詩，描述孩子帶著父母（或孫子帶著爺爺、奶奶）出門散步（或學走路）的情形，透過閱讀，讓學生體會孝順長輩的情感，進而培養學生寫作及欣賞新詩的能力。詩中留下許多空白，如第一、二兩段中的「您」和「我」指的是誰？他們為什麼要慢慢的走向外頭？這些都可留待學生去思考、探索，享受閱讀的樂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朗讀新詩時語氣的抑揚頓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大意和內容主旨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流暢的語言表達自己感受到的親情關愛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有你真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標點符號「專名號」、「書名號」和「頓號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「專名號」、「書名號」和「頓號」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記敘文的四個要素有哪些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頓號」表示一句話中，語詞間的停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同性質的詞句，並排在一起，代表停頓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硬標示條列次序的文字之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專名號」標示在人名、地名、國名……的左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示人名、地名、族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示國名、機構名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書名號」標示在書名、文章、歌曲等作品的左邊，也可以在書名上下加上《》來標示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記敘四要素：在描寫人物、物品、景色或事件時，文章裡通常會提到四個基本要素：人、時、地、事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ascii="新細明體;PMingLiU" w:hAnsi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四課伯公的戲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戲偶製作的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布袋戲是臺灣傳統文化的一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描寫傳統文化工作者的寫作技巧和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依照「時間發展」描述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懂得欣賞布袋戲的戲偶，增加美感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傳統文化之美，進而願意探索與傳承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章中藉由作者拜訪伯公家，引導學生認識布袋戲戲偶的製作，進而了解一位傳統文化工作者為傳統藝術奉獻一生的經歷，增進學生對布袋戲的認識，體會欣賞藝術的生活樂趣，認同傳統文化的可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簡單說出戲偶的製作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看過的布袋戲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別人的說明並掌握重點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如何解決問題及做決定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工作時人際互動的能力。</w:t>
            </w:r>
          </w:p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參與家庭活動的重要性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五課幸福春捲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文化的特色，並理解多元文化的內涵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描寫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描述事件的寫作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「美食展」的活動，主動關懷不同的文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因國籍不同造成的文化差異，培養欣賞多元文化的廣闊視野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「美食展」活動的題材，引導學生認識越南傳統美食的特色，同時體會家人在一起共同參與活動的幸福感覺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發表參與多元文化活動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參與多元文化活動的觀察與感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所知道的越南文化與美食的相關知識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激發對工作世界的好奇心</w:t>
            </w:r>
          </w:p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食物在烹調、貯存及加工等情況下的變化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參與家庭活動的重要性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六課花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表達自己對日常生活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花童」在婚禮中扮演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簡單的結婚習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充分表達對特殊體驗的感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倒敘的寫作方法。能用心體會特殊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到婚禮的喜悅氣氛，以及婚禮中的幸福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藉著作者參加表姐婚宴的過程，寫出喜宴的習俗和熱鬧景象，以及作者擔任花童的心情，讓學生也能感受課文中結婚的幸福氣氛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發表當花童或參加結婚喜宴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當花童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所知道的結婚習俗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激發對工作世界的好奇心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七課當西瓜的媒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西瓜花授粉的過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關於「西瓜」的知識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「結實纍纍」、「滿身大汗」等語詞的用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以記敘文敘寫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感受農夫工作的辛苦，珍惜食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同理心感謝各行各業默默付出的人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旨在體驗幫西瓜花授粉的過程，讓學生了解與體會農夫在田裡工作的辛苦，進而在日常飲食中，心懷感恩、珍惜食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清楚說出西瓜花授粉的過程和限制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老師、同學介紹西瓜的成長生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整說出自己的新奇體驗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析同一句中，兩語句的差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將句子描述的更為清楚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的聲音類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分享生命中的第一次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沒有工具書的情況下，嘗試用其他方法閱讀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明白利用語詞更具體的形容動作，讓句子更生動完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們可以在短句裡加入表明人、物、時間、地點的語詞，讓句子更清楚、完整；也可以加上形容景物、地點、時間、動作的語詞，讓讀者更具體明白所要描述的情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了解各種聲音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中有很多「第一次」，例如第一次搭火車、第一次賽跑、第一次上臺等。你印象最深刻的「第一次」經驗是在何時、何地？如何發生？說說看整個事件的開頭、經過和結果，以及你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當我們閱讀文章時，可能會遇到不懂的地方，手上又沒有工具書，身邊也沒有人可以請教，這時候該怎麼辦？別著急，我們可以先試著重讀一次，如果還是無法理解，可以試試其他方法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擁抱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自己提問，自己回答的方法，幫助自己理解文章的內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話的寫作形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句子描述的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說出事情的經過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閱讀文章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自己的能力，遇到困難不退縮，在嘗試的過程中得到答案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擁抱」的題材，引導學生從故事中嘗試和了解自己，並嘗試解決問題的過程，培養遇到挫折不退縮、不沮喪的態度，並知道「擁抱」給人的溫暖，懂得在交友時，應該以柔軟的一面對待別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並說出文章的寓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著分享自己克服缺點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發表交友時遇到的挫折與克服的過程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動物世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八課快樂的奇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500-1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不同表述方式的文章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流暢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觀察與思考的寫作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標點符號的功能，並在寫作時恰當的使用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劇本的寫作形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「快樂的奇奇」這篇故事的含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運用對話來推展故事情節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劇本內容轉換成故事，流暢的說出來。能培養積極樂觀的處世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欣賞及喜愛劇本的閱讀習慣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「快樂的奇奇」的故事題材，引導學生積極面對生活中總總的不如意，學習正向的看待事情，並能夠坦然的面對挑戰，進而培養學生樂觀的人生態度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課文後，能說出本課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快樂的奇奇故事的含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發表面對問題的處理態度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darkGray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動物世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九課鱟的願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動物活化石鱟的基本知識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以第一人稱敘述的記敘文寫作形式和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以第一人稱自我介紹，用完整的句子來清楚表達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課文學習自我介紹，培養自我認識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課文培養欣賞和愛護自然萬物的情操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「鱟」的題材，引導學生學習自我探索與表達的方法，能夠以完整的文句自我介紹，進而培養學生寫作能力。並藉由鱟的故事發現生活周遭環境的變化，學習關懷自然，保護環境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的重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安排自我介紹的順序，並以完整句子清楚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自我介紹，並適時給予回饋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動物世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課昆蟲的保命妙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昆蟲的各種保命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說明文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同一事理，以舉例方式做不同角度的說明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各種生物強韌生命力的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了解自然生態進而培養尊重、珍惜生命的態度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旨在使學生了解昆蟲的保命方法，舉例介紹各種昆蟲用不同的方式逃避敵人攻擊、保護自己，進而引導學生尊重大自然，愛惜生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課文中提到的昆蟲資料，討論昆蟲的外形特徵與習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昆蟲的保命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其他動物的保命方法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動物世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賀卡、便條、書信及日記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標點符號「分號」和「刪節號」的意義和使用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懂得蒐集寫作材料，用來表達文章的主要思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便條」的功能，並練習寫「便條」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分號」通常用在一段話，有兩個或兩個以上的句子，句子間的意思可能是並排、對比或是有轉折，這時候標上分號，讓這段話的意思更完整連貫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刪節號」用在句子中，表示省略不說、語句斷斷續續或未說完的部分，每三個點占一格，通常占兩格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廚師要煮出一道美味的佳餚，必須先到市場採買食材；同樣的道理我們想要寫出一篇精采的文章，就必須想辦法蒐集適當的材料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當我們想提醒或邀約朋友、向人借物品或請假時，可以寫一張紙條，把事情交代清楚。這類紙條我們統稱為「便條」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一課跟神木說的悄悄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神木的相關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韻文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口語來表達詩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用韻文敘寫事情的情境與感想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閱讀短詩，培養對自然的觀察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關懷大自然的態度、加深對臺灣鄉土的認識與印象，奠定愛鄉愛家的情懷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「跟神木說的悄悄話」題材，作者走進深山、遇見神木爺爺，透過爸爸的話知道神木的年齡，引導作者詢問神木爺爺一些疑惑。接著再以媽媽的話來說明神木的珍貴，再次引導作者詢問神木爺爺一些問題。最後作者走出深山，跟神木爺爺道別，完成了探索臺灣神木之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發表各種與自然互動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是否見過類似神木等老樹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對跟神木說的悄悄話一詩的觀察或感受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與關懷團隊合作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二課美麗的海中地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澎湖的地理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欣賞「雙心石滬」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寫景的記敘文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事情經過與感想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閱讀課文，培養對大自然的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了解鄉土、喜愛自然、關心臺灣的情操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「美麗的海中地標」的課文題材，引導讀者看見七美特殊的玄武岩景觀、認識石滬的功能、欣賞海水退潮後的雙心石滬，並介紹該石滬成為澎湖群島「美麗的海中地標」的原因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發表各種離島或本島旅遊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在離島或本島旅遊的心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對「雙心石滬」的觀察或感受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31"/>
              <w:ind w:left="0" w:hanging="0"/>
              <w:rPr/>
            </w:pPr>
            <w:bookmarkStart w:id="1" w:name="OLE_LINK3"/>
            <w:bookmarkEnd w:id="1"/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家鄉或鄰近沿海或河岸景觀的特色。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對海洋的想像與感受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三課有朋自遠方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臺灣特有的景觀及物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本課四字語詞及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寫出景物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臺灣美景，進而珍愛臺灣這片土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與外國人士交流互動，體會立足臺灣與國際接軌的趨勢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本課中，作者藉一名外國人士的角度來描述臺灣，讓讀者能由不同的視角看臺灣，並且體會在外國人眼中的臺灣樣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與同學分享有關獅頭山、三義木雕或相鄰景點的遊覽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關於旅遊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推薦臺灣有哪些景點值得介紹給國外的遊客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四課蚵田風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王功漁港附近蚵田的景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養蚵人家特殊的工作狀況和辛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應用本課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觀察大自然及風土民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課文中呈現的蚵田風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不同區域、不同工作性質的差異，並尊重及感懷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描寫蚵田的景色及坐著採蚵車的心情感受，並道出養蚵人家看天吃飯的情感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和同學分享不同的蚵田風光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蚵田的參觀經驗或見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對在地文化風情的觀察或感受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激發對工作世界的好奇心</w:t>
            </w:r>
          </w:p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家鄉或鄰近沿海或河岸景觀的特色。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對海洋的想像與感受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文化學習與國際了解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不同的閱讀方法，增進閱讀的能力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掌握文章的要點，運用結構圖，學習課文的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用文字把旅遊的美好經驗寫下來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課文時，如果能掌握內容要點，相信可以加深我們對課文的理解和記憶。以下運用「結構圖」的方式，帶領大家學習整理課文內容要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你一定有跟家人去旅遊的經驗，也參加過學校舉辦的校外教學，這些美好的回憶，如何用文字記錄下來呢？一篇遊記大致可以分成旅遊原因、旅遊過程及旅遊感想三部分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06-01/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蘇小姐的怪毛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話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閱讀策略進一步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說出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欣賞不同作家的創作，培養語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懂得感恩回報的情操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蘇小姐的怪毛衣故事，學習創作故事的方法與技巧，並引導學生體會生活中「人與人互動的生活點滴，與自然流露的細膩情感」，讓學生了解回饋的行為與情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同學發表閱讀故事的感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的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生活中，與親朋好友的相處情形，學習表達自己的感受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常見的織品。</w:t>
            </w:r>
          </w:p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蘇小姐的怪毛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話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閱讀策略進一步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說出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欣賞不同作家的創作，培養語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懂得感恩回報的情操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蘇小姐的怪毛衣故事，學習創作故事的方法與技巧，並引導學生體會生活中「人與人互動的生活點滴，與自然流露的細膩情感」，讓學生了解回饋的行為與情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同學發表閱讀故事的感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的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生活中，與親朋好友的相處情形，學習表達自己的感受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常見的織品。</w:t>
            </w:r>
          </w:p>
          <w:p>
            <w:pPr>
              <w:pStyle w:val="31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細明體" w:hAnsi="華康標宋體;細明體" w:eastAsia="華康標宋體;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ascii="華康標宋體;細明體" w:hAnsi="華康標宋體;細明體" w:eastAsia="華康標宋體;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0">
    <w:name w:val="0"/>
    <w:basedOn w:val="Normal"/>
    <w:qFormat/>
    <w:pPr>
      <w:numPr>
        <w:ilvl w:val="0"/>
        <w:numId w:val="2"/>
      </w:numPr>
    </w:pPr>
    <w:rPr>
      <w:rFonts w:ascii="新細明體;PMingLiU" w:hAnsi="新細明體;PMingLiU" w:eastAsia="新細明體;PMingLiU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4:00Z</dcterms:created>
  <dc:creator>Edit_1</dc:creator>
  <dc:description/>
  <cp:keywords/>
  <dc:language>en-US</dc:language>
  <cp:lastModifiedBy>user</cp:lastModifiedBy>
  <cp:lastPrinted>2005-10-25T15:52:00Z</cp:lastPrinted>
  <dcterms:modified xsi:type="dcterms:W3CDTF">2018-07-19T02:53:00Z</dcterms:modified>
  <cp:revision>7</cp:revision>
  <dc:subject/>
  <dc:title>各學習領域課程計畫</dc:title>
</cp:coreProperties>
</file>