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雲林縣一○七學年度第一學期虎尾國民小學三年級閩南語領域教學計畫表</w:t>
      </w:r>
    </w:p>
    <w:p>
      <w:pPr>
        <w:pStyle w:val="1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三年級語文領域教學團隊</w:t>
      </w:r>
    </w:p>
    <w:p>
      <w:pPr>
        <w:pStyle w:val="14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425450</wp:posOffset>
                </wp:positionV>
                <wp:extent cx="5146675" cy="5446395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5446440"/>
                          <a:chOff x="0" y="0"/>
                          <a:chExt cx="5146560" cy="5446440"/>
                        </a:xfrm>
                      </wpg:grpSpPr>
                      <wps:wsp>
                        <wps:cNvSpPr/>
                        <wps:spPr>
                          <a:xfrm>
                            <a:off x="13320" y="55692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24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157320"/>
                            <a:ext cx="175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趣味的民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50364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2550960"/>
                            <a:ext cx="175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序的徛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636080"/>
                            <a:ext cx="175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身體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0"/>
                            <a:ext cx="21837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八月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竹田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2394720"/>
                            <a:ext cx="21837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三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鳥鼠欲搬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4492800"/>
                            <a:ext cx="21837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四課 運動當時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五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 xml:space="preserve"> 阿宏頭楞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287712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98204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33.5pt;width:405.25pt;height:428.9pt" coordorigin="2397,670" coordsize="8105,8578">
                <v:line id="shape_0" from="2418,1547" to="2418,8606" ID="Line 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7,1538" to="3167,1538" ID="Line 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7,5276" to="3217,5276" ID="Line 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2;top:918;width:275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趣味的民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51,1463" to="6970,1463" ID="Line 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4687;width:275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序的徛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68;top:7971;width:275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身體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63;top:670;width:343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八月十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竹田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63;top:4441;width:343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三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鳥鼠欲搬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70;top:7745;width:343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四課 運動當時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五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000000"/>
                            <w:lang w:val="en-US" w:eastAsia="zh-TW" w:bidi="ar-SA"/>
                          </w:rPr>
                          <w:t xml:space="preserve"> 阿宏頭楞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51,5201" to="6970,5201" ID="Line 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01,8516" to="6920,8516" ID="Line 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7,8591" to="3167,8591" ID="Line 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課程架構圖： 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60655</wp:posOffset>
                </wp:positionV>
                <wp:extent cx="140335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閩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46pt;mso-wrap-distance-left:9.05pt;mso-wrap-distance-right:9.05pt;mso-wrap-distance-top:0pt;mso-wrap-distance-bottom:0pt;margin-top:12.65pt;mso-position-vertical-relative:text;margin-left: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閩語第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left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細明體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2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2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並熟念本課課文和語詞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聽懂並說出臺灣傳統節日的閩南語說法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了解臺灣一年當中傳統節日的習俗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了解各種民俗童玩的閩南語說法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以課文情境激發學生絕妙新穎的創意發想，利用大自然的資材創作童玩，期能建立珍惜資源，愛護環境的正確觀念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家具的閩南語說法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藉課文情境，教導愛物惜物的好習慣，及禮尚往來的禮節學習，並能體會與人分享資源的快樂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運動項目的閩南語說法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從課文中情境中，透過運動的樂趣，了解自己的專長，並培養運動的好習慣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生病症狀的閩南語說法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藉課文情境，讓學生學習如何預防感冒的發生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能運用各課句型，複習本課詞彙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藉由「放雞鴨」的情境，複習童玩的閩南語說法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藉由唸謠「中秋」的情境，了解中秋節的傳統習俗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</w:t>
      </w:r>
      <w:r>
        <w:rPr>
          <w:rFonts w:ascii="新細明體;PMingLiU" w:hAnsi="新細明體;PMingLiU" w:eastAsia="新細明體;PMingLiU"/>
          <w:sz w:val="22"/>
        </w:rPr>
        <w:t>年。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br w:type="page"/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360"/>
        <w:gridCol w:w="180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ind w:left="648" w:right="24" w:hanging="62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/30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月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中秋活動的描寫，教導學生認是中秋節的應景食物與活動，並帶領學生將視野從月球看向地球，突顯課文的童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是描述中秋佳節，全家人歡喜團聚吃月餅和賞月的情境。再由小朋友想搭太空船到月球回望地球的想像，拓寬學生的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先請學生發表最喜歡什麼節日？並說明喜歡的原因，培養學生思考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觀察課文情境圖，並請學生發表看到什麼。接著，教師問：「遮的物件佮節日有啥物關係？是咧講啥物節日？」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這些東西和節日有什麼關係？是在說什麼節日？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問學生：「講著中秋節，恁會想著啥物？」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說到中秋節，你們會想到什麼？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)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請學生想一想，並說一說，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朗讀：教師播放教學媒體，讓學生聆聽、或由教師範讀一遍課文，再帶領學聲朗讀課文。待熟念後，教師與學生一句一句輪讀，或由學生分組輪讀，最後再由全班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先行指出「文旦柚」和「遐」為本課生詞，請學生圈選註記，並為學生解釋其意。再逐句解釋課文內容，讓學生更了解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本課用字補充：閩語「歡喜」為高興之意；國語「喜歡」則為喜愛、愛好之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02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月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藉課文情境，引導學生觀察並說出臺灣傳統節日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補充與臺灣節慶相關的語詞做延伸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聽懂本課「做伙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各個傳統節日的日期、過節應景活動和食物，亦可請學生先說說看，再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撕下課本語詞圖卡，做語詞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請學生仔細聆聽內容後，寫出順序，借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練習」和「複習」頁面，詳細為學生說明操作方式，本練習為勾選題，請學生聆聽內容後，再勾選出正確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09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月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‧</w:t>
            </w:r>
            <w:r>
              <w:rPr>
                <w:rFonts w:ascii="新細明體;PMingLiU" w:hAnsi="新細明體;PMingLiU"/>
                <w:sz w:val="16"/>
              </w:rPr>
              <w:t>教導學生學會韻母「</w:t>
            </w:r>
            <w:r>
              <w:rPr>
                <w:rFonts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i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u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o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i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u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o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揭示音標大放送頁面，為學生說明閩南語除了可以漢字標示為文字以外，也可以羅馬字母拼讀而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任讀韻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a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i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u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e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oo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o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的正確發音。並已同一韻母念三次加一個例詞的方式，再念一遍本單元所要學習的六個韻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16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藉由竹蜻蜓的外觀樣貌與靈活動感的情境描述，讓學生了解民俗童玩的趣味，並引導學生以大自然的資材，激發對童玩的想像創意能力，開創童玩的新面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唱出本課課文歌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準備竹蜻蜓，讓全班學生輪流觀察竹蜻蜓的外觀樣貌，實際摸摸看竹蜻蜓後，請學生說一說，看過且摸過竹蜻蜓後的感覺，並提醒學生為安全起見，不能在教室內玩竹蜻蜓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先觀察圖中景物後，發言看到什麼。再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竹蜻蜓為尖銳物品，教師可請學生舉手發言，玩竹蜻蜓時應注意哪些安全事項，由此延伸到校園安全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朗讀：教師為學生範讀一次課文，再帶領學生朗讀課文，播放教學美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本課新詞「竹田嬰」、「撚」、「閣」和「佇」的詞意，並逐句解釋課文句意和內容。再帶領學生輪讀，齊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啵放演唱及伴唱，指導學生吟唱課文，讓學生加深印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23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藉課文情境，引導學生觀察並說出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補充與童玩相關的語詞做延伸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聽懂本課「做伙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本課主題為「童玩」，請學生先行發表自己平時的玩具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請學生發表認識的民俗童玩有哪些，並鼓勵學生盡量用閩南語發言。再向學生說明，這些童玩都是早期孩童自己或由大人親手為小孩製作的手工玩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教導學生熟念各種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撕下課本語詞圖卡，做語詞與圖卡認讀的同步練習。教師隨機念出各種童玩，請學生拿起該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將學生分組，請學生演練一遍說出內容，亦可請個別學生來做角色扮演，充分讓學生學會並能了解「相招來開講」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練習」頁面，詳細為學生說明操作方式，本練習採用「謎猜」的方式讓學生練習，激發學生的想像力，也可增進課堂的互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複習」頁面，詳細為學生說明操作方式，本複習操作方式為貼貼紙，注意觀察圖中小朋友的動作，將他們所玩的童玩貼在答案格內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30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導學生學會「</w:t>
            </w:r>
            <w:r>
              <w:rPr>
                <w:rFonts w:ascii="新細明體;PMingLiU" w:hAnsi="新細明體;PMingLiU"/>
                <w:sz w:val="16"/>
              </w:rPr>
              <w:t>p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ph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p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ph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一遍第一課所學之六個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認讀聲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p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、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p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07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「我攏會曉矣一」之設計，利用單元圖和填空題的方式，提生學生的觀察力，並期透過本測驗，增強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全家人一起回去鄉下阿公阿嬤家遊玩，複習「傳統節日」與「民俗童玩」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以說故事的方式，引導學生用閩南語複述故事內容，加強學生口語能力。並期將本單元所學，自然而然充分的運用於生活中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第一、二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句型「想欲……」及「……過來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閣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)……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過去」，由教師利用句型示範造句後，請學生試著利用該句型進行「照樣造句」，以訓練閩南語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進行「我攏會曉矣」練習，教師仔細說明操作方式，分為兩大題，第一大題做圖做對照，請學生觀察兩幅圖後，圈出相異處，接著在「勾看覓」答案格中勾出正確的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4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透過老鼠搬家，朋友想送家具，老鼠卻希望收到「麵龜」之有趣的課文情境，引導學生認識各種常用家具，並期能養成愛物惜物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唱出本課課文歌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問學生有無搬家或是和家人一起購買家具的經驗，可請學生將此經驗與大家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請學生仔細觀察本課的情境圖，再請學生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朗讀：教師說明課文頁面，配合教學媒體，帶領學生朗讀、輪讀課文，最後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透過去為的課文情境，教師可引導學生討論，怎麼樣才能送出一份貼心得體的禮物。協助學生踏出自我，進入一般社會層面，思考「人濟與群己」之間的互動關係，為學生培養社會生活的應對能力做準備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藉課文情境，引導學生觀察並說出家具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補充與家具相關的語詞做延伸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聽懂本課「做伙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課文複習：教師鼓勵學生自動背誦課文，藉背誦課文增加閩南語語彙，並加強閩南語的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語詞練習：配合教學媒體，教導學生熟念本課語詞。並請學生撕下課本語詞圖卡，兩者對照以增加學生對語詞的熟悉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讓學生聆聽一遍「相招來開講」之例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引導學生說一說課本提供的例詞，並試著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問學生最喜歡故事中的哪一種家具？為什麼？請學生試著用閩南語回答，以增加學生口語表達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 xml:space="preserve">教師配合「練習」頁面，詳細為學生說明操作方式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複習」頁面，詳細為學生說明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導學生學會「</w:t>
            </w:r>
            <w:r>
              <w:rPr>
                <w:rFonts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m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p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ph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一遍第一課所學之六個韻母和聲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p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p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認讀聲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b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、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m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04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「我攏會曉矣二」之設計，利用第三課語詞遊樂園家具圖，加強學生的觀察力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同學到家裡作客的情境，複習「常用家具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從小學習待客與做客的禮貌，以及注意遊戲時的安全事項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三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設計為家具，操作方式為先依照現場遺留的線索看看有什麼家具不見了，再依照提示把遺失的家具貼紙貼上去，教師可叮嚀學生先不要急著貼貼紙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七、規畫、組織與實踐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引導學生對運動項目常見的說法，了解自己的喜好，同時培養運動的好習慣，並尊重他人的選擇。</w:t>
            </w:r>
          </w:p>
          <w:p>
            <w:pPr>
              <w:pStyle w:val="24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本課課文文意。</w:t>
            </w:r>
          </w:p>
          <w:p>
            <w:pPr>
              <w:pStyle w:val="24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：「你上愛的運動是啥物？講一寡恁的理由。」（你最喜歡的運動是什麼？講一些你的理由。）恁歇睏日敢會去運動？（你們假日會去運動嗎？）是按怎會想欲去運動咧？（為什麼會想去運動呢？）教師請學生發表實際生活經驗，並鼓勵學生以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後，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本國語貼紙貼到課文頁，並逐句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亦可播放教學媒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運動項目有很多種，藉由課文中了解運動可以讓身體變健康，每天都有好心情，以及每個人的喜好本來就有所不同，所以我們要學會尊重他們的想法與意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各種運動項目的閩南語說法。 </w:t>
            </w:r>
          </w:p>
          <w:p>
            <w:pPr>
              <w:pStyle w:val="24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運動相關的語詞做延伸學習。</w:t>
            </w:r>
          </w:p>
          <w:p>
            <w:pPr>
              <w:pStyle w:val="24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播放教學媒體，讓全班複誦課文，可搭配動作來進行，幫助學生複習課文。鼓勵學生自動背誦課文，藉此引導學生複習上一節的課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語詞頁面，教導學生依次在課文上指出正確的語詞，並跟著念誦。再請學生撕下課本語詞圖卡，做語詞與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平常最喜歡的運動是什麼，並引導學生試著將喜歡的原因講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相招來開講」頁面，指導學生替換語詞練習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，本練習為貼貼看、複習為讀寫，請學生聆聽內容後，再作答出正確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5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4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02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對感冒症狀常見的說法，了解如何預防感冒，以及一些衛生觀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：「感冒的時感覺按怎？差不多幾工才會好？（感冒時感覺如呵？差不多幾天才會病癒呢？）」教師請學生發表實際生活經驗，並鼓勵學生盡量以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及發表情境圖中的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若不小心淋到雨衣物弄溼了，或是運動流汗後，都應該先換上乾爽的衣物，不可以馬上吹電風扇或吹冷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，並逐句請學生跟讀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09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各種感冒症狀的閩南語說法。 </w:t>
            </w:r>
          </w:p>
          <w:p>
            <w:pPr>
              <w:pStyle w:val="24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感冒症狀相關的語詞做延伸學習。</w:t>
            </w:r>
          </w:p>
          <w:p>
            <w:pPr>
              <w:pStyle w:val="24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利用「相招來開講」頁面，指導學生先觀察圖片。</w:t>
            </w:r>
          </w:p>
          <w:p>
            <w:pPr>
              <w:pStyle w:val="24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指導學生做對話練習。</w:t>
            </w:r>
          </w:p>
          <w:p>
            <w:pPr>
              <w:pStyle w:val="24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可請學生兩兩一組，做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認讀練習。教師隨機念出該語詞，請學生拿起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內容後，寫出順序，藉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請學生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也可鼓勵學生將課本未出現， 而學生卻已知的語詞帶入語句練習，並給予肯定與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的操作方式為連連看，請學生仔細聽教學媒體的內容，聽清楚哪一位小朋友感冒的是什麼症狀，再將答案跟人物連在正確位置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簡單說明本複習操作方式及內容。本複習操作方式為讀寫，請學生詳讀題目後選出正確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6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4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3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結合第三單元學習重點出題，培養學生的學習統整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寓言故事「龜兔賽跑」的情境，讓學生複習運動項目、感冒症狀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，並教導學生比賽的輸贏不重要，重要的是要有運動家精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教學媒體，複習第四、第五課課文、語詞，請學生熟念課文及語詞後，再進入本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的設計為運動項目及感冒症狀，操作方式為先將題目的答案寫在正確的位置上，再讓小朋友開始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生活中還有哪些運動項目與感冒症狀，鼓勵學生盡量用閩南語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作答後，請學生再利用本練習圖，搭配教學媒體， 進行對話練習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0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雞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放雞鴨」的情境，複習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唸謠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唸謠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唸謠」。</w:t>
            </w:r>
          </w:p>
          <w:p>
            <w:pPr>
              <w:pStyle w:val="5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以全班齊唱，分組輪唱等方式，讓學生熟悉這首</w:t>
            </w:r>
            <w:r>
              <w:rPr>
                <w:rFonts w:ascii="新細明體;PMingLiU" w:hAnsi="新細明體;PMingLiU" w:cs="新細明體;PMingLiU"/>
                <w:szCs w:val="16"/>
              </w:rPr>
              <w:t>唸謠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語詞及韻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06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用閩南語說出中秋節的習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熟念唸謠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熟唱唸謠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問學生：「中秋，恁兜會有啥物活動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請學生依照「來唱節日的歌」情境圖，說一說圖中有出現哪些應景的東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利用教學媒體帶領學生念一次「中秋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帶學生熟悉後，可配合教學媒體帶領學生演唱「中秋」念謠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13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激骨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俗諺、激骨話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正確的念誦俗諺、激骨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正確的念誦全冊課文與詞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俗諺漫畫及激骨話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配合教學媒體，教導學生俗諺和激骨話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帶領學生念誦全冊課文與詞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12"/>
        <w:tabs>
          <w:tab w:val="clear" w:pos="48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qFormat/>
    <w:rPr>
      <w:bCs/>
      <w:kern w:val="2"/>
      <w:sz w:val="16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23">
    <w:name w:val="本文縮排 2"/>
    <w:basedOn w:val="Normal"/>
    <w:qFormat/>
    <w:pPr>
      <w:ind w:firstLine="160"/>
    </w:pPr>
    <w:rPr>
      <w:sz w:val="16"/>
      <w:szCs w:val="20"/>
    </w:rPr>
  </w:style>
  <w:style w:type="paragraph" w:styleId="31">
    <w:name w:val="本文 3"/>
    <w:basedOn w:val="Normal"/>
    <w:qFormat/>
    <w:pPr/>
    <w:rPr>
      <w:bCs/>
      <w:sz w:val="16"/>
      <w:szCs w:val="20"/>
      <w:lang w:val="en-US"/>
    </w:rPr>
  </w:style>
  <w:style w:type="paragraph" w:styleId="24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2:00Z</dcterms:created>
  <dc:creator>tpser1a6</dc:creator>
  <dc:description/>
  <cp:keywords/>
  <dc:language>en-US</dc:language>
  <cp:lastModifiedBy>user</cp:lastModifiedBy>
  <dcterms:modified xsi:type="dcterms:W3CDTF">2018-07-19T02:50:00Z</dcterms:modified>
  <cp:revision>41</cp:revision>
  <dc:subject/>
  <dc:title>國語 領域計畫表</dc:title>
</cp:coreProperties>
</file>