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雲林縣一○七學年度第二學期虎尾國民小學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eastAsia="新細明體;PMingLiU"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 w:eastAsia="新細明體;PMingLiU"/>
          <w:b/>
        </w:rPr>
        <w:t>三年級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閩南語領域教學計畫表</w:t>
      </w:r>
      <w:r>
        <w:rPr>
          <w:rFonts w:ascii="新細明體;PMingLiU" w:hAnsi="新細明體;PMingLiU" w:cs="新細明體;PMingLiU" w:eastAsia="新細明體;PMingLiU"/>
          <w:b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color w:val="000000"/>
          <w:szCs w:val="28"/>
        </w:rPr>
        <w:t>設計者：</w:t>
      </w:r>
      <w:r>
        <w:rPr>
          <w:rFonts w:ascii="新細明體;PMingLiU" w:hAnsi="新細明體;PMingLiU" w:cs="新細明體;PMingLiU" w:eastAsia="新細明體;PMingLiU"/>
          <w:b/>
          <w:color w:val="000000"/>
          <w:szCs w:val="28"/>
          <w:u w:val="single"/>
        </w:rPr>
        <w:t>三年級語文領域教學研究團隊</w:t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427355</wp:posOffset>
                </wp:positionV>
                <wp:extent cx="6378575" cy="565848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8480" cy="5658480"/>
                          <a:chOff x="0" y="0"/>
                          <a:chExt cx="6378480" cy="5658480"/>
                        </a:xfrm>
                      </wpg:grpSpPr>
                      <wps:wsp>
                        <wps:cNvSpPr/>
                        <wps:spPr>
                          <a:xfrm>
                            <a:off x="1824840" y="705960"/>
                            <a:ext cx="34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5184720"/>
                            <a:ext cx="34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51760"/>
                            <a:ext cx="1596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閩語第6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4840" y="718920"/>
                            <a:ext cx="0" cy="44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2911320"/>
                            <a:ext cx="34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6480" y="363240"/>
                            <a:ext cx="15962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美麗的大自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3800" y="705960"/>
                            <a:ext cx="57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6480" y="2568600"/>
                            <a:ext cx="15962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請恁食腥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480" y="4842000"/>
                            <a:ext cx="15962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咱的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3320" y="0"/>
                            <a:ext cx="2045160" cy="14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是按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花  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3320" y="2225160"/>
                            <a:ext cx="2045160" cy="133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青  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3320" y="4704840"/>
                            <a:ext cx="204516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第五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000000"/>
                                  <w:lang w:val="en-US" w:eastAsia="zh-TW" w:bidi="ar-SA"/>
                                </w:rPr>
                                <w:t>五日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3800" y="2911320"/>
                            <a:ext cx="57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5184720"/>
                            <a:ext cx="57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33.65pt;width:502.25pt;height:445.55pt" coordorigin="186,673" coordsize="10045,8911">
                <v:line id="shape_0" from="3060,1785" to="3597,1785" ID="Line 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60,8838" to="3597,8838" ID="Line 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6;top:4849;width:251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閩語第6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060,1805" to="3060,8864" ID="Line 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60,5258" to="3597,5258" ID="Line 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8;top:1245;width:251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美麗的大自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113,1785" to="7010,1785" ID="Line 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8;top:4718;width:251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請恁食腥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98;top:8298;width:251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咱的節日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010;top:673;width:3220;height:2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是按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花  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010;top:4177;width:3220;height:21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 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 青  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010;top:8082;width:3220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第五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000000"/>
                            <w:lang w:val="en-US" w:eastAsia="zh-TW" w:bidi="ar-SA"/>
                          </w:rPr>
                          <w:t>五日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113,5258" to="7010,5258" ID="Line 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13,8838" to="7010,8838" ID="Line 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bCs/>
        </w:rPr>
        <w:t>一、 課程架構圖：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</w:t>
      </w:r>
      <w:r>
        <w:rPr>
          <w:rFonts w:cs="華康中黑體;細明體"/>
        </w:rPr>
        <w:t xml:space="preserve"> </w:t>
      </w:r>
      <w:r>
        <w:rPr>
          <w:rFonts w:eastAsia="新細明體;PMingLiU"/>
        </w:rPr>
        <w:t>課程理念：</w:t>
      </w:r>
    </w:p>
    <w:p>
      <w:pPr>
        <w:pStyle w:val="11"/>
        <w:numPr>
          <w:ilvl w:val="0"/>
          <w:numId w:val="2"/>
        </w:numPr>
        <w:spacing w:lineRule="exact" w:line="400"/>
        <w:ind w:left="1075" w:hanging="403"/>
        <w:jc w:val="left"/>
        <w:rPr/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詞語、句型、課文、音標、囡仔歌的練習；培養聽、說、讀、寫、作、音標系統應用</w:t>
      </w:r>
      <w:r>
        <w:rPr>
          <w:sz w:val="22"/>
        </w:rPr>
        <w:t>等閩南語基本能力</w:t>
      </w:r>
      <w:r>
        <w:rPr>
          <w:rFonts w:ascii="新細明體;PMingLiU" w:hAnsi="新細明體;PMingLiU" w:eastAsia="新細明體;PMingLiU"/>
          <w:sz w:val="22"/>
        </w:rPr>
        <w:t>，採遊戲教學與學生高參與之互動教學方式，結合知識傳授與能力培養，臻至語言應用的最大效益。</w:t>
      </w:r>
    </w:p>
    <w:p>
      <w:pPr>
        <w:pStyle w:val="11"/>
        <w:numPr>
          <w:ilvl w:val="0"/>
          <w:numId w:val="2"/>
        </w:numPr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提升閩語活絡應用之目的。</w:t>
      </w:r>
    </w:p>
    <w:p>
      <w:pPr>
        <w:pStyle w:val="11"/>
        <w:numPr>
          <w:ilvl w:val="0"/>
          <w:numId w:val="2"/>
        </w:numPr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1"/>
        <w:numPr>
          <w:ilvl w:val="0"/>
          <w:numId w:val="2"/>
        </w:numPr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numPr>
          <w:ilvl w:val="0"/>
          <w:numId w:val="2"/>
        </w:numPr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2"/>
        </w:numPr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1"/>
        <w:tabs>
          <w:tab w:val="clear" w:pos="480"/>
          <w:tab w:val="left" w:pos="1080" w:leader="none"/>
        </w:tabs>
        <w:spacing w:lineRule="exact" w:line="40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 先備經驗或知識簡述：</w:t>
      </w:r>
    </w:p>
    <w:p>
      <w:pPr>
        <w:pStyle w:val="11"/>
        <w:spacing w:lineRule="exact" w:line="400"/>
        <w:ind w:left="667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中年級不但要持續聽、說的能力，更要循序帶入簡單的音標與文字之運用，同時要學習探討課文中的知識和情境感受，並能正確分辨語音和語義，充分應用閩南語表情達意和溝通意見。</w:t>
      </w:r>
    </w:p>
    <w:p>
      <w:pPr>
        <w:pStyle w:val="11"/>
        <w:tabs>
          <w:tab w:val="clear" w:pos="480"/>
          <w:tab w:val="left" w:pos="1080" w:leader="none"/>
        </w:tabs>
        <w:spacing w:lineRule="exact" w:line="40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四、 課程目標：</w:t>
      </w:r>
    </w:p>
    <w:p>
      <w:pPr>
        <w:pStyle w:val="11"/>
        <w:spacing w:before="0" w:after="90"/>
        <w:ind w:firstLine="59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能夠說出各種常見天氣現象的閩南語說法。</w:t>
      </w:r>
    </w:p>
    <w:p>
      <w:pPr>
        <w:pStyle w:val="11"/>
        <w:spacing w:before="0" w:after="90"/>
        <w:ind w:firstLine="59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能夠說出常見花卉的閩南語說法。</w:t>
      </w:r>
    </w:p>
    <w:p>
      <w:pPr>
        <w:pStyle w:val="11"/>
        <w:spacing w:before="0" w:after="90"/>
        <w:ind w:firstLine="59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能夠說出各種餐具的閩南語說法，並了解其用法。</w:t>
      </w:r>
    </w:p>
    <w:p>
      <w:pPr>
        <w:pStyle w:val="11"/>
        <w:spacing w:before="0" w:after="90"/>
        <w:ind w:firstLine="59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能夠說出常見蔬菜的閩南語說法，並了解其說法與國語的差異。</w:t>
      </w:r>
    </w:p>
    <w:p>
      <w:pPr>
        <w:pStyle w:val="11"/>
        <w:spacing w:before="0" w:after="90"/>
        <w:ind w:firstLine="59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能夠認識聲母。</w:t>
      </w:r>
    </w:p>
    <w:p>
      <w:pPr>
        <w:pStyle w:val="11"/>
        <w:spacing w:before="0" w:after="90"/>
        <w:ind w:firstLine="59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能藉由有趣的民俗活動，建</w:t>
      </w:r>
      <w:r>
        <w:rPr>
          <w:rFonts w:ascii="新細明體;PMingLiU" w:hAnsi="新細明體;PMingLiU" w:cs="新細明體;PMingLiU" w:eastAsia="新細明體;PMingLiU"/>
          <w:sz w:val="22"/>
        </w:rPr>
        <w:t>立</w:t>
      </w:r>
      <w:r>
        <w:rPr>
          <w:rFonts w:ascii="新細明體;PMingLiU" w:hAnsi="新細明體;PMingLiU" w:cs="新細明體;PMingLiU" w:eastAsia="新細明體;PMingLiU"/>
          <w:sz w:val="22"/>
        </w:rPr>
        <w:t>正確的人生觀。</w:t>
      </w:r>
    </w:p>
    <w:p>
      <w:pPr>
        <w:pStyle w:val="11"/>
        <w:spacing w:before="0" w:after="90"/>
        <w:ind w:firstLine="59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能夠透過認識各種五日節傳統應景活動，進一步了解各項節慶活動代表的意義。</w:t>
      </w:r>
    </w:p>
    <w:p>
      <w:pPr>
        <w:pStyle w:val="11"/>
        <w:tabs>
          <w:tab w:val="clear" w:pos="480"/>
          <w:tab w:val="left" w:pos="1080" w:leader="none"/>
        </w:tabs>
        <w:spacing w:lineRule="exact" w:line="40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「聽說讀寫」及「拼寫音標」是閩語課的重要環節，主要是藉由課文的語法、音義、思想、觀念、知識和寫作技巧，達學習目的。其重點在於音義語法的深究，亦即學習課文「語句」和「詞語」的音義。</w:t>
      </w:r>
    </w:p>
    <w:p>
      <w:pPr>
        <w:pStyle w:val="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內涵包含：熟讀課文內容、掌握主題重點、了解詞句音義、延伸學習相關詞語。</w:t>
      </w:r>
    </w:p>
    <w:p>
      <w:pPr>
        <w:pStyle w:val="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目的在於：豐富知識的內涵，強化了解閩閩語的音義，培養高度學習的興趣，訓練思維以建立解決問題的能力。</w:t>
      </w:r>
    </w:p>
    <w:p>
      <w:pPr>
        <w:pStyle w:val="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學習方法：包含認讀、會話、造句等方法。</w:t>
      </w:r>
    </w:p>
    <w:p>
      <w:pPr>
        <w:pStyle w:val="11"/>
        <w:tabs>
          <w:tab w:val="clear" w:pos="480"/>
          <w:tab w:val="left" w:pos="1080" w:leader="none"/>
        </w:tabs>
        <w:spacing w:lineRule="exact" w:line="40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 參考資料：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152" w:right="57" w:hanging="480"/>
        <w:jc w:val="left"/>
        <w:rPr/>
      </w:pPr>
      <w:r>
        <w:rPr>
          <w:rFonts w:ascii="新細明體;PMingLiU" w:hAnsi="新細明體;PMingLiU" w:eastAsia="新細明體;PMingLiU"/>
          <w:sz w:val="22"/>
        </w:rPr>
        <w:t>實用臺語詞彙　編：王華南　臺原出版社　民國八十一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152" w:right="57" w:hanging="480"/>
        <w:jc w:val="left"/>
        <w:rPr/>
      </w:pPr>
      <w:r>
        <w:rPr>
          <w:rFonts w:ascii="新細明體;PMingLiU" w:hAnsi="新細明體;PMingLiU" w:eastAsia="新細明體;PMingLiU"/>
          <w:sz w:val="22"/>
        </w:rPr>
        <w:t>臺灣閩南語辭典　編：國編館　五南書局　民國九十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152" w:right="57" w:hanging="480"/>
        <w:jc w:val="left"/>
        <w:rPr/>
      </w:pPr>
      <w:r>
        <w:rPr>
          <w:rFonts w:ascii="新細明體;PMingLiU" w:hAnsi="新細明體;PMingLiU" w:eastAsia="新細明體;PMingLiU"/>
          <w:sz w:val="22"/>
        </w:rPr>
        <w:t>臺灣方言之旅  編：洪惟仁　前衛出版社　民國八十一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152" w:right="57" w:hanging="480"/>
        <w:jc w:val="left"/>
        <w:rPr/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聲韻論叢─閩南語傳統呼音法在鄉土語言教學上的運用 　文：姚榮松 學生書局　民國八十六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152" w:right="57" w:hanging="480"/>
        <w:jc w:val="left"/>
        <w:rPr/>
      </w:pPr>
      <w:r>
        <w:rPr>
          <w:rFonts w:ascii="新細明體;PMingLiU" w:hAnsi="新細明體;PMingLiU" w:eastAsia="新細明體;PMingLiU"/>
          <w:sz w:val="22"/>
        </w:rPr>
        <w:t>生活臺語 文：鄭良偉、趙順文等 自立晚報文化出版部　民國八十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152" w:right="57" w:hanging="480"/>
        <w:jc w:val="left"/>
        <w:rPr/>
      </w:pPr>
      <w:r>
        <w:rPr>
          <w:rFonts w:ascii="新細明體;PMingLiU" w:hAnsi="新細明體;PMingLiU" w:eastAsia="新細明體;PMingLiU"/>
          <w:sz w:val="22"/>
        </w:rPr>
        <w:t>臺灣哲諺典　文：洪惟仁 臺語文摘出版社　民國八十二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152" w:right="57" w:hanging="480"/>
        <w:jc w:val="left"/>
        <w:rPr/>
      </w:pPr>
      <w:r>
        <w:rPr>
          <w:rFonts w:ascii="新細明體;PMingLiU" w:hAnsi="新細明體;PMingLiU" w:eastAsia="新細明體;PMingLiU"/>
          <w:sz w:val="22"/>
        </w:rPr>
        <w:t>臺灣閩南語語音教材　文：董忠司 文建會　民國八十五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152" w:right="57" w:hanging="48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囡仔歌一百首　編：黃勁</w:t>
      </w:r>
      <w:r>
        <w:rPr>
          <w:rFonts w:ascii="新細明體;PMingLiU" w:hAnsi="新細明體;PMingLiU" w:eastAsia="新細明體;PMingLiU"/>
          <w:sz w:val="22"/>
        </w:rPr>
        <w:t>連</w:t>
      </w:r>
      <w:r>
        <w:rPr>
          <w:rFonts w:ascii="新細明體;PMingLiU" w:hAnsi="新細明體;PMingLiU" w:eastAsia="新細明體;PMingLiU"/>
          <w:sz w:val="22"/>
        </w:rPr>
        <w:t xml:space="preserve"> 臺灣文摘出版社　民國八十五</w:t>
      </w:r>
      <w:r>
        <w:rPr>
          <w:rFonts w:ascii="新細明體;PMingLiU" w:hAnsi="新細明體;PMingLiU" w:eastAsia="新細明體;PMingLiU"/>
          <w:sz w:val="22"/>
        </w:rPr>
        <w:t>年。</w:t>
      </w:r>
    </w:p>
    <w:p>
      <w:pPr>
        <w:pStyle w:val="11"/>
        <w:tabs>
          <w:tab w:val="clear" w:pos="480"/>
          <w:tab w:val="left" w:pos="1080" w:leader="none"/>
        </w:tabs>
        <w:spacing w:lineRule="exact" w:line="400"/>
        <w:ind w:left="1152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spacing w:before="0" w:after="9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 課程計畫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31"/>
        <w:gridCol w:w="589"/>
        <w:gridCol w:w="360"/>
        <w:gridCol w:w="1800"/>
        <w:gridCol w:w="1080"/>
        <w:gridCol w:w="1680"/>
        <w:gridCol w:w="360"/>
        <w:gridCol w:w="960"/>
        <w:gridCol w:w="960"/>
        <w:gridCol w:w="1320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40" w:before="40" w:after="0"/>
              <w:ind w:left="24" w:right="24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起訖週次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起訖日期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40" w:before="40" w:after="0"/>
              <w:ind w:left="24" w:right="24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主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40" w:before="40" w:after="0"/>
              <w:ind w:left="24" w:right="24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單元名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對應能力指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</w:t>
            </w:r>
            <w:r>
              <w:rPr>
                <w:rFonts w:ascii="細明體;MingLiU" w:hAnsi="細明體;MingLiU" w:cs="細明體;MingLiU" w:eastAsia="細明體;MingLiU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</w:rPr>
              <w:t>目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spacing w:lineRule="exact" w:line="240" w:before="40" w:after="0"/>
              <w:ind w:left="648" w:right="24" w:hanging="624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40" w:before="40" w:after="0"/>
              <w:ind w:left="24" w:right="24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重大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1"/>
              <w:snapToGrid w:val="false"/>
              <w:spacing w:lineRule="exact" w:line="240" w:before="40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/11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/1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美麗的大自然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是按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6 </w:t>
            </w:r>
            <w:r>
              <w:rPr>
                <w:rFonts w:ascii="新細明體;PMingLiU" w:hAnsi="新細明體;PMingLiU"/>
                <w:sz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7 </w:t>
            </w:r>
            <w:r>
              <w:rPr>
                <w:rFonts w:ascii="新細明體;PMingLiU" w:hAnsi="新細明體;PMingLiU"/>
                <w:sz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5 </w:t>
            </w:r>
            <w:r>
              <w:rPr>
                <w:rFonts w:ascii="新細明體;PMingLiU" w:hAnsi="新細明體;PMingLiU"/>
                <w:sz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6 </w:t>
            </w:r>
            <w:r>
              <w:rPr>
                <w:rFonts w:ascii="新細明體;PMingLiU" w:hAnsi="新細明體;PMingLiU"/>
                <w:sz w:val="16"/>
              </w:rPr>
              <w:t>能運用閩南語表達對他人的尊重與關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了解並熟念本課課文與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聽懂並說出各種常見天氣現象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運用「……是按怎……」的句型，並複習本課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藉課文情境，養成平日仔細觀察氣候變化的習慣，並能描述四季天候的特色，及表達自己對氣候變化的感受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問放寒假時的氣候，和現在比較有何不同來引起話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可先請學生發表對四季的認識，並和學生討論四季的各天氣型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配合課文情境圖，請學生觀察圖中的四季氣候變化有哪些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可鼓勵學生發表，對天氣的轉變有什麼感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向學生解說課文翻譯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6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讓學生發表課文所說的含義，如「是按怎春天的雨落袂煞？」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表演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覺知環境與個人身心健康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4-2-3 </w:t>
            </w:r>
            <w:r>
              <w:rPr>
                <w:rFonts w:ascii="新細明體;PMingLiU" w:hAnsi="新細明體;PMingLiU"/>
                <w:sz w:val="16"/>
              </w:rPr>
              <w:t>能表達自己對生活環境的意見，並傾聽他人對環境的想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能瞭解資訊科技在日常生活之應用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/17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/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美麗的大自然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是按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6 </w:t>
            </w:r>
            <w:r>
              <w:rPr>
                <w:rFonts w:ascii="新細明體;PMingLiU" w:hAnsi="新細明體;PMingLiU"/>
                <w:sz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7 </w:t>
            </w:r>
            <w:r>
              <w:rPr>
                <w:rFonts w:ascii="新細明體;PMingLiU" w:hAnsi="新細明體;PMingLiU"/>
                <w:sz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5 </w:t>
            </w:r>
            <w:r>
              <w:rPr>
                <w:rFonts w:ascii="新細明體;PMingLiU" w:hAnsi="新細明體;PMingLiU"/>
                <w:sz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6 </w:t>
            </w:r>
            <w:r>
              <w:rPr>
                <w:rFonts w:ascii="新細明體;PMingLiU" w:hAnsi="新細明體;PMingLiU"/>
                <w:sz w:val="16"/>
              </w:rPr>
              <w:t>能運用閩南語表達對他人的尊重與關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了解並熟念「相招來開講」的對話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將「相招來開講」的對話語句和日常生活經驗相結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完成練習、複習之習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用閩南語說出各種天氣現象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配合「相招來開講」頁面，將教學媒體選至此目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播放教學媒體，引導學生仔細聆聽對話內容，並試著複誦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學生兩人一組，上臺以角色扮演做口語表達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配合「練習」內容，將教學媒體選至此目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就地理位置讓學生討論，並找出學校當地的縣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6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解釋此練習的作答方式讓學生知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7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播放教學媒體，引導學生將答案貼紙貼在正確位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8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檢查學生作答結果後，師生一起討論答案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覺知環境與個人身心健康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3 </w:t>
            </w:r>
            <w:r>
              <w:rPr>
                <w:rFonts w:ascii="新細明體;PMingLiU" w:hAnsi="新細明體;PMingLiU"/>
                <w:sz w:val="16"/>
              </w:rPr>
              <w:t>能表達自己對生活環境的意見，並傾聽他人對環境的想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能瞭解資訊科技在日常生活之應用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/24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美麗的大自然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是按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學生「</w:t>
            </w:r>
            <w:r>
              <w:rPr>
                <w:rFonts w:ascii="新細明體;PMingLiU" w:hAnsi="新細明體;PMingLiU"/>
                <w:sz w:val="16"/>
              </w:rPr>
              <w:t>k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kh</w:t>
            </w:r>
            <w:r>
              <w:rPr>
                <w:rFonts w:ascii="新細明體;PMingLiU" w:hAnsi="新細明體;PMingLiU"/>
                <w:sz w:val="16"/>
              </w:rPr>
              <w:t>」音標的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從學過的課文中，找出有「</w:t>
            </w:r>
            <w:r>
              <w:rPr>
                <w:rFonts w:ascii="新細明體;PMingLiU" w:hAnsi="新細明體;PMingLiU"/>
                <w:sz w:val="16"/>
              </w:rPr>
              <w:t>k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kh</w:t>
            </w:r>
            <w:r>
              <w:rPr>
                <w:rFonts w:ascii="新細明體;PMingLiU" w:hAnsi="新細明體;PMingLiU"/>
                <w:sz w:val="16"/>
              </w:rPr>
              <w:t>」的音標例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配合「音標大放送」頁面，指導學生練習音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可先讓學生熟念「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k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、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kh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待學生熟念音標，再領念課本例詞，讓學生感受例詞和音標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再將音標搭配語詞有節奏的領念，可加深學生的記憶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。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03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0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美麗的大自然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花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/>
                <w:sz w:val="16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7 </w:t>
            </w:r>
            <w:r>
              <w:rPr>
                <w:rFonts w:ascii="新細明體;PMingLiU" w:hAnsi="新細明體;PMingLiU"/>
                <w:sz w:val="16"/>
              </w:rPr>
              <w:t>能從傳播媒體和課外讀物中，學習說話的語料，並與人溝通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了解並熟念本課課文和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藉「語詞遊樂園」讓學生學習各種常見花卉的閩南語說法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與學生討論校園內熟悉的花名引起話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請學生從本課裡找出學校裡有的花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先徵求學生探索課文內容，由學生自行發表後，再播放教學媒體朗讀課文，讓學生聆聽一遍做更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師生討論剛才的課文翻譯，讓學生以舉手發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配合課本語詞遊樂園頁面將教學媒體選至此目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6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先讓學生以國語討論這些花卉名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7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播放教學媒體，引導學生說出這些花卉的閩南語講法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10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1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美麗的大自然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花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/>
                <w:sz w:val="16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7 </w:t>
            </w:r>
            <w:r>
              <w:rPr>
                <w:rFonts w:ascii="新細明體;PMingLiU" w:hAnsi="新細明體;PMingLiU"/>
                <w:sz w:val="16"/>
              </w:rPr>
              <w:t>能從傳播媒體和課外讀物中，學習說話的語料，並與人溝通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校園常見的花卉為主題，引導學生以好心情欣賞百花盛開的美景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了解並熟念「相招來開講」的對話內容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讓學生複習本課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將「相招來開講」的對話語句和日常生活經驗相結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完成練習、複習之習題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sz w:val="16"/>
                <w:lang w:val="en-US" w:eastAsia="zh-TW"/>
              </w:rPr>
              <w:t>5.</w:t>
            </w:r>
            <w:r>
              <w:rPr>
                <w:rFonts w:ascii="新細明體;PMingLiU" w:hAnsi="新細明體;PMingLiU" w:cs="Courier New"/>
                <w:sz w:val="16"/>
                <w:lang w:val="en-US" w:eastAsia="zh-TW"/>
              </w:rPr>
              <w:t>能分辨並用閩南語說出各種花卉名稱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配合「相招來開講」頁面，將教學媒體選至此目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徵求學生以習慣的語言，就此情境做探索與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播放教學媒體，引導學生做看圖說故事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說明「練習」「複習」的操作方式，指導學生作答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紙筆測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17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美麗的大自然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花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學生「</w:t>
            </w:r>
            <w:r>
              <w:rPr>
                <w:rFonts w:ascii="新細明體;PMingLiU" w:hAnsi="新細明體;PMingLiU"/>
                <w:sz w:val="16"/>
              </w:rPr>
              <w:t>g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ng</w:t>
            </w:r>
            <w:r>
              <w:rPr>
                <w:rFonts w:ascii="新細明體;PMingLiU" w:hAnsi="新細明體;PMingLiU"/>
                <w:sz w:val="16"/>
              </w:rPr>
              <w:t>」音標的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從學過的課文中，找出有「</w:t>
            </w:r>
            <w:r>
              <w:rPr>
                <w:rFonts w:ascii="新細明體;PMingLiU" w:hAnsi="新細明體;PMingLiU"/>
                <w:sz w:val="16"/>
              </w:rPr>
              <w:t>g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ng</w:t>
            </w:r>
            <w:r>
              <w:rPr>
                <w:rFonts w:ascii="新細明體;PMingLiU" w:hAnsi="新細明體;PMingLiU"/>
                <w:sz w:val="16"/>
              </w:rPr>
              <w:t>」的音標例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配合「音標大放送」頁面，指導學生練習音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可先讓學生熟念「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g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、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ng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待學生熟念音標，再領念課本例詞，讓學生感受例詞和音標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再將音標搭配語詞有節奏的領念，可加深學生的記憶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。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24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3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美麗的大自然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單元活動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6 </w:t>
            </w:r>
            <w:r>
              <w:rPr>
                <w:rFonts w:ascii="新細明體;PMingLiU" w:hAnsi="新細明體;PMingLiU"/>
                <w:sz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7 </w:t>
            </w:r>
            <w:r>
              <w:rPr>
                <w:rFonts w:ascii="新細明體;PMingLiU" w:hAnsi="新細明體;PMingLiU"/>
                <w:sz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5 </w:t>
            </w:r>
            <w:r>
              <w:rPr>
                <w:rFonts w:ascii="新細明體;PMingLiU" w:hAnsi="新細明體;PMingLiU"/>
                <w:sz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6 </w:t>
            </w:r>
            <w:r>
              <w:rPr>
                <w:rFonts w:ascii="新細明體;PMingLiU" w:hAnsi="新細明體;PMingLiU"/>
                <w:sz w:val="16"/>
              </w:rPr>
              <w:t>能運用閩南語表達對他人的尊重與關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/>
                <w:sz w:val="16"/>
              </w:rPr>
              <w:t>能養成良好的閩南語閱讀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 </w:t>
            </w:r>
            <w:r>
              <w:rPr>
                <w:rFonts w:ascii="新細明體;PMingLiU" w:hAnsi="新細明體;PMingLiU"/>
                <w:sz w:val="16"/>
              </w:rPr>
              <w:t>能聽寫基本的閩南語常用語詞和語句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「我攏會曉矣一」總結第一、二課的學習內容，讓學生能統整所學並加以應用到生活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單元活動故事為日記文體，敘述家庭的假日休閒活動，以夏季的天氣變化與花卉為主要題材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先帶領學生複習第一單元課文、語詞及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說明「</w:t>
            </w:r>
            <w:r>
              <w:rPr>
                <w:rFonts w:ascii="新細明體;PMingLiU" w:hAnsi="新細明體;PMingLiU"/>
                <w:sz w:val="16"/>
              </w:rPr>
              <w:t>我攏會曉矣一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」的作答方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 xml:space="preserve">教師可請學生發表，賞花的經驗？認識了哪些花卉？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配合「鬥陣聽故事」內容，請學生說一說圖中景物，再播放教學媒體，讓學生聆聽單元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為學生解釋故事含義，再讓學生多聽幾遍故事之後，教師鼓勵學生看圖說故事，或複述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CD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內容，或自行發揮想像，創造、改編故事內容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表演活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能瞭解資訊科技在日常生活之應用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31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/0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請恁食腥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7 </w:t>
            </w:r>
            <w:r>
              <w:rPr>
                <w:rFonts w:ascii="新細明體;PMingLiU" w:hAnsi="新細明體;PMingLiU"/>
                <w:sz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8 </w:t>
            </w:r>
            <w:r>
              <w:rPr>
                <w:rFonts w:ascii="新細明體;PMingLiU" w:hAnsi="新細明體;PMingLiU"/>
                <w:sz w:val="16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5 </w:t>
            </w:r>
            <w:r>
              <w:rPr>
                <w:rFonts w:ascii="新細明體;PMingLiU" w:hAnsi="新細明體;PMingLiU"/>
                <w:sz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6 </w:t>
            </w:r>
            <w:r>
              <w:rPr>
                <w:rFonts w:ascii="新細明體;PMingLiU" w:hAnsi="新細明體;PMingLiU"/>
                <w:sz w:val="16"/>
              </w:rPr>
              <w:t>能運用閩南語表達對他人的尊重與關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8 </w:t>
            </w:r>
            <w:r>
              <w:rPr>
                <w:rFonts w:ascii="新細明體;PMingLiU" w:hAnsi="新細明體;PMingLiU"/>
                <w:sz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/>
                <w:sz w:val="16"/>
              </w:rPr>
              <w:t>能養成良好的閩南語閱讀態度與習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了解並熟悉本課課文與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聽懂並說出各種餐具的閩南語說法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問學生吃飯、吃牛排、吃水果時會用到哪些餐具來引起話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師生討論這些餐具不同的特定用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提醒餐具使用時應注意的安全事項與用餐具禮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鼓勵學生發表每樣餐具的功能及其附加價值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播放教學媒體，引導學生說出這些餐具的講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6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指導學生撕下課本後的語詞圖卡，反覆做語詞聽說練習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討論活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察覺自己家庭的生活習慣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/07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/1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請恁食腥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7 </w:t>
            </w:r>
            <w:r>
              <w:rPr>
                <w:rFonts w:ascii="新細明體;PMingLiU" w:hAnsi="新細明體;PMingLiU"/>
                <w:sz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8 </w:t>
            </w:r>
            <w:r>
              <w:rPr>
                <w:rFonts w:ascii="新細明體;PMingLiU" w:hAnsi="新細明體;PMingLiU"/>
                <w:sz w:val="16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5 </w:t>
            </w:r>
            <w:r>
              <w:rPr>
                <w:rFonts w:ascii="新細明體;PMingLiU" w:hAnsi="新細明體;PMingLiU"/>
                <w:sz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6 </w:t>
            </w:r>
            <w:r>
              <w:rPr>
                <w:rFonts w:ascii="新細明體;PMingLiU" w:hAnsi="新細明體;PMingLiU"/>
                <w:sz w:val="16"/>
              </w:rPr>
              <w:t>能運用閩南語表達對他人的尊重與關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8 </w:t>
            </w:r>
            <w:r>
              <w:rPr>
                <w:rFonts w:ascii="新細明體;PMingLiU" w:hAnsi="新細明體;PMingLiU"/>
                <w:sz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/>
                <w:sz w:val="16"/>
              </w:rPr>
              <w:t>能養成良好的閩南語閱讀態度與習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藉由課文情境，激發學生思考各種餐具的功能及其附加價值，並讓學生樂於參與家事，盡一分心力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2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運用「上……」的句型，並複習本課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了解並熟念「相招來開講」的對話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將「相招來開講」的對話語句和日常生活經驗相結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能完成練習、複習之習題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sz w:val="16"/>
                <w:lang w:val="en-US" w:eastAsia="zh-TW"/>
              </w:rPr>
              <w:t>6.</w:t>
            </w:r>
            <w:r>
              <w:rPr>
                <w:rFonts w:ascii="新細明體;PMingLiU" w:hAnsi="新細明體;PMingLiU" w:cs="Courier New"/>
                <w:sz w:val="16"/>
                <w:lang w:val="en-US" w:eastAsia="zh-TW"/>
              </w:rPr>
              <w:t>能分辨並用閩南語說出各種餐具名稱及其功能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配合「相招來開講」頁面，將教學媒體選至此目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師生一起討論此對話情境的居家生活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播放教學媒體示範，引導學生做看圖說故事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可利用「相招來開講」的對話內容，加強說明用餐時如何選擇適當的餐具，並藉機提醒學生養成良好的生活習慣及禮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解釋「練習」「複習」作答方式讓學生知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6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播放教學媒體，引導學生作答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紙筆測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察覺自己家庭的生活習慣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/14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/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請恁食腥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期中評量週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學生「</w:t>
            </w:r>
            <w:r>
              <w:rPr>
                <w:rFonts w:ascii="新細明體;PMingLiU" w:hAnsi="新細明體;PMingLiU"/>
                <w:sz w:val="16"/>
              </w:rPr>
              <w:t>ts</w:t>
            </w:r>
            <w:r>
              <w:rPr>
                <w:rFonts w:ascii="新細明體;PMingLiU" w:hAnsi="新細明體;PMingLiU"/>
                <w:sz w:val="16"/>
              </w:rPr>
              <w:t>」、「</w:t>
            </w:r>
            <w:r>
              <w:rPr>
                <w:rFonts w:ascii="新細明體;PMingLiU" w:hAnsi="新細明體;PMingLiU"/>
                <w:sz w:val="16"/>
              </w:rPr>
              <w:t>tsh</w:t>
            </w:r>
            <w:r>
              <w:rPr>
                <w:rFonts w:ascii="新細明體;PMingLiU" w:hAnsi="新細明體;PMingLiU"/>
                <w:sz w:val="16"/>
              </w:rPr>
              <w:t>」音標的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從學過的課文中，找出有「</w:t>
            </w:r>
            <w:r>
              <w:rPr>
                <w:rFonts w:ascii="新細明體;PMingLiU" w:hAnsi="新細明體;PMingLiU"/>
                <w:sz w:val="16"/>
              </w:rPr>
              <w:t>ts</w:t>
            </w:r>
            <w:r>
              <w:rPr>
                <w:rFonts w:ascii="新細明體;PMingLiU" w:hAnsi="新細明體;PMingLiU"/>
                <w:sz w:val="16"/>
              </w:rPr>
              <w:t>」、「</w:t>
            </w:r>
            <w:r>
              <w:rPr>
                <w:rFonts w:ascii="新細明體;PMingLiU" w:hAnsi="新細明體;PMingLiU"/>
                <w:sz w:val="16"/>
              </w:rPr>
              <w:t>tsh</w:t>
            </w:r>
            <w:r>
              <w:rPr>
                <w:rFonts w:ascii="新細明體;PMingLiU" w:hAnsi="新細明體;PMingLiU"/>
                <w:sz w:val="16"/>
              </w:rPr>
              <w:t>」的音標例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配合「音標大放送」頁面，指導學生練習音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可先讓學生熟念「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ts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」、「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tsh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待學生熟念音標，再領念課本例詞，讓學生感受例詞和音標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再將音標搭配語詞有節奏的領念，可加深學生的記憶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討論活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/21-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/2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請恁食腥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青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/>
                <w:sz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/>
                <w:sz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6 </w:t>
            </w:r>
            <w:r>
              <w:rPr>
                <w:rFonts w:ascii="新細明體;PMingLiU" w:hAnsi="新細明體;PMingLiU"/>
                <w:sz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8 </w:t>
            </w:r>
            <w:r>
              <w:rPr>
                <w:rFonts w:ascii="新細明體;PMingLiU" w:hAnsi="新細明體;PMingLiU"/>
                <w:sz w:val="16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/>
                <w:sz w:val="16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/>
                <w:sz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5 </w:t>
            </w:r>
            <w:r>
              <w:rPr>
                <w:rFonts w:ascii="新細明體;PMingLiU" w:hAnsi="新細明體;PMingLiU"/>
                <w:sz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6 </w:t>
            </w:r>
            <w:r>
              <w:rPr>
                <w:rFonts w:ascii="新細明體;PMingLiU" w:hAnsi="新細明體;PMingLiU"/>
                <w:sz w:val="16"/>
              </w:rPr>
              <w:t>能運用閩南語表達對他人的尊重與關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8 </w:t>
            </w:r>
            <w:r>
              <w:rPr>
                <w:rFonts w:ascii="新細明體;PMingLiU" w:hAnsi="新細明體;PMingLiU"/>
                <w:sz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3 </w:t>
            </w:r>
            <w:r>
              <w:rPr>
                <w:rFonts w:ascii="新細明體;PMingLiU" w:hAnsi="新細明體;PMingLiU"/>
                <w:sz w:val="16"/>
              </w:rPr>
              <w:t>能初步使用閩南語字、辭典及其他工具書，輔助閱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/>
                <w:sz w:val="16"/>
              </w:rPr>
              <w:t>能養成良好的閩南語閱讀態度與習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了解並熟悉本課課文與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聽懂並說出常見蔬菜的閩南語說法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問學生有無看過菜圃裡的蔬菜引起話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師生討論有無喜惡的蔬菜類，同時建立不可偏食的認知與飲食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問學生能說出多少蔬菜名稱，且能否描繪出未料理過的蔬菜樣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播放課文朗讀教學媒體讓學生聆聽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讓學生發表課文的含義，並討論「有魚有肉無青菜，按呢哪會使？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6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先以國語討論這些蔬菜語詞的名稱與發表個人喜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7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播放教學媒體，引導學生說出這些蔬菜的閩南語講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8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可利用「食魚食肉嘛著菜佮」這句俗諺，提醒學生均衡飲食的重要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認識飲食對個人健康與生長發育的影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察覺自己的飲食習慣與喜好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/28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/0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請恁食腥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青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/>
                <w:sz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/>
                <w:sz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6 </w:t>
            </w:r>
            <w:r>
              <w:rPr>
                <w:rFonts w:ascii="新細明體;PMingLiU" w:hAnsi="新細明體;PMingLiU"/>
                <w:sz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8 </w:t>
            </w:r>
            <w:r>
              <w:rPr>
                <w:rFonts w:ascii="新細明體;PMingLiU" w:hAnsi="新細明體;PMingLiU"/>
                <w:sz w:val="16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/>
                <w:sz w:val="16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/>
                <w:sz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5 </w:t>
            </w:r>
            <w:r>
              <w:rPr>
                <w:rFonts w:ascii="新細明體;PMingLiU" w:hAnsi="新細明體;PMingLiU"/>
                <w:sz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6 </w:t>
            </w:r>
            <w:r>
              <w:rPr>
                <w:rFonts w:ascii="新細明體;PMingLiU" w:hAnsi="新細明體;PMingLiU"/>
                <w:sz w:val="16"/>
              </w:rPr>
              <w:t>能運用閩南語表達對他人的尊重與關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8 </w:t>
            </w:r>
            <w:r>
              <w:rPr>
                <w:rFonts w:ascii="新細明體;PMingLiU" w:hAnsi="新細明體;PMingLiU"/>
                <w:sz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3 </w:t>
            </w:r>
            <w:r>
              <w:rPr>
                <w:rFonts w:ascii="新細明體;PMingLiU" w:hAnsi="新細明體;PMingLiU"/>
                <w:sz w:val="16"/>
              </w:rPr>
              <w:t>能初步使用閩南語字、辭典及其他工具書，輔助閱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/>
                <w:sz w:val="16"/>
              </w:rPr>
              <w:t>能養成良好的閩南語閱讀態度與習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藉由課文情境，讓學生學習細嚼慢嚥的正確飲食習慣，並了解營養均衡的重要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2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運用「有……無……」的句型，並複習本課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了解並熟念「相招來開講」的對話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將「相招來開講」的對話語句和日常生活經驗相結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能完成練習、複習之習題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sz w:val="16"/>
                <w:lang w:val="en-US" w:eastAsia="zh-TW"/>
              </w:rPr>
              <w:t>6.</w:t>
            </w:r>
            <w:r>
              <w:rPr>
                <w:rFonts w:ascii="新細明體;PMingLiU" w:hAnsi="新細明體;PMingLiU" w:cs="Courier New"/>
                <w:sz w:val="16"/>
                <w:lang w:val="en-US" w:eastAsia="zh-TW"/>
              </w:rPr>
              <w:t>能分辨並用閩南語說出各種蔬菜名稱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配合「相招來開講」頁面，將教學媒體選至此目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播放教學媒體，引導學生仔細聆聽對話內容，並試著覆誦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解釋「練習」「複習」的作答方式讓學生知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播放教學媒體，引導學生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檢查學生作答結果後，師生一起討論答案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紙筆測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認識飲食對個人健康與生長發育的影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察覺自己的飲食習慣與喜好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/05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/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請恁食腥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青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學生「</w:t>
            </w:r>
            <w:r>
              <w:rPr>
                <w:rFonts w:ascii="新細明體;PMingLiU" w:hAnsi="新細明體;PMingLiU"/>
                <w:sz w:val="16"/>
              </w:rPr>
              <w:t>s</w:t>
            </w:r>
            <w:r>
              <w:rPr>
                <w:rFonts w:ascii="新細明體;PMingLiU" w:hAnsi="新細明體;PMingLiU"/>
                <w:sz w:val="16"/>
              </w:rPr>
              <w:t>」及「</w:t>
            </w:r>
            <w:r>
              <w:rPr>
                <w:rFonts w:ascii="新細明體;PMingLiU" w:hAnsi="新細明體;PMingLiU"/>
                <w:sz w:val="16"/>
              </w:rPr>
              <w:t>j</w:t>
            </w:r>
            <w:r>
              <w:rPr>
                <w:rFonts w:ascii="新細明體;PMingLiU" w:hAnsi="新細明體;PMingLiU"/>
                <w:sz w:val="16"/>
              </w:rPr>
              <w:t>」音標的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從學過的課文中，找出有「</w:t>
            </w:r>
            <w:r>
              <w:rPr>
                <w:rFonts w:ascii="新細明體;PMingLiU" w:hAnsi="新細明體;PMingLiU"/>
                <w:sz w:val="16"/>
              </w:rPr>
              <w:t>s</w:t>
            </w:r>
            <w:r>
              <w:rPr>
                <w:rFonts w:ascii="新細明體;PMingLiU" w:hAnsi="新細明體;PMingLiU"/>
                <w:sz w:val="16"/>
              </w:rPr>
              <w:t>」及「</w:t>
            </w:r>
            <w:r>
              <w:rPr>
                <w:rFonts w:ascii="新細明體;PMingLiU" w:hAnsi="新細明體;PMingLiU"/>
                <w:sz w:val="16"/>
              </w:rPr>
              <w:t>j</w:t>
            </w:r>
            <w:r>
              <w:rPr>
                <w:rFonts w:ascii="新細明體;PMingLiU" w:hAnsi="新細明體;PMingLiU"/>
                <w:sz w:val="16"/>
              </w:rPr>
              <w:t>」的音標例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配合「音標大放送」頁面，指導學生練習音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可先讓學生熟念「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s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」及「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j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待學生熟念音標，再領念課本例詞，讓學生感受例詞和音標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再將音標搭配語詞有節奏的領念，可加深學生的記憶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紙筆測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。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/12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/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請恁食腥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單元活動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/>
                <w:sz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6 </w:t>
            </w:r>
            <w:r>
              <w:rPr>
                <w:rFonts w:ascii="新細明體;PMingLiU" w:hAnsi="新細明體;PMingLiU"/>
                <w:sz w:val="16"/>
              </w:rPr>
              <w:t>能運用閩南語表達對他人的尊重與關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7 </w:t>
            </w:r>
            <w:r>
              <w:rPr>
                <w:rFonts w:ascii="新細明體;PMingLiU" w:hAnsi="新細明體;PMingLiU"/>
                <w:sz w:val="16"/>
              </w:rPr>
              <w:t>能從傳播媒體和課外讀物中，學習說話的語料，並與人溝通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8 </w:t>
            </w:r>
            <w:r>
              <w:rPr>
                <w:rFonts w:ascii="新細明體;PMingLiU" w:hAnsi="新細明體;PMingLiU"/>
                <w:sz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 </w:t>
            </w:r>
            <w:r>
              <w:rPr>
                <w:rFonts w:ascii="新細明體;PMingLiU" w:hAnsi="新細明體;PMingLiU"/>
                <w:sz w:val="16"/>
              </w:rPr>
              <w:t>能聽寫基本的閩南語常用語詞和語句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先帶領學生複習第三、四課課文、語詞及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「我攏會曉矣二」為統整第二單元課文、語詞及句型之評量。讓學生透過紙筆練習，複習所學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本評量特別設計成餐廳廚房裡的廚師正在做各式料理，不同的料理會使用到的餐具也不盡相同，教師可利用本評量的情境圖，請學生先試著說一說每個廚師正在做什麼？引起學生學習動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說明本評量作答方式，每題的答案數不同，提醒學生仔細聆聽教學媒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可利用教學媒體為學生公布答案，增進課堂師生互動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紙筆測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察覺自己的飲食習慣與喜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4 </w:t>
            </w:r>
            <w:r>
              <w:rPr>
                <w:rFonts w:ascii="新細明體;PMingLiU" w:hAnsi="新細明體;PMingLiU"/>
                <w:sz w:val="16"/>
              </w:rPr>
              <w:t>表現合宜的生活禮儀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/19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/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咱的節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五日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/>
                <w:sz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/>
                <w:sz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7 </w:t>
            </w:r>
            <w:r>
              <w:rPr>
                <w:rFonts w:ascii="新細明體;PMingLiU" w:hAnsi="新細明體;PMingLiU"/>
                <w:sz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6 </w:t>
            </w:r>
            <w:r>
              <w:rPr>
                <w:rFonts w:ascii="新細明體;PMingLiU" w:hAnsi="新細明體;PMingLiU"/>
                <w:sz w:val="16"/>
              </w:rPr>
              <w:t>能運用閩南語表達對他人的尊重與關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7 </w:t>
            </w:r>
            <w:r>
              <w:rPr>
                <w:rFonts w:ascii="新細明體;PMingLiU" w:hAnsi="新細明體;PMingLiU"/>
                <w:sz w:val="16"/>
              </w:rPr>
              <w:t>能從傳播媒體和課外讀物中，學習說話的語料，並與人溝通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8 </w:t>
            </w:r>
            <w:r>
              <w:rPr>
                <w:rFonts w:ascii="新細明體;PMingLiU" w:hAnsi="新細明體;PMingLiU"/>
                <w:sz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/>
                <w:sz w:val="16"/>
              </w:rPr>
              <w:t>能養成良好的閩南語閱讀態度與習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學會課文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學會課文演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了解課文內容與詞語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聽懂並說出端午節應景活動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藉課文情境，讓學生進一步了解端午節當天各項傳統活動的意義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請學生分組討論一年當中有哪些節日？並加以分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帶領學生朗讀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解說課文，再帶領全班吟唱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教學生依照動作演唱，讓學生邊唱邊做律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指導學生做同步翻譯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6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教導學生熟念各種傳統節日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7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為學生介紹各種節日的由來或習俗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觀察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/>
                <w:sz w:val="16"/>
              </w:rPr>
              <w:t>瞭解參與家庭活動的重要性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/26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/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咱的節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五日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/>
                <w:sz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/>
                <w:sz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7 </w:t>
            </w:r>
            <w:r>
              <w:rPr>
                <w:rFonts w:ascii="新細明體;PMingLiU" w:hAnsi="新細明體;PMingLiU"/>
                <w:sz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6 </w:t>
            </w:r>
            <w:r>
              <w:rPr>
                <w:rFonts w:ascii="新細明體;PMingLiU" w:hAnsi="新細明體;PMingLiU"/>
                <w:sz w:val="16"/>
              </w:rPr>
              <w:t>能運用閩南語表達對他人的尊重與關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7 </w:t>
            </w:r>
            <w:r>
              <w:rPr>
                <w:rFonts w:ascii="新細明體;PMingLiU" w:hAnsi="新細明體;PMingLiU"/>
                <w:sz w:val="16"/>
              </w:rPr>
              <w:t>能從傳播媒體和課外讀物中，學習說話的語料，並與人溝通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8 </w:t>
            </w:r>
            <w:r>
              <w:rPr>
                <w:rFonts w:ascii="新細明體;PMingLiU" w:hAnsi="新細明體;PMingLiU"/>
                <w:sz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/>
                <w:sz w:val="16"/>
              </w:rPr>
              <w:t>能養成良好的閩南語閱讀態度與習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了解並熟念「相招來開講」的對話內容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複習本課詞彙</w:t>
            </w:r>
            <w:r>
              <w:rPr>
                <w:rFonts w:ascii="新細明體;PMingLiU" w:hAnsi="新細明體;PMingLiU"/>
                <w:sz w:val="16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運用「來看……」的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將「相招來開講」的對話語句和日常生活經驗相結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完成練習、複習之習題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sz w:val="16"/>
                <w:lang w:val="en-US" w:eastAsia="zh-TW"/>
              </w:rPr>
              <w:t>5.</w:t>
            </w:r>
            <w:r>
              <w:rPr>
                <w:rFonts w:ascii="新細明體;PMingLiU" w:hAnsi="新細明體;PMingLiU" w:cs="Courier New"/>
                <w:sz w:val="16"/>
                <w:lang w:val="en-US" w:eastAsia="zh-TW"/>
              </w:rPr>
              <w:t>能分辨並用閩南語說出端午節的傳統活動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複習本課課文與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指導學生進行「相招來開講」的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為學生說明練習、複習的操作方式，指導學生聆聽題目內容，完成本課練習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紙筆測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/>
                <w:sz w:val="16"/>
              </w:rPr>
              <w:t>瞭解參與家庭活動的重要性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/02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/0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咱的節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五日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學生「</w:t>
            </w:r>
            <w:r>
              <w:rPr>
                <w:rFonts w:ascii="新細明體;PMingLiU" w:hAnsi="新細明體;PMingLiU"/>
                <w:sz w:val="16"/>
              </w:rPr>
              <w:t>h</w:t>
            </w:r>
            <w:r>
              <w:rPr>
                <w:rFonts w:ascii="新細明體;PMingLiU" w:hAnsi="新細明體;PMingLiU"/>
                <w:sz w:val="16"/>
              </w:rPr>
              <w:t>」音標的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從學過的課文中，找出有「</w:t>
            </w:r>
            <w:r>
              <w:rPr>
                <w:rFonts w:ascii="新細明體;PMingLiU" w:hAnsi="新細明體;PMingLiU"/>
                <w:sz w:val="16"/>
              </w:rPr>
              <w:t>h</w:t>
            </w:r>
            <w:r>
              <w:rPr>
                <w:rFonts w:ascii="新細明體;PMingLiU" w:hAnsi="新細明體;PMingLiU"/>
                <w:sz w:val="16"/>
              </w:rPr>
              <w:t>」的音標例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配合「音標大放送」內容，指導學生練習音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可先讓學生熟念「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h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待學生熟念音標，再領念課本例詞，讓學生感受例詞和音標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再將音標搭配語詞有節奏的領念，可加深學生的記憶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。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/09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/1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咱的節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單元活動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/>
                <w:sz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/>
                <w:sz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6 </w:t>
            </w:r>
            <w:r>
              <w:rPr>
                <w:rFonts w:ascii="新細明體;PMingLiU" w:hAnsi="新細明體;PMingLiU"/>
                <w:sz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/>
                <w:sz w:val="16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8 </w:t>
            </w:r>
            <w:r>
              <w:rPr>
                <w:rFonts w:ascii="新細明體;PMingLiU" w:hAnsi="新細明體;PMingLiU"/>
                <w:sz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「我攏會曉矣三」以第五課所學設計而成。讓學生透過紙筆練習，評量自己的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以當令節慶「端午節」為主題，引導學生認識本地傳統的人文風俗與活動，融入家庭生活的節慶氛圍中，學生能親身體驗節慶民俗文化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配合「音標大放送」內容，指導學生練習音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可先讓學生熟念「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h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待學生熟念音標，再領念課本例詞，讓學生感受例詞和音標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再將音標搭配語詞有節奏的領念，可加深學生的記憶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/>
                <w:sz w:val="16"/>
              </w:rPr>
              <w:t>瞭解參與家庭活動的重要性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。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/16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/2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唸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出門一蕊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/>
                <w:sz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/>
                <w:sz w:val="16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/>
                <w:sz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7 </w:t>
            </w:r>
            <w:r>
              <w:rPr>
                <w:rFonts w:ascii="新細明體;PMingLiU" w:hAnsi="新細明體;PMingLiU"/>
                <w:sz w:val="16"/>
              </w:rPr>
              <w:t>能從傳播媒體和課外讀物中，學習說話的語料，並與人溝通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8 </w:t>
            </w:r>
            <w:r>
              <w:rPr>
                <w:rFonts w:ascii="新細明體;PMingLiU" w:hAnsi="新細明體;PMingLiU"/>
                <w:sz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3 </w:t>
            </w:r>
            <w:r>
              <w:rPr>
                <w:rFonts w:ascii="新細明體;PMingLiU" w:hAnsi="新細明體;PMingLiU"/>
                <w:sz w:val="16"/>
              </w:rPr>
              <w:t>能初步使用閩南語字、辭典及其他工具書，輔助閱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/>
                <w:sz w:val="16"/>
              </w:rPr>
              <w:t>能養成良好的閩南語閱讀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期末評量週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聽懂「出門一蕊花」念謠，並理解其內容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藉由念謠，複習天氣現象的閩南語說法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「出門一蕊花」念謠是一個謎語，以傘的開合形狀，用具體又鮮明的「花」、「瓜」來形容，讓整首念謠更顯生動活潑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教師可先為學生解釋歌詞的意思，請學生猜猜看，謎底為何？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學生熟練歌曲後，可用輪唱、齊唱，並搭配表演傘開合的樣貌動作，讓學生模擬歌詞的內容與情境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海洋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3 </w:t>
            </w:r>
            <w:r>
              <w:rPr>
                <w:rFonts w:ascii="新細明體;PMingLiU" w:hAnsi="新細明體;PMingLiU"/>
                <w:sz w:val="16"/>
              </w:rPr>
              <w:t>認識臺灣不同季節的天氣變化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。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廿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/23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/2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來唱節日的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五日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-2-2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聽辨教師教學語言及教學內容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-2-5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初步聽辨閩南語的一字多音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2-2-1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流暢的說出日常生活對話語句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2-2-2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運用閩南語與師長、同學及社區人士進行對話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2-2-3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唸唱歌謠及說出簡易故事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2-2-4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運用閩南語簡單描述生活周遭的人、事、時、地、物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2-2-7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從傳播媒體和課外讀物中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學習說話的語料，並與人溝通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2-2-8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養成主動用閩南語與人溝通的態度與習慣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4-2-1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認讀閩南語語詞和語句，並瞭解其語意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4-2-3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初步使用閩南語字、辭典及其他工具書，輔助閱讀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4-2-5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養成良好的閩南語閱讀態度與習慣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  <w:lang w:val="en-US" w:eastAsia="zh-TW"/>
              </w:rPr>
              <w:t>【休業式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聽懂「五日節」念謠，並理解其內容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藉由念謠，複習五日節活動的閩南語說法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教師配合教學媒體，帶領學生念誦歌詞，熟練後，再由全班一起朗誦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2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教師為學生解釋歌詞的意思與情節內容，幫助學生了解歌詞含意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教師可配合教學媒體，讓學生熟悉歌曲旋律，再全班跟唱。待學生熟練歌曲後，可搭配輪唱、齊唱的方式進行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教師可和學生討論「五日節」會進行哪些活動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【家政教育】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3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-2-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1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認識我們社會的生活習俗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二、欣賞、表現與創新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四、表達、溝通與分享</w:t>
            </w:r>
          </w:p>
        </w:tc>
      </w:tr>
    </w:tbl>
    <w:p>
      <w:pPr>
        <w:pStyle w:val="11"/>
        <w:tabs>
          <w:tab w:val="clear" w:pos="480"/>
          <w:tab w:val="left" w:pos="108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細明體"/>
    <w:charset w:val="88"/>
    <w:family w:val="modern"/>
    <w:pitch w:val="default"/>
  </w:font>
  <w:font w:name="華康標宋體">
    <w:altName w:val="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2"/>
        </w:tabs>
        <w:ind w:left="1082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細明體"/>
      <w:sz w:val="2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細明體" w:hAnsi="華康標宋體;細明體" w:eastAsia="華康標宋體;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31">
    <w:name w:val="本文 3"/>
    <w:basedOn w:val="Normal"/>
    <w:qFormat/>
    <w:pPr>
      <w:keepLines/>
      <w:autoSpaceDE w:val="false"/>
    </w:pPr>
    <w:rPr>
      <w:color w:val="000000"/>
      <w:kern w:val="0"/>
      <w:sz w:val="16"/>
      <w:szCs w:val="20"/>
    </w:rPr>
  </w:style>
  <w:style w:type="paragraph" w:styleId="22">
    <w:name w:val="本文縮排 2"/>
    <w:basedOn w:val="Normal"/>
    <w:qFormat/>
    <w:pPr>
      <w:ind w:firstLine="160"/>
    </w:pPr>
    <w:rPr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32:00Z</dcterms:created>
  <dc:creator>tpser1a6</dc:creator>
  <dc:description/>
  <cp:keywords/>
  <dc:language>en-US</dc:language>
  <cp:lastModifiedBy>user</cp:lastModifiedBy>
  <dcterms:modified xsi:type="dcterms:W3CDTF">2018-07-19T03:26:00Z</dcterms:modified>
  <cp:revision>36</cp:revision>
  <dc:subject/>
  <dc:title>國語 領域計畫表</dc:title>
</cp:coreProperties>
</file>