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26"/>
          <w:u w:val="single"/>
        </w:rPr>
      </w:pPr>
      <w:r>
        <w:rPr>
          <w:kern w:val="0"/>
          <w:sz w:val="26"/>
          <w:u w:val="single"/>
        </w:rPr>
        <w:t>雲林</w:t>
      </w:r>
      <w:r>
        <w:rPr>
          <w:kern w:val="0"/>
          <w:sz w:val="26"/>
        </w:rPr>
        <w:t>縣</w:t>
      </w:r>
      <w:r>
        <w:rPr>
          <w:rFonts w:cs="新細明體;PMingLiU" w:ascii="新細明體;PMingLiU" w:hAnsi="新細明體;PMingLiU"/>
          <w:kern w:val="0"/>
          <w:sz w:val="26"/>
          <w:u w:val="single"/>
        </w:rPr>
        <w:t>107</w:t>
      </w:r>
      <w:r>
        <w:rPr>
          <w:rFonts w:ascii="新細明體;PMingLiU" w:hAnsi="新細明體;PMingLiU" w:cs="新細明體;PMingLiU"/>
          <w:kern w:val="0"/>
          <w:sz w:val="26"/>
        </w:rPr>
        <w:t>學年度第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6"/>
        </w:rPr>
        <w:t>學期</w:t>
      </w:r>
      <w:r>
        <w:rPr>
          <w:kern w:val="0"/>
          <w:sz w:val="26"/>
          <w:u w:val="single"/>
        </w:rPr>
        <w:t>虎尾</w:t>
      </w:r>
      <w:r>
        <w:rPr>
          <w:kern w:val="0"/>
          <w:sz w:val="26"/>
        </w:rPr>
        <w:t>國小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二年級</w:t>
      </w:r>
      <w:r>
        <w:rPr>
          <w:rFonts w:ascii="新細明體;PMingLiU" w:hAnsi="新細明體;PMingLiU" w:cs="新細明體;PMingLiU"/>
          <w:kern w:val="0"/>
          <w:sz w:val="26"/>
        </w:rPr>
        <w:t>生活</w:t>
      </w:r>
      <w:r>
        <w:rPr>
          <w:bCs/>
          <w:kern w:val="0"/>
          <w:sz w:val="26"/>
        </w:rPr>
        <w:t xml:space="preserve">領域課程計畫 </w:t>
      </w:r>
      <w:r>
        <w:rPr>
          <w:kern w:val="0"/>
          <w:sz w:val="26"/>
        </w:rPr>
        <w:t>設計者：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生活</w:t>
      </w:r>
      <w:r>
        <w:rPr>
          <w:rFonts w:ascii="新細明體;PMingLiU" w:hAnsi="新細明體;PMingLiU" w:cs="新細明體;PMingLiU"/>
          <w:bCs/>
          <w:kern w:val="0"/>
          <w:sz w:val="26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教學研究團隊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﹚</w:t>
      </w:r>
      <w:r>
        <w:rPr>
          <w:rFonts w:ascii="新細明體;PMingLiU" w:hAnsi="新細明體;PMingLiU" w:cs="新細明體;PMingLiU" w:eastAsia="新細明體;PMingLiU"/>
          <w:sz w:val="24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學習目標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了解自己和同學的家庭有哪些成員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音樂節奏介紹自己的家庭狀況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觀察並介紹家人的特徵和生活習性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家庭生活中令自己印象深刻的事情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將生活中印象深刻的事情用藝術創作的方式呈現出來，並介紹自己的作品內容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和家人發生意見不合時應該怎樣解決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乾淨整潔對舒適居家的重要性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藉由討論與分享，釐清遇到的問題，並尋求解決方法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識整理時該注意的事項及好用的妙法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實作讓自己成為收納整理的小達人，用音樂表達愉悅的心情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由影子繪本故事中初步認識影子和自己的關係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校園中尋找自己的影子，透過遊戲探討影子的各種特性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觀察陽光下的影子，發現物體形狀、影子形狀和影子方向的關係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探討影子是如何產生的，沒有陽光時是否能產生影子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探討除了陽光還有什麼可以當作光源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運用光和手部動作來玩有趣的影子遊戲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利用各種材料拼出創意的影子故事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察覺到物體被風吹動而發生改變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指出物體擺動和風有關，並說出風的存在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知道生活中有許多事物和風有關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美術創作表現出風吹物體的情形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把被風吹的感受，分享出來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觀察風的不同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音樂活動表現風的大小和強弱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肢體表現出物體被風吹的情形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知道哪些玩具需要風才能玩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利用不同的材料製作風的玩具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動手製作風車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操作，觀察風車怎麼轉得快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明在自己生活周遭發現的泡泡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明自己曾經玩過的泡泡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與同學討論並發現泡泡如何形成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自己動手嘗試製作泡泡水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自己體驗吹泡泡並用不同的方式吹泡泡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可以用不同的工具製造泡泡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仔細觀察吹泡泡的過程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演唱〈吹泡泡〉的歌曲，並配合肢體律動表現泡泡的樣子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大家討論泡泡水的處理方法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利用吹泡泡的方式創作藝術作品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生活中哪些物品是什麼顏色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以五官觀察校園，並找出自己喜歡的顏色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發表、討論說出對顏色的感覺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運用彩繪工具體驗基本色的混合，感受混色帶來的趣味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正確的節奏表達色彩深淺及顏色混合後的變化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所學，用顏色設計自己的作品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欣賞藝術家應用色彩的作品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景物的改變與自己的感受，察覺到溫度的變化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理解天氣的變化是因為冬天來臨了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完成「我要對冬天說」，以文字或圖畫的方式和大家分享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以肢體表達自己對於冬天的感受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冬天時，自己及生活周遭的變化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因應冬天而改變的生活方式與物品的準備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冬天除了身體保暖外應注意的事情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冬天時應該注意的安全事項，並能互相提醒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珍惜自己所擁有的幸福，並領會到可以去關懷他人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明確提出可以關懷的對象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具體的提出自己可以做到的關懷方式。</w:t>
      </w:r>
    </w:p>
    <w:p>
      <w:pPr>
        <w:pStyle w:val="Normal"/>
        <w:numPr>
          <w:ilvl w:val="0"/>
          <w:numId w:val="1"/>
        </w:numPr>
        <w:ind w:left="26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樂於參與關懷的活動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﹚</w:t>
      </w:r>
      <w:r>
        <w:rPr>
          <w:rFonts w:ascii="新細明體;PMingLiU" w:hAnsi="新細明體;PMingLiU" w:cs="新細明體;PMingLiU" w:eastAsia="新細明體;PMingLiU"/>
          <w:sz w:val="24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生活領域教學計畫表</w:t>
      </w:r>
    </w:p>
    <w:p>
      <w:pPr>
        <w:pStyle w:val="Style17"/>
        <w:spacing w:before="0" w:after="0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科領域：生活</w:t>
      </w:r>
    </w:p>
    <w:p>
      <w:pPr>
        <w:pStyle w:val="Style17"/>
        <w:spacing w:before="0" w:after="0"/>
        <w:ind w:left="120" w:hanging="0"/>
        <w:rPr/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適用對象：一○七學年度上學期二年級</w:t>
      </w:r>
    </w:p>
    <w:p>
      <w:pPr>
        <w:pStyle w:val="Style17"/>
        <w:spacing w:before="0" w:after="0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540</wp:posOffset>
                </wp:positionH>
                <wp:positionV relativeFrom="paragraph">
                  <wp:posOffset>158115</wp:posOffset>
                </wp:positionV>
                <wp:extent cx="5303520" cy="3106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106440"/>
                          <a:chOff x="0" y="0"/>
                          <a:chExt cx="5303520" cy="3106440"/>
                        </a:xfrm>
                      </wpg:grpSpPr>
                      <wps:wsp>
                        <wps:cNvSpPr/>
                        <wps:spPr>
                          <a:xfrm>
                            <a:off x="1977480" y="374040"/>
                            <a:ext cx="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176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一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eastAsia="標楷體" w:cs="Arial Unicode MS" w:ascii="華康標宋體;細明體" w:hAnsi="華康標宋體;細明體"/>
                                  <w:color w:val="000000"/>
                                  <w:lang w:val="en-US" w:eastAsia="zh-TW" w:bidi="ar-SA"/>
                                </w:rPr>
                                <w:t>我的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43640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32156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和家人的相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50056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3976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舒適的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37224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2458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的家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16200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和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介紹我的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這是我的家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083960"/>
                            <a:ext cx="162000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印象深刻的事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畫出印象深刻的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們可以這樣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2131200"/>
                            <a:ext cx="162000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舒適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整理三法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自己動手做收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收納小達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2.45pt;width:417.6pt;height:244.6pt" coordorigin="404,249" coordsize="8352,4892">
                <v:line id="shape_0" from="3518,838" to="3518,4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4;top:2299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一、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eastAsia="標楷體" w:cs="Arial Unicode MS" w:ascii="華康標宋體;細明體" w:hAnsi="華康標宋體;細明體"/>
                            <w:color w:val="000000"/>
                            <w:lang w:val="en-US" w:eastAsia="zh-TW" w:bidi="ar-SA"/>
                          </w:rPr>
                          <w:t>我的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6,2511" to="6300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3;top:2330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和家人的相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6,4187" to="6361,4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1;top:4025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舒適的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6,835" to="6300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8;top:636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的家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5;top:249;width:2550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和我的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介紹我的家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這是我的家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5;top:1956;width:2550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印象深刻的事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畫出印象深刻的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們可以這樣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5;top:3605;width:2550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舒適的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整理三法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自己動手做收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收納小達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</w:rPr>
        <w:t>架構圖：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31115</wp:posOffset>
                </wp:positionV>
                <wp:extent cx="5303520" cy="2727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728080"/>
                          <a:chOff x="0" y="0"/>
                          <a:chExt cx="5303520" cy="2728080"/>
                        </a:xfrm>
                      </wpg:grpSpPr>
                      <wps:wsp>
                        <wps:cNvSpPr/>
                        <wps:spPr>
                          <a:xfrm>
                            <a:off x="1977480" y="374040"/>
                            <a:ext cx="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176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二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eastAsia="標楷體" w:cs="Arial Unicode MS" w:ascii="華康標宋體;細明體" w:hAnsi="華康標宋體;細明體"/>
                                  <w:color w:val="000000"/>
                                  <w:lang w:val="en-US" w:eastAsia="zh-TW" w:bidi="ar-SA"/>
                                </w:rPr>
                                <w:t>光和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43640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32156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影子變變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50056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3976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趣的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37224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2458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和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16200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狐狸和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校園中的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陽光下的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185480"/>
                            <a:ext cx="16200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影子怎麼產生的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光源和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2251800"/>
                            <a:ext cx="1620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手影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你拼我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.45pt;width:417.6pt;height:214.8pt" coordorigin="392,49" coordsize="8352,4296">
                <v:line id="shape_0" from="3506,638" to="3506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;top:2099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二、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eastAsia="標楷體" w:cs="Arial Unicode MS" w:ascii="華康標宋體;細明體" w:hAnsi="華康標宋體;細明體"/>
                            <w:color w:val="000000"/>
                            <w:lang w:val="en-US" w:eastAsia="zh-TW" w:bidi="ar-SA"/>
                          </w:rPr>
                          <w:t>光和影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4,2311" to="6288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1;top:2130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影子變變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4,3987" to="6349,3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9;top:3825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有趣的影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4,635" to="6288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76;top:436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和影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49;width:2550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狐狸和影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校園中的影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陽光下的影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1916;width:2550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影子怎麼產生的呢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光源和影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3595;width:255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手影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你拼我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</wp:posOffset>
                </wp:positionH>
                <wp:positionV relativeFrom="paragraph">
                  <wp:posOffset>81280</wp:posOffset>
                </wp:positionV>
                <wp:extent cx="5303520" cy="3103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103920"/>
                          <a:chOff x="0" y="0"/>
                          <a:chExt cx="5303520" cy="3103920"/>
                        </a:xfrm>
                      </wpg:grpSpPr>
                      <wps:wsp>
                        <wps:cNvSpPr/>
                        <wps:spPr>
                          <a:xfrm>
                            <a:off x="1977480" y="488160"/>
                            <a:ext cx="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588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三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eastAsia="標楷體" w:cs="Arial Unicode MS" w:ascii="華康標宋體;細明體" w:hAnsi="華康標宋體;細明體"/>
                                  <w:color w:val="000000"/>
                                  <w:lang w:val="en-US" w:eastAsia="zh-TW" w:bidi="ar-SA"/>
                                </w:rPr>
                                <w:t>和風玩遊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55052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4356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風兒吹過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61504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5120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趣的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48636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3600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風在哪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162000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擺動的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物體擺動的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生活中的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物體被風吹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059120"/>
                            <a:ext cx="16200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風吹來的感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風的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風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被風吹動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2105640"/>
                            <a:ext cx="162000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風的玩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風的玩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做風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轉動的風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6.4pt;width:417.6pt;height:244.4pt" coordorigin="672,128" coordsize="8352,4888">
                <v:line id="shape_0" from="3786,897" to="3786,4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;top:2358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三、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eastAsia="標楷體" w:cs="Arial Unicode MS" w:ascii="華康標宋體;細明體" w:hAnsi="華康標宋體;細明體"/>
                            <w:color w:val="000000"/>
                            <w:lang w:val="en-US" w:eastAsia="zh-TW" w:bidi="ar-SA"/>
                          </w:rPr>
                          <w:t>和風玩遊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4,2570" to="6568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1;top:2389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風兒吹過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4,4246" to="6629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9;top:4084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有趣的影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4,894" to="6568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6;top:695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風在哪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3;top:128;width:2550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擺動的身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物體擺動的原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生活中的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物體被風吹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3;top:1796;width:2550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風吹來的感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風的不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風的聲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被風吹動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3;top:3444;width:2550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風的玩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風的玩具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做風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轉動的風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475</wp:posOffset>
                </wp:positionH>
                <wp:positionV relativeFrom="paragraph">
                  <wp:posOffset>6985</wp:posOffset>
                </wp:positionV>
                <wp:extent cx="5303520" cy="2727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728080"/>
                          <a:chOff x="0" y="0"/>
                          <a:chExt cx="5303520" cy="2728080"/>
                        </a:xfrm>
                      </wpg:grpSpPr>
                      <wps:wsp>
                        <wps:cNvSpPr/>
                        <wps:spPr>
                          <a:xfrm>
                            <a:off x="1977480" y="374040"/>
                            <a:ext cx="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176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四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eastAsia="標楷體" w:cs="Arial Unicode MS" w:ascii="華康標宋體;細明體" w:hAnsi="華康標宋體;細明體"/>
                                  <w:color w:val="000000"/>
                                  <w:lang w:val="en-US" w:eastAsia="zh-TW" w:bidi="ar-SA"/>
                                </w:rPr>
                                <w:t>一起來吹泡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43640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32156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大家來吹泡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50056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3976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泡泡水真好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37224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2458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泡泡在哪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16200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泡泡無所不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泡泡怎麼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泡泡DI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083960"/>
                            <a:ext cx="1620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一起吹泡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多變的泡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泡泡新發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2251800"/>
                            <a:ext cx="1620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處理泡泡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創意泡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0.55pt;width:417.6pt;height:214.8pt" coordorigin="785,11" coordsize="8352,4296">
                <v:line id="shape_0" from="3899,600" to="3899,3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5;top:2061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四、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eastAsia="標楷體" w:cs="Arial Unicode MS" w:ascii="華康標宋體;細明體" w:hAnsi="華康標宋體;細明體"/>
                            <w:color w:val="000000"/>
                            <w:lang w:val="en-US" w:eastAsia="zh-TW" w:bidi="ar-SA"/>
                          </w:rPr>
                          <w:t>一起來吹泡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7,2273" to="6681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74;top:2092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大家來吹泡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7,3949" to="6742,3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2;top:3787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泡泡水真好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7,597" to="6681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9;top:398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泡泡在哪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11;width:2550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泡泡無所不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泡泡怎麼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泡泡DI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1718;width:2550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一起吹泡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多變的泡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泡泡新發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3557;width:255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處理泡泡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創意泡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</wp:posOffset>
                </wp:positionH>
                <wp:positionV relativeFrom="paragraph">
                  <wp:posOffset>51435</wp:posOffset>
                </wp:positionV>
                <wp:extent cx="5313680" cy="1572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1572120"/>
                          <a:chOff x="0" y="0"/>
                          <a:chExt cx="5313600" cy="1572120"/>
                        </a:xfrm>
                      </wpg:grpSpPr>
                      <wps:wsp>
                        <wps:cNvSpPr/>
                        <wps:spPr>
                          <a:xfrm>
                            <a:off x="1977480" y="37980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416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五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eastAsia="標楷體" w:cs="Arial Unicode MS" w:ascii="華康標宋體;細明體" w:hAnsi="華康標宋體;細明體"/>
                                  <w:color w:val="000000"/>
                                  <w:lang w:val="en-US" w:eastAsia="zh-TW" w:bidi="ar-SA"/>
                                </w:rPr>
                                <w:t>繽紛色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121428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10990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色彩魔術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37224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2458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起找顏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16200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尋找生活中的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找找美麗的地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說說顏色的感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867960"/>
                            <a:ext cx="1620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色彩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色彩魔術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色彩設計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8229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4.05pt;width:418.4pt;height:123.8pt" coordorigin="693,81" coordsize="8368,2476">
                <v:line id="shape_0" from="3807,679" to="3807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;top:1190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五、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eastAsia="標楷體" w:cs="Arial Unicode MS" w:ascii="華康標宋體;細明體" w:hAnsi="華康標宋體;細明體"/>
                            <w:color w:val="000000"/>
                            <w:lang w:val="en-US" w:eastAsia="zh-TW" w:bidi="ar-SA"/>
                          </w:rPr>
                          <w:t>繽紛色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1,1993" to="6875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8;top:1812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色彩魔術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5,667" to="6589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7;top:468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起找顏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81;width:2550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尋找生活中的顏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找找美麗的地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說說顏色的感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1448;width:2550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色彩玩遊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色彩魔術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色彩設計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5,1377" to="3804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</wp:posOffset>
                </wp:positionH>
                <wp:positionV relativeFrom="paragraph">
                  <wp:posOffset>147320</wp:posOffset>
                </wp:positionV>
                <wp:extent cx="5303520" cy="29902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990160"/>
                          <a:chOff x="0" y="0"/>
                          <a:chExt cx="5303520" cy="2990160"/>
                        </a:xfrm>
                      </wpg:grpSpPr>
                      <wps:wsp>
                        <wps:cNvSpPr/>
                        <wps:spPr>
                          <a:xfrm>
                            <a:off x="1977480" y="488880"/>
                            <a:ext cx="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660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六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eastAsia="標楷體" w:cs="Arial Unicode MS" w:ascii="華康標宋體;細明體" w:hAnsi="華康標宋體;細明體"/>
                                  <w:color w:val="000000"/>
                                  <w:lang w:val="en-US" w:eastAsia="zh-TW" w:bidi="ar-SA"/>
                                </w:rPr>
                                <w:t>天冷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55124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4364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溫暖過冬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61540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5128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把溫暖送出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48708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6320" y="360720"/>
                            <a:ext cx="1323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天氣變得不一樣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1620000" cy="9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不一樣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冬天來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要對冬天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和冬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066320"/>
                            <a:ext cx="162000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冷冷的感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準備過冬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暖暖過冬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溫暖小天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2252520"/>
                            <a:ext cx="162000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感覺很幸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關心別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分享幸福，分享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1.6pt;width:417.6pt;height:235.45pt" coordorigin="693,232" coordsize="8352,4709">
                <v:line id="shape_0" from="3807,1002" to="3807,4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;top:2463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六、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eastAsia="標楷體" w:cs="Arial Unicode MS" w:ascii="華康標宋體;細明體" w:hAnsi="華康標宋體;細明體"/>
                            <w:color w:val="000000"/>
                            <w:lang w:val="en-US" w:eastAsia="zh-TW" w:bidi="ar-SA"/>
                          </w:rPr>
                          <w:t>天冷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5,2675" to="6589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2;top:2494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溫暖過冬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5,4351" to="6650,4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0;top:4189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把溫暖送出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5,999" to="6589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3;top:800;width:208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天氣變得不一樣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232;width:2550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不一樣了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冬天來了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要對冬天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和冬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1911;width:2550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冷冷的感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準備過冬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暖暖過冬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溫暖小天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3779;width:2550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感覺很幸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關心別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分享幸福，分享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Style28"/>
        <w:spacing w:before="0" w:after="184"/>
        <w:jc w:val="left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（三）二年級上學期九年一貫　生活　課程各單元內涵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546"/>
        <w:gridCol w:w="289"/>
        <w:gridCol w:w="310"/>
        <w:gridCol w:w="1665"/>
        <w:gridCol w:w="1425"/>
        <w:gridCol w:w="1465"/>
        <w:gridCol w:w="275"/>
        <w:gridCol w:w="1137"/>
        <w:gridCol w:w="985"/>
        <w:gridCol w:w="1529"/>
        <w:gridCol w:w="1165"/>
      </w:tblGrid>
      <w:tr>
        <w:trPr>
          <w:tblHeader w:val="true"/>
          <w:trHeight w:val="6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週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指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/30-09/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一、我的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家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了解自己和同學的家庭有哪些成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音樂節奏介紹自己的家庭狀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介紹家人的特徵和生活習性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自己的家庭有哪些成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學分享自己的家庭組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音樂節奏分享自己的家中成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家庭成員的概念，了解五線譜組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了解五線譜及音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觀察家人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了解家人的習性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人的照片、音樂情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獨立思考與解決問題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2-09/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一、我的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家人的相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不同人、不同生物、不同文化各具特色，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練習並運用探索人、事、物的方法，解決生活的問題，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見，遵守規則一起工作並完成任務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家庭生活中令自己印象深刻的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生活中印象深刻的事情用藝術創作的方式呈現出來，並介紹自己的作品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和家人發生意見不合時應該怎樣解決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自己印象深刻的家庭生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藝術作品表現自己覺得印象深刻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可以維持家人間情感的方法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開圖畫紙、彩繪工具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9-09/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舒適的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乾淨整潔對舒適居家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討論與分享，釐清遇到的問題，並尋求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整理時該注意的事項及好用的妙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實作讓自己成為收納整理的小達人，用音樂表達愉悅的心情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整理、收納物品的好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如何將抽屜或書桌的東西依「整分原」的方式做分類及整理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自己摺紙盒來做分類收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「整分原」的方法整理房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自己整理房間，養成生活自理與分擔家事的能力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飲料盒、牛奶盒、雙面膠、釘書機、剪刀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尊重、關懷與團隊合作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8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運用科技與資訊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獨立思考與解決問題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16-09/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舒適的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乾淨整潔對舒適居家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討論與分享，釐清遇到的問題，並尋求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整理時該注意的事項及好用的妙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實作讓自己成為收納整理的小達人，用音樂表達愉悅的心情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整理、收納物品的好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如何將抽屜或書桌的東西依「整分原」的方式做分類及整理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自己摺紙盒來做分類收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「整分原」的方法整理房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自己整理房間，養成生活自理與分擔家事的能力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飲料盒、牛奶盒、雙面膠、釘書機、剪刀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尊重、關懷與團隊合作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8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運用科技與資訊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獨立思考與解決問題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23-09/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二、光和影子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和影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不同人、不同生物、不同文化各具特色，理解並尊重其歧異性，欣賞其長處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影子繪本故事中初步認識影子和自己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校園中尋找自己的影子，透過遊戲探討影子的各種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陽光下的影子，發現物體形狀、影子形狀和影子方向的關係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影子故事中了解影子和自己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影子活動中發現影子的各種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陽光下同一時間和不同時間，物體影子方向和長短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影子和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玩影子遊戲時較適當的行為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影子繪本故事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來的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8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運用科技與資訊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獨立思考與解決問題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30-10/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二、光和影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子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子變變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的人、事、物的變化，覺知各種變化的可能性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討影子是如何產生的，沒有陽光時是否能產生影子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討除了陽光還有什麼可以當作光源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影子是怎麼產生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什麼物品適合當作光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光源和物體間的距離對影子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判斷影子在陽光下的特性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工光源（例如：手電筒、檯燈、投影機、蠟燭等）、不同形狀的物體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尊重、關懷與團隊合作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8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運用科技與資訊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07-10/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二、光和影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子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趣的影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光和手部動作來玩有趣的影子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利用各種材料拼出創意的影子故事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對應手部和影子形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雙手擺出各種不同的影子造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各種美勞材料拼出創意影子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所學的影子知識運用在遊戲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對應物體和影子形狀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西卡紙、竹筷子、剪刀、膠帶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尊重、關懷與團隊合作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8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運用科技與資訊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4-10/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三、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和風玩遊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風在哪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到物體被風吹動而發生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指出物體擺動和風有關，並說出風的存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生活中有許多事物和風有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美術創作表現出風吹物體的情形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生活環境中物體擺動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了解物體擺動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生活中各種和風有關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風存在我們的生活周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繪畫和捏油土的方式表現物體被風吹的情形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彩色筆、粉蠟筆、圖畫紙、油土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良好的個人習慣與態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尊重、關懷與團隊合作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1-10/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三、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和風玩遊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風兒吹過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見、遵守規則、一起工作，並完成任務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把被風吹的感受，分享出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風的不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音樂活動表現風的大小和強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肢體表現出物體被風吹的情形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被風吹時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強弱不同的風，聽起來的聲音有所不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紙張表現風的強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不同東西模仿風的聲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樂於討論分享，並且勇敢的表現肢體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不同的樂器表現風的聲音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響板、鈴鼓、紙張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獨立思考與解決問題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8-11/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三、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和風玩遊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風的玩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哪些玩具需要風才能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不同的材料製作風的玩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動手製作風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觀察風車怎麼轉得快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知道和風有關的物品與玩具。</w:t>
            </w:r>
          </w:p>
          <w:p>
            <w:pPr>
              <w:pStyle w:val="Pa8"/>
              <w:spacing w:lineRule="auto" w:line="24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會製作風的玩具。</w:t>
            </w:r>
          </w:p>
          <w:p>
            <w:pPr>
              <w:pStyle w:val="Pa8"/>
              <w:spacing w:lineRule="auto" w:line="24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能說出風會使物體發生轉動。</w:t>
            </w:r>
          </w:p>
          <w:p>
            <w:pPr>
              <w:pStyle w:val="Pa8"/>
              <w:spacing w:lineRule="auto" w:line="240"/>
              <w:rPr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能知道風力大小和轉動的快慢有關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色紙（卡紙）、紙杯、紙盤、剪刀、竹筷、吸管、安全圖釘等，做各式各樣的風車玩具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良好的個人習慣與態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尊重、關懷與團隊合作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04-11/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四、一起來吹泡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泡泡在哪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明在自己生活周遭發現的泡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明自己曾經玩過的泡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與同學討論並發現泡泡如何形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自己動手嘗試製作泡泡水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明自己在生活中看過的泡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明自己實際玩過的泡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與同學討論，發現泡泡如何形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嘗試利用不同物品調製泡泡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自己動手嘗試調製泡泡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不同泡泡水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討論出哪種方式最適合做泡泡水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童準備生活中有泡泡的照片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度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尊重、關懷與團隊合作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1-11/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四、一起來吹泡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家來吹泡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自己體驗吹泡泡並用不同的方式吹泡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可以用不同的工具製造泡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觀察吹泡泡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〈吹泡泡〉的歌曲，並配合肢體律動表現泡泡的樣子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不同的吸管，吹出不同的泡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各種不同的物品做出泡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用泡泡也能玩很多不同的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觀察吹泡泡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表觀察泡泡由出現到消失過程中的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歌唱及律動的方式，表現出泡泡的樣子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各種可以製造泡泡的材料：洗衣精、洗碗精、洗手乳、洗衣粉、沐浴乳、洗髮精、肥皂、水、吸管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玩泡泡的材料：鐵絲網、鐵絲、吸管、加油棒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歌曲〈吹泡泡〉音樂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度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8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運用科技與資訊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獨立思考與解決問題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8-11/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四、一起來吹泡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泡泡水真好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討論泡泡水的處理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吹泡泡的方式創作藝術作品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知道泡泡水的其他用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利用泡泡吹畫的方式，創造自己的藝術作品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繪製泡泡王國材料：圖畫紙、水彩筆、蠟筆、彩色筆、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鉛筆等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尊重、關懷與團隊合作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5-12/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五、繽紛色彩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起找顏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生活中哪些物品是什麼顏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五官觀察校園，並找出自己喜歡的顏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發表、討論說出對顏色的感覺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記錄生活中的顏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顏色與物品玩接龍的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在校園中觀察到的顏色進行討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自己喜歡的顏色感覺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各種情境的照片、彩色筆、蠟筆、水彩、二十四開圖畫紙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獨立思考與解決問題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2-12/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五、繽紛色彩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起找顏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生活中哪些物品是什麼顏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五官觀察校園，並找出自己喜歡的顏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發表、討論說出對顏色的感覺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記錄生活中的顏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顏色與物品玩接龍的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在校園中觀察到的顏色進行討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自己喜歡的顏色感覺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各種情境的照片、彩色筆、蠟筆、水彩、二十四開圖畫紙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獨立思考與解決問題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9-12/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五、繽紛色彩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色彩魔術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對許多事物的想法與做法，有時也很管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彩繪工具體驗基本色的混合，感受混色帶來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正確的節奏表達色彩深淺及顏色混合後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所學，用顏色設計自己的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藝術家應用色彩的作品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彩繪工具體驗基本色的混合及調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節奏表達色彩深淺及顏色混合後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參與討論並說出自己的設計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彩繪工具及所學混色方法畫出自己設計的作品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開圖畫紙、水彩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8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運用科技與資訊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獨立思考與解決問題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6-12/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五、繽紛色彩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色彩魔術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對許多事物的想法與做法，有時也很管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彩繪工具體驗基本色的混合，感受混色帶來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正確的節奏表達色彩深淺及顏色混合後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所學，用顏色設計自己的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藝術家應用色彩的作品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彩繪工具體驗基本色的混合及調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節奏表達色彩深淺及顏色混合後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參與討論並說出自己的設計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彩繪工具及所學混色方法畫出自己設計的作品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開圖畫紙、水彩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8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運用科技與資訊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獨立思考與解決問題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3-12/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六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冷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氣變得不一樣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的人、事、物的變化，覺知各種變化的可能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會有很多新奇的發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景物的改變與自己的感受，察覺到溫度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理解天氣的變化是因為冬天來臨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「我要對冬天說」，以文字或圖畫的方式和大家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肢體表達自己對於冬天的感受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周遭景色因天氣變化而改變之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自己的身體對於天氣變化感受之不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周遭冬天景物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明分享自己的意見，並且欣賞與尊重他人意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安靜的進行音樂欣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肢體或聲音表達對冬天的感覺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244061"/>
              </w:rPr>
            </w:pPr>
            <w:r>
              <w:rPr>
                <w:rFonts w:ascii="新細明體;PMingLiU" w:hAnsi="新細明體;PMingLiU" w:cs="Arial Unicode MS" w:eastAsia="新細明體;PMingLiU"/>
                <w:color w:val="244061"/>
                <w:sz w:val="20"/>
                <w:szCs w:val="20"/>
              </w:rPr>
              <w:t>準備八開圖畫紙、彩色筆、蠟筆，畫出或寫出學生對天氣冷的景象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不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類在生態中的角色，以及自然環境與人的相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自己的長處及優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獨立思考與解決問題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0-01/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六、天冷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溫暖過冬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的人、事、物的變化，覺知各種變化的可能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喜歡探討事情演變的原因，並養成對周邊訊息做適切反應的態度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冬天時，自己及生活周遭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因應冬天而改變的生活方式與物品的準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冬天除了身體保暖外應注意的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冬天時應該注意的安全事項，並能互相提醒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天氣變冷時，自己生活上的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生活上的改變都是因為天氣變冷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溫暖過冬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正確使用保暖衣物器具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自我注意並提醒他人正確使用保暖器具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八開圖畫紙、彩色筆、蠟筆，畫出學生自己設計的提醒圖畫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不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類在生態中的角色，以及自然環境與人的相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生涯規劃與終身學習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8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運用科技與資訊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獨立思考與解決問題</w:t>
            </w:r>
          </w:p>
        </w:tc>
      </w:tr>
      <w:tr>
        <w:trPr>
          <w:trHeight w:val="2331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06-01/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六、天冷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把溫暖送出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互賴不可分離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的人、事、物的變化，覺知各種變化的可能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體會他人立場、體諒別人，並與人和諧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自己所擁有的幸福，並領會到可以去關懷他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確提出可以關懷的對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的提出自己可以做到的關懷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樂於參與關懷的活動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在寒冷的冬天裡，有人需要我們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論並了解社會中有許多弱勢團體需要人們的協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關懷需要幫助的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可以參與班級的討論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與同儕討論確立關懷的對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自己可以提供的協助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確實執行此項關懷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一張反摺立體卡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學分享關懷活動心得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圖畫紙、彩色筆、蠟筆、剪刀、膠水，製作關懷的反摺立體卡片，送給需要關懷的人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尊重、關懷與團隊合作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8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運用科技與資訊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</w:tc>
      </w:tr>
      <w:tr>
        <w:trPr>
          <w:trHeight w:val="2331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13-01/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六、天冷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把溫暖送出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互賴不可分離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的人、事、物的變化，覺知各種變化的可能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體會他人立場、體諒別人，並與人和諧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自己所擁有的幸福，並領會到可以去關懷他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確提出可以關懷的對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的提出自己可以做到的關懷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樂於參與關懷的活動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在寒冷的冬天裡，有人需要我們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論並了解社會中有許多弱勢團體需要人們的協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關懷需要幫助的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可以參與班級的討論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與同儕討論確立關懷的對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自己可以提供的協助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確實執行此項關懷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一張反摺立體卡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學分享關懷活動心得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圖畫紙、彩色筆、蠟筆、剪刀、膠水，製作關懷的反摺立體卡片，送給需要關懷的人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瞭解自我與發展潛能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欣賞、表現與創新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表達、溝通與分享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尊重、關懷與團隊合作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規劃、組織與實踐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8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運用科技與資訊</w:t>
            </w:r>
          </w:p>
          <w:p>
            <w:pPr>
              <w:pStyle w:val="Style27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主動探索與研究</w:t>
            </w:r>
          </w:p>
        </w:tc>
      </w:tr>
    </w:tbl>
    <w:p>
      <w:pPr>
        <w:pStyle w:val="Normal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楷書體v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細明體" w:hAnsi="華康標宋體;細明體" w:eastAsia="華康標宋體;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 字元 字元"/>
    <w:qFormat/>
    <w:rPr>
      <w:kern w:val="2"/>
      <w:sz w:val="24"/>
      <w:szCs w:val="24"/>
      <w:lang w:val="en-US"/>
    </w:rPr>
  </w:style>
  <w:style w:type="character" w:styleId="11">
    <w:name w:val="註釋標題 字元1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 w:val="24"/>
    </w:rPr>
  </w:style>
  <w:style w:type="paragraph" w:styleId="12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細明體"/>
      <w:color w:val="0000FF"/>
      <w:kern w:val="2"/>
      <w:sz w:val="20"/>
      <w:szCs w:val="20"/>
      <w:lang w:val="en-US" w:eastAsia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42"/>
    </w:pPr>
    <w:rPr>
      <w:rFonts w:ascii="華康楷書體v.;新細明體" w:hAnsi="華康楷書體v.;新細明體" w:eastAsia="華康楷書體v.;新細明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1:00Z</dcterms:created>
  <dc:creator>Edit_1</dc:creator>
  <dc:description/>
  <cp:keywords/>
  <dc:language>en-US</dc:language>
  <cp:lastModifiedBy>user</cp:lastModifiedBy>
  <cp:lastPrinted>2005-10-25T15:52:00Z</cp:lastPrinted>
  <dcterms:modified xsi:type="dcterms:W3CDTF">2018-07-19T03:11:00Z</dcterms:modified>
  <cp:revision>13</cp:revision>
  <dc:subject/>
  <dc:title>各學習領域課程計畫</dc:title>
</cp:coreProperties>
</file>