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2" w:after="92"/>
        <w:jc w:val="center"/>
        <w:rPr>
          <w:rFonts w:ascii="新細明體;PMingLiU" w:hAnsi="新細明體;PMingLiU" w:cs="新細明體;PMingLiU"/>
          <w:color w:val="000000"/>
          <w:sz w:val="26"/>
          <w:u w:val="single"/>
        </w:rPr>
      </w:pPr>
      <w:r>
        <w:rPr>
          <w:kern w:val="0"/>
          <w:sz w:val="26"/>
          <w:u w:val="single"/>
        </w:rPr>
        <w:t>雲林</w:t>
      </w:r>
      <w:r>
        <w:rPr>
          <w:kern w:val="0"/>
          <w:sz w:val="26"/>
        </w:rPr>
        <w:t>縣</w:t>
      </w:r>
      <w:r>
        <w:rPr>
          <w:rFonts w:cs="新細明體;PMingLiU" w:ascii="新細明體;PMingLiU" w:hAnsi="新細明體;PMingLiU"/>
          <w:kern w:val="0"/>
          <w:sz w:val="26"/>
          <w:u w:val="single"/>
        </w:rPr>
        <w:t>107</w:t>
      </w:r>
      <w:r>
        <w:rPr>
          <w:rFonts w:ascii="新細明體;PMingLiU" w:hAnsi="新細明體;PMingLiU" w:cs="新細明體;PMingLiU"/>
          <w:kern w:val="0"/>
          <w:sz w:val="26"/>
        </w:rPr>
        <w:t>學年度第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6"/>
        </w:rPr>
        <w:t>學期</w:t>
      </w:r>
      <w:r>
        <w:rPr>
          <w:kern w:val="0"/>
          <w:sz w:val="26"/>
          <w:u w:val="single"/>
        </w:rPr>
        <w:t>虎尾</w:t>
      </w:r>
      <w:r>
        <w:rPr>
          <w:kern w:val="0"/>
          <w:sz w:val="26"/>
        </w:rPr>
        <w:t>國小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二年級</w:t>
      </w:r>
      <w:r>
        <w:rPr>
          <w:rFonts w:ascii="新細明體;PMingLiU" w:hAnsi="新細明體;PMingLiU" w:cs="新細明體;PMingLiU"/>
          <w:kern w:val="0"/>
          <w:sz w:val="26"/>
        </w:rPr>
        <w:t>數學</w:t>
      </w:r>
      <w:r>
        <w:rPr>
          <w:bCs/>
          <w:kern w:val="0"/>
          <w:sz w:val="26"/>
        </w:rPr>
        <w:t>領域課程計畫</w:t>
      </w:r>
      <w:r>
        <w:rPr>
          <w:kern w:val="0"/>
          <w:sz w:val="26"/>
        </w:rPr>
        <w:t>設計者：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數學</w:t>
      </w:r>
      <w:r>
        <w:rPr>
          <w:rFonts w:ascii="新細明體;PMingLiU" w:hAnsi="新細明體;PMingLiU" w:cs="新細明體;PMingLiU"/>
          <w:bCs/>
          <w:kern w:val="0"/>
          <w:sz w:val="26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6"/>
          <w:u w:val="single"/>
        </w:rPr>
        <w:t>教學研究團隊</w:t>
      </w:r>
    </w:p>
    <w:p>
      <w:pPr>
        <w:pStyle w:val="Normal"/>
        <w:rPr>
          <w:rFonts w:ascii="Times New Roman" w:hAnsi="Times New Roman" w:eastAsia="新細明體;PMingLiU"/>
          <w:sz w:val="24"/>
          <w:szCs w:val="20"/>
        </w:rPr>
      </w:pPr>
      <w:r>
        <w:rPr>
          <w:rFonts w:ascii="Times New Roman" w:hAnsi="Times New Roman" w:eastAsia="新細明體;PMingLiU"/>
          <w:sz w:val="24"/>
          <w:szCs w:val="20"/>
        </w:rPr>
        <w:t>（一）二</w:t>
      </w:r>
      <w:r>
        <w:rPr>
          <w:rFonts w:ascii="Times New Roman" w:hAnsi="Times New Roman" w:eastAsia="新細明體;PMingLiU"/>
          <w:sz w:val="24"/>
          <w:szCs w:val="20"/>
        </w:rPr>
        <w:t>年級</w:t>
      </w:r>
      <w:r>
        <w:rPr>
          <w:rFonts w:ascii="Times New Roman" w:hAnsi="Times New Roman" w:eastAsia="新細明體;PMingLiU"/>
          <w:sz w:val="24"/>
          <w:szCs w:val="20"/>
        </w:rPr>
        <w:t>上</w:t>
      </w:r>
      <w:r>
        <w:rPr>
          <w:rFonts w:ascii="Times New Roman" w:hAnsi="Times New Roman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累加及累減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活動，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數詞序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定位板認識「百位」的位名，並進行位值單位換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元錢幣，並能在生活中使用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兩數的大小比較，並用＞、＜符號表示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，用直式計算解決和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二位數加法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二位數的加法估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的操作，同一長度用不同個別單位測量，能理解並說明其數值不同的原因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具體操作，能用公分刻度尺測量線段的長度，並畫出指定長度的線段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分，並能以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公分為單位進行長度的測量與計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生活情境，用直式計算解決被減數在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以內的減法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理解加減互逆，並運用加減互逆關係進行加法、減法的驗算與解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二位數加法和減法的應用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做二位數的減法估算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容器、容量，並經驗容量、液量的概念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容量、液量的直接比較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進行容量、液量的間接比較和個別單位比較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認識鐘面上每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小格的時間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每小格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操作，認識鐘面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2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大格，每大格的時間是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以每大格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分鐘為單位，報讀鐘面上的時刻是幾點幾分，並撥轉出指定的時刻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透過觀察，點數兩個時刻之間經過的時間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在同數累加的具體情境中，建立「倍」的概念和理解乘法的意義，解決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整數倍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熟悉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的乘法算式和口訣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利用乘法，解決生活中的問題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認識重量，並進行兩物重量的直接比較活動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能進行重量的間接比較及個別單位比較。</w:t>
      </w:r>
    </w:p>
    <w:p>
      <w:pPr>
        <w:pStyle w:val="Normal"/>
        <w:numPr>
          <w:ilvl w:val="0"/>
          <w:numId w:val="1"/>
        </w:numPr>
        <w:ind w:left="426" w:hanging="76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在生活的具體情境中，認識遞移律，並用＞、＝、＜的符號來表示。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/>
          <w:sz w:val="24"/>
        </w:rPr>
      </w:pPr>
      <w:r>
        <w:rPr>
          <w:rFonts w:ascii="細明體;MingLiU" w:hAnsi="細明體;MingLiU" w:cs="細明體;MingLiU" w:eastAsia="細明體;MingLiU"/>
          <w:sz w:val="22"/>
        </w:rPr>
        <w:t>（二）</w:t>
      </w:r>
      <w:r>
        <w:rPr>
          <w:rFonts w:ascii="新細明體;PMingLiU" w:hAnsi="新細明體;PMingLiU" w:eastAsia="新細明體;PMingLiU"/>
          <w:sz w:val="24"/>
        </w:rPr>
        <w:t>二年級上學期之數學領域教學計畫表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七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二年級學生</w:t>
      </w:r>
    </w:p>
    <w:p>
      <w:pPr>
        <w:pStyle w:val="Style17"/>
        <w:spacing w:before="0" w:after="0"/>
        <w:ind w:left="119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標楷體" w:hAnsi="標楷體" w:eastAsia="標楷體" w:cs="新細明體;PMingLiU"/>
          <w:sz w:val="24"/>
          <w:szCs w:val="20"/>
          <w:lang w:val="en-US" w:eastAsia="en-US"/>
        </w:rPr>
      </w:pPr>
      <w:r>
        <w:rPr>
          <w:rFonts w:eastAsia="標楷體" w:cs="新細明體;PMingLiU" w:ascii="標楷體" w:hAnsi="標楷體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09550</wp:posOffset>
                </wp:positionV>
                <wp:extent cx="6585585" cy="4334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334400"/>
                          <a:chOff x="0" y="0"/>
                          <a:chExt cx="6585480" cy="4334400"/>
                        </a:xfrm>
                      </wpg:grpSpPr>
                      <wps:wsp>
                        <wps:cNvSpPr txBox="1"/>
                        <wps:spPr>
                          <a:xfrm>
                            <a:off x="2413080" y="1574280"/>
                            <a:ext cx="1436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3974400"/>
                            <a:ext cx="1321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560" y="11048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91772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52692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04840"/>
                            <a:ext cx="41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52056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2200"/>
                            <a:ext cx="55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221220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53920"/>
                            <a:ext cx="55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2213640"/>
                            <a:ext cx="0" cy="13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13640"/>
                            <a:ext cx="0" cy="13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6480"/>
                            <a:ext cx="99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數到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6480"/>
                            <a:ext cx="1253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二位數的加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0280" y="0"/>
                            <a:ext cx="1081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幾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5800" y="5040"/>
                            <a:ext cx="1137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位數的減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7280"/>
                            <a:ext cx="991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446200"/>
                            <a:ext cx="113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447280"/>
                            <a:ext cx="11354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幾點幾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4462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乘法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2446200"/>
                            <a:ext cx="1134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重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6.5pt;width:518.5pt;height:341.3pt" coordorigin="409,330" coordsize="10370,6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9;top:2809;width:226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1;top:6589;width:208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5,2070" to="5325,2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3350" to="5325,3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5884" to="5325,6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2,2070" to="8620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1150" to="2092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1150" to="4251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1,1150" to="6491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9,1150" to="8619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3814" to="10008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3814" to="5325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3814" to="7631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3,3814" to="10003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5927" to="10008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3816" to="3372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0,3816" to="1310,5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2;top:340;width:156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數到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340;width:197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二位數的加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330;width:170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幾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5;top:338;width:179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位數的減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4184;width:1560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容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1;top:4182;width:178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4184;width:178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幾點幾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3;top:418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標楷體" w:cs="Times New Roman"/>
                            <w:color w:val="000000"/>
                            <w:lang w:val="en-US" w:eastAsia="zh-TW" w:bidi="ar-SA"/>
                          </w:rPr>
                          <w:t>乘法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3;top:4182;width:178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重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r>
        <w:br w:type="page"/>
      </w:r>
    </w:p>
    <w:p>
      <w:pPr>
        <w:pStyle w:val="Normal"/>
        <w:spacing w:before="184" w:after="184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二年級上學期九年一貫　數學　課程各單元內涵分析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88"/>
        <w:gridCol w:w="388"/>
        <w:gridCol w:w="1671"/>
        <w:gridCol w:w="1695"/>
        <w:gridCol w:w="1553"/>
        <w:gridCol w:w="283"/>
        <w:gridCol w:w="1316"/>
        <w:gridCol w:w="863"/>
        <w:gridCol w:w="1182"/>
        <w:gridCol w:w="967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迄日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活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段能力指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習目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節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資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大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累加及累減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活動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內的數詞序列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和累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方式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百位及做數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錢幣及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定位板認識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錢幣，並能在生活中使用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到數詞或看到數字拿出對應的具體量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活動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，解決生活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兩數的大小比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，比較其大小，並做位值單位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及「百位」的位名，並進行位值單位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的幣值，並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錢幣的換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兩數的大小比較，並用＞、＜符號表示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＞、＜符號，並能用＞、＜來表示兩數大小的關係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的直式計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加法問題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併加型和添加型情境，用直式計算解決二位數不進位的加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加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法的直式計算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位數的加法估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的加減直式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生活情境，用直式計算解決和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二位數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做二位數的加法估算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比較型情境，用直式計算解決二位數一次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透過添加型情境，用直式計算解決和在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0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二位數連續進位的加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進行二位數的加法估算活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自己所擁有的物品，並願意與他人分享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察覺自己與家人的溝通方式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有多長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實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白色積木和公分刻度尺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的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用斷尺進行物體長度的測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畫出兩點間的線段，並用公分刻度尺測量其長度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公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估測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畫長度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長度的加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長度的簡單估測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S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描繪或仿製簡單幾何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s-0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，並能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具體操作，能用公分刻度尺測量線段的長度，並畫出指定長度的線段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公分為單位，進行長度的估測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公分刻度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斷尺畫出指定長度的線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具體情境中，以公分為單位，解決長度的加減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的直式計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生活情境，用直式計算解決被減數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減法問題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不退位的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透過拿走型情境，用直式計算解決二位數退位的減法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與家人的溝通方式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減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關係及驗算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法和減法的應用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位數的減法估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、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應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二位數加減直式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做簡單的二位數加減估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a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加減互逆，並運用於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連結指標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C-E-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加法和減法的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二位數的減法估算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加減互逆關係，進行加、減法的驗算與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或線段圖的說明，進行加、減法的解題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在具體情境中進行二位數的減法估算活動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察覺自己與家人的溝通方式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說、讀、聽、寫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做長度的簡單估測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N-1-0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A-1-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理解加減互逆，並運用於驗算與解題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公分為單位，進行長度的實測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的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以內的數詞序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線段圖的說明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運用語意結構的轉換，進行加、減法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辨別平面圖案的特徵，找出需要的圖案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容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容量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哪個裝得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不含常用單位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、液量的間接比較和個別單位比較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利用逐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容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感官感覺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辨認並直接比較兩個差異明顯容器的液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察覺液量的保留性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活動，進行容量的間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進行容量個別單位的比較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具有好奇心，體認人類在生態中的角色，以及自然環境與人的相互關係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1 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2 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建立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和認識乘法算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乘法算式的紀錄，認識被乘數、乘數和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察覺體驗、探究環境中的事物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單元</w:t>
            </w:r>
          </w:p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3 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4 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0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使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熟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和口訣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認識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單位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連加，解決並用乘法算式記錄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，單位數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到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讀出單位量為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察覺體驗、探究環境中的事物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操作，認識鐘面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大格，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鐘面上分針的操作，理解鐘面上每大格有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小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鐘面上每大格的時間是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、遵守團體的規則，並實踐民主法治的精神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幾點幾分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點數經過的時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n-1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報讀鐘面上的時刻是幾點幾分，並撥轉出指定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，點數兩個時刻之間經過的時間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小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報讀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以每大格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分鐘為單位，能撥轉出指定幾點幾分的時刻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透過觀察鐘面圖，點數兩個時刻之間經過的時間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瞭解、遵守團體的規則，並實踐民主法治的精神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體驗、探究環境中的事物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乘法的應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理解乘法的意義，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＝做橫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與直式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記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錄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整數倍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和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的問題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單位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連加，解決並用乘法算式記錄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單位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讀出單位量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乘法算式並熟記乘法口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「倍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利用乘法，解決生活中「單位量」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體驗、探究環境中的事物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重量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認識天平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重量的比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進行重量的間接比較及個別單位比較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用手掂物的活動，經驗重量的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操作，了解重量的保留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表示物件的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個別單位比較物件的輕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重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重量的比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N-1-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A-1-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＜、＝與＞表示數量大小關係，並在具體情境中認識遞移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n-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認識重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連結指標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-E-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生活的具體情境中，認識遞移律，並用＞、＝、＜的符號來表示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具體情境，理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所以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具有好奇心，體認人類在生態中的角色，以及自然環境與人的相互關係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/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容量的間接比較與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表格上排列組合，解決陣列型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1/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加油小站、魔數小偵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報讀時刻，並認識時間常用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0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N-1-10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容量、重量、面積（不含常用單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A-1-0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具體情境中，認識等號兩邊數量一樣多的意義與＜、＝、＞的遞移律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觀察鐘面圖，點數兩個時刻之間經過的時間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天平進行重量的直接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與重量相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用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的乘法解決生活中有關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將數學學習和自然欣賞結合，提升生態保育的觀念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複習容量的間接比較與個別單位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能在表格上排列組合，解決陣列型的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細明體" w:hAnsi="華康標宋體;細明體" w:eastAsia="華康標宋體;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  <w:sz w:val="24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3">
    <w:name w:val="教學資源"/>
    <w:basedOn w:val="Style22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4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細明體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lang w:val="en-US"/>
    </w:rPr>
  </w:style>
  <w:style w:type="paragraph" w:styleId="21">
    <w:name w:val="本文縮排 2"/>
    <w:basedOn w:val="Normal"/>
    <w:qFormat/>
    <w:pPr>
      <w:spacing w:lineRule="exact" w:line="220"/>
      <w:ind w:left="96" w:hanging="96"/>
    </w:pPr>
    <w:rPr>
      <w:rFonts w:ascii="Times New Roman" w:hAnsi="Times New Roman" w:eastAsia="新細明體;P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8:00Z</dcterms:created>
  <dc:creator>TPEDJ16</dc:creator>
  <dc:description/>
  <cp:keywords/>
  <dc:language>en-US</dc:language>
  <cp:lastModifiedBy>user</cp:lastModifiedBy>
  <cp:lastPrinted>2005-10-25T15:52:00Z</cp:lastPrinted>
  <dcterms:modified xsi:type="dcterms:W3CDTF">2018-07-19T03:09:00Z</dcterms:modified>
  <cp:revision>9</cp:revision>
  <dc:subject/>
  <dc:title>各學習領域課程計畫</dc:title>
</cp:coreProperties>
</file>