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2" w:after="92"/>
        <w:jc w:val="center"/>
        <w:rPr>
          <w:rFonts w:ascii="新細明體;PMingLiU" w:hAnsi="新細明體;PMingLiU" w:cs="新細明體;PMingLiU"/>
          <w:color w:val="000000"/>
          <w:sz w:val="26"/>
          <w:u w:val="single"/>
        </w:rPr>
      </w:pPr>
      <w:r>
        <w:rPr>
          <w:kern w:val="0"/>
          <w:sz w:val="26"/>
          <w:u w:val="single"/>
        </w:rPr>
        <w:t>雲林</w:t>
      </w:r>
      <w:r>
        <w:rPr>
          <w:kern w:val="0"/>
          <w:sz w:val="26"/>
        </w:rPr>
        <w:t>縣</w:t>
      </w:r>
      <w:r>
        <w:rPr>
          <w:rFonts w:cs="新細明體;PMingLiU" w:ascii="新細明體;PMingLiU" w:hAnsi="新細明體;PMingLiU"/>
          <w:kern w:val="0"/>
          <w:sz w:val="26"/>
          <w:u w:val="single"/>
        </w:rPr>
        <w:t>107</w:t>
      </w:r>
      <w:r>
        <w:rPr>
          <w:rFonts w:ascii="新細明體;PMingLiU" w:hAnsi="新細明體;PMingLiU" w:cs="新細明體;PMingLiU"/>
          <w:kern w:val="0"/>
          <w:sz w:val="26"/>
        </w:rPr>
        <w:t>學年度第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6"/>
        </w:rPr>
        <w:t>學期</w:t>
      </w:r>
      <w:r>
        <w:rPr>
          <w:kern w:val="0"/>
          <w:sz w:val="26"/>
          <w:u w:val="single"/>
        </w:rPr>
        <w:t>虎尾</w:t>
      </w:r>
      <w:r>
        <w:rPr>
          <w:kern w:val="0"/>
          <w:sz w:val="26"/>
        </w:rPr>
        <w:t>國小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二年級</w:t>
      </w:r>
      <w:r>
        <w:rPr>
          <w:rFonts w:ascii="新細明體;PMingLiU" w:hAnsi="新細明體;PMingLiU" w:cs="新細明體;PMingLiU"/>
          <w:kern w:val="0"/>
          <w:sz w:val="26"/>
        </w:rPr>
        <w:t>生活</w:t>
      </w:r>
      <w:r>
        <w:rPr>
          <w:bCs/>
          <w:kern w:val="0"/>
          <w:sz w:val="26"/>
        </w:rPr>
        <w:t>領域課程計畫</w:t>
      </w:r>
      <w:r>
        <w:rPr>
          <w:kern w:val="0"/>
          <w:sz w:val="26"/>
        </w:rPr>
        <w:t>設計者：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生活</w:t>
      </w:r>
      <w:r>
        <w:rPr>
          <w:rFonts w:ascii="新細明體;PMingLiU" w:hAnsi="新細明體;PMingLiU" w:cs="新細明體;PMingLiU"/>
          <w:bCs/>
          <w:kern w:val="0"/>
          <w:sz w:val="26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教學研究團隊</w:t>
      </w:r>
    </w:p>
    <w:p>
      <w:pPr>
        <w:pStyle w:val="Normal"/>
        <w:ind w:left="363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一﹚</w:t>
      </w:r>
      <w:r>
        <w:rPr>
          <w:rFonts w:ascii="新細明體;PMingLiU" w:hAnsi="新細明體;PMingLiU" w:cs="新細明體;PMingLiU" w:eastAsia="新細明體;PMingLiU"/>
          <w:sz w:val="24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學習目標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所觀察到的標誌特徵及其意義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交通標誌的顏色、符號和外形做推論，了解其代表的意思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識標誌的功用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到校園中探索標誌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校園標誌可以再改善的地方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比較標誌上的圖形或符號和實物之間的差異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自己設計簡單的校園標誌並分享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校園中的各處找尋到泥土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明自己的發現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記錄在泥土中的觀察與發現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歌曲，認識住在泥土中的動物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「想像中住在泥土裡的動物的家」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同學討論，一起畫出「想像中住在泥土裡的動物的家」，並藉由口語表達與同學分享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利用泥土玩各種不同的遊戲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玩泥土的過程中，發現泥土的特性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藉由演唱歌曲〈泥娃娃〉引發想幫泥娃娃找家的想法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泥土與油土的差異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油土的特性，捏出自己喜歡的造形並結合校園地景進行裝置藝術的展現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經由故事中知道：種子長大需要條件配合，且「小」種子會長成「大」植物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觀察，知道不同種子外形和顏色的異同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經由圖片對照，發現不同的種子長大後會有不同的樣子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揮想像，用圖像和文字將種子長大後可能的樣子畫出來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了解播種步驟並實作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學會照顧成長中豆苗的方法，並以行動持續照顧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取名和演唱活動表達期待豆苗長大的心情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圖像和簡單文字記錄豆苗長大的過程，增進對種植活動的興趣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詢問家人和同儕分享知道人們利用種子的各種方式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全班一起規劃舉辦有關種子的活動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同儕分工合作為種子作品展做準備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種子作品的分享中獲得知識和成就感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思考雨天外出對自己有什麼影響，該做哪些因應行為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會正確使用雨具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下雨時的五官感受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珍惜雨具，培養愛物惜物的行為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觀察生活中下雨天人們活動的情景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大家怎麼過下雨天會比較好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畫出自己對下雨天的印象和經驗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和同學分享下雨天的畫作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五官觀察雨後的校園有哪些現象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校園中雨後的小動物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心觀察小動物的外形和動作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肢體動作表現出觀察的小動物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察覺生活中有些事情無法獨自一人完成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夠參與須要合作的遊戲，並從遊戲中體驗合作的重要性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演唱歌曲〈螞蟻搬豆〉，並認識音符在五線譜上的位置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參與讓一張紙立起來的活動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同學討論如何分工合作進行創意組合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根據討論製作紙積木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團體合作的活動，發揮創意集體創作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演唱歌曲〈當我們同在一起〉，並加入鈴鼓來伴奏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不同的紀錄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例如：身高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發現自己的改變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一年級的生活比較，發現自己的成長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作品回顧展發現自己有所改變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表自己在這兩年中的改變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表兩年來難忘的事物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感謝老師和同學的陪伴，珍惜在一起的時光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製作感謝卡祝福老師及同學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演唱歌曲祝福老師和同學，並能搭配手語演唱歌曲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規劃想了解的內容並實際進行參觀或邀請學長姐來分享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三年級的生活與二年級的差異。</w:t>
      </w:r>
    </w:p>
    <w:p>
      <w:pPr>
        <w:pStyle w:val="Style18"/>
        <w:numPr>
          <w:ilvl w:val="0"/>
          <w:numId w:val="1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對自己的新學期有所期望和準備。</w:t>
      </w:r>
      <w:r>
        <w:br w:type="page"/>
      </w:r>
    </w:p>
    <w:p>
      <w:pPr>
        <w:pStyle w:val="Style18"/>
        <w:spacing w:before="0" w:after="120"/>
        <w:rPr>
          <w:rFonts w:ascii="新細明體;PMingLiU" w:hAnsi="新細明體;PMingLiU" w:eastAsia="新細明體;PMingLiU" w:cs="新細明體;PMingLiU"/>
          <w:color w:val="000000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color w:val="000000"/>
          <w:sz w:val="25"/>
          <w:szCs w:val="25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>﹚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>學期之</w:t>
      </w:r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>生活領域教學計畫表</w:t>
      </w:r>
    </w:p>
    <w:p>
      <w:pPr>
        <w:pStyle w:val="Style18"/>
        <w:spacing w:before="0" w:after="0"/>
        <w:ind w:left="119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生活</w:t>
      </w:r>
    </w:p>
    <w:p>
      <w:pPr>
        <w:pStyle w:val="Style18"/>
        <w:spacing w:before="0" w:after="0"/>
        <w:ind w:left="119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一○七學年度下學期二年級</w:t>
      </w:r>
    </w:p>
    <w:p>
      <w:pPr>
        <w:pStyle w:val="Style18"/>
        <w:tabs>
          <w:tab w:val="clear" w:pos="238"/>
          <w:tab w:val="left" w:pos="1791" w:leader="none"/>
        </w:tabs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107950</wp:posOffset>
                </wp:positionV>
                <wp:extent cx="5306060" cy="2054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2054160"/>
                          <a:chOff x="0" y="0"/>
                          <a:chExt cx="5306040" cy="2054160"/>
                        </a:xfrm>
                      </wpg:grpSpPr>
                      <wps:wsp>
                        <wps:cNvSpPr/>
                        <wps:spPr>
                          <a:xfrm>
                            <a:off x="1980000" y="361800"/>
                            <a:ext cx="0" cy="14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604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一、標誌與生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1206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76904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6000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233640"/>
                            <a:ext cx="116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上學途中的標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0"/>
                            <a:ext cx="162000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上學途中看到的標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交通標誌及意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簡單方便的標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1497240"/>
                            <a:ext cx="16200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校園中的標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幫校園設計標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1652400"/>
                            <a:ext cx="1163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標誌的妙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8.5pt;width:417.8pt;height:161.75pt" coordorigin="538,170" coordsize="8356,3235">
                <v:line id="shape_0" from="3656,740" to="3656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23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一、標誌與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0,1935" to="3649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6,2956" to="6501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737" to="6438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6;top:538;width:183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上學途中的標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3;top:170;width:2550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上學途中看到的標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交通標誌及意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簡單方便的標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3;top:2528;width:2550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校園中的標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幫校園設計標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2772;width:18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標誌的妙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rPr>
          <w:rFonts w:ascii="Times New Roman" w:hAnsi="Times New Roman" w:eastAsia="新細明體;PMingLiU" w:cs="Arial Unicode MS"/>
          <w:sz w:val="20"/>
          <w:szCs w:val="20"/>
        </w:rPr>
      </w:pPr>
      <w:r>
        <w:rPr>
          <w:rFonts w:eastAsia="新細明體;PMingLiU" w:cs="Arial Unicode MS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630</wp:posOffset>
                </wp:positionH>
                <wp:positionV relativeFrom="paragraph">
                  <wp:posOffset>2954655</wp:posOffset>
                </wp:positionV>
                <wp:extent cx="5769610" cy="27666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2766600"/>
                          <a:chOff x="0" y="0"/>
                          <a:chExt cx="5769720" cy="2766600"/>
                        </a:xfrm>
                      </wpg:grpSpPr>
                      <wps:wsp>
                        <wps:cNvSpPr/>
                        <wps:spPr>
                          <a:xfrm>
                            <a:off x="1977480" y="254160"/>
                            <a:ext cx="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720"/>
                            <a:ext cx="18003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泥土與它的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31652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20132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泥土的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38068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27772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有趣的泥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5200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2564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發現泥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208584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找尋體驗泥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找尋泥土的發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040040"/>
                            <a:ext cx="16200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泥土裡有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泥土裡的世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2023200"/>
                            <a:ext cx="18522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玩泥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有關〈泥娃娃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泥土與油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232.65pt;width:454.3pt;height:217.85pt" coordorigin="538,4653" coordsize="9086,4357">
                <v:line id="shape_0" from="3652,5053" to="3652,8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6355;width:2834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二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泥土與它的好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0,6726" to="6434,6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7;top:6545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泥土的朋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0,8402" to="6495,8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5;top:8240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有趣的泥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0,5050" to="6434,5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2;top:4851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發現泥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4653;width:3284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找尋體驗泥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找尋泥土的發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6291;width:2550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泥土裡有什麼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泥土裡的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7839;width:2916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玩泥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有關〈泥娃娃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泥土與油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  <w:lang w:val="en-US" w:eastAsia="en-US"/>
        </w:rPr>
      </w:pPr>
      <w:r>
        <w:rPr>
          <w:rFonts w:eastAsia="新細明體;PMingLiU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115570</wp:posOffset>
                </wp:positionV>
                <wp:extent cx="5769610" cy="3079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079800"/>
                          <a:chOff x="0" y="0"/>
                          <a:chExt cx="5769720" cy="3079800"/>
                        </a:xfrm>
                      </wpg:grpSpPr>
                      <wps:wsp>
                        <wps:cNvSpPr/>
                        <wps:spPr>
                          <a:xfrm>
                            <a:off x="1977480" y="488160"/>
                            <a:ext cx="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588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三、神奇的種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55052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4356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種子發芽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61504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5120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種子的妙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48636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36000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種子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208584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聽到有關種子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種子長什麼樣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種子長大後會成為什麼樣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如果我有一顆神奇的種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059120"/>
                            <a:ext cx="162000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想要種種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學做豆苗小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期待豆苗快長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豆苗的成長過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2136600"/>
                            <a:ext cx="18522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生活中種子的利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辦個有關種子的活動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種子裝飾作品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作品分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9.1pt;width:454.3pt;height:242.5pt" coordorigin="518,182" coordsize="9086,4850">
                <v:line id="shape_0" from="3632,951" to="3632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;top:2412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三、神奇的種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0,2624" to="6414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7;top:2443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種子發芽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0,4300" to="6475,4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5;top:4138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種子的妙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0,948" to="6414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2;top:749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種子大不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9;top:182;width:3284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聽到有關種子的故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種子長什麼樣子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種子長大後會成為什麼樣子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如果我有一顆神奇的種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9;top:1850;width:2550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想要種種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學做豆苗小主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期待豆苗快長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豆苗的成長過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9;top:3547;width:2916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生活中種子的利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辦個有關種子的活動吧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種子裝飾作品製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作品分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  <w:lang w:val="en-US" w:eastAsia="en-US"/>
        </w:rPr>
      </w:pPr>
      <w:r>
        <w:rPr>
          <w:rFonts w:eastAsia="新細明體;PMingLiU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</wp:posOffset>
                </wp:positionH>
                <wp:positionV relativeFrom="paragraph">
                  <wp:posOffset>47625</wp:posOffset>
                </wp:positionV>
                <wp:extent cx="6061710" cy="30803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3080520"/>
                          <a:chOff x="0" y="0"/>
                          <a:chExt cx="6061680" cy="3080520"/>
                        </a:xfrm>
                      </wpg:grpSpPr>
                      <wps:wsp>
                        <wps:cNvSpPr/>
                        <wps:spPr>
                          <a:xfrm>
                            <a:off x="1977480" y="469800"/>
                            <a:ext cx="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752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四、下雨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53216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41732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雨天的情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59668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49372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雨後新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46800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34164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啊！下雨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208584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下雨天也要出門上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要學會正確使用雨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到校園裡觀察雨天的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珍惜雨具，愛物惜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059120"/>
                            <a:ext cx="208584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晴天、雨天情景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特別的雨天情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畫「雨天情景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分享我畫的雨天情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2112480"/>
                            <a:ext cx="23774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雨後的校園有什麼新鮮事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到校園裡的花圃、草叢去找找看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和小動物做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分享新鮮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3.75pt;width:477.3pt;height:242.5pt" coordorigin="518,75" coordsize="9546,4850">
                <v:line id="shape_0" from="3632,815" to="3632,4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;top:2276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四、下雨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0,2488" to="6414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7;top:2307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雨天的情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0,4164" to="6475,4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5;top:4002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雨後新發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0,812" to="6414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2;top:613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啊！下雨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9;top:75;width:3284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下雨天也要出門上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要學會正確使用雨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到校園裡觀察雨天的情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珍惜雨具，愛物惜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9;top:1743;width:3284;height:1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晴天、雨天情景大不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特別的雨天情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畫「雨天情景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分享我畫的雨天情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0;top:3402;width:3743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雨後的校園有什麼新鮮事嗎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到校園裡的花圃、草叢去找找看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和小動物做朋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分享新鮮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330</wp:posOffset>
                </wp:positionH>
                <wp:positionV relativeFrom="paragraph">
                  <wp:posOffset>71120</wp:posOffset>
                </wp:positionV>
                <wp:extent cx="5303520" cy="2406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406600"/>
                          <a:chOff x="0" y="0"/>
                          <a:chExt cx="5303520" cy="2406600"/>
                        </a:xfrm>
                      </wpg:grpSpPr>
                      <wps:wsp>
                        <wps:cNvSpPr/>
                        <wps:spPr>
                          <a:xfrm>
                            <a:off x="1977480" y="374040"/>
                            <a:ext cx="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917720"/>
                            <a:ext cx="17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178992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分工合作玩創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121932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7224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2458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不能沒有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16200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分工合作好做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兩人兩手丟球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歌唱〈螞蟻搬豆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440360"/>
                            <a:ext cx="162000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動腦做積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心玩創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歌唱與演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〈當我們同在一起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五、有你真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5.6pt;width:417.6pt;height:189.55pt" coordorigin="758,112" coordsize="8352,3791">
                <v:line id="shape_0" from="3872,701" to="3872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3132" to="6642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5;top:2931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分工合作玩創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0,2032" to="3871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698" to="6654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2;top:499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不能沒有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112;width:2550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分工合作好做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兩人兩手丟球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歌唱〈螞蟻搬豆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2381;width:2550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動腦做積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心玩創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歌唱與演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〈當我們同在一起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;top:1816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五、有你真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szCs w:val="20"/>
        </w:rPr>
      </w:pPr>
      <w:r>
        <w:rPr>
          <w:rFonts w:eastAsia="標楷體" w:ascii="標楷體" w:hAnsi="標楷體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</wp:posOffset>
                </wp:positionH>
                <wp:positionV relativeFrom="paragraph">
                  <wp:posOffset>131445</wp:posOffset>
                </wp:positionV>
                <wp:extent cx="5303520" cy="2857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857680"/>
                          <a:chOff x="0" y="0"/>
                          <a:chExt cx="5303520" cy="2857680"/>
                        </a:xfrm>
                      </wpg:grpSpPr>
                      <wps:wsp>
                        <wps:cNvSpPr/>
                        <wps:spPr>
                          <a:xfrm>
                            <a:off x="1977480" y="374040"/>
                            <a:ext cx="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176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六、成長中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43640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32156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感恩和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50056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39760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期待升上三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37224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2458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成長的改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16200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發現自己的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作品成果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的改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083960"/>
                            <a:ext cx="162000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忘不了的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想感謝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歌曲表達祝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2130480"/>
                            <a:ext cx="162000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請你告訴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有哪些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迎接三年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10.35pt;width:417.6pt;height:225pt" coordorigin="758,207" coordsize="8352,4500">
                <v:line id="shape_0" from="3872,796" to="3872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;top:2257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六、成長中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0,2469" to="6654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7;top:2288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感恩和祝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0,4145" to="6715,4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5;top:3983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期待升上三年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0,793" to="665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2;top:594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成長的改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207;width:2550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發現自己的成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作品成果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的改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1914;width:2550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忘不了的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想感謝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歌曲表達祝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3562;width:2550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請你告訴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有哪些不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迎接三年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240" w:before="0" w:after="184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三）二年級下學期九年一貫　生活　課程各單元內涵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545"/>
        <w:gridCol w:w="275"/>
        <w:gridCol w:w="304"/>
        <w:gridCol w:w="1511"/>
        <w:gridCol w:w="1543"/>
        <w:gridCol w:w="1543"/>
        <w:gridCol w:w="278"/>
        <w:gridCol w:w="1143"/>
        <w:gridCol w:w="945"/>
        <w:gridCol w:w="1540"/>
        <w:gridCol w:w="1165"/>
      </w:tblGrid>
      <w:tr>
        <w:trPr>
          <w:tblHeader w:val="true"/>
          <w:trHeight w:val="64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週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/11-02/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標誌與生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上學途中的標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所觀察到的標誌特徵及其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交通標誌的顏色、符號和外形做推論，了解其代表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識標誌的功用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發表自己見過的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討論能認識常見的標誌及它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發表自己見過的交通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討論能認識交通標誌及它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歸納不同形狀的交通標誌所代表的意義和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識生活中常見的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標誌的功用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種交通標誌（附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歌曲〈貼心的標誌〉音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/17-02/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標誌與生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上學途中的標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所觀察到的標誌特徵及其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交通標誌的顏色、符號和外形做推論，了解其代表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識標誌的功用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發表自己見過的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討論能認識常見的標誌及它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發表自己見過的交通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討論能認識交通標誌及它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歸納不同形狀的交通標誌所代表的意義和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識生活中常見的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標誌的功用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種交通標誌（附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歌曲〈貼心的標誌〉音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/24-03/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標誌與生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標誌的妙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參與、欣賞展示及演出時的基本禮儀與態度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到校園中探索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校園標誌可以再改善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比較標誌上的圖形或符號和實物之間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己設計簡單的校園標誌並分享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找出校園中哪裡有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校園標誌需要再改善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識標誌和實物相似及相異之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幫校園設計標誌並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判別大家設計的創意標誌所代表的意思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繪製創意標誌的材料：彩繪工具、圖畫紙、剪刀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家人與師長指導，以文字、圖畫等方式記錄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03-03/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二、泥土與它的好朋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發現泥土、</w:t>
            </w:r>
            <w:r>
              <w:rPr>
                <w:rFonts w:ascii="新細明體;PMingLiU" w:hAnsi="新細明體;PMingLiU" w:cs="FU-BZ;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FU-BZ;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;Arial Unicode MS" w:eastAsia="新細明體;PMingLiU"/>
                <w:sz w:val="20"/>
                <w:szCs w:val="20"/>
              </w:rPr>
              <w:t>、泥土的朋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校園中的各處找尋到泥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明自己的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記錄在泥土中的觀察與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歌曲，認識住在泥土中的動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「想像中住在泥土裡的動物的家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討論，一起畫出「想像中住在泥土裡的動物的家」，並藉由口語表達與同學分享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實際在校園中找尋泥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及說明泥土在不同地方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明在觀察泥土時發現的新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〈土蚓仔子〉的音樂念謠，並認識念謠中泥土裡的動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畫出想像中的動物地底世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歌曲〈土蚓仔子〉音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響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繪製動物地底世界的材料：圖畫紙、彩色筆、水彩、蠟筆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10-03/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二、</w:t>
            </w:r>
            <w:r>
              <w:rPr>
                <w:rFonts w:ascii="新細明體;PMingLiU" w:hAnsi="新細明體;PMingLiU" w:cs="FU-BZ;Arial Unicode MS" w:eastAsia="新細明體;PMingLiU"/>
                <w:sz w:val="20"/>
                <w:szCs w:val="20"/>
              </w:rPr>
              <w:t>泥土與它的好朋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有趣的泥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泥土玩各種不同的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玩泥土的過程中，發現泥土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演唱歌曲〈泥娃娃〉引發想幫泥娃娃找家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泥土與油土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油土的特性，捏出自己喜歡的造形並結合校園地景進行裝置藝術的展現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泥土實際玩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玩泥土發現泥土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〈泥娃娃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泥土與油土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實際動手捏製油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表在捏油土過程中的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向同學分享介紹自己的油土作品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歌曲〈泥娃娃〉音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玩泥土的材料：泥土、鏟子、水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玩泥土的容器：布丁盒、豆花盒、愛玉盒、飲料杯、淺盤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玩油土的材料：油土、牙籤、塑膠袋、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17-03/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二、</w:t>
            </w:r>
            <w:r>
              <w:rPr>
                <w:rFonts w:ascii="新細明體;PMingLiU" w:hAnsi="新細明體;PMingLiU" w:cs="FU-BZ;Arial Unicode MS" w:eastAsia="新細明體;PMingLiU"/>
                <w:sz w:val="20"/>
                <w:szCs w:val="20"/>
              </w:rPr>
              <w:t>泥土與它的好朋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有趣的泥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泥土玩各種不同的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玩泥土的過程中，發現泥土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演唱歌曲〈泥娃娃〉引發想幫泥娃娃找家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泥土與油土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油土的特性，捏出自己喜歡的造形並結合校園地景進行裝置藝術的展現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泥土實際玩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玩泥土發現泥土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〈泥娃娃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泥土與油土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實際動手捏製油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表在捏油土過程中的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向同學分享介紹自己的油土作品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歌曲〈泥娃娃〉音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玩泥土的材料：泥土、鏟子、水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玩泥土的容器：布丁盒、豆花盒、愛玉盒、飲料杯、淺盤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玩油土的材料：油土、牙籤、塑膠袋、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24-03/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神奇的種子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種子大不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故事中知道：種子長大需要條件配合，且「小」種子會長成「大」植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觀察，知道不同種子外形和顏色的異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圖片對照，發現不同的種子長大後會有不同的樣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揮想像，用圖像和文字將種子長大後可能的樣子畫出來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專心聆聽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回答老師提問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辨認並說出各種種子的名稱和外觀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找出種子與其植株的相對應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至少一種種子為何神奇的理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圖像，表達出種子發芽後的情形。學童的想法愈天馬行空愈佳，畫作內容愈豐富愈好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獅子和種子的故事」電子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不同的種子，例如﹕橘子、番茄、茼蒿、四季豆、非洲鳳仙花、波斯菊、綠豆等，提供學童觀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繪製想像中種子長大後可能的樣子的材料：圖畫紙、彩色筆、水彩、蠟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31-04/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神奇的種子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種子大不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故事中知道：種子長大需要條件配合，且「小」種子會長成「大」植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觀察，知道不同種子外形和顏色的異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圖片對照，發現不同的種子長大後會有不同的樣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揮想像，用圖像和文字將種子長大後可能的樣子畫出來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專心聆聽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回答老師提問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辨認並說出各種種子的名稱和外觀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找出種子與其植株的相對應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至少一種種子為何神奇的理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圖像，表達出種子發芽後的情形。學童的想法愈天馬行空愈佳，畫作內容愈豐富愈好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獅子和種子的故事」電子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不同的種子，例如﹕橘子、番茄、茼蒿、四季豆、非洲鳳仙花、波斯菊、綠豆等，提供學童觀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繪製想像中種子長大後可能的樣子的材料：圖畫紙、彩色筆、水彩、蠟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07-04/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神奇的種子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種子發芽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播種步驟並實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照顧成長中豆苗的方法，並以行動持續照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取名和演唱活動表達期待豆苗長大的心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圖像和簡單文字記錄豆苗長大的過程，增進對種植活動的興趣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盆栽播種步驟並實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拍節奏時，口念與手的節拍能相互協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如何照顧成長中的豆苗並付諸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唱歌表現期待豆苗長大的心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對小豆苗的祝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辨識四分音符和二分音符，並了解兩者音長的不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知道豆苗成長過程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種子的成長做簡單的紀錄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種植的材料：四季豆種子、花盆、紗網、泥土、鏟子、澆水器、肥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歌曲〈播種歌〉音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紀錄表，提供學童記錄豆苗的成長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歌曲〈小豆苗〉音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14-04/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神奇的種子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種子的妙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練習並運用探究人、事、物的方法解決生活的問題、美化生活的環境增加生活的趣味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體會他人的立場、體諒別人，並與人和諧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對許多事物的想法與作法有時也很管用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詢問家人和同儕分享知道人們利用種子的各種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全班一起規劃舉辦有關種子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儕分工合作為種子作品展做準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種子作品的分享中獲得知識和成就感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知道種子可以做成哪些東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自己知道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討論決定要舉辦什麼形式的種子作品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參與活動準備，承擔被分配到的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種子作品分享時做好自我管理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表從種子作品分享中得到的收穫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不同的種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種子製作而成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種子相關美術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製作種子裝飾的材料：種子、紙黏土、白膠、水彩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21-04/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下雨天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啊！下雨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思考雨天外出對自己有什麼影響，該做哪些因應行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正確使用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下雨時的五官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雨具，培養愛物惜物的行為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確說出下雨天出門的不便之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確說出常用的雨具種類與適用時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自己穿脫雨衣、雨鞋，開、關及收拾雨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對下雨天的五官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自己對下雨天五官經驗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參與討論，說出自己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行動配合班上的決議，正確收納雨具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雨衣、雨傘、雨鞋，進行雨具使用教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歌曲〈下雨〉音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天氣變化，並適切因應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28-05/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下雨天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雨天的情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參與、欣賞展示及演出時的基本禮儀與態度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生活中下雨天人們活動的情景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大家怎麼過下雨天會比較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畫出自己對下雨天的印象和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同學分享下雨天的畫作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雨天時的街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雨天人們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雨天的情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同學分享自己對雨天的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畫出雨天的情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繪畫技法表現雨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大方對同學介紹自己的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同學作品的優點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繪製雨天的情景的材料：圖畫紙、彩色筆、蠟筆、水彩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板化印象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天氣變化，並適切因應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/05-05/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下雨天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雨後新發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五官觀察雨後的校園有哪些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校園中雨後的小動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觀察小動物的外形和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肢體動作表現出觀察的小動物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「五官觀察」雨後校園的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合群的參與校園探索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觀察所得記錄在學習單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組內夥伴分工合作，完成表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專心看別組表演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種動物小圖卡或影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/12-05/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你真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能沒有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體會他人的立場、體諒別人，並與人和諧相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生活中有些事情無法獨自一人完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參與須要合作的遊戲，並從遊戲中體驗合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歌曲〈螞蟻搬豆〉，並認識音符在五線譜上的位置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知道生活中有哪些事情要很多人一起做才能完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知道生活中有些事情一個人做會很辛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班上同學一起參與「兩人兩手丟球賽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班上同學討論活動後的感想與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〈螞蟻搬豆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識音符在五線譜上的位置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兩人兩手丟球賽的器材：籃子、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歌曲〈螞蟻搬豆〉音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/19-05/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你真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能沒有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體會他人的立場、體諒別人，並與人和諧相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生活中有些事情無法獨自一人完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參與須要合作的遊戲，並從遊戲中體驗合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歌曲〈螞蟻搬豆〉，並認識音符在五線譜上的位置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知道生活中有哪些事情要很多人一起做才能完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知道生活中有些事情一個人做會很辛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班上同學一起參與「兩人兩手丟球賽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班上同學討論活動後的感想與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〈螞蟻搬豆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識音符在五線譜上的位置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兩人兩手丟球賽的器材：籃子、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歌曲〈螞蟻搬豆〉音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/26-06/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你真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工合作玩創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參與讓一張紙立起來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討論如何分工合作進行創意組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根據討論製作紙積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團體合作的活動，發揮創意集體創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演唱歌曲〈當我們同在一起〉，並加入鈴鼓來伴奏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進行活動時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照討論的結果進行紙積木製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討論中知道如何擬訂堆疊紙積木的策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同學一同參與組合積木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揮創意，組合有趣的紙積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〈當我們同在一起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鈴鼓的演奏方式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製作紙積木的材料：雙面卡紙（附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附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、雙面膠帶、剪刀、美工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歌曲〈當我們同在一起〉音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鈴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/02-06/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成長中的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成長的改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不同的紀錄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例如：身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自己的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一年級的生活比較，發現自己的成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作品回顧展發現自己有所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表自己在這兩年中的改變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外觀察覺自己的成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進行作品回顧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表自己在這兩年中的改變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準備一年級及現在的照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/09-06/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成長中的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感恩</w:t>
            </w:r>
            <w:r>
              <w:rPr>
                <w:rFonts w:ascii="新細明體;PMingLiU" w:hAnsi="新細明體;PMingLiU" w:cs="FU-BZ;Arial Unicode MS" w:eastAsia="新細明體;PMingLiU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祝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Style28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Style28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表兩年來難忘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感謝老師和同學的陪伴，珍惜在一起的時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製作感謝卡祝福老師及同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演唱歌曲祝福老師和同學，並能搭配手語演唱歌曲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表兩年來難忘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謝老師和同學的陪伴，珍惜在一起的時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製作感謝卡祝福老師及同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歌唱〈朋友﹗我永遠祝福你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手語表達對同學的祝福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製作感恩祝福卡的材料：色卡紙（附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附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剪刀、彩色筆、雙面膠帶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歌曲〈朋友！我永遠祝福你〉音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/16-06/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六、成長中的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期待升上三年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想了解的內容並實際進行參觀或邀請學長姐來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三年級的生活與二年級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自己的新學期有所期望和準備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規劃想了解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根據規劃實際進行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了解三年級的生活與二年級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自己的新學期有所期望和準備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/23-06/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期待升上三年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想了解的內容並實際進行參觀或邀請學長姐來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三年級的生活與二年級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自己的新學期有所期望和準備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規劃想了解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根據規劃實際進行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了解三年級的生活與二年級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自己的新學期有所期望和準備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細明體" w:hAnsi="華康標宋體;細明體" w:eastAsia="華康標宋體;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qFormat/>
    <w:rPr>
      <w:rFonts w:ascii="華康標宋體;細明體" w:hAnsi="華康標宋體;細明體" w:eastAsia="華康標宋體;細明體"/>
      <w:kern w:val="2"/>
      <w:sz w:val="25"/>
      <w:szCs w:val="24"/>
      <w:lang w:val="en-US" w:eastAsia="zh-TW" w:bidi="ar-SA"/>
    </w:rPr>
  </w:style>
  <w:style w:type="character" w:styleId="Style17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細明體"/>
      <w:color w:val="0000FF"/>
      <w:kern w:val="2"/>
      <w:sz w:val="20"/>
      <w:szCs w:val="20"/>
      <w:lang w:val="en-US" w:eastAsia="en-US"/>
    </w:rPr>
  </w:style>
  <w:style w:type="paragraph" w:styleId="31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 w:eastAsia="新細明體;PMingLiU"/>
      <w:sz w:val="22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0:00Z</dcterms:created>
  <dc:creator>Edit_1</dc:creator>
  <dc:description/>
  <cp:keywords/>
  <dc:language>en-US</dc:language>
  <cp:lastModifiedBy>user</cp:lastModifiedBy>
  <cp:lastPrinted>2005-10-25T15:52:00Z</cp:lastPrinted>
  <dcterms:modified xsi:type="dcterms:W3CDTF">2018-07-19T03:13:00Z</dcterms:modified>
  <cp:revision>11</cp:revision>
  <dc:subject/>
  <dc:title>各學習領域課程計畫</dc:title>
</cp:coreProperties>
</file>