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jc w:val="center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雲林</w:t>
      </w:r>
      <w:r>
        <w:rPr>
          <w:kern w:val="0"/>
          <w:sz w:val="22"/>
          <w:szCs w:val="22"/>
        </w:rPr>
        <w:t>縣</w:t>
      </w: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  <w:t>10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第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期</w:t>
      </w:r>
      <w:r>
        <w:rPr>
          <w:kern w:val="0"/>
          <w:sz w:val="22"/>
          <w:szCs w:val="22"/>
          <w:u w:val="single"/>
        </w:rPr>
        <w:t>虎尾</w:t>
      </w:r>
      <w:r>
        <w:rPr>
          <w:kern w:val="0"/>
          <w:sz w:val="22"/>
          <w:szCs w:val="22"/>
        </w:rPr>
        <w:t>國小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二年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健康與體育</w:t>
      </w:r>
      <w:r>
        <w:rPr>
          <w:bCs/>
          <w:kern w:val="0"/>
          <w:sz w:val="22"/>
          <w:szCs w:val="22"/>
        </w:rPr>
        <w:t>領域課程計畫</w:t>
      </w:r>
      <w:r>
        <w:rPr>
          <w:kern w:val="0"/>
          <w:sz w:val="22"/>
          <w:szCs w:val="22"/>
        </w:rPr>
        <w:t>設計者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健康與體育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教學研究團隊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一）二年級下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了解商家的促銷手法，不會盲目消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食用新鮮食物的好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如何分辨食物是否新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利用感官分辨食物的安全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在選購食品時，能分辨安全性，並購買安全的食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到乾淨衛生的用餐場所用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如何挑選乾淨衛生的用餐場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均衡飲食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符合三少一多的飲食原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安全上下平衡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完成平衡木的遊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說出使用平衡木時要注意的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學會與完成在平衡木上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了解自己是從母體中孕育而來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體會迎接新生兒的喜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體會媽媽懷孕與生產的辛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描述從小至現階段生理特徵最大的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並描述出生至今的成長發育變化及感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藉由身體不斷的成長，知道人生的必經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指出自己和家人所處的階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描述自己現階段成長最大的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描述自己現階段的責任並積極實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尊重個人與他人身體的自主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自己身體的隱私部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尊重他人身體的隱私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發現夜市中不安全的情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說明並演示當面臨迷路、落單時，可以採取的行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腳踏車的基本結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知道安全騎乘腳踏車的注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騎乘腳踏車相關的交通規則與號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分辨哪些是有益身心健康的休閒運動並鼓勵參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分辨適合健走的地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了解健走前要注意的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做出簡單的健走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與同學分享健走完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完成用不同腳踢塑膠袋球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於行進間完成踢塑膠袋球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透過活動培養基礎的球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將舊報紙製作成簡單的紙踢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運用紙踢球完成踢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合作完成各個踢球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和同組學童合力完成教師示範踢球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活動中，隨著音樂的節奏，完成唱跳學習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學會所教導的舞蹈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利用活動開展肢體並增進身體的協調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了解接待客人的注意事項，並運用方法招待好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知道真心誠意的讚美，讓朋友知道自己心裡對他的感受，是獲得友誼的好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知道接受招待的注意事項，並分辨出別人不接受的行為應如何改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盡力完成快跑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體會跑步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遵守遊戲規則，並和同學合作完成遊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完成直線來回與左右方向變換的折返跑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遊戲過程中運用快跑、急停、改變方向的連續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快樂地參與遊戲，並遵守遊戲規則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二）二年級下學期之健康與體育領域教學計畫表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健康與體育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二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0490</wp:posOffset>
                </wp:positionV>
                <wp:extent cx="5765800" cy="5483225"/>
                <wp:effectExtent l="635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5483160"/>
                          <a:chOff x="0" y="0"/>
                          <a:chExt cx="5765760" cy="5483160"/>
                        </a:xfrm>
                      </wpg:grpSpPr>
                      <wps:wsp>
                        <wps:cNvSpPr txBox="1"/>
                        <wps:spPr>
                          <a:xfrm>
                            <a:off x="4088880" y="1075680"/>
                            <a:ext cx="16768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選購食品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食品安全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外食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怎樣吃最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2217600"/>
                            <a:ext cx="15602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安全上下平衡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過關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0"/>
                            <a:ext cx="1424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聰明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安全競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運動資訊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369800"/>
                            <a:ext cx="1257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聰明消費保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77560"/>
                            <a:ext cx="1257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運動消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206000"/>
                            <a:ext cx="1458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聰明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健康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403360"/>
                            <a:ext cx="1464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闖關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0"/>
                            <a:ext cx="181080" cy="88596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12960 h 502200"/>
                              <a:gd name="textAreaBottom" fmla="*/ 48924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5"/>
                                </a:lnTo>
                                <a:cubicBezTo>
                                  <a:pt x="10800" y="10155"/>
                                  <a:pt x="5400" y="11055"/>
                                  <a:pt x="0" y="11055"/>
                                </a:cubicBezTo>
                                <a:cubicBezTo>
                                  <a:pt x="5400" y="11055"/>
                                  <a:pt x="10800" y="11955"/>
                                  <a:pt x="10800" y="128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4480"/>
                            <a:ext cx="343080" cy="21430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1680 h 1215000"/>
                              <a:gd name="textAreaBottom" fmla="*/ 1183320 h 121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64160"/>
                            <a:ext cx="153000" cy="974880"/>
                          </a:xfrm>
                          <a:custGeom>
                            <a:avLst/>
                            <a:gdLst>
                              <a:gd name="textAreaLeft" fmla="*/ 55440 w 86760"/>
                              <a:gd name="textAreaRight" fmla="*/ 87120 w 86760"/>
                              <a:gd name="textAreaTop" fmla="*/ 14400 h 552600"/>
                              <a:gd name="textAreaBottom" fmla="*/ 53820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79520"/>
                            <a:ext cx="177840" cy="641880"/>
                          </a:xfrm>
                          <a:custGeom>
                            <a:avLst/>
                            <a:gdLst>
                              <a:gd name="textAreaLeft" fmla="*/ 64440 w 100800"/>
                              <a:gd name="textAreaRight" fmla="*/ 101160 w 100800"/>
                              <a:gd name="textAreaTop" fmla="*/ 9360 h 363960"/>
                              <a:gd name="textAreaBottom" fmla="*/ 35460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85"/>
                                </a:lnTo>
                                <a:cubicBezTo>
                                  <a:pt x="10800" y="9085"/>
                                  <a:pt x="5400" y="9985"/>
                                  <a:pt x="0" y="9985"/>
                                </a:cubicBezTo>
                                <a:cubicBezTo>
                                  <a:pt x="5400" y="9985"/>
                                  <a:pt x="10800" y="10885"/>
                                  <a:pt x="10800" y="1178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2200"/>
                            <a:ext cx="38412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細明體" w:hAnsi="華康標宋體;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二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522080"/>
                            <a:ext cx="228600" cy="287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2480 h 1630440"/>
                              <a:gd name="textAreaBottom" fmla="*/ 1587960 h 163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352116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我的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4779720"/>
                            <a:ext cx="146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學習自我保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483800"/>
                            <a:ext cx="15602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的接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當身體的好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預防迷路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追風少年安全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276000"/>
                            <a:ext cx="114480" cy="1051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480 h 596160"/>
                              <a:gd name="textAreaBottom" fmla="*/ 58068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04760"/>
                            <a:ext cx="275760" cy="13050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19080 h 739800"/>
                              <a:gd name="textAreaBottom" fmla="*/ 720720 h 73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51"/>
                                </a:lnTo>
                                <a:cubicBezTo>
                                  <a:pt x="10800" y="10051"/>
                                  <a:pt x="5400" y="10951"/>
                                  <a:pt x="0" y="10951"/>
                                </a:cubicBezTo>
                                <a:cubicBezTo>
                                  <a:pt x="5400" y="10951"/>
                                  <a:pt x="10800" y="11851"/>
                                  <a:pt x="10800" y="127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77760"/>
                            <a:ext cx="114480" cy="817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4169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安全與休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179520"/>
                            <a:ext cx="14248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迎接新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成長的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小君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未來的小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.7pt;width:454pt;height:431.75pt" coordorigin="70,174" coordsize="9080,8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9;top:1868;width:264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選購食品學問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食品安全紅綠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外食有一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怎樣吃最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3666;width:2456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安全上下平衡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過關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174;width:2243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聰明消費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安全競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運動資訊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2331;width:19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壹、聰明消費保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611;width:197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運動消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停看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2073;width:2295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聰明消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健康飲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3959;width:230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闖關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60;top:174;width:284;height:139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4;top:921;width:539;height:33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0;top:1850;width:240;height:1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0;top:3764;width:279;height:101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3091;width:604;height:3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細明體" w:hAnsi="華康標宋體;細明體" w:eastAsia="標楷體" w:cs="Times New Roman"/>
                            <w:color w:val="auto"/>
                            <w:lang w:val="en-US" w:eastAsia="zh-TW" w:bidi="ar-SA"/>
                          </w:rPr>
                          <w:t>健康與體育二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9;top:2571;width:359;height:45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17;top:5719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我的成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7701;width:2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學習自我保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7235;width:2456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的接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當身體的好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預防迷路妙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追風少年安全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10;top:5333;width:179;height:16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4;top:6008;width:433;height:20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7383;width:179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9;top:67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貳、安全與休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5181;width:2243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迎接新生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成長的足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成長的過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小君長大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未來的小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1430</wp:posOffset>
                </wp:positionV>
                <wp:extent cx="6739890" cy="3916680"/>
                <wp:effectExtent l="6350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3916800"/>
                          <a:chOff x="0" y="0"/>
                          <a:chExt cx="6739920" cy="3916800"/>
                        </a:xfrm>
                      </wpg:grpSpPr>
                      <wps:wsp>
                        <wps:cNvSpPr txBox="1"/>
                        <wps:spPr>
                          <a:xfrm>
                            <a:off x="4568040" y="0"/>
                            <a:ext cx="16128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安全健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200320"/>
                            <a:ext cx="171576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邀請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招待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愉快的聚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3241800"/>
                            <a:ext cx="21718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迎風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海底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17800"/>
                            <a:ext cx="228600" cy="32385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7880 h 1836000"/>
                              <a:gd name="textAreaBottom" fmla="*/ 1788120 h 18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296800"/>
                            <a:ext cx="114480" cy="772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8120"/>
                              <a:gd name="textAreaBottom" fmla="*/ 42696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72600"/>
                            <a:ext cx="228600" cy="2975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3920 h 1686960"/>
                              <a:gd name="textAreaBottom" fmla="*/ 1643040 h 168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79200"/>
                            <a:ext cx="1828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休閒運動快樂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0"/>
                            <a:ext cx="125640" cy="51696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7560 h 293040"/>
                              <a:gd name="textAreaBottom" fmla="*/ 28548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867240"/>
                            <a:ext cx="1447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踢踢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656720"/>
                            <a:ext cx="1943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我們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446200"/>
                            <a:ext cx="1600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一起來玩吧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675000"/>
                            <a:ext cx="15559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靈活雙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踢球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踢球趣味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570320"/>
                            <a:ext cx="1821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歡樂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快樂捕魚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1604520"/>
                            <a:ext cx="113760" cy="5180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7560 h 293760"/>
                              <a:gd name="textAreaBottom" fmla="*/ 28620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735840"/>
                            <a:ext cx="113760" cy="6526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360 h 370080"/>
                              <a:gd name="textAreaBottom" fmla="*/ 360720 h 3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623600"/>
                            <a:ext cx="17190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快樂運動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235320"/>
                            <a:ext cx="1378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跑的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3251880"/>
                            <a:ext cx="113760" cy="467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840 h 264960"/>
                              <a:gd name="textAreaBottom" fmla="*/ 2581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38412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細明體" w:hAnsi="華康標宋體;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二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.9pt;width:530.7pt;height:308.4pt" coordorigin="-113,18" coordsize="10614,6168">
                <v:shape id="shape_0" fillcolor="white" stroked="f" o:allowincell="f" style="position:absolute;left:7081;top:18;width:253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休閒運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安全健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1;top:3483;width:2701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邀請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招待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愉快的聚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1;top:5123;width:3419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迎風快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海底總動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50;top:361;width:359;height:50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1;top:3635;width:179;height:12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;top:605;width:359;height:46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1;top:143;width:28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休閒運動快樂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11;top:18;width:197;height:81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1;top:1384;width:227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踢踢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2627;width:30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我們都是好朋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3870;width:25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一起來玩吧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081;width:244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靈活雙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踢球尖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踢球趣味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2491;width:28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歡樂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快樂捕魚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11;top:2545;width:178;height:8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1;top:1177;width:178;height:10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2;top:2575;width:270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參、快樂運動我最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5113;width:216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跑的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11;top:5139;width:178;height:7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;top:1196;width:604;height:3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細明體" w:hAnsi="華康標宋體;細明體" w:eastAsia="標楷體" w:cs="Times New Roman"/>
                            <w:color w:val="auto"/>
                            <w:lang w:val="en-US" w:eastAsia="zh-TW" w:bidi="ar-SA"/>
                          </w:rPr>
                          <w:t>健康與體育二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二年級下學期九年一貫　健康與體育　</w:t>
      </w:r>
      <w:r>
        <w:rPr/>
        <w:t>課程各單元內涵分析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543"/>
        <w:gridCol w:w="289"/>
        <w:gridCol w:w="303"/>
        <w:gridCol w:w="1381"/>
        <w:gridCol w:w="1606"/>
        <w:gridCol w:w="1633"/>
        <w:gridCol w:w="287"/>
        <w:gridCol w:w="1172"/>
        <w:gridCol w:w="898"/>
        <w:gridCol w:w="1316"/>
        <w:gridCol w:w="1169"/>
      </w:tblGrid>
      <w:tr>
        <w:trPr>
          <w:tblHeader w:val="true"/>
          <w:trHeight w:val="6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4"/>
                <w:sz w:val="22"/>
                <w:szCs w:val="22"/>
              </w:rPr>
              <w:t>單元名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22"/>
                <w:szCs w:val="22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能力指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1-02/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1.</w:t>
            </w:r>
            <w:r>
              <w:rPr>
                <w:rFonts w:cs="Arial Unicode MS"/>
                <w:sz w:val="20"/>
                <w:szCs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部分的學童都有自己鍾情的運動項目，更希望自己能成為該運動項目的佼佼者。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排輪鞋實物或圖卡（直排輪）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在語‧自在神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畫～球鞋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設備（網路、電腦、投影機等）、廣告影響圖示（電視廣告、廣告文宣、紅布條等）、圖卡（產品安全檢驗合格商標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7-02/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5</w:t>
            </w:r>
            <w:r>
              <w:rPr>
                <w:rFonts w:cs="新細明體;PMingLiU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了解從事運動時，要選對場所、聽從專業建議並遵守注意事項，才能安全快樂的運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知道提供活動訊息的管道，並能從活動訊息的內容辨認該訊息的有效性與正確性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直排輪護具的功能介紹、如何選購直排輪）、教學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踝關節傷害處理與預防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傳單、資訊設備（網路、電腦、投影機等）、平面廣告圖示、電子媒體廣告圖示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24-03/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聰明消費健康飲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食用新鮮食物的好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如何分辨食物是否新鮮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利用感官分辨食物的安全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在選購食品時，能分辨安全性，並購買安全的食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如何挑選新鮮的食物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仔細觀察食物的外觀和色澤來判斷是不是新鮮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透過食品的包裝，判斷是否安全，適合食用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說出那些食品不安全，已經不能食用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在購買食品前，能留意食品是否安全適用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新鮮不新鮮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何謂健康食材、如何挑選健康食材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圖卡（哪些是安全食品、機會卡、命運卡）、情境圖（安全食品大進擊遊戲）、骰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03-03/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聰明消費健康飲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到乾淨衛生的用餐場所用餐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如何挑選乾淨衛生的用餐場所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均衡飲食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符合三少一多的飲食原則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圖片的不同，說明乾淨衛生的用餐場所的重要，與如何挑選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日常生活中能挑選乾淨衛生的飲食場所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日常生活能符合健康的飲食原則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卡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食材擺放位置、碗盤清洗方式、服務人員的衛生習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情境圖（飲食金字塔）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（何謂健康食材、如何挑選健康食材）、圖卡（食物圖卡、餐盤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0-03/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闖關高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使用運動設備的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安全上下平衡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安全的上下平衡木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撐坐平衡木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跳下平衡木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上下平衡木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平衡木（高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）、墊子、哨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表達自己的意見和感覺，不受性別的限制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7-03/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闖關高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使用運動設備的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完成平衡木的遊戲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說出使用平衡木時要注意的事項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學會與完成在平衡木上的動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完成遊戲的指定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完成各項於平衡木上的指定動作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墊腳的箱子、低平衡木、墊子、哨子、不同高度的罐子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球、球籃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表達自己的意見和感覺，不受性別的限制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24-03/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身體發展的順序與個別差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了解自己是從母體中孕育而來的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體會迎接新生兒的喜悅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體會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並描述出生至今的成長發育變化及感覺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觀察媽媽懷孕的過程與新生兒的誕生，體會迎接新生兒的喜悅及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引導學童藉由觀察自己的成長變化，體會成長的喜悅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引導學童了解個體動作能力的發展順序：頭→軀幹→四肢及大肌肉→小肌肉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迎接新生命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情境圖（成長的足跡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說出自己對一個美好世界的想法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31-04/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觀察並比較不同人生階段的異同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引導學童知道自己和家人現在正處於哪一生命階段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引導學童觀察家人並說出他們的外觀有什麼不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描述人生不同階段的責任和成就感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了解不同人生段的需求及照護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觀察不同人生階段的異同，並建立自己的價值觀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成長的過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家人的照片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在語‧自在神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畫～最好的玉米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</w:rPr>
              <w:t>說出自己對一個美好世界的想法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07-04/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學習自我保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5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思考並演練處理危險和緊急情況的方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尊重個人與他人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自己身體的隱私部位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尊重他人身體的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討論與情境演練方式，學習自我保護的方式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各國特別的打招呼方式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（身體我最大～低年級、中年級）、情境圖（男、女生人型圖）、圓形紅色貼紙、圖卡（自我保護三部曲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</w:rPr>
              <w:t>認識自己的身體隱私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五、尊重、關懷與團隊合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14-04/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學習自我保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腳踏車的基本構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討論與分享，能發現夜市不安全的情境，並能說明逛夜市前的注意事項，及迷路時可以採取的行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透過教師的說明，學童能說出腳踏車的基本構造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提醒學童騎乘腳踏車時應遵守的交通規則，才能促進個人及他人的生活安全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卡（愛心導護商店標誌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腳踏車基本構造圖、各種騎乘腳踏車情境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</w:rPr>
              <w:t>認識自己的身體隱私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五、尊重、關懷與團隊合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1-04/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六、休閒運動快樂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休閒運動並樂於參與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分辨日常生活情境的安全性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平常最常參與的休閒運動並積極參與正當的休閒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哪些是有益身心健康的休閒運動並鼓勵參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適合健走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健走前要注意的事項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說出自己平常參與的休閒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分辨哪些休閒活動是有益身心健康的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學童能透過討論瞭解更多有益身心健康的休閒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分辨哪裡是適合健走的場地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鼓勵學生參與健走運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了解參與健走運動的注意事項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說出健走的動作要領及健走完的感受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8-05/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六、休閒運動快樂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休閒運動並樂於參與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簡單的健走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學分享健走完的感受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分辨哪裡是適合健走的場地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鼓勵學生參與健走運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了解參與健走運動的注意事項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說出健走的動作要領及健走完的感受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放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音機、音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哨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05-05/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踢踢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操作運動器材的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用不同腳踢塑膠袋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於行進間完成踢塑膠袋球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活動培養基礎的球感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努力學習並執行教師所指示的腳步踢擊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於行進間完成踢的動作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塑膠袋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哨子、小型三角錐、橡皮筋繩、椅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2-05/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踢踢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操作運動器材的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舊報紙製作成簡單的紙踢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紙踢球完成踢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作完成各個踢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組學童合力完成教師示範踢球動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努力學習並完成紙球的製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和他人完成踢球的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努力學習並執行教師指示的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可以和同學互相合作完成動作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舊報紙、橡皮筋繩、膠帶、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哨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小適中的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（小軟球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畫線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9-05/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八、我們都是好朋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活動中，隨著音樂的節奏，完成唱跳學習活動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隨著音樂節奏利用身體不同部位學習打拍子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和同學一起完成唱跳活動，並從中培養互助合作的精神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（我的朋友在哪裡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鈴鼓或哨子、沙鈴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26-06/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八、我們都是好朋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聯合性的基本運動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所教導的舞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活動開展肢體並增進身體的協調性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用愉快的心情和學童共同學習舞蹈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（捕魚歌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鈴鼓或哨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2-06/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一起來玩吧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小彥描述好朋友的分享過程，明白何謂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欣賞自己的特質和比較與別人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邀請的互動過程，認識自己住家社區特色及文化，並聯絡朋友間的情誼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動畫～香蕉阿奇、小猴子魯巴巴、變色龍不變色、我不喜歡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9-06/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一起來玩吧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藉由小主人招待好朋友的準備活動，了解合宜的待客之道，並學習主動招待、接待別人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情境引導，知道真心誠意的讚美，讓朋友知道你心裡對他的感受，是獲得友誼的好方法，並明白做客的重點在於做客的禮儀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16-06/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跑的遊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盡力完成快跑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直線來回與左右方向變換的折返跑動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用快跑方式使長紙條、報紙和垃圾袋飄揚不下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用快跑方式使報紙貼於胸前不下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用快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0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公尺比賽，並遵守比賽規則及動線安排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在遊戲中展現直線快跑、急停和平衡擺放物品的組合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在遊戲中完成左右曲折、以及繞物快跑的動作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紙條或彩帶、小型垃圾袋、報紙、畫線器（粉筆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球籃、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顆、旗子、壘包、三角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23-06/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跑的遊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遊戲過程中運用快跑、急停、改變方向的連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快樂地參與遊戲，並遵守遊戲規則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做出快跑、急停、改變方向的連續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和同學快樂地完成遊戲並遵守遊戲規則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/>
              </w:rPr>
              <w:t>哨子、粉筆、背心、魚的頭套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907" w:right="90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細明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細明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6:00Z</dcterms:created>
  <dc:creator>USER</dc:creator>
  <dc:description/>
  <cp:keywords/>
  <dc:language>en-US</dc:language>
  <cp:lastModifiedBy>user</cp:lastModifiedBy>
  <cp:lastPrinted>2002-04-15T13:18:00Z</cp:lastPrinted>
  <dcterms:modified xsi:type="dcterms:W3CDTF">2018-07-19T03:13:00Z</dcterms:modified>
  <cp:revision>8</cp:revision>
  <dc:subject/>
  <dc:title>國民小學一○一學年度下學期</dc:title>
</cp:coreProperties>
</file>