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雲林 </w:t>
      </w:r>
      <w:r>
        <w:rPr>
          <w:rFonts w:ascii="標楷體" w:hAnsi="標楷體" w:cs="標楷體" w:eastAsia="標楷體"/>
          <w:sz w:val="28"/>
          <w:szCs w:val="28"/>
        </w:rPr>
        <w:t xml:space="preserve"> 縣 </w:t>
      </w:r>
      <w:r>
        <w:rPr>
          <w:rFonts w:ascii="標楷體" w:hAnsi="標楷體" w:cs="標楷體" w:eastAsia="標楷體"/>
          <w:sz w:val="28"/>
          <w:szCs w:val="28"/>
          <w:u w:val="single"/>
        </w:rPr>
        <w:t>一○七</w:t>
      </w:r>
      <w:r>
        <w:rPr>
          <w:rFonts w:ascii="標楷體" w:hAnsi="標楷體" w:cs="標楷體" w:eastAsia="標楷體"/>
          <w:sz w:val="28"/>
          <w:szCs w:val="28"/>
        </w:rPr>
        <w:t xml:space="preserve"> 學年度 第 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 學期 </w:t>
      </w:r>
      <w:r>
        <w:rPr>
          <w:rFonts w:ascii="標楷體" w:hAnsi="標楷體" w:cs="標楷體" w:eastAsia="標楷體"/>
          <w:sz w:val="28"/>
          <w:szCs w:val="28"/>
          <w:u w:val="single"/>
        </w:rPr>
        <w:t>虎尾</w:t>
      </w:r>
      <w:r>
        <w:rPr>
          <w:rFonts w:ascii="標楷體" w:hAnsi="標楷體" w:cs="標楷體" w:eastAsia="標楷體"/>
          <w:sz w:val="28"/>
          <w:szCs w:val="28"/>
        </w:rPr>
        <w:t xml:space="preserve"> 國民小學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 年級  數學領域教學計畫表 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一年級團隊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﹙</w:t>
      </w:r>
      <w:r>
        <w:rPr>
          <w:rFonts w:ascii="新細明體;PMingLiU" w:hAnsi="新細明體;PMingLiU" w:cs="新細明體;PMingLiU" w:eastAsia="新細明體;PMingLiU"/>
          <w:sz w:val="24"/>
        </w:rPr>
        <w:t>一</w:t>
      </w:r>
      <w:r>
        <w:rPr>
          <w:rFonts w:ascii="新細明體;PMingLiU" w:hAnsi="新細明體;PMingLiU" w:cs="新細明體;PMingLiU" w:eastAsia="新細明體;PMingLiU"/>
          <w:sz w:val="24"/>
        </w:rPr>
        <w:t>﹚</w:t>
      </w:r>
      <w:r>
        <w:rPr>
          <w:rFonts w:ascii="新細明體;PMingLiU" w:hAnsi="新細明體;PMingLiU" w:cs="新細明體;PMingLiU" w:eastAsia="新細明體;PMingLiU"/>
          <w:sz w:val="24"/>
        </w:rPr>
        <w:t>一</w:t>
      </w:r>
      <w:r>
        <w:rPr>
          <w:rFonts w:ascii="新細明體;PMingLiU" w:hAnsi="新細明體;PMingLiU" w:cs="新細明體;PMingLiU" w:eastAsia="新細明體;PMingLiU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sz w:val="24"/>
        </w:rPr>
        <w:t>下</w:t>
      </w:r>
      <w:r>
        <w:rPr>
          <w:rFonts w:ascii="新細明體;PMingLiU" w:hAnsi="新細明體;PMingLiU" w:cs="新細明體;PMingLiU" w:eastAsia="新細明體;PMingLiU"/>
          <w:sz w:val="24"/>
        </w:rPr>
        <w:t>學期之學習目標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認識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5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的數及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5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兩數的大小比較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進行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個一數、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個一數的數數活動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藉由生活情境，認識及使用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、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和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的錢幣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透過操作活動，解決並用算式記錄和為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不進位的加法問題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在具體情境中，解決和在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有進位的加法問題，並用算式記錄解題的過程和結果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用心算卡熟習加法心算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進行長度的間接比較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進行長度的個別單位比較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進行長度的合成分解活動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透過操作活動，解決並用算式記錄被減數為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不退位的減法問題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在生活情境中，解決並用算式記錄兩步驟加減混合計算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在具體情境中，解決被減數在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的減法問題，並用算式記錄解題的過程和結果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用心算卡熟習減法心算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判斷用加法或減法解題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在情境中經驗、認識加法和減法互逆的關係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藉由圖形板與其外框形狀，體認「形狀」的意義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操作，將簡單圖形切割重組成另一已知簡單圖形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依給定圖示，透過拼圖，進行平移、翻轉、重疊、比對……全等操作的練習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進行立體堆疊活動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認識日曆、月曆和今天、明天、昨天的用語及其相互關係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查月曆報讀日期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完成月曆並報讀月曆上記載的訊息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認識年曆並能查年曆報讀一年中幾月幾日星期幾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認識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0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的數及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0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兩數的大小比較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進行位值單位的換算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認識百數表並察覺數的變化規律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藉由生活情境，認識及使用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、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、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和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5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的錢幣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添加型和併加型的情境解決二位數加一位數的問題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拿走型、比較型和合併型部分量未知的情境解決二位數減一位數的問題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將日常生活中的事物做分類與記錄。</w:t>
      </w:r>
    </w:p>
    <w:p>
      <w:pPr>
        <w:pStyle w:val="Normal"/>
        <w:numPr>
          <w:ilvl w:val="0"/>
          <w:numId w:val="1"/>
        </w:numPr>
        <w:ind w:left="378" w:hanging="0"/>
        <w:rPr>
          <w:rFonts w:ascii="標楷體" w:hAnsi="標楷體" w:eastAsia="標楷體" w:cs="標楷體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將指定的事物按照類別與數量製作成統計表並報讀統計表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  <w:sz w:val="24"/>
        </w:rPr>
        <w:t>﹙</w:t>
      </w:r>
      <w:r>
        <w:rPr>
          <w:rFonts w:ascii="新細明體;PMingLiU" w:hAnsi="新細明體;PMingLiU" w:eastAsia="新細明體;PMingLiU"/>
          <w:sz w:val="24"/>
        </w:rPr>
        <w:t>二﹚一年級下學期之數學領域教學計畫表</w:t>
      </w:r>
    </w:p>
    <w:p>
      <w:pPr>
        <w:pStyle w:val="Style17"/>
        <w:spacing w:before="0" w:after="0"/>
        <w:ind w:left="154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17"/>
        <w:spacing w:before="0" w:after="0"/>
        <w:ind w:left="154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下學期一年級學生</w:t>
      </w:r>
    </w:p>
    <w:p>
      <w:pPr>
        <w:pStyle w:val="Style17"/>
        <w:spacing w:before="0" w:after="0"/>
        <w:ind w:left="154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6640</wp:posOffset>
                </wp:positionH>
                <wp:positionV relativeFrom="paragraph">
                  <wp:posOffset>130810</wp:posOffset>
                </wp:positionV>
                <wp:extent cx="7046595" cy="427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6640" cy="4280040"/>
                          <a:chOff x="0" y="0"/>
                          <a:chExt cx="7046640" cy="4280040"/>
                        </a:xfrm>
                      </wpg:grpSpPr>
                      <wps:wsp>
                        <wps:cNvSpPr/>
                        <wps:spPr>
                          <a:xfrm>
                            <a:off x="3452400" y="106560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65600"/>
                            <a:ext cx="59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168640"/>
                            <a:ext cx="59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187452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1686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21686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1686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320" y="21686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8564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8564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519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8564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4852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491280"/>
                            <a:ext cx="59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9872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289872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89872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320" y="289872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4930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671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數到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1532160"/>
                            <a:ext cx="1415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921840"/>
                            <a:ext cx="15570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8280"/>
                            <a:ext cx="12484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18以內的加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8280"/>
                            <a:ext cx="11678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長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8280"/>
                            <a:ext cx="12384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18以內的減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8280"/>
                            <a:ext cx="11671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圖形和形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400480"/>
                            <a:ext cx="11671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幾月幾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2400480"/>
                            <a:ext cx="11671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數到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2400480"/>
                            <a:ext cx="11671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新細明體;PMingLiU" w:hAnsi="新細明體;PMingLiU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二位數的加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240" y="2400480"/>
                            <a:ext cx="11671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做紀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10.3pt;width:554.85pt;height:337pt" coordorigin="1664,206" coordsize="11097,6740">
                <v:line id="shape_0" from="7101,1884" to="7101,2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7,1884" to="11916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3621" to="11916,3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3158" to="7101,3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7,3621" to="2577,3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3621" to="5691,3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4,3621" to="8804,3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8,3621" to="11918,3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971" to="2577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2,971" to="4912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1024" to="7101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7,971" to="9437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9,970" to="11919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5704" to="11916,5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4771" to="2577,5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4771" to="5691,5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4,4771" to="8804,5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8,4771" to="11918,5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5707" to="7101,6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4;top:206;width:1837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數到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0;top:2619;width:2229;height:5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3;top:6382;width:2451;height:5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6;top:219;width:1965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18以內的加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4;top:219;width:1838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長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3;top:219;width:1949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18以內的減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3;top:219;width:1837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>圖形和形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6;top:3986;width:1837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幾月幾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8;top:3986;width:1837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數到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4;top:3986;width:1837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新細明體;PMingLiU" w:hAnsi="新細明體;PMingLiU" w:eastAsia="標楷體" w:cs="新細明體;PMingLiU"/>
                            <w:color w:val="auto"/>
                            <w:lang w:val="zh-TW" w:eastAsia="zh-TW" w:bidi="ar-SA"/>
                          </w:rPr>
                          <w:t>二位數的加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0;top:3986;width:1837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>做紀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84"/>
        <w:rPr/>
      </w:pPr>
      <w:r>
        <w:rPr>
          <w:rFonts w:ascii="新細明體;PMingLiU" w:hAnsi="新細明體;PMingLiU" w:cs="新細明體;PMingLiU" w:eastAsia="新細明體;PMingLiU"/>
          <w:sz w:val="24"/>
        </w:rPr>
        <w:t>（三）一年級下學期九年一貫　數學　課程各單元內涵分析</w:t>
      </w:r>
    </w:p>
    <w:tbl>
      <w:tblPr>
        <w:tblW w:w="14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693"/>
        <w:gridCol w:w="406"/>
        <w:gridCol w:w="388"/>
        <w:gridCol w:w="2594"/>
        <w:gridCol w:w="2250"/>
        <w:gridCol w:w="2337"/>
        <w:gridCol w:w="371"/>
        <w:gridCol w:w="1247"/>
        <w:gridCol w:w="1276"/>
        <w:gridCol w:w="1544"/>
        <w:gridCol w:w="1246"/>
      </w:tblGrid>
      <w:tr>
        <w:trPr>
          <w:tblHeader w:val="true"/>
          <w:trHeight w:val="3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週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一數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和一的關係與換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等錢幣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進行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連結指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的數及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一數的數數活動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累加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、累加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的方式認識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的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累減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的方式認識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的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在具體情境中，進行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的做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在具體情境中，進行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個一數的數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具體物的操作，認識十和一的關係與換算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序數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兩數的大小比較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錢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等錢幣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進行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連結指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及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生活情境，認識及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的錢幣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確定某數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物的操作，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錢幣具體物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的關係和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的錢幣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加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加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位加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在具體情境中，認識加法的交換律、結合律、乘法的交換律，並運用於簡化計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橫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紀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一位數之連加、連減與加減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E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透過操作活動，解決並用算式記錄和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以內不進位的加法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在具體情境中，解決和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以內有進位的加法問題，並用算式記錄解題的過程和結果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從操作活動中理解添加、併加的意義。</w:t>
            </w:r>
          </w:p>
          <w:p>
            <w:pPr>
              <w:pStyle w:val="Pa0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理解連加的意義，解決有兩數的和為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的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解決並用算式記錄和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內有進位的添加型加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解決並用算式記錄和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內有進位的併加型加法問題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與人造環境，以及常見的動物、植物、微生物彼此之間的互動關係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加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進位加法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熟練加法心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在具體情境中，認識加法的交換律、結合律、乘法的交換律，並運用於簡化計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橫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紀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一位數之連加、連減與加減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E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在具體情境中，解決和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以內有進位的加法問題，並用算式記錄解題的過程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用心算卡熟習加法心算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解決並用算式記錄和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內有進位的比較型（比較量未知）加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同數相加的結果，解決加數加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或減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的問題。</w:t>
            </w:r>
          </w:p>
          <w:p>
            <w:pPr>
              <w:pStyle w:val="Pa0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同數相加的結果，解決被加數加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或減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找出指定「和」的加法心算卡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與人造環境，以及常見的動物、植物、微生物彼此之間的互動關係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的間接比較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的個別單位比較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的合成和分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做長度的實測，認識「公分」、「公尺」，並能做長度之比較與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利用間接比較或以個別單位實測的方法比較物體的長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透過具體物的操作，進行長度的間接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透過具體物的操作，進行長度的個別單位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透過具體物的操作，進行長度的合成分解活動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具體的操作活動，能複製出物件的長度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複製活動，比較出物件的長短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不同個物排出指定物件的長度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相同個物排出指定物件的長度，比較出物件的長短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實際操作，進行長度的合成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實際操作，進行長度的分解活動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究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減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連減和加減混合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退位減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橫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紀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1-a-02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在具體情境中，認識加減互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透過操作活動，解決並用算式記錄被減數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不退位的減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在生活情境中，解決並用算式記錄兩步驟加減混合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在具體情境中，解決被減數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的減法問題，並用算式記錄解題的過程和結果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理解連減形式減法的意義，解決生活中有關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內連減形式減法的問題。</w:t>
            </w:r>
          </w:p>
          <w:p>
            <w:pPr>
              <w:pStyle w:val="Pa1"/>
              <w:rPr/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以兩步驟加減混合計算，從事及記錄先減後加的解題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內有退位的拿走型減法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細明體_HKSCS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以內有退位的比較型減法問題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與人造環境，以及常見的動物、植物、微生物彼此之間的互動關係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減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退位減法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熟練減法心算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用加法計算或減法計算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加法和減法的關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橫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紀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1-a-02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在具體情境中，認識加減互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在具體情境中，解決被減數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的減法問題，並用算式記錄解題的過程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用心算卡熟習減法心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判斷用加法或減法解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在情境中經驗、認識加法和減法互逆的關係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內有退位的合併型部分量未知減法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以內有退位的比較量未知型減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找出指定「差」的減法心算卡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理解題意，用加法或減法解決日常生活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從情境中認識加法和減法互逆的關係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和形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做圖形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排圖形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變變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繪或仿製簡單幾何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形體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s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給定圖示，將簡單形體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面鋪設與立體堆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藉由圖形板與其外框形狀，體認「形狀」的意義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依給定圖示，透過拼圖，進行平移、翻轉、重疊、比對</w:t>
            </w:r>
            <w:r>
              <w:rPr>
                <w:rFonts w:ascii="新細明體;PMingLiU" w:hAnsi="新細明體;PMingLiU" w:cs="華康標楷體e..;新細明體" w:eastAsia="新細明體;PMingLiU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全等操作的練習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用橡皮筋在釘板上做出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用扣條做出圖形。</w:t>
            </w:r>
          </w:p>
          <w:p>
            <w:pPr>
              <w:pStyle w:val="Pa0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將圖形和空框相符的連在一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用圖形板自行排出造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用圖形板排出指定造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將排列出的圖形改變成另一圖形。</w:t>
            </w:r>
          </w:p>
          <w:p>
            <w:pPr>
              <w:pStyle w:val="Pa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說出用相同數量的圖形板拼出的圖形一樣大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究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和形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堆形體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繪或仿製簡單幾何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形體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s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給定圖示，將簡單形體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面鋪設與立體堆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進行立體堆疊活動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摩....;南一.摩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能利用具體物堆疊出喜歡的立體造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摩....;南一.摩...."/>
                <w:kern w:val="0"/>
                <w:sz w:val="20"/>
                <w:szCs w:val="20"/>
              </w:rPr>
            </w:pPr>
            <w:r>
              <w:rPr>
                <w:rFonts w:eastAsia="新細明體;PMingLiU" w:cs="南一.摩....;南一.摩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能利用立體積木堆疊出給定的立體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摩....;南一.摩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能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個白色積木堆疊出給定的立體造型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摩....;南一.摩...."/>
                <w:kern w:val="0"/>
                <w:sz w:val="20"/>
                <w:szCs w:val="20"/>
              </w:rPr>
            </w:pPr>
            <w:r>
              <w:rPr>
                <w:rFonts w:eastAsia="新細明體;PMingLiU" w:cs="南一.摩....;南一.摩..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能透過實際的堆疊，仿製堆出指定的形體，並數出數量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究與研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描繪或仿製簡單幾何形體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AAA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複習利用圖形板排出指定造型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南一中圓...;南一中圓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複習白色積木的堆疊及點數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能進行長度的間接比較及長度的合成分解活動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南一中圓...;南一中圓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能操作具體物來比較物體的長短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以內的數。</w:t>
            </w:r>
          </w:p>
          <w:p>
            <w:pPr>
              <w:pStyle w:val="Default"/>
              <w:rPr/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熟練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以內的加法和減法。</w:t>
            </w:r>
          </w:p>
          <w:p>
            <w:pPr>
              <w:pStyle w:val="Default"/>
              <w:rPr>
                <w:rFonts w:ascii="新細明體;PMingLiU" w:hAnsi="新細明體;PMingLiU" w:eastAsia="新細明體;PMingLiU" w:cs="AAA"/>
                <w:color w:val="000000"/>
                <w:sz w:val="20"/>
                <w:szCs w:val="20"/>
              </w:rPr>
            </w:pP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AA" w:eastAsia="新細明體;PMingLiU"/>
                <w:color w:val="000000"/>
                <w:sz w:val="20"/>
                <w:szCs w:val="20"/>
              </w:rPr>
              <w:t>熟練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AA" w:eastAsia="新細明體;PMingLiU"/>
                <w:color w:val="000000"/>
                <w:sz w:val="20"/>
                <w:szCs w:val="20"/>
              </w:rPr>
              <w:t>以內的加法和減法計算。</w:t>
            </w:r>
          </w:p>
          <w:p>
            <w:pPr>
              <w:pStyle w:val="Default"/>
              <w:rPr>
                <w:rFonts w:ascii="新細明體;PMingLiU" w:hAnsi="新細明體;PMingLiU" w:eastAsia="新細明體;PMingLiU" w:cs="AAA"/>
                <w:color w:val="000000"/>
                <w:sz w:val="20"/>
                <w:szCs w:val="20"/>
              </w:rPr>
            </w:pP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AA" w:eastAsia="新細明體;PMingLiU"/>
                <w:color w:val="000000"/>
                <w:sz w:val="20"/>
                <w:szCs w:val="20"/>
              </w:rPr>
              <w:t>能辨認平面圖形的特徵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月幾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曆和月曆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月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時刻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跢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跢..;新細明體" w:eastAsia="新細明體;PMingLiU"/>
                <w:kern w:val="0"/>
                <w:sz w:val="20"/>
                <w:szCs w:val="20"/>
              </w:rPr>
              <w:t>認識日曆、月曆和今天、明天、昨天的用語及其相互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跢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跢..;新細明體" w:eastAsia="新細明體;PMingLiU"/>
                <w:kern w:val="0"/>
                <w:sz w:val="20"/>
                <w:szCs w:val="20"/>
              </w:rPr>
              <w:t>查月曆報讀日期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認識日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認識月曆，並知道紅色數字表示假日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認識今天、明天和昨天的用語及其相互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查日曆、月曆報讀今天、明天和昨天是幾月幾日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查月曆報讀幾月幾日星期幾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查月曆報讀某節日是幾月幾日星期幾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查月曆知道某月有幾天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細明體_HKSCS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查月曆知道某月裡有幾個星期幾，分別是哪幾天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月幾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曆的應用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年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時刻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跢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跢..;新細明體" w:eastAsia="新細明體;PMingLiU"/>
                <w:kern w:val="0"/>
                <w:sz w:val="20"/>
                <w:szCs w:val="20"/>
              </w:rPr>
              <w:t>能完成月曆並報讀月曆上記載的訊息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跢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跢..;新細明體" w:eastAsia="新細明體;PMingLiU"/>
                <w:kern w:val="0"/>
                <w:sz w:val="20"/>
                <w:szCs w:val="20"/>
              </w:rPr>
              <w:t>認識年曆並能查年曆報讀一年中幾月幾日星期幾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填寫月曆日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報讀月曆上記載的訊息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查年曆報讀一年中幾月幾日星期幾，並知道月分的先後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查年曆知道某月的第一天和最後一天是幾月幾日星期幾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查年曆知道某月的最後一天，並知道再過一天就是跨月的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日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個位和十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與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錢幣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進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以內的數及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透過具體物的操作，進行位值單位的換算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在具體情境中，以累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、累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的方式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內的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在具體情境中，進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內的做數活動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理解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和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具體物操作，認識「個位」、「十位」的位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具體物操作，進行「個位」和「十位」位值單位的換算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7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兩數的大小比較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7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百數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與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錢幣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進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以內的數及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認識百數表並察覺數的變化規律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具體物的操作，進行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摩....;南一.摩...." w:eastAsia="新細明體;PMingLiU"/>
                <w:sz w:val="20"/>
                <w:szCs w:val="20"/>
              </w:rPr>
              <w:t>認識百數表，進行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摩....;南一.摩....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摩....;南一.摩....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摩....;南一.摩...." w:eastAsia="新細明體;PMingLiU"/>
                <w:sz w:val="20"/>
                <w:szCs w:val="20"/>
              </w:rPr>
              <w:t>個一數的數數活動，並察覺數的變化規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錢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與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錢幣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進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藉由生活情境，認識及使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元的錢幣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具體物，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的關係和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在生活情境中，使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的錢幣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位數的加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位數的加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透過添加型和併加型的情境解決二位數加一位數的問題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解決二位數加一位數的添加型和併加型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解決一位數加二位數的併加型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認識標準名詞「被加數」、「加數」、「和」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會用橫式和直式做加法紀錄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能經由家人與師長的指導，以文字畫圖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;細明體_HKSC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察覺自己與家人的溝通方式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位數的加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減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透過拿走型、比較型和合併型部分量未知的情境解決二位數減一位數的問題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解決二位數減一位數的拿走型、比較型和合併型部分量未知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認識標準名詞「被減數」、「減數」、「差」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會用橫式和直式做減法紀錄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能經由家人與師長的指導，以文字畫圖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;細明體_HKSC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察覺自己與家人的溝通方式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做紀錄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類與記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-1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資料做分類與整理，並說明其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d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生活中的事件或活動做初步的分類與紀錄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紀錄以統計表呈現並說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將日常生活中的事物做分類與記錄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將指定圖卡依顏色、形狀做分類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將花片依顏色與數量做成紀錄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做紀錄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和報讀統計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-1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資料做分類與整理，並說明其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d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生活中的事件或活動做初步的分類與紀錄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紀錄以統計表呈現並說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將日常生活中的事物做分類與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將指定的事物按照類別與數量製作成統計表並報讀統計表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臺灣特有野生動物票選活動做成統計表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說明統計表的結果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D-1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將資料做分類與整理，並說明其理由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AAA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能將分類結果做成紀錄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能確定某數（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）在序列中的位置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能在逐次累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和累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的情境中，建構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以內數詞序列。</w:t>
            </w:r>
          </w:p>
          <w:p>
            <w:pPr>
              <w:pStyle w:val="Pa15"/>
              <w:rPr>
                <w:rFonts w:ascii="新細明體;PMingLiU" w:hAnsi="新細明體;PMingLiU" w:eastAsia="新細明體;PMingLiU" w:cs="南一中圓...;新細明體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...;新細明體" w:eastAsia="新細明體;PMingLiU"/>
                <w:sz w:val="20"/>
                <w:szCs w:val="20"/>
              </w:rPr>
              <w:t>能做二位數的加法和減法。</w:t>
            </w:r>
          </w:p>
          <w:p>
            <w:pPr>
              <w:pStyle w:val="Pa15"/>
              <w:rPr/>
            </w:pPr>
            <w:r>
              <w:rPr>
                <w:rFonts w:eastAsia="新細明體;PMingLiU" w:cs="文鼎中圓...;文鼎中圓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...;新細明體" w:eastAsia="新細明體;PMingLiU"/>
                <w:sz w:val="20"/>
                <w:szCs w:val="20"/>
              </w:rPr>
              <w:t>能完成月曆並報讀月曆上記載的訊息。</w:t>
            </w:r>
          </w:p>
          <w:p>
            <w:pPr>
              <w:pStyle w:val="Default"/>
              <w:rPr/>
            </w:pPr>
            <w:r>
              <w:rPr>
                <w:rFonts w:eastAsia="新細明體;PMingLiU" w:cs="文鼎中圓.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能在逐次累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和累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的情境中，建構</w:t>
            </w:r>
            <w:r>
              <w:rPr>
                <w:rFonts w:eastAsia="新細明體;PMingLiU" w:cs="南一中圓.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以內數詞序列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南一">
    <w:altName w:val="新細明體"/>
    <w:charset w:val="88"/>
    <w:family w:val="roman"/>
    <w:pitch w:val="default"/>
  </w:font>
  <w:font w:name="DFYuanMedium-B5">
    <w:altName w:val="Andale Sans UI"/>
    <w:charset w:val="88"/>
    <w:family w:val="swiss"/>
    <w:pitch w:val="default"/>
  </w:font>
  <w:font w:name="Arial Unicode MS">
    <w:charset w:val="88"/>
    <w:family w:val="swiss"/>
    <w:pitch w:val="variable"/>
  </w:font>
  <w:font w:name="DFMingBold-B5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;新細明體" w:hAnsi="南一;新細明體" w:eastAsia="南一;新細明體" w:cs="南一;新細明體"/>
      <w:color w:val="000000"/>
      <w:sz w:val="24"/>
      <w:szCs w:val="24"/>
      <w:lang w:val="en-US" w:eastAsia="zh-TW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DFYuanMedium-B5;Andale Sans UI" w:hAnsi="DFYuanMedium-B5;Andale Sans UI" w:eastAsia="DFYuanMedium-B5;Andale Sans UI"/>
      <w:kern w:val="0"/>
      <w:sz w:val="24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2"/>
      <w:sz w:val="24"/>
    </w:rPr>
  </w:style>
  <w:style w:type="paragraph" w:styleId="Style25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1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Pa4">
    <w:name w:val="Pa4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DFMingBold-B5;DFMingBold-B5" w:hAnsi="DFMingBold-B5;DFMingBold-B5" w:eastAsia="DFMingBold-B5;DFMingBold-B5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31:00Z</dcterms:created>
  <dc:creator>Edit_1</dc:creator>
  <dc:description/>
  <cp:keywords/>
  <dc:language>en-US</dc:language>
  <cp:lastModifiedBy>K1020901</cp:lastModifiedBy>
  <cp:lastPrinted>2012-04-10T11:35:00Z</cp:lastPrinted>
  <dcterms:modified xsi:type="dcterms:W3CDTF">2018-05-29T00:31:00Z</dcterms:modified>
  <cp:revision>2</cp:revision>
  <dc:subject/>
  <dc:title>各學習領域課程計畫</dc:title>
</cp:coreProperties>
</file>