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4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</w:t>
      </w:r>
      <w:r>
        <w:rPr>
          <w:u w:val="single"/>
        </w:rPr>
        <w:t>雲林</w:t>
      </w:r>
      <w:r>
        <w:rPr>
          <w:u w:val="single"/>
        </w:rPr>
        <w:t xml:space="preserve"> </w:t>
      </w:r>
      <w:r>
        <w:rPr/>
        <w:t xml:space="preserve"> 縣 </w:t>
      </w:r>
      <w:r>
        <w:rPr>
          <w:u w:val="single"/>
        </w:rPr>
        <w:t>一○七</w:t>
      </w:r>
      <w:r>
        <w:rPr/>
        <w:t xml:space="preserve"> 學年度 第 </w:t>
      </w:r>
      <w:r>
        <w:rPr>
          <w:rFonts w:ascii="標楷體" w:hAnsi="標楷體"/>
          <w:u w:val="single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/>
        <w:t xml:space="preserve">學期 </w:t>
      </w:r>
      <w:r>
        <w:rPr>
          <w:u w:val="single"/>
        </w:rPr>
        <w:t>虎尾</w:t>
      </w:r>
      <w:r>
        <w:rPr/>
        <w:t xml:space="preserve"> </w:t>
      </w:r>
      <w:r>
        <w:rPr/>
        <w:t xml:space="preserve">國民小學 </w:t>
      </w:r>
      <w:r>
        <w:rPr>
          <w:u w:val="single"/>
        </w:rPr>
        <w:t>一</w:t>
      </w:r>
      <w:r>
        <w:rPr/>
        <w:t xml:space="preserve"> 年級 </w:t>
      </w:r>
      <w:r>
        <w:rPr>
          <w:rFonts w:ascii="標楷體" w:hAnsi="標楷體"/>
          <w:u w:val="single"/>
        </w:rPr>
        <w:t>國語</w:t>
      </w:r>
      <w:r>
        <w:rPr>
          <w:b/>
        </w:rPr>
        <w:t xml:space="preserve"> </w:t>
      </w:r>
      <w:r>
        <w:rPr/>
        <w:t>領域教學計畫表</w:t>
      </w:r>
      <w:r>
        <w:rPr>
          <w:rFonts w:cs="華康中黑體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團隊</w:t>
      </w:r>
    </w:p>
    <w:p>
      <w:pPr>
        <w:pStyle w:val="12"/>
        <w:numPr>
          <w:ilvl w:val="0"/>
          <w:numId w:val="3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9160510" cy="56921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0560" cy="5692320"/>
                          <a:chOff x="0" y="0"/>
                          <a:chExt cx="9160560" cy="5692320"/>
                        </a:xfrm>
                      </wpg:grpSpPr>
                      <wps:wsp>
                        <wps:cNvSpPr txBox="1"/>
                        <wps:spPr>
                          <a:xfrm>
                            <a:off x="0" y="267480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國語1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1280" y="1522800"/>
                            <a:ext cx="6026760" cy="109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884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下雨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960" y="0"/>
                              <a:ext cx="2926800" cy="109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　作夢的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課　小雨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課　妹妹的紅雨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課　七彩的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4560" y="5421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14720" y="32893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好朋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760" y="2975040"/>
                            <a:ext cx="2926800" cy="11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課　斑文鳥和小山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課　和你在一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課　綠池白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課　第一張生日卡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3607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33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5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春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0"/>
                            <a:ext cx="292680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北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春天來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新的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花開的聲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533520"/>
                            <a:ext cx="720" cy="461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335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0314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620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7640" y="5142240"/>
                            <a:ext cx="53604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560" y="4747320"/>
                            <a:ext cx="22845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樂時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6480" y="4536360"/>
                            <a:ext cx="292680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三課　扮家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四課  到海邊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五課  摺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六課  我是小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800" y="50997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721.3pt;height:448.2pt" coordorigin="0,300" coordsize="14426,8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512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國語1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931;top:2698;width:9491;height:1724">
                  <v:shape id="shape_0" fillcolor="white" stroked="t" o:allowincell="f" style="position:absolute;left:4931;top:2964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下雨了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813;top:2698;width:4608;height:1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　作夢的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課　小雨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課　妹妹的紅雨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課　七彩的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529,3552" to="9813,35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905;top:54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好朋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817;top:4985;width:4608;height:1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課　斑文鳥和小山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課　和你在一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一課　綠池白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二課　第一張生日卡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22,5982" to="9806,59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1140" to="9765,1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561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春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50;top:300;width:4608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北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春天來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新的計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花開的聲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10,1140" to="4110,84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112,1140" to="4882,11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6,3499" to="4896,34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22,6001" to="4892,6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38,8398" to="4981,84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4;top:7776;width:3597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樂時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0;top:7444;width:4608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三課　扮家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四課  到海邊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五課  摺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十六課  我是小主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521,8331" to="9805,8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12"/>
        <w:spacing w:lineRule="exact" w:line="14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3"/>
        </w:numPr>
        <w:jc w:val="both"/>
        <w:rPr>
          <w:rFonts w:eastAsia="標楷體"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字、詞、句、段、篇的訓練和聽、說、讀、寫、思、作的教程設計，把知識傳授、能力培養、思想陶冶有機的結合起來。</w:t>
      </w:r>
    </w:p>
    <w:p>
      <w:pPr>
        <w:pStyle w:val="12"/>
        <w:numPr>
          <w:ilvl w:val="0"/>
          <w:numId w:val="2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改變語文「高消耗，低效益」的缺失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工具性的規律特點，也凸顯了科學性、時代性的進步要求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</w:t>
      </w:r>
      <w:r>
        <w:rPr>
          <w:rFonts w:eastAsia="新細明體;PMingLiU"/>
        </w:rPr>
        <w:t>：</w:t>
      </w:r>
    </w:p>
    <w:p>
      <w:pPr>
        <w:pStyle w:val="12"/>
        <w:ind w:left="742" w:right="24" w:firstLine="414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一年級是孩子學習歷程中的非常關鍵期，除了是帶領他們進入閱讀世界的重要時刻，更是認識自己一生中的前三百個國字的學習階段。希望培養孩子欣賞文學藝術的審美能力，並應用於生活中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</w:t>
      </w:r>
      <w:r>
        <w:rPr>
          <w:rFonts w:eastAsia="新細明體;PMingLiU"/>
        </w:rPr>
        <w:t>：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應用注音符號，分享經驗，欣賞語文的優美，擴充閱讀能力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培養良好的聆聽態度，把握聆聽的方法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正確發音並說標準國語，且有禮貌的表達意見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養成良好的書寫習慣，激發寫字的興趣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讀懂課文內容，了解文章的大意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經由觀摩、分享與欣賞，培養良好的寫作態度與興趣。</w:t>
      </w:r>
    </w:p>
    <w:p>
      <w:pPr>
        <w:pStyle w:val="12"/>
        <w:numPr>
          <w:ilvl w:val="0"/>
          <w:numId w:val="4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能擴充詞彙，正確的遣詞造句，並練習常用的基本句型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</w:t>
      </w:r>
      <w:r>
        <w:rPr>
          <w:rFonts w:eastAsia="新細明體;PMingLiU"/>
        </w:rPr>
        <w:t>：</w:t>
      </w:r>
    </w:p>
    <w:p>
      <w:pPr>
        <w:pStyle w:val="11"/>
        <w:ind w:left="679" w:firstLine="44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一年級學生剛學會注音符號不久，為開始接觸國字的書寫與閱讀初期，必須建立口語與書面語的結合概念。聽與說是口頭語言的吸收和表達能力，也是之後書面語言活動的基礎。因此，「聆聽」與「說話」能力都是此一階段的學習重點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教學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聆聽能力的培養：包含注意力、辨識能力、理解能力、品評能力、聯想創造能力。</w:t>
      </w:r>
    </w:p>
    <w:p>
      <w:pPr>
        <w:pStyle w:val="11"/>
        <w:ind w:left="766" w:firstLine="114"/>
        <w:rPr/>
      </w:pPr>
      <w:r>
        <w:rPr>
          <w:rFonts w:ascii="新細明體;PMingLiU" w:hAnsi="新細明體;PMingLiU" w:cs="新細明體;PMingLiU" w:eastAsia="新細明體;PMingLiU"/>
          <w:sz w:val="22"/>
        </w:rPr>
        <w:t>聆聽訓練：找出符合學生心理發展的方法，建議可以充分利用閱讀、說話、寫作教學以及課外活動時機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900" w:leader="none"/>
        </w:tabs>
        <w:ind w:left="765" w:hanging="22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說話教學</w:t>
      </w:r>
    </w:p>
    <w:p>
      <w:pPr>
        <w:pStyle w:val="11"/>
        <w:ind w:left="766" w:firstLine="114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可以結合聆聽訓練，針對聽到的問題，準確做出判斷的技能訓練，可用口問口答、口問筆答等方式。</w:t>
      </w:r>
    </w:p>
    <w:p>
      <w:pPr>
        <w:pStyle w:val="11"/>
        <w:ind w:left="883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除了「聆聽」與「說話」教學之外，一年級學生學習生字的策略是不可忽視的，為兼顧文學性、趣味性、遊戲性和可操作性，特別注意生字的難易度。因此本冊有「認讀字的設計」，解決易懂難寫的字，學生只認讀，不必習寫﹔另有「統整延伸識字的設計」，打破傳統「隨文識字」的方法，採取多元的識字策略。</w:t>
      </w:r>
    </w:p>
    <w:p>
      <w:pPr>
        <w:pStyle w:val="11"/>
        <w:tabs>
          <w:tab w:val="clear" w:pos="480"/>
          <w:tab w:val="left" w:pos="900" w:leader="none"/>
        </w:tabs>
        <w:ind w:firstLine="565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</w:t>
      </w:r>
      <w:r>
        <w:rPr>
          <w:rFonts w:eastAsia="新細明體;PMingLiU"/>
        </w:rPr>
        <w:t>：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數學詩　文：貝琦．佛朗哥　譯：林良  圖：史帝文．沙萊諾  三之三出版社  民國九十三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遇見春天  文：原京子　譯：米雅  圖：秦好史郎  三之三出版社  民國九十八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不能放棄的養狗計畫  文：金俓旼　譯：徐若英  三采出版社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民國九十八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愛青蛙呱呱呱  文：林煥彰　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施政廷  小兵出版社  民國九十六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語文的滋味：用童詩，玩語文  文：杜榮琛  康軒文教事業有限公司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民國九十五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親子遊戲動動兒歌：打開傘  文：李紫蓉　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崔麗君  信誼出版社  民國九十二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借你一把傘  圖、文：小出保子　譯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何奕佳  信誼出版社  民國九十二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下雨天  圖、文：彼得‧史比爾  上誼出版社  民國九十八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DFBiaoSongStd-W4;書法細圓（注音一）" w:eastAsia="新細明體;PMingLiU"/>
          <w:kern w:val="0"/>
          <w:sz w:val="22"/>
          <w:szCs w:val="22"/>
        </w:rPr>
        <w:t>彩虹街  文：林良　圖：</w:t>
      </w:r>
      <w:r>
        <w:rPr>
          <w:rFonts w:ascii="新細明體;PMingLiU" w:hAnsi="新細明體;PMingLiU" w:cs="DFBiaoSongStd-W4;書法細圓（注音一）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DFBiaoSongStd-W4;書法細圓（注音一）" w:eastAsia="新細明體;PMingLiU"/>
          <w:kern w:val="0"/>
          <w:sz w:val="22"/>
          <w:szCs w:val="22"/>
        </w:rPr>
        <w:t>廖健宏　譯：米雅  國語日報  民國九十七年</w:t>
      </w:r>
    </w:p>
    <w:p>
      <w:pPr>
        <w:pStyle w:val="Normal"/>
        <w:autoSpaceDE w:val="false"/>
        <w:rPr>
          <w:rFonts w:ascii="新細明體;PMingLiU" w:hAnsi="新細明體;PMingLiU" w:eastAsia="新細明體;PMingLiU" w:cs="DFBiaoSongStd-W4;書法細圓（注音一）"/>
          <w:kern w:val="0"/>
          <w:sz w:val="22"/>
          <w:szCs w:val="22"/>
        </w:rPr>
      </w:pPr>
      <w:r>
        <w:rPr>
          <w:rFonts w:eastAsia="新細明體;PMingLiU" w:cs="DFBiaoSongStd-W4;書法細圓（注音一）" w:ascii="新細明體;PMingLiU" w:hAnsi="新細明體;PMingLiU"/>
          <w:kern w:val="0"/>
          <w:sz w:val="22"/>
          <w:szCs w:val="22"/>
        </w:rPr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兒童鳥類小百科　文：林英典　圖：林英典  風車出版社　民國九十八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喜歡你　文：沃博  圖：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齊華絲特　　譯：楊茂秀  遠流出版事業股份有限公司  民國八十七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我喜歡你　文：洪淑惠  東雨文化出版社  民國九十四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遇見你，真好　文：彼得．卡納華斯　譯：胡洲賢  大穎文化  民國九十八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DFBiaoSongStd-W4;書法細圓（注音一）" w:eastAsia="新細明體;PMingLiU"/>
          <w:kern w:val="0"/>
          <w:sz w:val="22"/>
          <w:szCs w:val="22"/>
        </w:rPr>
        <w:t>我們來做好朋友　文：松岡達英　譯：柳怡如  小天下  民國九十七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喬治與瑪莎　文、圖：詹姆斯‧馬歇爾　譯：楊茂秀　遠流出版社　民國八十五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童詩大王　文：林淑英  康軒文教事業有限公司  民國九十五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夢和誰玩　文：林煥彰　圖：徐建國  小兵出版社  民國九十六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kern w:val="0"/>
          <w:sz w:val="22"/>
          <w:szCs w:val="22"/>
        </w:rPr>
        <w:t>沒有不好玩的時候　文：任溶溶  小魯文化  民國九十二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DFBiaoSongStd-W4;書法細圓（注音一）" w:eastAsia="新細明體;PMingLiU"/>
          <w:kern w:val="0"/>
          <w:sz w:val="22"/>
          <w:szCs w:val="22"/>
        </w:rPr>
        <w:t>寵物不是玩具：養好寵物　文：柳惠奎  天下文化  民國九十三年</w:t>
      </w:r>
    </w:p>
    <w:p>
      <w:pPr>
        <w:pStyle w:val="12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康軒版第二冊教師手冊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 課程計畫</w:t>
      </w:r>
      <w:r>
        <w:rPr>
          <w:rFonts w:eastAsia="新細明體;PMingLiU"/>
        </w:rPr>
        <w:t>：</w:t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12"/>
        <w:ind w:right="57" w:firstLine="671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</w:rPr>
        <w:t>能從天氣的變化，細心觀察大自然的變化，感受到春天已經來到身邊。</w:t>
      </w:r>
    </w:p>
    <w:p>
      <w:pPr>
        <w:pStyle w:val="12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 w:eastAsia="新細明體;PMingLiU"/>
          <w:sz w:val="22"/>
        </w:rPr>
        <w:t>能知道雨的形成，並發揮想像力，感受大自然的美妙與神奇。</w:t>
      </w:r>
    </w:p>
    <w:p>
      <w:pPr>
        <w:pStyle w:val="12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 w:eastAsia="新細明體;PMingLiU"/>
          <w:sz w:val="22"/>
        </w:rPr>
        <w:t>啟發孩子和朋友相處的方法，一起分享，一起合作，建立人與人親密的關係。</w:t>
      </w:r>
    </w:p>
    <w:p>
      <w:pPr>
        <w:pStyle w:val="12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 w:eastAsia="新細明體;PMingLiU"/>
          <w:sz w:val="22"/>
        </w:rPr>
        <w:t>能在各種不同的情境中，獲得不同的喜悅，學習創造並分享歡樂經驗。</w:t>
      </w:r>
    </w:p>
    <w:p>
      <w:pPr>
        <w:pStyle w:val="12"/>
        <w:ind w:right="57" w:firstLine="658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 w:eastAsia="新細明體;PMingLiU"/>
          <w:sz w:val="22"/>
        </w:rPr>
        <w:t>統整文學、音樂、舞蹈和美術創作，體會語文學習多樣性，提高語文學習興趣。</w:t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12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09"/>
        <w:gridCol w:w="441"/>
        <w:gridCol w:w="2856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eastAsia="ja-JP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北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北風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2-2 </w:t>
            </w:r>
            <w:r>
              <w:rPr>
                <w:rFonts w:cs="新細明體;PMingLiU"/>
              </w:rPr>
              <w:t>能運用注音符號，和他人分享自己的經驗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2-4 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2 </w:t>
            </w:r>
            <w:r>
              <w:rPr>
                <w:rFonts w:cs="新細明體;PMingLiU"/>
              </w:rPr>
              <w:t>能生動的看圖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4-3 </w:t>
            </w:r>
            <w:r>
              <w:rPr>
                <w:rFonts w:cs="新細明體;PMingLiU"/>
              </w:rPr>
              <w:t>能用硬筆寫出合理的筆順、正確的筆畫及形體結構的漢字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能讀懂課文內容，了解文章的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2-1 </w:t>
            </w:r>
            <w:r>
              <w:rPr>
                <w:rFonts w:cs="新細明體;PMingLiU"/>
              </w:rPr>
              <w:t>能運用學過的字詞，造出通順的短語或句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一、北風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注音符號，和他人分享自己和朋友相處與迎新送舊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正確聽出別人所表達的意思，達成溝通的目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清楚明白的口述自己和朋友相處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掌握國字正確的筆畫順序及形體結構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讀懂課文內容，了解「北風」的大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能運用學過的字詞，造出通順的句子，並練習把句子加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一、北風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拼讀與「北風」相關的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敘述自己和朋友相處及迎新送舊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與朋友相處、迎新送舊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北風與小鳥的情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練習在句子中加入地點，把句子加長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生活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2/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春天來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春天來了】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5-3 </w:t>
            </w:r>
            <w:r>
              <w:rPr>
                <w:rFonts w:cs="新細明體;PMingLiU"/>
              </w:rPr>
              <w:t>能就所讀的注音讀物，說出自己發現的問題和想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-8 </w:t>
            </w:r>
            <w:r>
              <w:rPr>
                <w:rFonts w:cs="新細明體;PMingLiU"/>
              </w:rPr>
              <w:t>能主動參與溝通，聆聽對方的說明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-2 </w:t>
            </w:r>
            <w:r>
              <w:rPr>
                <w:rFonts w:cs="新細明體;PMingLiU"/>
              </w:rPr>
              <w:t>能生動的看圖說故事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-3 </w:t>
            </w:r>
            <w:r>
              <w:rPr>
                <w:rFonts w:cs="新細明體;PMingLiU"/>
              </w:rPr>
              <w:t>能利用新詞造句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2-2 </w:t>
            </w:r>
            <w:r>
              <w:rPr>
                <w:rFonts w:cs="新細明體;PMingLiU"/>
              </w:rPr>
              <w:t>能概略了解課文的內容與大意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1-1-1 </w:t>
            </w:r>
            <w:r>
              <w:rPr>
                <w:rFonts w:cs="新細明體;PMingLiU"/>
              </w:rPr>
              <w:t>能學習觀察簡單的圖畫和事物，並練習寫成一段文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二、春天來了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利用注音符號，分享在春天進行的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掌握國字筆畫順序，寫出正確的國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應用描寫春天景象的詩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學習想像和推理的對話詞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理解課文文句，體會春天的特色和景象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二、春天來了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寫在春天進行的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的發表，並說出自己的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透過討論，認識春天的事物和景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了解詞意，利用課文中的新詞造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描寫春天的詞句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學習運用敘述性的文句來描寫春天的到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練習「是……還是……」的句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DVD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國語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口頭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朗讀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習作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觀察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的計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硬筆寫出合理的筆順、正確的筆畫及形體結構的漢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有條理的掌握聆聽到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自己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「新的計畫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有關「新的計畫」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新的計畫」的聆聽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說出自己的新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注意寫字時的坐姿，掌握生字正確的筆畫順序及形體結構，寫出正確的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閱讀課文細節，了解課文中每個人的新的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0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三、新的計畫╱四、花開的聲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並練習使用常用的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擴充語文學習的空間，增進語文學習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形容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認識並練習使用常用的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，發現詩歌的押韻之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專注聆聽四周環境的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大聲的和同學分享自己聽到的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習利用部首，認識生字、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熟悉詞語，學習擬人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三、新的計畫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使用形容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使用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課文中的生字和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大自然的聲音，說出自己的看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說出自己所聽到的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分辨形近字，並正確書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理解課文內容，感受大自然的生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能經由親近生物而懂得愛護與尊重生命，並了解生態保育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345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春天／下雨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四、花開的聲音╱統整活動一╱五、作夢的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句子形容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「什麼」、「怎麼」用法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利用句型，進行仿造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了解文意，關懷大自然氣候的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自己作夢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正確的聽出白雲、黑雲變成什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四、花開的聲音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真……」、「……怎麼……」、「……只有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問句：「這是什麼？」，就要回答：「誰（什麼）是什麼」的句型。和「誰（什麼）怎麼樣」的句型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進行造句練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分享對春天的觀察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「作夢的雲」的內容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1-1</w:t>
            </w:r>
            <w:r>
              <w:rPr>
                <w:rFonts w:ascii="新細明體;PMingLiU" w:hAnsi="新細明體;PMingLiU" w:cs="新細明體;PMingLiU"/>
                <w:sz w:val="16"/>
              </w:rPr>
              <w:t>能經由親近生物而懂得愛護與尊重生命，並了解生態保育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1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五、作夢的雲╱六、小雨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書寫注音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得準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明白的口述自己觀察到的雲的形狀、顏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正確拼讀生活中的各種摹聲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清楚聽出各種聲音的不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五、作夢的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作過的夢，和觀察天空的經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詩歌中描寫雲朵的變化趣味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配合觀察經驗，仿寫課文句型，創作「童詩童畫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生活中的各種聲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同學們發表下雨天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C1C2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2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3/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六、小雨滴╱七、妹妹的紅雨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口述自己觀察到的各種聲音及來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說出本課的分段大意、全課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連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所喜愛的事物和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關於喜愛事物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六、小雨滴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口述難忘的下雨天的經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「雨」部件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說出分段大意、全文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述練習「……為……」「……更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他們喜愛事物的經驗和想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C1C2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覺察天氣變化，並適切因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/3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妹妹的紅雨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說出圖片中妹妹穿著紅雨鞋所做的動作和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學會跟「女」部有關的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了解文章的大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仿寫課文句型完成一段文字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七、妹妹的紅雨鞋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說出妹妹穿著紅雨鞋所做的動作和事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部首是「女」部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紅雨鞋的意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仿寫課文句型，完成一段文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0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七彩的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9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自己看彩虹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課文「七彩的虹」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複述小雨滴因大掃除認真而得到太陽國王獎賞的經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利用本課新詞造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課文敘述整件事情的始末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八、七彩的虹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和他人分享自己看彩虹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安靜聆聽課文「七彩的虹」的內容，並回答老師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說出一件事情的「開始」、「經過」、「結果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生字造詞、新詞造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事情的經過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述短語練習：天空的雲朵、大樹的葉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述「……就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能以語言、文字或圖畫等表達自己對自然體驗或環境保護的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2 </w:t>
            </w:r>
            <w:r>
              <w:rPr>
                <w:rFonts w:ascii="新細明體;PMingLiU" w:hAnsi="新細明體;PMingLiU" w:cs="新細明體;PMingLiU"/>
                <w:sz w:val="16"/>
              </w:rPr>
              <w:t>能經由家人與師長指導，以文字、圖畫等方式記錄校園與住家環境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1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下雨了／好朋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二╱九、斑文鳥和小山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1-4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正確認識楷書基本筆畫的書寫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熟習常用生字詞語的形音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培養良好的閱讀興趣、態度和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6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認識並練習使用常用的標點符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欣賞並朗讀標注注音符號的優美語文讀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加強對同部首字的認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國字筆畫的書寫順序與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學習運用正確標點符號表達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聽故事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拼念並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二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各組生字，發現每組生字中相同的部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運用所學筆順原則，習寫新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以不同語氣朗讀，讓小朋友分辨老師所使用的標點符號；也可請小朋友示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輪流上臺或分組發表聽到的事情。</w:t>
            </w: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拼讀本課的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4/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九、斑文鳥和小山雀╱十、和你在一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聆聽課文並思考課文中所要傳達關於認識朋友的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的介紹自己和好朋友喜歡吃的食物或興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的筆畫順序，寫出正確的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的內容，知道課文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本課的句型完成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分享和朋友相處的快樂事件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九、斑文鳥和小山雀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安靜聆聽關於本課的內容，並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和好朋友喜歡吃的食物或興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分辨「直、真」、「躺、躲」、「班、斑」等形近字字形的不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認識朋友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「……一直……」「……但是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讀寫本課有關朋友相處的新詞、生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學習與不同性別者平等互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/2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和你在一起╱十一、綠池白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主動參與溝通，聆聽對方的說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8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說出自己的意思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在口述作文和筆述作文中，培養豐富的想像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輔助識字，擴充閱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報告和朋友相處的事情及心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敘述自己跟朋友在一起進行的活動及感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左右結構的比例，寫出正確的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感受與朋友相處的情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名詞造出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短文，學習欣賞他人的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、和你在一起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安靜專心聆聽其他小朋友發表「和朋友在一起」做的事及心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發表自己最喜歡和朋友在一起做的事，以及當時的心情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注意字形的正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慢、線、件、情：均為左窄右寬的字，可統整比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趣：「走」字的捺筆要延長，接住「取」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體會和朋友相處的快樂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動態字詞「躺、看、拉、放、唱、跳、說、笑」的用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以朋友為主題的童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觀察體驗、探究環境中的事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30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0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一、綠池白鵝╱十二、第一張生日卡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4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主題表達意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了解課文的內容與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擴充詞彙，正確的遣詞造句，並練習常用的基本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安靜聆聽同學介紹朋友的優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清楚敘述朋友的優點或專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部件的相同性，辨識並寫出正確的國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了解課文內容，感受朋友之間互相欣賞的喜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詞語造出語意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之輔助，表達對他人的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一、綠池白鵝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安靜專心聆聽同學發表「朋友的優點或專長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清楚介紹朋友的優點或長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找出所學的字中，有相同「亥」、「隹」部件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課文內容，體會朋友之間互相欣賞的喜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述和筆述包含「……應該……」、「……成為……」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注音符號，拼讀日常生活中的卡片與便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尊重不同性別者的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二、第一張生日卡╱統整活動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5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聽出別人所表達的意思，達成溝通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用完整的語句，說出想要完成的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6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識字教學，用正確工整的硬筆字寫作業、寫信、日記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正確聽出卡片內容所代表的含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用完整的語句，說出對別人的關心與祝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用正確工整的硬筆字寫卡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中的因果關係與卡片中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利用卡片寫作，傳達對他人的關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練習「圖畫暗示」、「注音拼讀」、「上下文的猜測」、「請教大人」的認字策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卡片的書寫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二、第一張生日卡片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專心聆聽對方朗讀卡片並適當應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學會使用正確的話語，給人適當的關心與祝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利用已學過的部件， 輔助認識「呵」、「時」、「念」、「張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課文中寫卡片的起因、過程與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練習用正確的格式寫卡片，送給照顧關懷自己的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仔細觀察「我會自己學認字」的四個方法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書寫卡片：收信人、內容（含問候語）、祝福語、署名、日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1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5/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好朋友／快樂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統整活動三╱十三、扮家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1-4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經由作品欣賞、朗讀、美讀等方式，培養寫作的興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3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3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概略聽出朗讀時優美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7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依照文意，概略讀出文章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新詞造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指導小朋友在圖片輔助下，回答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讓小朋友知道學習也可以用來幫助自己結交朋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閱讀課文內容，體會遊戲的快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欣賞朗讀韻文的節奏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朗讀課文，表達扮家家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課文新詞，使用在生活造句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課文大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請小朋友一邊看圖，一邊聆聽故事光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由教師提問或邀請小朋友提出問題，大家共同回答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朗讀「不學寫字有壞處」的童詩，並回答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應用注音符號，學習本課生字、新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韻文朗讀的節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會以有節奏的語調朗讀課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辨形近字：「炒、沙」，「煮、著」，「哇」，「呢、泥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會配合上下文意，選出適當的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口述「扮家家」的課文大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朗讀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A16252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/2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三、扮家家╱十四、到海邊玩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3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生動的看圖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7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仿寫通順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所喜愛的活動和心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到海邊去玩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夏天的海邊有哪些活動與景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學會有「隹」部件的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三、扮家家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正確使用「就在」、「就像」、「就會」、「就要」、「就有」、「就是」等詞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有關的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同學分享他們到海邊去玩的經驗和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說出夏天的海邊有哪些活動與景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正確寫出國字，分辨相同部分的字（隹：堆、推、隻；巴：吧、爸、把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課文中描寫到海邊去玩的情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A16252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利的需求並促進身心健康與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C1C2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願意並喜歡參與親水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0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四、到海邊玩╱十五、摺紙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學習觀察簡單的圖畫和事物，並練習寫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2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有條理的掌握聆聽到的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清楚明白的口述一件事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4-4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寫出楷書的基本筆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利用注音符號，和他人分享摺紙的經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說話者說明摺紙的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清楚的說明摺紙的過程和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掌握國字筆畫順序，寫出正確的國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四、到海邊玩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，看圖說出自己的看法並完成一段文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讀寫本課新詞、生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專心聆聽摺紙的方法和過程，並學習摺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完整的句子，介紹自己摺紙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真書寫楷書的基本筆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C1C2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願意並喜歡參與親水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008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0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五、摺紙╱十六、我是小主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2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學過的字詞，造出通順的短語或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1-1-2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注音符號，和他人分享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2-1-1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喜歡聆聽別人發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3-1-1-1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充分感受表達的成就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4-1-1-1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利用部首或簡單造字原理，輔助識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知道「摺紙」的大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學習課文語句，仿作通順完整的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運用注音符號，和他人分享寶貝的心情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安靜的聆聽說話者分享生活中的有趣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照顧動物時，應該付出時間與愛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五、摺紙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本課詞語、語句，了解摺紙的樂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練習「我用……，做……」、「……的時候，我喜歡……」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運用注音符號，學習閱讀飼養小動物的書籍和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聽懂同學講述自己的經驗和想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能說出照顧動物時，應該付出時間與愛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活動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遊戲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80008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養成良好的個人習慣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1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六、我是小主人╱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5-1-7-2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 xml:space="preserve">6-1-3 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運用各種簡單的方式練習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1-4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喜愛閱讀課外（注音）讀物，擴展閱讀視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6-1-2-2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仿寫簡單句型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理解課外讀物中，所要傳達的相關訊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方式，練習提早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國字的組合方式，了解文字字體的結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感嘆語句的用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十六、我是小主人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閱讀照顧寵物的相關書籍和文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運用觀察和想像，仿寫課文中的句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用硬筆寫出合理的筆順、正確的筆畫及形體結構的國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配合句子的情感，用優美的聲音朗讀句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發揮創意，再造出不同情境的感嘆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了解自己所擁有的物品並願意與他人分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微軟正黑體"/>
                <w:color w:val="FF8141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認識自己的長處及優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  <w:tr>
        <w:trPr>
          <w:trHeight w:val="25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/2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br/>
              <w:t>6/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快樂時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整活動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1-2-3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邊聆聽邊思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1-3-1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能流利的說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總複習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學習自己閱讀故事書並理解內容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仔細聆聽並發揮創意，流暢的說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統整活動四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鼓勵小朋友運用提示的問題，練習解決閱讀理解的困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發揮想像力， 運用生動的語句，流暢說出圖畫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用優美的聲音朗讀童詩，並能配合內容調整音量與節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DVD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國語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下電子教科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7z2">
    <w:name w:val="WW8Num17z2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32:00Z</dcterms:created>
  <dc:creator>tpser1a6</dc:creator>
  <dc:description/>
  <cp:keywords/>
  <dc:language>en-US</dc:language>
  <cp:lastModifiedBy>K1020901</cp:lastModifiedBy>
  <dcterms:modified xsi:type="dcterms:W3CDTF">2018-05-29T00:32:00Z</dcterms:modified>
  <cp:revision>2</cp:revision>
  <dc:subject/>
  <dc:title>國語 領域計畫表</dc:title>
</cp:coreProperties>
</file>