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sz w:val="32"/>
          <w:szCs w:val="32"/>
          <w:u w:val="single"/>
        </w:rPr>
        <w:t>雲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虎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民小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  <w:u w:val="single"/>
        </w:rPr>
        <w:t>健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領域教學計畫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設計者：</w:t>
      </w:r>
      <w:r>
        <w:rPr>
          <w:rFonts w:ascii="標楷體" w:hAnsi="標楷體"/>
          <w:sz w:val="32"/>
          <w:szCs w:val="32"/>
          <w:u w:val="single"/>
        </w:rPr>
        <w:t>一年級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518285" cy="3543300"/>
                <wp:effectExtent l="1905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3543480"/>
                          <a:chOff x="0" y="0"/>
                          <a:chExt cx="1518120" cy="35434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489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5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3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119.5pt;height:278.95pt" coordorigin="1080,300" coordsize="2390,5579">
                <v:group id="shape_0" style="position:absolute;left:2700;top:300;width:770;height:5579">
                  <v:line id="shape_0" from="3060,300" to="3060,5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00" to="3467,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080" to="3470,4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880" to="3419,5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280" to="3470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14395" cy="4457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4457880"/>
                          <a:chOff x="0" y="0"/>
                          <a:chExt cx="341424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6500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720" y="228600"/>
                              <a:ext cx="5212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257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31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400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46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會照顧自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1143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身體一級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286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愛運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290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樂的一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92852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1028880"/>
                              <a:ext cx="1927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  活力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  身體造型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走走跑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跳跳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8600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安全去運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傳球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夾夾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1878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活力早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平安回家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  交通安全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我愛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長大真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我的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身體清潔我最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268.85pt;height:351pt" coordorigin="3420,120" coordsize="5377,7020">
                <v:group id="shape_0" style="position:absolute;left:3420;top:300;width:2622;height:6300">
                  <v:group id="shape_0" style="position:absolute;left:5221;top:660;width:820;height:5579">
                    <v:line id="shape_0" from="5257,660" to="577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2640" to="5784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6240" to="6041,6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4440" to="5784,4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00;width:1851;height:6300">
                    <v:shape id="shape_0" fillcolor="white" stroked="t" o:allowincell="f" style="position:absolute;left:3420;top:3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會照顧自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21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身體一級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39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愛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21;top:570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的一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761;top:120;width:3037;height:7020">
                  <v:shape id="shape_0" fillcolor="white" stroked="t" o:allowincell="f" style="position:absolute;left:5761;top:1740;width:3035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  活力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  身體造型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走走跑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跳跳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37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安全去運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傳球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夾夾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5520;width:295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活力早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平安回家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  交通安全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我愛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1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長大真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我的身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身體清潔我最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兒童發展與身體教育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：許義雄譯。臺北市：國立編譯館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民小學體育遊戲指導法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熊文宗、朱峰亮。臺北市：五洲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體育教材教法與評量—體操（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）：國立教育資料館編印。臺北市：教育部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觀察自己的成長現象，並透過遊戲化的教學活動，培養其照顧自己身體的責任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持續實踐健康的行為習慣，並讓其透過觀察與演練，學習各種不同的清潔步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模仿、練習，引導兒童變化各種身體造型，並進一步鼓勵兒童增進肢體創作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不同走、跑的體驗動作，培養兒童的敏捷性和協調性，以作為日後舞蹈或其他動作技能的學習基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各種變化的跳躍動作及遊戲化活動教學，增強兒童肌力及協調性發展，並培養兒童群性及合作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選擇正確的運動場地活動，並鼓勵其培養良好的運動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拋、接、傳動作，引導兒童了解球的特性，進而發展運動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夾球動作，引導兒童體驗靜態性的肌力和身體協調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早餐是一天當中最重要的一餐，可以提供一天活力的泉源，並鼓勵其養成每天吃早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探討如何與家人和睦相處的問題，鼓勵兒童親近家人，並適時對家人表達關愛。</w:t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一上健康與體育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868"/>
        <w:gridCol w:w="3895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大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表從出生至今的生長發育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差異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從出生、成長到老化是每個人一生必經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自己的生長發育變化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成長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自己從小到大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取數名兒童的照片，進行「猜猜看」遊戲，讓全班猜猜看照片中的小朋友是誰？並且比較小時候的樣子和現在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：從哪些地方可以觀察到自己正在成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高、體重增加，表示自己慢慢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成長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和小時候比較，有哪些事以前不會，現在卻可以做得很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長大的好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喜歡長大的感覺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人類出生後，由會爬、會走、會跑，能力逐漸增加，可以做到許多以前無法做的事，例如：雙手除了抓、握東西外，還能寫字、畫畫；牙齒除了咀嚼食物外，還能幫助我們說話、唱歌。而且，隨著年齡的增長和不斷的學習，解決問題的能力也會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模仿人生各階段的走路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是否觀察過不同階段人們的長相和行動？有哪些不一樣的特徵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示範人生不同階段的走路特徵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嬰兒期—爬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幼兒期—剛學走路、搖搖晃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少年期—活潑、步伐輕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年期—步伐穩健、積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年期—步伐平穩、忙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年期—拄著枴杖、駝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或弟妹從小到大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大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表從出生至今的生長發育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差異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從出生、成長到老化是每個人一生必經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自己的生長發育變化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人生各階段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請兒童發表不同的人生階段會有哪些不一樣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每個人從出生後，就不斷的在改變。除了外形和生長狀況外，能力和動作也會有所不同。請兒童就自己身邊的家人或親友，舉例說出自己的發現（例如：爺爺臉上有很多皺紋、走路很慢；哥哥喜歡打球、跑步很快；妹妹上幼稚園，還不會寫字……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出生、成長、老化是每個人必經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描述自己身體的成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兒童知不知道自己現在的身高、體重？和出生時相比變化有多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成長的過程中，身高、體重會不斷增加，身體會由小變大。除此之外，能力也會跟著增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現在的自己和小時候相比，是不是能做更多的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配合課本圖文，討論雙手除了可以寫字、拍球之外，還能做什麼？雙腳除了踢球、跳舞之外，還能做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以歡欣的心情看待自己的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察覺自己能力的進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小時候有許多事情需要依賴爸爸、媽媽幫忙，長大之後，自己會做的事就要自己負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下列問題，並請兒童思考，若做得好，就用雙手在頭上比○，若做不到或做得不好，就用雙手在胸前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寫功課，不用大人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洗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整理書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能自己穿好衣服和鞋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會主動把房間整理乾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會和同學好好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讚美表現良好的兒童，並請兒童分享：自己還有哪些事可以做得很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長大之後，能力也增加了，自己能做的事要自己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或弟妹從小到大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身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各部位的名稱和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身體不同的部位碰觸氣球並說出感覺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的主要部位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身體不同的部位碰氣球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帶動唱遊戲─頭兒、肩膀、膝、腳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教師指示，動一動身體部位：頭、肩膀、膝、腳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動作，教師引導兒童進行帶動唱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動作後，可加快節奏再進行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配合音樂節奏，創造自己的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各部位的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文，說明身體各部位的正確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身體各部位的基本功能，例如：「頭」負責思考；「頸」支撐頭部，可以協助頭部做出前、後、左、右等方向的轉動；「胸」內有心、肺等重要器官； 「手」可以寫字、打球；「腳」可以跑步、騎車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，互相指出教師所念的身體各部位，看誰做得又快又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我們身體的每個部位都很重要，所以要好好愛護它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利用不同的身體部位碰氣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嘗試用不同的身體部位碰氣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發揮創意，利用其他身體部位，例如：膝蓋、手肘等來碰氣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發表身體活動的感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哪些部位碰氣球較簡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哪些部位碰氣球較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以身體各部位碰氣球有什麼不同的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活動後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別看氣球輕飄飄的沒什麼分量，它可是來無影去無蹤，想正確掌握碰觸部位，要身體各部分的合作才行，包括：頭腦、手、腳等各部位的協調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動或遊戲後清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每日的身體清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清潔習慣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洗臉、洗手、洗澡、上廁所的正確方法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清潔習慣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下課時玩了哪些遊戲？遊戲後會不會整理自己的儀容？再請兒童檢查自己的手、臉、衣服是否乾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儀容整潔對整體形象及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注意日常儀容的整潔，不僅是一種禮貌， 也會影響個人的整體形象。遊戲或運動後將身體清潔乾淨，不但能趕走身上的細菌，預防疾病傳染，還可以讓自己感覺更舒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、模仿清潔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運動及遊戲後需要做哪些清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，一人表演洗臉、拉衣領、穿衣服、洗手、梳頭髮等動作，另一人必須如照鏡子般，正確做出相同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互換角色，重複整理儀容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運動及遊戲後擦汗、洗手、換衣服、梳頭髮等清潔活動的功能，並強調體能活動後身體都會產生一些汙垢或氣味，應透過這些清潔活動，讓自己清爽有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洗手的時機和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為什麼要洗手？什麼時候要洗手？請兒童提出自己的看法或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我們的雙手常常會接觸到許多看不見的病菌，這些病菌會讓我們生病。因此，要養成勤洗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除了課本上提到的情況外，平常我們運動、遊戲、打噴嚏和咳嗽之後都需要洗手，才能保持手部的清潔，預防病從口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正確洗手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文介紹洗手五步驟：溼、搓、沖、捧、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正確洗手的方法，請兒童跟著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到洗手臺實地演練，教師在旁觀察指導，提醒兒童洗手時要注意水量，不要讓水一直流以避免浪費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洗好手後互相檢查看看，是否有洗乾淨？泡泡有沒有沖乾淨？最後還要記得用手帕或毛巾把手擦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用正確的步驟洗手，才能確實達到清潔的功效。鼓勵兒童在日常生活中養成勤洗手的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帕或毛巾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動或遊戲後清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每日的身體清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清潔習慣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洗臉、洗手、洗澡、上廁所的正確方法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演練洗臉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取出手帕或毛巾並示範自己洗臉的方式，教師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洗臉時應該注意的部位，例如：眼角、額頭、耳朵、耳後根、鼻子、下巴、嘴角等容易被遺漏的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洗臉後別忘了將毛巾擰乾掛好，並擦乾洗臉臺上的水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臉部清潔與否會影響別人對你的觀感，鼓勵兒童做好臉部清潔工作，讓自己精神煥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洗澡時的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自己洗澡的情形，並請兒童發表自己洗澡時遇到的困難，以作為指導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洗澡時的注意事項，配合圖片示範洗澡的正確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己洗澡，並做好相關清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良好如廁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在學校上廁所的次數，以及是否有憋尿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憋尿容易引起尿道發炎，有尿意就要上廁所，下課時應該先上廁所再遊戲，平時要多喝水，才能維護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文，教師引導兒童認識馬桶的類別，例如：坐式、蹲式、男用小便器等及使用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帕或毛巾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動或遊戲後清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每日的身體清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清潔習慣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洗臉、洗手、洗澡、上廁所的正確方法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演練上廁所的正確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使用娃娃表演錯誤的如廁過程，例如：沒有關門、沒有沖馬桶，不會擦屁股……等，並請兒童找出錯誤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道具模擬演練上廁所的方法，包括：進廁所前輕輕敲門、將門關好、脫褲子、對準目標、擦屁股（女生由前往後擦）、衛生紙丟垃圾筒、沖馬桶、穿褲子、清洗雙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上廁所的正確方法，並提醒兒童要共同維護廁所環境的整潔，才能有乾淨舒適的廁所可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辨健康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保持身體清潔，養成良好的健康行為，不但能讓我們覺得舒適，還能減少生病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判斷各種行為，並發表哪些作法是有益健康，哪些是有害健康的行為，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健康的行為：飯前便後會洗手、經常修剪指甲、多喝開水、飯後刷牙、自己洗臉、自己洗澡、運動後會換乾淨的衣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不健康的行為：憋尿、吃東西前沒洗手、和別人共用毛巾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養成健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迷宮大挑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兩人一組，從起點開始，猜拳贏的人可以走一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誠實回答自己是否做到格子裡的行為，做到的請走實線，沒做到請走虛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最先抵達終點的人為優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兒童，並勉勵未達終點的兒童能持續努力，養成健康的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帕或毛巾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易暖身操，並養成運動前做暖身操的習慣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暖身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人暖身操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暖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身體各部位，包括頭部、四肢和軀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進行運動前，要先進行簡易的暖身運動，讓身體做好運動的準備，以降低運動傷害的發生。而且進行暖身運動時，要注意動作順序從頭到腳，由慢變快，讓全身動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人暖身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暖身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調節呼吸，並說明暖身運動流程，先伸展、後動態，最後再緩和調整呼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觀察兒童體能狀況予以適當歇息，並說明暖身運動的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暖身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兩人互相配合，能增進伸展範圍，並請兒童體驗不同的活動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共同複習上一節課的暖身活動，再進入雙人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和家人一起進行暖身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造型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身體表現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他人合作，共同進行肢體創作活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幾何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仿植物成長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他人合作進行造型創作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仿形狀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身體部位名稱，並說明控制身體動作的方法，強調四肢、軀幹和頭部都要共同合作，才能做出身體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不同形狀的圖片，並引導兒童利用身體模仿各種簡易的圖形。先進行個人模仿後，再進行兩人的合作模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模仿植物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植物生長階段的形狀變化，引導兒童嘗試模仿不規則的植物生長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連續變化不同的植物生長造型，以呈現肢體活動的連貫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集體創作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組，共同討論四種欲表現的集體造型，並推選組長分配工作，最後再畫下此四種不同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展演連續變化四種造型，並選出表現最好的造型，共同模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0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走跑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認識走、跑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快速改變方向及閃躲的能力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走、跑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紅綠燈遊戲，培養協調性與敏捷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不同的移位方式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隨著不同節奏音樂、走不同步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練習「跨步走」、「快走」、「向後走」等走路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不同節奏音樂，引導兒童利用走路步伐表現出不同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出數位兒童出列示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討論方式，由各組兒童自編動作，並依序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紅綠燈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直線跑擺脫」、「曲線跑閃躲」的基本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校園地貌進行「直線跑」、「曲線跑」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紅綠燈遊戲」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四人以上，一人當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以籃球場、排球場或室內有範圍的場地為活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遊戲開始時，鬼去抓人，快被鬼抓到時可喊紅燈，鬼便不能再抓此人，但此人就不能再動，要等到有人來救才能變成綠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若被鬼抓到時來不及喊紅燈，則換人當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所有人都成了紅燈時，則由最先變紅燈者當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紅綠燈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走跑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認識走、跑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快速改變方向及閃躲的能力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走、跑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紅綠燈遊戲，培養協調性與敏捷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不同的移位方式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同的移位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下列不同步伐的動作要領，指導兒童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團體合作我最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羽球、排球或躲避球場的半場場地進行接力競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輪流進行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進行中任一步伐錯誤，需退回至該步伐動作的起點重新開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進行計時賽或分組對抗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待的組別需擔任裁判的工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跳躍的基本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單、雙腳跳聯合性動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各式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原地跳躍動作，進而練習移動性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活動中，發展不同跳躍動作的協調性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雙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原地輕輕跳起，並發表跳躍時手、腳的動作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說明：跳躍時，膝蓋應微彎，並用腳尖輕輕的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腳前後左右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遊戲： 教師隨機喊「前」、「後」、「左」、「右」，兒童立即做出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原地金雞獨立，體驗單腳站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直線單腳跳：標示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距離，練習單腳跳，去、回需用不同腳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開合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練習腳開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手開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腳聯合進行開合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單腳跳遊戲—單腳直線衝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排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縱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隊由排頭開始，單腳跳至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遠的終點線。再從終點換腳進行，依序衝刺回起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在各組前方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處置一標誌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組員依序單腳跳躍前進，繞過標誌筒後返回隊伍，與下一棒接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途雙腳著地時，需後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，重新單腳前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輪完的隊伍獲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1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跳躍的基本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單、雙腳跳聯合性動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各式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原地跳躍動作，進而練習移動性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活動中，發展不同跳躍動作的協調性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雙腳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兩兩並排，練習「雙腳跳呼拉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練後，加大呼拉圈距離，增進學習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單腳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呼拉圈排成一直線，練習「單腳跳呼拉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後，加大呼拉圈距離，或請兒童以非慣用腳跳呼啦圈，增進學習難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腳過河遊戲：在一平面上（河），散置數十個呼拉圈（石頭），彼此間不等距，全班輪流進行「單腳過河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單、雙腳聯合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單、雙混合擺置，兒童運用身體協調性，正確跳過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後，可用變化擺設、調整間距、變換前進方向等方式，加強練習兒童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超級比一比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上擺設兩組單、雙腳混合跳呼拉圈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，並引導兒童進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全班分成兩隊，輪流跳過呼拉圈至中央猜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猜拳輸或跳躍方式錯誤，均算對方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全部輪完後，分數高的隊伍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玩過一次後，可變換呼拉圈組合方式，再進行一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去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運動時應穿著適合運動的服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選擇適合運動的場地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適合運動的服裝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適合運動的場地，並分辨不適合場地的危險性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講解不適合運動的服裝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各種不適合運動的服裝類型，包含：衣服、褲子及鞋子，並說明其原因及可能造成運動傷害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如何穿著適合運動的服裝，以避免運動傷害的造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發表運動時穿著不適合服裝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：運動時穿著不適合服裝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運動時應穿著適合運動的服裝，並依不同季節（氣候），選擇適合的運動服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講解不適合運動的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社區及學校內各種不適合運動的場地，以及可能造成的運動傷害和危險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同運動類型如何選擇不同的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選擇適合運動的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社區內和學校內有哪些不適合運動的場地，或曾經在不適當場地活動所造成的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運動項目，讓兒童選擇適合的運動場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力量， 做出拋接球、拍掌接球等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傳、接球動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原地傳接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原地拋接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正確傳接球要領，進行兩人傳接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遊戲中，進行拋、傳、接球綜合練習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原地傳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接球方式，強調以手指而非手掌抓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及示範原地頭上傳接球、原地胯下傳接球、原地左右轉身傳接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各式原地傳接球動作較為熟練後，教師可將全班分組，進行下列綜合遊戲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全班分成兩組，各排成一縱列，從排頭開始，依教師口令，迅速做出正確動作。教師隨機喊出「頭頂」、「跨下」、「左傳」、「右傳」等口令，增加遊戲的趣味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全班分成兩組，各排成一縱列，進行傳球接力競賽。由排頭開始以頭上傳球方式，依序傳給後方隊友，傳至排尾時，全排迅速後轉，再依序以跨下傳球方式，傳回排尾。先完成的隊伍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原地拋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接球要領：接球時，雙手由頭頂上方循著球落下軌跡，順勢回縮胸前接住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每人一球，練習向上拋彈地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：拋球時膝蓋微彎，拋球瞬間，身體跟著向上伸直，較易控制球的力量與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拋接球練習：球約頭頂上方，熟練後可增加高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掌接球練習，先從拍掌一下開始，逐漸增加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：欲增加拍掌次數，拋球時身體要蹲低，同時球需拋得更高，才有足夠的準備時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力量， 做出拋接球、拍掌接球等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傳、接球動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原地傳接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原地拋接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正確傳接球要領，進行兩人傳接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遊戲中，進行拋、傳、接球綜合練習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彈地球兩人傳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前拋彈地傳接球要領：傳球時要瞄準兩人中間上方，以拋物線方式傳出；接球時，手掌應張開如球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進行傳接球練習，教師巡視並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練後可加大距離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兩人傳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前拋傳接球要領：為讓球能直接落在接球者胸前，傳球時應瞄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處上方（兩人中間靠近接球者位置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進行傳接球練習，教師巡視並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練後可加大距離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呼叫伙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圍成圈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站在圈內當關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遊戲開始，關主向上拋球，同時任意喊一編號，並退至圈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被叫到號碼的組員須在球彈跳兩下以內到圈內接球，並成為新關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若無法達成，則由原來的關主繼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組進行「呼叫伙伴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進行前，先由一組試玩一次，教師趁機強調遊戲方式後，再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夾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身體部位夾球，體驗簡易控球方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原地夾球的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夾球的靜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兩人合作夾球動作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原地夾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大腿內側夾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模仿教師動作，練習用大腿夾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用大腿夾球的感覺，以及肌肉用力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夾球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原地夾球之後，教師可以進一步引導兒童嘗試模仿袋鼠般大腿夾球原地跳、夾球左右跳，以及夾球向前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嘗試兩人合作完成所有動作，增加彼此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坐姿夾球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小腿夾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模仿教師動作，進行坐姿小腿夾球，利用腹部和腿部肌力，讓球能上下、左右移動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小腿夾球傳球的動作要領，注意傳球和接球時小腿動作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分組三人夾球接力遊戲，挑戰用小腿夾球的技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灘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夾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身體部位夾球，體驗簡易控球方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原地夾球的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夾球的靜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兩人合作夾球動作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兩人夾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，練習頭部夾球、背部夾球和胸部夾球等不同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探索還可以用哪些部位夾球，讓球不落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兩人夾球進行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和討論哪一種夾球方式不容易掉球？哪一種夾球動作較容易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灘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吃早餐的重要性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良好與不良的飲食習慣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吃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全班吃早餐與沒吃早餐的兒童人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吃過早餐的兒童說一說今天吃的早餐內容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早餐的重要性，並提醒兒童為了維持一天的活力，理想的早餐應該多樣化又營養，例如：三明治配上牛奶或豆漿，再加上一份水果或生菜沙拉，就是很好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體會營養早餐的重要性，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調查不吃早餐的原因及改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吃早餐的壞處，例如：上課沒精神、注意力不集中、學習效果差，還會影響生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沒吃早餐的兒童說一說原因和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針對不吃早餐的原因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並鼓勵兒童每天一定要吃早餐，並設法克服不吃早餐的原因，找出改善的方法再試著做做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辨正確與不正確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良好的飲食習慣，例如：三餐定食定量、細嚼慢嚥、不挑食等，可以讓自己得到均衡營養，幫助發育成長，讓自己更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一說哪些小朋友的飲食習慣不正確，例如：邊吃東西邊說話、趴著吃飯、狼吞虎嚥、吃飯時敲擊碗盤、飯後做劇烈運動、偏食、愛吃零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檢核自己的飲食習慣，思考有哪些不良的習慣需要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名兒童表演正確的飲食習慣，教師予以指導及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探討如何養成良好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我真的很不錯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平日如何實行良好的飲食習慣，例如：彼此互相提醒，做到飯前洗手、細嚼慢嚥等，並鼓勵兒童與家人一起養成良好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放學途中的不安全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迷路、落單或面對新環境時可以採取的行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並演練放學途中的相關安全注意事項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上、下學途中的危險情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上、下學途中可能會發生哪些危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遠離危險情境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提高警覺，避開上、下學途中不安全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上、下學的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兒童的上、下學方式並提醒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遵守上、下學安全注意事項，快快樂樂出門，平平安安回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迷路時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迷路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迷路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迷路了別慌張，尋求正確的協助，就能平安回到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放學途中的不安全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迷路、落單或面對新環境時可以採取的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乘坐機車的正確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乘坐汽車時要注意的安全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搭乘公車時要注意的事項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並演練放學途中的相關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乘坐機車、汽車時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搭公車時的禮儀及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演練迷路或落單時的解決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如何打電話尋求協助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名兒童扮演迷路的小孩、父母、商店店員等，模擬迷路的情境及如何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迷路時可以向警衛、警察或店員求助，打公共電話或向他人借手機聯絡家人，清楚描述自己所在的位置，並留在原地等待家人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迷路時不慌張，設法聯絡家人或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乘坐機車和汽車時的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享一件和兒童有關的乘車交通事故案例，例如：報紙上的報導或發生在學校附近的交通事故，並討論為什麼會發生事故？如何避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乘坐機車的經驗，教師強調乘坐機車一定要戴安全帽，坐在後座時雙手要環抱大人，兩腳踏穩車踏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乘坐汽車的經驗，以及乘車時應注意哪些安全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依規定兒童坐後座需繫安全帶，如果身高不足或體型太小，無法正常繫安全帶就要使用增高型座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搭乘機車和汽車時，在安全注意事項中有哪些不同，並強調無論搭乘哪種交通工具，都應遵守交通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搭公車時要注意的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並請兒童發表，是否有搭公車的經驗？搭乘公車時，是否曾遇過不愉快的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搭乘公車應該具備的禮節和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反省自己搭公車時有沒有注意到禮儀和安全事項，以後有什麼改進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乘坐機車、汽車、公車交通安全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車交通事故案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親近家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人和睦相處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家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家人表達關愛的方式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自己的家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班上誰的家人最多，以及有哪些家人同住在一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庭有許多類型，無論是一般家庭、單親家庭、再婚的「繼親家庭」、或由祖父母管教養育的「隔代教養家庭」，家人之間都應該相親相愛，彼此關懷與鼓勵，才能時時保持家庭溫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家人的特徵及家庭中最常從事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看圖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採取故事接龍的方式，請兒童根據課本圖意說出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家人平常為我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我會為家人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家人間應該如何相處才能和樂融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和家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你生病或受傷時，是誰照顧你呢？當你難過或心情不好時，是誰安慰你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無論是生病或難過時，家人總是在一旁陪伴自己，應該感謝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內容，討論自己可以為家人做些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用心體會家人的辛勞與關懷，並且要適時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表演如何表達對家人的關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對家人的關愛除了口頭表達之外，也可以用實際行動來表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自己平日可以為家人做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要經常以口頭或具體行動來表達對家人的關愛和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表演對家人的關愛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家人之間要相互關愛，體貼家人的心情感受，並且主動傳達溫暖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情境，請的兒童自願依序上臺表演關愛家人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自由發表：「還有其他的方法嗎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隨時關愛家人，讓家庭常保和樂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讚美家人的好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適當的讚美，肯定家人努力的成果，可以讓家人產生愉快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列舉不同的說話方式，請兒童分辨哪個才是讚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針對下列情境，練習說讚美的話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哥哥被推選為班上的模範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媽媽換了新髮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妹妹畫了一張漂亮的圖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回家後對家人說讚美的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8:00Z</dcterms:created>
  <dc:creator>翰林出版事業股份有限公司</dc:creator>
  <dc:description/>
  <cp:keywords/>
  <dc:language>en-US</dc:language>
  <cp:lastModifiedBy>yoyo</cp:lastModifiedBy>
  <cp:lastPrinted>2017-12-21T19:56:00Z</cp:lastPrinted>
  <dcterms:modified xsi:type="dcterms:W3CDTF">2018-07-17T12:57:00Z</dcterms:modified>
  <cp:revision>4</cp:revision>
  <dc:subject/>
  <dc:title>     市/縣   學年度   學期         國民小學    年級        領域教學計畫表　　設計者：        </dc:title>
</cp:coreProperties>
</file>