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z w:val="28"/>
        </w:rPr>
        <w:t>嘉義縣水上鄉南靖國民小學</w:t>
      </w:r>
    </w:p>
    <w:p>
      <w:pPr>
        <w:pStyle w:val="Style20"/>
        <w:jc w:val="center"/>
        <w:rPr/>
      </w:pPr>
      <w:r>
        <w:rPr/>
        <w:t>105</w:t>
      </w:r>
      <w:r>
        <w:rPr/>
        <w:t xml:space="preserve">學年度第一學期 </w:t>
      </w:r>
      <w:r>
        <w:rPr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70"/>
        <w:gridCol w:w="1472"/>
        <w:gridCol w:w="953"/>
        <w:gridCol w:w="786"/>
        <w:gridCol w:w="814"/>
        <w:gridCol w:w="805"/>
        <w:gridCol w:w="945"/>
        <w:gridCol w:w="1217"/>
        <w:gridCol w:w="1012"/>
        <w:gridCol w:w="829"/>
        <w:gridCol w:w="835"/>
        <w:gridCol w:w="689"/>
        <w:gridCol w:w="693"/>
        <w:gridCol w:w="692"/>
        <w:gridCol w:w="693"/>
        <w:gridCol w:w="17"/>
        <w:gridCol w:w="18"/>
        <w:gridCol w:w="794"/>
      </w:tblGrid>
      <w:tr>
        <w:trPr>
          <w:tblHeader w:val="true"/>
          <w:trHeight w:val="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事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>
          <w:tblHeader w:val="true"/>
          <w:trHeight w:val="6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Style21"/>
              <w:snapToGrid w:val="false"/>
              <w:ind w:left="-43" w:right="-26" w:hanging="0"/>
              <w:jc w:val="center"/>
              <w:rPr>
                <w:rFonts w:ascii="新細明體;PMingLiU" w:hAnsi="新細明體;PMingLiU" w:cs="Roman PS;Times New Roman"/>
                <w:lang w:val="en-US" w:eastAsia="zh-TW"/>
              </w:rPr>
            </w:pPr>
            <w:r>
              <w:rPr>
                <w:rFonts w:cs="Roman PS;Times New Roman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Roman PS;Times New Roman"/>
                <w:lang w:val="en-US" w:eastAsia="zh-TW"/>
              </w:rPr>
              <w:t>康軒</w:t>
            </w:r>
            <w:r>
              <w:rPr>
                <w:rFonts w:cs="Roman PS;Times New Roman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健康與體育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議題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導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寫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訊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領域補救教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數學領域補救教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)</w:t>
            </w:r>
          </w:p>
        </w:tc>
      </w:tr>
      <w:tr>
        <w:trPr>
          <w:tblHeader w:val="true"/>
          <w:trHeight w:val="3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土語言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閩南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何嘉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</w:tr>
      <w:tr>
        <w:trPr>
          <w:trHeight w:val="36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458011857"/>
            <w:bookmarkStart w:id="1" w:name="OLE_LINK35"/>
            <w:bookmarkStart w:id="2" w:name="OLE_LINK34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</w:rPr>
              <w:t>學期學習目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擁有喜愛學習與勤儉、安分守己的生活態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在競賽中團結合作，堅持到底，不驕傲，不氣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詩歌，學習閱讀淺白的文言文，體會文字的奧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旅遊了解各地不同的環境及人文風情，並透過參觀古蹟，體認先民的智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以邏輯思考和主動思考的能力，解決問題，探尋真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認識國內風景名勝的說法，並能認識其人文風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並能深入了解課文所描述之各地風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認識各種臺灣小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逛夜市的經驗描述臺灣小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各地的點心美食的認識接近本土人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說出各種可回收資源的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資源回收的重要，並懂得珍惜地球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並正確說出各課的主要單字和句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書寫各課的主要單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英語名言佳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各課的歌謠或韻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臺灣及其他國家的風俗文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數、量、形的概念與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日常所需的數學素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數學的批判分析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數學的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海洋與臺灣人民的生活息息相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臺灣土地利用的情形，以及適度開發的重要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了解何謂「生產」、「消費」、「投資」與「理財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隨著社會環境的變遷，各行各業的分工合作更顯重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區分道德（內在規範）與法律（外在強制）的區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了解自由的範圍與法治的理念（法的明確性與可行性）並能清楚知道如何保護自己與他人的權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臺灣從農業社會轉型為工商業社會的過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臺灣社會變遷對家庭與女性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探索保存歷史的方法與重要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臺灣環境問題所帶來的災害與防治方法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家海頓、莫札特、德布西，並能欣賞其創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客家八音並演唱客家小調〈天公落水〉。感受東西方不同小調風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管弦樂團及樂器的音色，了解其樂器在樂團當中的位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黑光劇組成成分，並能參與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各種回收物或身邊物品，進行創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水墨畫之美，並能規畫水墨展教室場地的布置及參觀動線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周遭的現象中，察覺到聲音如何產生，以及聲音產生時的共同現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各種樂器引入，認識常見樂器的發聲原理，以及樂器如何發出不同大小或高低的聲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欣賞臺灣的地表景觀之美，察覺這些景觀的形成大多和流水有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活動，了解流水會對土地產生侵蝕、搬運與堆積作用，並認識河流上游、中游、下游和海岸的地形景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岩石是由不同的礦物所組成，進一步認識岩石與礦物在生活中的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震報告中的專有名詞，同時能加強地震的防災概念，並落實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磁鐵的磁極、磁力，以及影響電磁鐵磁力大小的因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生活中各種應用電磁鐵的裝置，並且能應用電磁鐵製作玩具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知、情、意、行四者合一的內化取向教材，培養兒童帶得走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各種學習的方法，選擇適合自己的方式發展興趣或專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時間與金錢的運用方式，並在生活中實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服務的意義，願意持續參與社會服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生活作息，改善家人相處情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周遭人為危機，活用資源化險為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尊重生命的觀念，豐富健康與體育生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實促進健康的知識、態度與技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運動概念與運動技能，提升體適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增進人際關係與互動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營造健康社區與環境的責任感和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擬定健康與體育策略與實踐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運用健康與體育的資訊、產品和服務的能力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詩歌，學習閱讀淺白的文言文，體會文字的奧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以邏輯思考和主動思考的能力，解決問題，探尋真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如何運用網路影片，學習媒體的展現方式。</w:t>
            </w:r>
          </w:p>
          <w:p>
            <w:pPr>
              <w:pStyle w:val="Normal"/>
              <w:spacing w:lineRule="atLeast" w:line="0"/>
              <w:ind w:left="-19" w:right="-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數位相機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影的操作方式，了解不同工具的差異</w:t>
            </w:r>
          </w:p>
          <w:p>
            <w:pPr>
              <w:pStyle w:val="Normal"/>
              <w:spacing w:lineRule="atLeast" w:line="0"/>
              <w:ind w:left="-19" w:right="-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影片剪輯軟體，讓學生練習影音編輯，並進行簡易的影片創作。</w:t>
            </w:r>
          </w:p>
          <w:p>
            <w:pPr>
              <w:pStyle w:val="Normal"/>
              <w:spacing w:lineRule="atLeast" w:line="0"/>
              <w:ind w:left="-19" w:right="-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數位相片進行簡易的幻燈秀編輯，表達出自我的藝術創作。</w:t>
            </w:r>
          </w:p>
          <w:p>
            <w:pPr>
              <w:pStyle w:val="Normal"/>
              <w:spacing w:lineRule="atLeast" w:line="0"/>
              <w:ind w:left="-19" w:right="-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學習自由軟體，讓學生瞭解自由軟體的便利性處，進而達到推廣使用自由軟體的效用。</w:t>
            </w:r>
          </w:p>
          <w:p>
            <w:pPr>
              <w:pStyle w:val="Normal"/>
              <w:spacing w:lineRule="atLeast" w:line="0"/>
              <w:ind w:left="-19" w:right="-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透過動畫軟體了解動畫原理，發揮創造力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詩歌，學習閱讀淺白的文言文，體會文字的奧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以邏輯思考和主動思考的能力，解決問題，探尋真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在競賽中團結合作，堅持到底，不驕傲，不氣餒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數、量、形的概念與關係。</w:t>
            </w:r>
          </w:p>
          <w:p>
            <w:pPr>
              <w:pStyle w:val="Normal"/>
              <w:snapToGrid w:val="false"/>
              <w:ind w:left="-29" w:right="-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日常所需的數學素養。</w:t>
            </w:r>
          </w:p>
          <w:p>
            <w:pPr>
              <w:pStyle w:val="Normal"/>
              <w:snapToGrid w:val="false"/>
              <w:ind w:left="-29" w:right="-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形成數學問題與解決數學問題的能力。</w:t>
            </w:r>
          </w:p>
          <w:p>
            <w:pPr>
              <w:pStyle w:val="Normal"/>
              <w:snapToGrid w:val="false"/>
              <w:ind w:left="-29" w:right="-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以數學作為明確表達、理性溝通工具的能力。</w:t>
            </w:r>
          </w:p>
          <w:p>
            <w:pPr>
              <w:pStyle w:val="Normal"/>
              <w:snapToGrid w:val="false"/>
              <w:ind w:left="-29" w:right="-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數學的批判分析能力。</w:t>
            </w:r>
          </w:p>
          <w:p>
            <w:pPr>
              <w:pStyle w:val="Normal"/>
              <w:snapToGrid w:val="false"/>
              <w:ind w:left="-29" w:right="-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數學的能力。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/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9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三母語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一、神奇的藍絲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一、臺灣好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音複習表、角色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2-1-10 2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3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4 4-1-6 4-1-7 5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人權教育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一、最大公因數與最小公倍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環境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難忘的家鄉景色〉熟悉的家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的樂響世界〉陽光進行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說六項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不同的自己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課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球類全能王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來打羽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毒品防制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報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3" w:name="OLE_LINK2"/>
            <w:r>
              <w:rPr>
                <w:sz w:val="20"/>
                <w:szCs w:val="20"/>
              </w:rPr>
              <w:t>串流媒體</w:t>
            </w:r>
            <w:bookmarkEnd w:id="3"/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YouTube</w:t>
            </w:r>
            <w:r>
              <w:rPr>
                <w:rStyle w:val="Emphasis"/>
                <w:i w:val="false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7 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一、神奇的藍絲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一、最大公因數與最小公倍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環境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/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9/10</w:t>
            </w:r>
            <w:r>
              <w:rPr>
                <w:rFonts w:ascii="標楷體" w:hAnsi="標楷體" w:cs="Andalus" w:eastAsia="標楷體"/>
              </w:rPr>
              <w:t>補行上班上課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暑假作業評選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代收代辦費補助申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一、神奇的藍絲帶／二、跑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一、臺灣好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4" w:name="OLE_LINK33"/>
            <w:bookmarkStart w:id="5" w:name="OLE_LINK3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   Where Are You Fr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-1-10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3 3-1-2 3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6 5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4"/>
            <w:bookmarkEnd w:id="5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一、最大公因數與最小公倍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難忘的家鄉景色〉寶島景致畫風、捕捉景致圖參考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的樂響世界〉認識二二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說與聽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不同的自己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努力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球類全能王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來打羽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兒少保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園地「剪報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下載技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影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一、神奇的藍絲帶／二、跑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一、最大公因數與最小公倍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15-18</w:t>
            </w:r>
            <w:r>
              <w:rPr>
                <w:rFonts w:ascii="標楷體" w:hAnsi="標楷體" w:cs="標楷體" w:eastAsia="標楷體"/>
              </w:rPr>
              <w:t>中秋節連假四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班親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三、說話之前最好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 2-3-1-2 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5-3-7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一、臺灣好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   Where Are You Fr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9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3 2-1-10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1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4 5-1-2 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二、分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難忘的家鄉景色〉捕捉景致圖參考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的樂響世界〉認識管弦樂團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說故事高手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生活大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時間的主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球類全能王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排球高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相機錄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三、說話之前最好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 2-3-1-2 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5-3-7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二、分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/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學產基金申請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複合式校園防災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教師節表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小鐵人競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三、說話之前最好停看聽／四、朱子治家格言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【家政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二、踅夜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   Where Are You Fr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9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3 2-1-10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1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4 5-1-2 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二、分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難忘的家鄉景色〉捕捉景致圖參考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的樂響世界〉認識指揮法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故事接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生活大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管理高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球類全能王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排球高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聞尋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傳輸擷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三、說話之前最好停看聽／四、朱子治家格言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【家政教育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二、分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模範兒童選拔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清寒獎助學金申請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教育優先區申請說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四、朱子治家格言選／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二、踅夜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   We Have Science Class on Monday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7 2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6 5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三、小數除法</w:t>
            </w:r>
          </w:p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6</w:t>
            </w:r>
          </w:p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bookmarkStart w:id="6" w:name="OLE_LINK3"/>
            <w:bookmarkStart w:id="7" w:name="OLE_LINK1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</w:t>
            </w:r>
            <w:bookmarkEnd w:id="6"/>
            <w:bookmarkEnd w:id="7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難忘的家鄉景色〉家鄉景致風情畫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弦的樂響世界〉指揮與合奏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即興對話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颱風與防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3-3</w:t>
              <w:br/>
              <w:t>1-3-5-3</w:t>
              <w:br/>
              <w:t>1-3-5-4</w:t>
              <w:br/>
              <w:t>1-3-5-5</w:t>
              <w:br/>
              <w:t>2-3-4-4</w:t>
              <w:br/>
              <w:t>3-3-0-4</w:t>
              <w:br/>
              <w:t>5-3-1-1</w:t>
              <w:br/>
              <w:t>5-3-1-2</w:t>
              <w:br/>
              <w:t>6-3-1-1</w:t>
              <w:br/>
              <w:t>6-3-3-1</w:t>
              <w:br/>
              <w:t>7-3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生活大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財小達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球類全能王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快打旋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詩好有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編輯概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四、朱子治家格言選／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三、小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/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10/8-10</w:t>
            </w:r>
            <w:r>
              <w:rPr>
                <w:rFonts w:ascii="標楷體" w:hAnsi="標楷體" w:cs="Andalus" w:eastAsia="標楷體"/>
              </w:rPr>
              <w:t>國慶日連假三日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臺灣印象／統整活動一／五、冬天的基隆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二、踅夜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8" w:name="OLE_LINK39"/>
            <w:bookmarkStart w:id="9" w:name="OLE_LINK38"/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   We Have Science Class on Monday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4 5-1-2 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1-4 5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8"/>
            <w:bookmarkEnd w:id="9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三、小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視覺魔術師〉美麗新創作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」想天開〉藝術創作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遊戲〉即興對話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-1</w:t>
              <w:br/>
              <w:t>1-3-5-5</w:t>
              <w:br/>
              <w:t>2-3-1-1</w:t>
              <w:br/>
              <w:t>3-3-0-3</w:t>
              <w:br/>
              <w:t>5-3-1-1</w:t>
              <w:br/>
              <w:t>5-3-1-2</w:t>
              <w:br/>
              <w:t>6-3-1-1</w:t>
              <w:br/>
              <w:t>6-3-3-1</w:t>
              <w:br/>
              <w:t>6-3-3-2</w:t>
              <w:br/>
              <w:t>7-3-0-2</w:t>
              <w:br/>
              <w:t>7-3-0-3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生活大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財小達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【家政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際加油站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人際交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、交通安全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玩科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威力導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材匯入及編排</w:t>
            </w:r>
          </w:p>
          <w:p>
            <w:pPr>
              <w:pStyle w:val="Normal"/>
              <w:spacing w:lineRule="atLeast" w:line="0"/>
              <w:ind w:left="-38"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ind w:left="-38"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ind w:left="-38"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ind w:left="-38" w:right="-2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品格修養／臺灣印象／統整活動一／五、冬天的基隆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三、小數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閱讀成果才藝競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五、冬天的基隆山／六、東海岸鐵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【環境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伙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迌／單元活動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【家政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   We Have Science Class on Monday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4-1-4 5-1-2 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1-4 5-1-5</w:t>
            </w:r>
          </w:p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四、比與比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視覺魔術師〉視覺的魔術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」想天開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調終止式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黑暗中的表演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ind w:right="-1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多樣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-1</w:t>
              <w:br/>
              <w:t>1-3-5-4</w:t>
              <w:br/>
              <w:t>1-3-5-5</w:t>
              <w:br/>
              <w:t>2-3-1-1</w:t>
              <w:br/>
              <w:t>3-3-0-3</w:t>
              <w:br/>
              <w:t>6-3-1-1</w:t>
              <w:br/>
              <w:t>6-3-3-1</w:t>
              <w:br/>
              <w:t>6-3-3-2</w:t>
              <w:br/>
              <w:t>7-3-0-3</w:t>
              <w:br/>
              <w:t>7-3-0-4</w:t>
              <w:br/>
              <w:t>8-3-0-2</w:t>
              <w:br/>
              <w:t>8-3-0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不同的自己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續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際加油站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拒絕的藝術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化解衝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性侵害防制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威力導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接應用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-38" w:right="-4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五、冬天的基隆山／六、東海岸鐵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【環境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四、比與比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/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10/18-19)</w:t>
            </w: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全民運動會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國語習作檢閱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閱讀推動訪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六、東海岸鐵路／七、神祕的海底古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寶惜咱的地球／三、做環保，上蓋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2-1-12 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5-1-3 5-1-5 5-1-7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四、比與比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視覺魔術師〉視覺的魔術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」想天開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調終止式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黑暗中的表演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Start w:id="10" w:name="OLE_LINK43"/>
            <w:bookmarkStart w:id="11" w:name="OLE_LINK42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10"/>
            <w:bookmarkEnd w:id="11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2" w:name="OLE_LINK21"/>
            <w:bookmarkStart w:id="13" w:name="OLE_LINK20"/>
            <w:r>
              <w:rPr>
                <w:rFonts w:ascii="新細明體;PMingLiU" w:hAnsi="新細明體;PMingLiU" w:cs="Times New Roman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12"/>
            <w:bookmarkEnd w:id="1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收穫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的真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舞躍大地 樂悠游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原住民舞蹈之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威力導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匯入剪輯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六、東海岸鐵路／七、神祕的海底古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四、比與比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</w:tr>
      <w:tr>
        <w:trPr>
          <w:trHeight w:val="36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134" w:right="-2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/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全縣舞蹈比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七、神祕的海底古城／統整活動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寶惜咱的地球／三、做環保，上蓋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   How Many Tigers Are There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五、圓周率與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視覺魔術師〉視覺的魔術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」想天開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調終止式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黑暗中的表演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收穫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的真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舞躍大地 樂悠游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原住民舞蹈之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家庭暴力防治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世界妙事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力導演</w:t>
            </w:r>
            <w:r>
              <w:rPr>
                <w:color w:val="000000"/>
                <w:sz w:val="20"/>
                <w:szCs w:val="20"/>
              </w:rPr>
              <w:t>(4)--</w:t>
            </w:r>
            <w:r>
              <w:rPr>
                <w:color w:val="000000"/>
                <w:sz w:val="20"/>
                <w:szCs w:val="20"/>
              </w:rPr>
              <w:t>文字與特效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七、神祕的海底古城／統整活動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五、圓周率與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/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師生田徑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統整活動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寶惜咱的地球／三、做環保，上蓋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   How Many Tigers Are There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4 5-1-2 5-1-3 5-1-4 5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五、圓周率與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視覺魔術師〉還可以這樣變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」想天開〉小星星變奏曲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黑光變變變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5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5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0-2</w:t>
            </w:r>
          </w:p>
          <w:p>
            <w:pPr>
              <w:pStyle w:val="Normal"/>
              <w:spacing w:lineRule="atLeast" w:line="0"/>
              <w:ind w:right="-3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收穫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中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舞躍大地 樂悠游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原住民舞蹈之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播報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灣印象／統整活動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五、圓周率與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/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全縣英語單字王競賽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親子共學閱讀園遊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一／思考的藝術／驚蟄驅蟻記／八、大小剛好的鞋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惜咱的地球／四、地  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   How Many Tigers Are There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1-4 5-1-5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／六、數量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遊樂園〉光與影的多樣面貌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與生活〉音樂與生活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黑光變變變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收穫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中成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舞躍大地 樂悠游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蛙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、口腔保健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圖寫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音轉檔與上傳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一／思考的藝術／驚蟄驅蟻記／八、大小剛好的鞋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／六、數量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</w:p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精進教學計畫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八、大小剛好的鞋子／九、沉思三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惜咱的地球／四、地  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   Are There Any Windows in the Dining Ro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bookmarkStart w:id="14" w:name="OLE_LINK13"/>
            <w:bookmarkStart w:id="15" w:name="OLE_LINK12"/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7 2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6 5-1-2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14"/>
            <w:bookmarkEnd w:id="15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／六、數量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教育】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遊樂園〉影子變身術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與生活〉認識小調音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點點螢光新世界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收穫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中成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舞躍大地 樂悠游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蛙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聆聽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4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相簿編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 story (1)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八、大小剛好的鞋子／九、沉思三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／六、數量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教育】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全縣音樂比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九、沉思三帖／十、狐假虎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【人權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惜咱的地球／四、地  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6" w:name="OLE_LINK9"/>
            <w:bookmarkStart w:id="17" w:name="OLE_LINK8"/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   Are There Any Windows in the Dining Ro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3-1-6 3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4 5-1-2 5-1-3 5-1-4 5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16"/>
            <w:bookmarkEnd w:id="17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七、成正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遊樂園〉影子變身術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與生活〉認識小調音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螢光閃閃〉點點螢光新世界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我的家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bookmarkStart w:id="18" w:name="OLE_LINK19"/>
            <w:bookmarkStart w:id="19" w:name="OLE_LINK18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家政教育】</w:t>
            </w:r>
            <w:bookmarkEnd w:id="18"/>
            <w:bookmarkEnd w:id="19"/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高齡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聰明消費學問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消費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情境佈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相簿編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 story (2)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九、沉思三帖／十、狐假虎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】【人權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七、成正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/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11/29-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十、狐假虎威／統整活動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惜咱的地球／單元活動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   Are There Any Windows in the Dining Room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bookmarkStart w:id="20" w:name="OLE_LINK25"/>
            <w:bookmarkStart w:id="21" w:name="OLE_LINK24"/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3-1-6 3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4 5-1-2 5-1-3 5-1-4 5-1-5</w:t>
            </w:r>
          </w:p>
          <w:p>
            <w:pPr>
              <w:pStyle w:val="Normal"/>
              <w:spacing w:lineRule="exact" w:line="240"/>
              <w:ind w:left="-27" w:right="-2" w:firstLine="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20"/>
            <w:bookmarkEnd w:id="21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七、成正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道德與法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遊樂園〉光影魔術大解密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與生活〉認識五聲音階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劇第一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我的家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情交流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資訊教育】【家政教育】【高齡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聰明消費學問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消費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相簿編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story (3)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十、狐假虎威／統整活動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／七、成正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trHeight w:val="36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22" w:name="OLE_LINK7"/>
            <w:bookmarkStart w:id="23" w:name="OLE_LINK6"/>
            <w:r>
              <w:rPr>
                <w:rFonts w:ascii="新細明體;PMingLiU" w:hAnsi="新細明體;PMingLiU" w:cs="新細明體;PMingLiU"/>
              </w:rPr>
              <w:t>第二次段考</w:t>
            </w:r>
            <w:r>
              <w:rPr>
                <w:rFonts w:ascii="新細明體;PMingLiU" w:hAnsi="新細明體;PMingLiU" w:cs="新細明體;PMingLiU"/>
              </w:rPr>
              <w:t>評量方式</w:t>
            </w:r>
            <w:bookmarkEnd w:id="22"/>
            <w:bookmarkEnd w:id="23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數學習作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文學長廊／統整活動三／十一、我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藝文天地／五、搬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31" w:right="-1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   What Do You  Want to Drink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7 2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6 5-1-2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／八、等量公理與應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1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法律就在你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bookmarkStart w:id="24" w:name="OLE_LINK17"/>
            <w:bookmarkStart w:id="25" w:name="OLE_LINK16"/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24"/>
            <w:bookmarkEnd w:id="25"/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遊樂園〉妝點生活的奇幻光影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與生活〉客家音樂薪傳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劇第一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我的家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情交流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資訊教育】【家政教育】【高齡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聰明消費學問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消費高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獎徵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發表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思考的藝術／文學長廊／統整活動三／十一、我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／八、等量公理與應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游泳與自救經費申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一、我願／十二、最好的味覺禮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7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藝文天地／五、搬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。 </w:t>
            </w:r>
            <w:bookmarkStart w:id="26" w:name="OLE_LINK11"/>
            <w:bookmarkStart w:id="27" w:name="OLE_LINK10"/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資訊教育】</w:t>
            </w:r>
            <w:bookmarkEnd w:id="26"/>
            <w:bookmarkEnd w:id="27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   What Do You  Want to Drink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3-1-6 3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4 5-1-2 5-1-3 5-1-4 5-1-5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／八、等量公理與應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人權教育】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法治與人權保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28" w:name="OLE_LINK15"/>
            <w:bookmarkStart w:id="29" w:name="OLE_LINK14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  <w:bookmarkEnd w:id="28"/>
            <w:bookmarkEnd w:id="2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我的家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一家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資訊教育】【家政教育】【高齡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跑接好功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短距離快跑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大隊接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制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剪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財產權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一、我願／十二、最好的味覺禮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7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／八、等量公理與應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人權教育】【資訊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/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二、最好的味覺禮物／十三、空城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藝文天地／五、搬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   What Do You  Want to Drink?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2-1-1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3 3-1-6 3-1-8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1-3 4-1-4 5-1-2 5-1-3 5-1-4 5-1-5</w:t>
            </w:r>
          </w:p>
          <w:p>
            <w:pPr>
              <w:pStyle w:val="Normal"/>
              <w:spacing w:lineRule="exact" w:line="240"/>
              <w:ind w:left="-27" w:right="-30" w:firstLine="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九、圓面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教育】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-1</w:t>
              <w:br/>
              <w:t>1-3-4-2</w:t>
              <w:br/>
              <w:t>1-3-4-3</w:t>
              <w:br/>
              <w:t>1-3-4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5-4</w:t>
              <w:br/>
              <w:t>1-3-5-5</w:t>
              <w:br/>
              <w:t>2-3-5-5</w:t>
              <w:br/>
              <w:t>3-3-0-1</w:t>
              <w:br/>
              <w:t>3-3-0-2</w:t>
              <w:br/>
              <w:t>3-3-0-3</w:t>
              <w:br/>
              <w:t>3-3-0-4</w:t>
              <w:br/>
              <w:t>5-3-1-2</w:t>
              <w:br/>
              <w:t>6-3-3-2</w:t>
              <w:br/>
              <w:t>7-3-0-2</w:t>
              <w:br/>
              <w:t>7-3-0-4</w:t>
              <w:br/>
              <w:t>8-3-0-4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制危機大作戰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危機要提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跑接好功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大隊接力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練武強體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剪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z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二、最好的味覺禮物／十三、空城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九、圓面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ind w:right="-2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教育】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12/31-1/2</w:t>
            </w:r>
            <w:r>
              <w:rPr>
                <w:rFonts w:ascii="標楷體" w:hAnsi="標楷體" w:cs="Andalus" w:eastAsia="標楷體"/>
              </w:rPr>
              <w:t>元旦連假三日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擴大防火宣導</w:t>
            </w:r>
          </w:p>
          <w:p>
            <w:pPr>
              <w:pStyle w:val="Normal"/>
              <w:snapToGrid w:val="false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社會習作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三、空城計／十四、桂花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藝文天地／單元活動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資訊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1-1-8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2 3-1-3 3-1-6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27" w:right="-2" w:hanging="0"/>
              <w:rPr/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5-1-3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九、圓面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五單元社會變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家庭性別新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6-3-3-2</w:t>
              <w:br/>
              <w:t>7-3-0-3</w:t>
              <w:br/>
              <w:t>8-3-0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制危機大作戰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危機急轉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 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跑接好功夫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練武強體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體位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、運動與健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刊、校外媒體投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7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z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三、空城計／十四、桂花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／九、圓面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/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自然習作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四、桂花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唸謠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bookmarkStart w:id="30" w:name="OLE_LINK31"/>
            <w:bookmarkStart w:id="31" w:name="OLE_LINK30"/>
            <w:bookmarkStart w:id="32" w:name="OLE_LINK27"/>
            <w:bookmarkStart w:id="33" w:name="OLE_LINK26"/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: Chinese New Ye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bookmarkEnd w:id="32"/>
            <w:bookmarkEnd w:id="33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 1-1-10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0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3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3-1-10 4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1-2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bookmarkStart w:id="34" w:name="OLE_LINK31"/>
            <w:bookmarkStart w:id="35" w:name="OLE_LINK30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  <w:bookmarkEnd w:id="34"/>
            <w:bookmarkEnd w:id="35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6-3-3-2</w:t>
              <w:br/>
              <w:t>7-3-0-3</w:t>
              <w:br/>
              <w:t>8-3-0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制危機大作戰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【人權教育】 </w:t>
            </w:r>
            <w:bookmarkStart w:id="36" w:name="OLE_LINK29"/>
            <w:bookmarkStart w:id="37" w:name="OLE_LINK28"/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資訊教育】</w:t>
            </w:r>
            <w:bookmarkEnd w:id="36"/>
            <w:bookmarkEnd w:id="37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非常男女大不同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哪裡不一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分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十四、桂花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/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文檢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統整活動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趣味的話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: Chinese New Ye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 1-1-10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0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3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3-1-10 4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1-2</w:t>
            </w:r>
          </w:p>
          <w:p>
            <w:pPr>
              <w:pStyle w:val="Normal"/>
              <w:spacing w:lineRule="exact" w:line="240"/>
              <w:ind w:left="-30" w:right="-26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38" w:name="OLE_LINK23"/>
            <w:bookmarkStart w:id="39" w:name="OLE_LINK22"/>
            <w:r>
              <w:rPr>
                <w:rFonts w:ascii="新細明體;PMingLiU" w:hAnsi="新細明體;PMingLiU" w:cs="Times New Roman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38"/>
            <w:bookmarkEnd w:id="39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制危機大作戰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ind w:right="-3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非常男女大不同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拒絕騷擾與侵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人權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學長廊／統整活動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/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1/17-18) *1/19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進入雨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趣味的話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: Chinese New Ye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1-8 1-1-10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1-10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2-1-11 3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3-1-6 3-1-10 4-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7-1-2</w:t>
            </w:r>
          </w:p>
          <w:p>
            <w:pPr>
              <w:pStyle w:val="Normal"/>
              <w:spacing w:lineRule="exact" w:line="240"/>
              <w:ind w:left="-30" w:right="-26" w:hanging="52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中的精靈〉與風共舞、風之雕塑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的聲音〉大海啊！故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溪邊的故事〉讀出真感覺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制危機大作戰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資訊教育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非常男女大不同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性別平等與自我肯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【生涯發展教育】【人權教育】【家政教育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</w:p>
          <w:p>
            <w:pPr>
              <w:pStyle w:val="Normal"/>
              <w:spacing w:lineRule="atLeast" w:line="0"/>
              <w:ind w:left="-38" w:right="-4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進入雨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／十、縮圖、放大圖與比例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trHeight w:val="36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40" w:name="_Hlk458532055"/>
            <w:bookmarkStart w:id="41" w:name="OLE_LINK5"/>
            <w:bookmarkStart w:id="42" w:name="OLE_LINK4"/>
            <w:bookmarkEnd w:id="40"/>
            <w:bookmarkEnd w:id="41"/>
            <w:bookmarkEnd w:id="42"/>
            <w:r>
              <w:rPr>
                <w:rFonts w:ascii="新細明體;PMingLiU" w:hAnsi="新細明體;PMingLiU" w:cs="新細明體;PMingLiU"/>
              </w:rPr>
              <w:t>第三次段考</w:t>
            </w: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水上鄉南靖國民小學</w:t>
      </w:r>
    </w:p>
    <w:p>
      <w:pPr>
        <w:pStyle w:val="Style20"/>
        <w:jc w:val="center"/>
        <w:rPr/>
      </w:pPr>
      <w:r>
        <w:rPr/>
        <w:t>105</w:t>
      </w:r>
      <w:r>
        <w:rPr/>
        <w:t xml:space="preserve">學年度第二學期 </w:t>
      </w:r>
      <w:r>
        <w:rPr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51"/>
        <w:gridCol w:w="1487"/>
        <w:gridCol w:w="945"/>
        <w:gridCol w:w="790"/>
        <w:gridCol w:w="821"/>
        <w:gridCol w:w="799"/>
        <w:gridCol w:w="951"/>
        <w:gridCol w:w="1213"/>
        <w:gridCol w:w="1019"/>
        <w:gridCol w:w="829"/>
        <w:gridCol w:w="832"/>
        <w:gridCol w:w="683"/>
        <w:gridCol w:w="693"/>
        <w:gridCol w:w="689"/>
        <w:gridCol w:w="704"/>
        <w:gridCol w:w="12"/>
        <w:gridCol w:w="12"/>
        <w:gridCol w:w="8"/>
        <w:gridCol w:w="786"/>
      </w:tblGrid>
      <w:tr>
        <w:trPr>
          <w:tblHeader w:val="true"/>
          <w:trHeight w:val="3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事曆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>
          <w:tblHeader w:val="true"/>
          <w:trHeight w:val="6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翰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Style21"/>
              <w:snapToGrid w:val="false"/>
              <w:ind w:left="-43" w:right="-26" w:hanging="0"/>
              <w:jc w:val="center"/>
              <w:rPr>
                <w:rFonts w:ascii="新細明體;PMingLiU" w:hAnsi="新細明體;PMingLiU" w:cs="Roman PS;Times New Roman"/>
                <w:lang w:val="en-US" w:eastAsia="zh-TW"/>
              </w:rPr>
            </w:pPr>
            <w:r>
              <w:rPr>
                <w:rFonts w:cs="Roman PS;Times New Roman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Roman PS;Times New Roman"/>
                <w:lang w:val="en-US" w:eastAsia="zh-TW"/>
              </w:rPr>
              <w:t>康軒</w:t>
            </w:r>
            <w:r>
              <w:rPr>
                <w:rFonts w:cs="Roman PS;Times New Roman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健康與體育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議題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導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寫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訊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領域補救教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)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數學領域補救教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)</w:t>
            </w:r>
          </w:p>
        </w:tc>
      </w:tr>
      <w:tr>
        <w:trPr>
          <w:tblHeader w:val="true"/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土語言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閩南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律詩中，了解詩歌的結構內涵和生活中真切的情誼，並體察人間角落的溫馨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材料，擴展學習視野，體驗世界的多采多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實事求是的精神，在自然中觀察，在觀察中體會，在體會中驗證所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個人對團體可以發揮的影響力，並能超越障礙，擁抱夢想，用積極實現夢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終身學習、樂在工作的意義，視學習為樂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溫六年小學生活，為校園景物留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寫景物以及查尋各地旅遊資訊的方法，將學習材料與生活環境結合運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能聽懂閩南語短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祝福語給予同學祝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能聽懂閩南語短文，並能正確分辨學制及祝福語的講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並正確說出各課的主要單字和句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書寫各課的主要單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英語名言佳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各課的歌謠或韻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臺灣及其他國家的風俗文化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分數除法的應用問題。</w:t>
            </w:r>
          </w:p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時間的分數與小數化聚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直立柱體的體積為底面積與高的乘積；能計算複合形體的體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整理生活中的資料，繪製成圓形百分圖並報讀；能整理生活中的資料，繪製成圓形圖並報讀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認識人類社會的宗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探索</w:t>
            </w: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/>
                <w:bCs/>
                <w:kern w:val="0"/>
                <w:sz w:val="16"/>
                <w:szCs w:val="16"/>
              </w:rPr>
              <w:t>了解地球村的概念，以及全球所面臨的問題與問題發生的原因，並思考全球問題的對策與做法，建立和平世界永續經營的觀念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了解宗教建築和信仰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詳細的敘述，分享宗教建築的裝飾及造型所帶來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欣賞德弗乍克的《新世界》交響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欣賞不同的線條所描繪出的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透過觀察，尋找生活中自己想要畫的宗教藝術題材進行創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依〈念故鄉〉的曲調，重新創作新歌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發揮設計巧思創作個人獨特的紀念小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了解兩難情境劇的呈現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理解兩難情境劇的各種組成元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0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識臺灣音樂家許常惠、史惟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用生活經驗發展出一段完整的兩難情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藏書票元素設計自己的藏書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識波蘭作曲家蕭邦和欣賞曲〈離別曲〉〈森林狂想曲〉《藍色狂想曲》《楓葉散拍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賞藝術家結合校園環境所創作的藝術品，並思考其表現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學合作將想法具體實踐，創作與學校情感及空間結合的作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認識生活中有各種不同的力，以及力對物體作用會產生形狀和運動狀態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知道物體重量就是物體所受到的重力，並且能運用物體受力後形狀改變的情形，使用彈簧做為測量力大小的工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從實驗操作中察覺摩擦力會影響運動，且摩擦力的大小與接觸面的材質有關，進而發現生活中摩擦力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認識槓桿原理，並且能了槓桿省力或費力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認識輪軸與滑輪的作用方式，以及其原理，並且能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察覺齒輪在生活中的應用，並了解其作用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認識環境變動如何影響生物的生活，以及生物會如何改變以適應棲息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知道人類活動可能造成環境汙染，而影響資源的永續經營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恩態度持續與生命中重要他人互動；探索青春期發生的變化及影響，以正向的態度迎接成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地球環境的改變對自然生態的影響；發現並改善生活中的環境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全國性和國際性的社會資源及支援系統；善用各項社會資源與支援系統自助或助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團隊合作的運動項目，並展現肢體的協調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珍惜醫療資源的方法，了解就醫的權益和義務及正確用藥的原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控制身體的能力，熟練田徑運動的規則和國術的基本技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愛惜自我，學習拒絕網路不當誘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身體律動的技巧，激發肢體創作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食品安全的重要性，認識食品中毒相關概念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教導學生如何閱讀報紙，養成學生讀報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透過報紙所提供的及時新聞，培養學生的社會觀及國際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引導學生「解構新聞」、「思辨新聞」，提升學生的「判斷思考」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運用報紙為媒材，結合語文、自然、藝術人文等各領域教學，擴大學習範疇，拓展學生的學習視野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學習工具軟體，能簡易維護電腦，培養正確使用電腦的觀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專題製作，讓學生瞭解團隊合作與分工的觀念，提昇資訊應用的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資料搜尋及匯入整理，使學生熟悉資料運用及整合的過程與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專題成果發表，訓練學生簡報說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製作個人畢業簡報，了解圖文整合及美化的技巧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律詩中，了解詩歌的結構內涵和生活中真切的情誼，並體察人間角落的溫馨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材料，擴展學習視野，體驗世界的多采多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實事求是的精神，在自然中觀察，在觀察中體會，在體會中驗證所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個人對團體可以發揮的影響力，並能超越障礙，擁抱夢想，用積極實現夢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終身學習、樂在工作的意義，視學習為樂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溫六年小學生活，為校園景物留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寫景物以及查尋各地旅遊資訊的方法，將學習材料與生活環境結合運用。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分數除法的應用問題。</w:t>
            </w:r>
          </w:p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時間的分數與小數化聚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直立柱體的體積為底面積與高的乘積；能計算複合形體的體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整理生活中的資料，繪製成圓形百分圖並報讀；能整理生活中的資料，繪製成圓形圖並報讀。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/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13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18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周三母語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一、過故人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／一、地球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音複習表、角色介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16" w:righ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-7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ind w:left="-16" w:righ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ind w:left="-16" w:right="-3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一、分數與小數的四則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入宗教的藝術殿堂〉世界珍奇廟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的心〉感恩的心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他們的故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力的種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5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5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3-5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成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好球開打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攻守兼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簡易調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一、過故人莊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6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3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一、分數與小數的四則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/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2/25-2/28</w:t>
            </w:r>
            <w:r>
              <w:rPr>
                <w:rFonts w:ascii="標楷體" w:hAnsi="標楷體" w:cs="Andalus" w:eastAsia="標楷體"/>
              </w:rPr>
              <w:t>和平紀念日連假四日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寒假作業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校長會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一、過故人莊／二、把愛傳下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【人權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／一、地球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 What Do You Want to Wear?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left="-16" w:right="-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一、分數與小數的四則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入宗教的藝術殿堂〉殿堂之美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的心〉有趣的三連音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他們的故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命中的變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  <w:bookmarkStart w:id="43" w:name="OLE_LINK37"/>
            <w:bookmarkStart w:id="44" w:name="OLE_LINK36"/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高齡教育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】</w:t>
            </w:r>
            <w:bookmarkEnd w:id="43"/>
            <w:bookmarkEnd w:id="44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好球開打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攻守兼備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誰「羽」爭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【海洋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兒少福利與權益保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報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安防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倫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一、過故人莊／二、把愛傳下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家政教育】【生涯發展教育】【人權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一、分數與小數的四則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/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39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學力鑑定報名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2/28</w:t>
            </w:r>
            <w:r>
              <w:rPr>
                <w:rFonts w:ascii="標楷體" w:hAnsi="標楷體" w:cs="Andalus" w:eastAsia="標楷體"/>
              </w:rPr>
              <w:t>和平紀念日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資深優良教師送件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補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二、把愛傳下去／三、山村車輄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／二、中和潑水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 What Do You Want to Wear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入宗教的藝術殿堂〉線條大集合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的心〉《新世界》交響曲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留住深刻的記憶影像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命中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高齡教育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好球開打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誰「羽」爭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環境教育】【海洋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聞尋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5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6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45" w:name="OLE_LINK41"/>
            <w:bookmarkStart w:id="46" w:name="OLE_LINK40"/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45"/>
            <w:bookmarkEnd w:id="46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說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分析與分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資訊教育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二、把愛傳下去／三、山村車輄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生涯發展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/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中小學運動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三、山村車輄寮∕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／二、中和潑水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人權教育】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 What Do You Want to Wear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入宗教的藝術殿堂〉動手做做看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的心〉《新世界》交響曲、感恩的禮物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留住深刻的記憶影像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3</w:t>
              <w:br/>
              <w:t>1-3-2-1</w:t>
              <w:br/>
              <w:t>1-3-2-2</w:t>
              <w:br/>
              <w:t>1-3-3-1</w:t>
              <w:br/>
              <w:t>1-3-3-2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4</w:t>
              <w:br/>
              <w:t>2-3-1-1</w:t>
              <w:br/>
              <w:t>2-3-5-3</w:t>
              <w:br/>
              <w:t>3-3-0-1</w:t>
              <w:br/>
              <w:t>5-3-1-2</w:t>
              <w:br/>
              <w:t>6-3-2-1</w:t>
              <w:br/>
              <w:t>6-3-2-2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護地球行動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態環境改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教教育】【家政教育】【海洋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好球開打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攻其不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下標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內容規劃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間有情／三、山村車輄寮∕統整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/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語文競賽指導老師培訓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中小學學力鑑定考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四、迷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【家政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／單元活動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  Were You at the Bookstore Yesterday?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left="-16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-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教育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今日世界文化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入宗教的藝術殿堂〉動手做做看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的心〉感恩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歌采風〉民歌賞析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留住深刻的記憶影像、我們的故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3</w:t>
              <w:br/>
              <w:t>1-3-3-1</w:t>
              <w:br/>
              <w:t>1-3-3-2</w:t>
              <w:br/>
              <w:t>1-3-3-3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3-3-0-1</w:t>
              <w:br/>
              <w:t>3-3-0-5</w:t>
              <w:br/>
              <w:t>5-3-1-2</w:t>
              <w:br/>
              <w:t>5-3-1-3</w:t>
              <w:br/>
              <w:t>6-3-3-1</w:t>
              <w:br/>
              <w:t>7-3-0-2</w:t>
              <w:br/>
              <w:t>7-3-0-3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護地球行動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態環境改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教教育】【家政教育】【海洋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好球開打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攻其不備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運動安全知多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性騷擾防制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作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資料蒐集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四、迷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【家政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二、速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/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育優先區說明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五、遠足到格蘭切斯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祝福／三、大樹青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  Were You at the Bookstore Yesterday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幾何、代數／三、柱體面、邊的關係與體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書〉認識書的形式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歌采風〉民歌賞析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故事〉我們的故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3</w:t>
              <w:br/>
              <w:t>1-3-3-1</w:t>
              <w:br/>
              <w:t>1-3-3-2</w:t>
              <w:br/>
              <w:t>1-3-3-3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3-3-0-1</w:t>
              <w:br/>
              <w:t>3-3-0-5</w:t>
              <w:br/>
              <w:t>5-3-1-2</w:t>
              <w:br/>
              <w:t>5-3-1-3</w:t>
              <w:br/>
              <w:t>6-3-3-1</w:t>
              <w:br/>
              <w:t>7-3-0-2</w:t>
              <w:br/>
              <w:t>7-3-0-3</w:t>
            </w:r>
          </w:p>
          <w:p>
            <w:pPr>
              <w:pStyle w:val="Normal"/>
              <w:spacing w:lineRule="atLeast" w:line="0"/>
              <w:ind w:right="-36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護地球行動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珍惜生態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教教育】【家政教育】【海洋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醫點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守護醫療資源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就醫即時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【家政教育】【人權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國語課本作語文閱讀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資料蒐集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五、遠足到格蘭切斯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幾何、代數／三、柱體面、邊的關係與體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4/1-4</w:t>
            </w:r>
            <w:r>
              <w:rPr>
                <w:rFonts w:ascii="標楷體" w:hAnsi="標楷體" w:cs="標楷體" w:eastAsia="標楷體"/>
              </w:rPr>
              <w:t>兒童節暨民族掃墓節連假四日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3/28.2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六、馬達加斯加，出發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6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祝福／三、大樹青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  Were You at the Bookstore Yesterday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OLE_LINK62"/>
            <w:bookmarkStart w:id="48" w:name="OLE_LINK6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bookmarkEnd w:id="47"/>
            <w:bookmarkEnd w:id="48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幾何、代數／三、柱體面、邊的關係與體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書〉巧妙的手工書、創作自己的小書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歌采風〉音樂欣賞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包公《灰闌記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ind w:right="-12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2-3-5-4</w:t>
              <w:br/>
              <w:t>3-3-0-3</w:t>
              <w:br/>
              <w:t>4-3-2-1</w:t>
              <w:br/>
              <w:t>4-3-3-1</w:t>
              <w:br/>
              <w:t>5-3-1-2</w:t>
              <w:br/>
              <w:t>6-3-2-3</w:t>
              <w:br/>
              <w:t>7-3-0-2</w:t>
              <w:br/>
              <w:t>7-3-0-4</w:t>
              <w:br/>
              <w:t>8-3-0-4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保護地球行動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珍惜生態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教教育】【家政教育】【海洋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醫點通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用藥保安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教育】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評量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資料匯入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六、馬達加斯加，出發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-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幾何、代數／三、柱體面、邊的關係與體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/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陽光活力路跑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模範教師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閱讀階梯一／統整活動二／故事的真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祝福／四、祝福的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: Earth Da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書〉創作自己的小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歌采風〉民歌採集運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我的煩惱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2-3-1-1</w:t>
              <w:br/>
              <w:t>2-3-5-4</w:t>
              <w:br/>
              <w:t>3-3-0-3</w:t>
              <w:br/>
              <w:t>4-3-2-1</w:t>
              <w:br/>
              <w:t>4-3-3-1</w:t>
              <w:br/>
              <w:t>5-3-1-2</w:t>
              <w:br/>
              <w:t>6-3-2-3</w:t>
              <w:br/>
              <w:t>7-3-0-2</w:t>
              <w:br/>
              <w:t>7-3-0-4</w:t>
              <w:br/>
              <w:t>8-3-0-4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化無邊界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化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ind w:right="-24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【家政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鍛鍊好體能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鐵人三項與耐力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"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全民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兒少性交易防制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事發燒話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49" w:name="OLE_LINK45"/>
            <w:bookmarkStart w:id="50" w:name="OLE_LINK44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49"/>
            <w:bookmarkEnd w:id="50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彙整與分析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閱讀階梯一／統整活動二／故事的真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/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模範學生表揚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科展作品上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4/4</w:t>
            </w:r>
            <w:r>
              <w:rPr>
                <w:rFonts w:ascii="標楷體" w:hAnsi="標楷體" w:cs="Andalus" w:eastAsia="標楷體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4/5</w:t>
            </w:r>
            <w:r>
              <w:rPr>
                <w:rFonts w:ascii="標楷體" w:hAnsi="標楷體" w:cs="Andalus" w:eastAsia="標楷體"/>
              </w:rPr>
              <w:t>清明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童年故事／故事的真相／七、油條報紙•文字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祝福／四、祝福的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OLE_LINK67"/>
            <w:bookmarkStart w:id="52" w:name="OLE_LINK66"/>
            <w:bookmarkStart w:id="53" w:name="OLE_LINK6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bookmarkEnd w:id="51"/>
            <w:bookmarkEnd w:id="52"/>
            <w:bookmarkEnd w:id="53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書〉創意小書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歌采風〉認識臺灣原住民樂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我的煩惱、左右為難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輪軸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3</w:t>
              <w:br/>
              <w:t>1-3-5-4</w:t>
              <w:br/>
              <w:t>2-3-5-4</w:t>
              <w:br/>
              <w:t>3-3-0-3</w:t>
              <w:br/>
              <w:t>4-3-1-2</w:t>
              <w:br/>
              <w:t>4-3-2-2</w:t>
              <w:br/>
              <w:t>5-3-1-2</w:t>
              <w:br/>
              <w:t>6-3-2-3</w:t>
              <w:br/>
              <w:t>7-3-0-2</w:t>
              <w:br/>
              <w:t>7-3-0-4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化無邊界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化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【家政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鍛鍊好體能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異程接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探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彙整與分析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天遊蹤／童年故事／故事的真相／七、油條報紙•文字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/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國語習作檢閱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英語日學藝競賽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交通安全教育評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七、油條報紙•文字夢∕八、雕刻一座小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海洋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祝福／單元活動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  What Did You Do Last Night?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教育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寶石—藏書票〉藏書的標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恆的回憶〉萍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左右為難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3</w:t>
              <w:br/>
              <w:t>1-3-4-1</w:t>
              <w:br/>
              <w:t>1-3-4-4</w:t>
              <w:br/>
              <w:t>1-3-5-4</w:t>
              <w:br/>
              <w:t>1-3-5-5</w:t>
              <w:br/>
              <w:t>2-3-5-4</w:t>
              <w:br/>
              <w:t>4-3-1-2</w:t>
              <w:br/>
              <w:t>5-3-1-1</w:t>
              <w:br/>
              <w:t>6-3-3-1</w:t>
              <w:br/>
              <w:t>7-3-0-2</w:t>
              <w:br/>
              <w:t>7-3-0-4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化無邊界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地文化族群探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【家政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鍛鍊好體能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練武好身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ind w:right="-16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與急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世界妙事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54" w:name="OLE_LINK47"/>
            <w:bookmarkStart w:id="55" w:name="OLE_LINK46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54"/>
            <w:bookmarkEnd w:id="55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整合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故事／七、油條報紙•文字夢∕八、雕刻一座小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海洋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四、基準量和比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/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增減班調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八、雕刻一座小島∕九、童年•夏日•棉花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海洋教育】【環境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大人的智慧／五、讀俗諺學智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  What Did You Do Last Night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寶石—藏書票〉美麗的紙上寶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恆的回憶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調終止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我的兩難劇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1</w:t>
              <w:br/>
              <w:t>1-3-1-2</w:t>
              <w:br/>
              <w:t>1-3-3-3</w:t>
              <w:br/>
              <w:t>1-3-4-1</w:t>
              <w:br/>
              <w:t>1-3-4-4</w:t>
              <w:br/>
              <w:t>1-3-5-4</w:t>
              <w:br/>
              <w:t>1-3-5-5</w:t>
              <w:br/>
              <w:t>2-3-5-4</w:t>
              <w:br/>
              <w:t>4-3-1-2</w:t>
              <w:br/>
              <w:t>5-3-1-1</w:t>
              <w:br/>
              <w:t>6-3-3-1</w:t>
              <w:br/>
              <w:t>7-3-0-2</w:t>
              <w:br/>
              <w:t>7-3-0-4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化無邊界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地文化族群探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【家政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春進行曲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友誼的橋梁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網路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播報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8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專題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由簡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)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八、雕刻一座小島∕九、童年•夏日•棉花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海洋教育】【環境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第</w:t>
            </w:r>
            <w:r>
              <w:rPr>
                <w:rFonts w:eastAsia="標楷體" w:cs="Andalus" w:ascii="標楷體" w:hAnsi="標楷體"/>
              </w:rPr>
              <w:t>56</w:t>
            </w:r>
            <w:r>
              <w:rPr>
                <w:rFonts w:ascii="標楷體" w:hAnsi="標楷體" w:cs="Andalus" w:eastAsia="標楷體"/>
              </w:rPr>
              <w:t>屆科展複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體適能檢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九、童年•夏日•棉花糖∕統整活動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大人的智慧／五、讀俗諺學智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  What Did You Do Last Night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世界</w:t>
            </w:r>
            <w:r>
              <w:rPr>
                <w:rFonts w:cs="Times New Roman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寶石—藏書票〉書的身分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恆的回憶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調終止式、錄音技術與數位音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該怎麼辦〉我的兩難劇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齒輪、鏈條與動力傳送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4-1</w:t>
              <w:br/>
              <w:t>1-3-5-4</w:t>
              <w:br/>
              <w:t>1-3-5-5</w:t>
              <w:br/>
              <w:t>2-3-5-4</w:t>
              <w:br/>
              <w:t>4-3-1-1</w:t>
              <w:br/>
              <w:t>4-3-1-2</w:t>
              <w:br/>
              <w:t>4-3-2-1</w:t>
              <w:br/>
              <w:t>5-3-1-1</w:t>
              <w:br/>
              <w:t>7-3-0-2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用資源便利多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源搜查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資訊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春進行曲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網路沉迷知多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剪報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4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8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成果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由簡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)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九、童年•夏日•棉花糖∕統整活動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/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小校校務發展成果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縣外介聘填報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游泳師生接力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成長與祝福／統整活動三∕十、自己的小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5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大人的智慧／單元活動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  Did You Bake Cookies?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教育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ind w:right="-4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41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性別平等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課科技危機與立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寶石—藏書票〉動手做做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恆的回憶〉錄音技術與數位音樂、音樂的傳統與現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點點滴滴的回憶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用資源便利多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源搜查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性別平等教育】【資訊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舞動青春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斯洛伐克拍手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讀報紙文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畢業簡報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童年故事／成長與祝福／統整活動三∕十、自己的小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5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數與量、代數／五、怎樣解題</w:t>
            </w:r>
          </w:p>
          <w:p>
            <w:pPr>
              <w:pStyle w:val="Normal"/>
              <w:snapToGrid w:val="false"/>
              <w:ind w:right="-4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人權教育】【性別平等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/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5/17.1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長與祝福／十、自己的小路∕十一、祝賀你，孩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／好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  Did You Bake Cookies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56" w:name="OLE_LINK49"/>
            <w:bookmarkStart w:id="57" w:name="OLE_LINK48"/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60" w:right="-29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bookmarkStart w:id="58" w:name="OLE_LINK49"/>
            <w:bookmarkStart w:id="59" w:name="OLE_LINK48"/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【性別平等教育】</w:t>
            </w:r>
            <w:bookmarkEnd w:id="58"/>
            <w:bookmarkEnd w:id="59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和諧共生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8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寶石—藏書票〉動手做做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時光的印記〉順著記憶的河流啟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恆的回憶〉音樂的傳統與現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生命節奏〉生命的節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畢業嘉年華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6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用資源便利多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善用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資訊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舞動青春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方塊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評量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面設定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長與祝福／十、自己的小路∕十一、祝賀你，孩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8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資訊教育】【性別平等教育】</w:t>
            </w:r>
          </w:p>
        </w:tc>
      </w:tr>
      <w:tr>
        <w:trPr>
          <w:trHeight w:val="3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/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縣外調動積分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5/27-30</w:t>
            </w:r>
            <w:r>
              <w:rPr>
                <w:rFonts w:ascii="標楷體" w:hAnsi="標楷體" w:cs="標楷體" w:eastAsia="標楷體"/>
              </w:rPr>
              <w:t>端午節連假四日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長與祝福／十一、祝賀你，孩子∕統整活動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／歲時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  Did You Bake Cookies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時光的印記〉藝術大集合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生命節奏〉生命的節奏、認識切分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企畫高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生物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2-3-2-2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用資源便利多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善用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資訊教育】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食在安心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餐飲衛生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安守門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家政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性侵害防制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獎徵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相片編輯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長與祝福／十一、祝賀你，孩子∕統整活動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標楷體" w:ascii="標楷體" w:hAnsi="標楷體"/>
              </w:rPr>
              <w:t>*6/3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數學習作檢閱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孝親家庭月活動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校內英語學藝競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ind w:right="-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時光的印記〉開啟記憶之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生命節奏〉認識切分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企畫高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1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高齡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食在安心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中毒解密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安全之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剪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4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8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感言編寫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bookmarkStart w:id="60" w:name="OLE_LINK53"/>
            <w:bookmarkStart w:id="61" w:name="OLE_LINK5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  <w:bookmarkEnd w:id="60"/>
            <w:bookmarkEnd w:id="61"/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/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/7-8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畢業生嘉教五讚能力調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二課地球村的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時光的印記〉開啟記憶之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生命節奏〉藍色狂想曲的誕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企畫高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4-1</w:t>
              <w:br/>
              <w:t>1-3-4-2</w:t>
              <w:br/>
              <w:t>1-3-4-3</w:t>
              <w:br/>
              <w:t>1-3-5-4</w:t>
              <w:br/>
              <w:t>1-3-5-5</w:t>
              <w:br/>
              <w:t>2-3-2-1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1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高齡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食在安心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中毒解密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安全之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刊、校外媒體投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7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美化</w:t>
            </w:r>
          </w:p>
          <w:p>
            <w:pPr>
              <w:pStyle w:val="Normal"/>
              <w:spacing w:lineRule="atLeast" w:line="0"/>
              <w:ind w:firstLine="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/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縣內調動積分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自然習作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社會習作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ndalus"/>
              </w:rPr>
            </w:pPr>
            <w:r>
              <w:rPr>
                <w:rFonts w:eastAsia="標楷體" w:cs="Andalus" w:ascii="標楷體" w:hAnsi="標楷體"/>
              </w:rPr>
              <w:t>*</w:t>
            </w:r>
            <w:r>
              <w:rPr>
                <w:rFonts w:ascii="標楷體" w:hAnsi="標楷體" w:cs="Andalus" w:eastAsia="標楷體"/>
              </w:rPr>
              <w:t>畢業生名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0 2-1-1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-9 3-1-10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-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9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時光的印記〉永恆的回憶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奏生命節奏〉認識爵士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那天真特別〉企畫高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7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8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0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資源開發與永續經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sz w:val="20"/>
                <w:szCs w:val="20"/>
              </w:rPr>
              <w:t>1-3-1-2</w:t>
              <w:br/>
              <w:t>1-3-5-4</w:t>
              <w:br/>
              <w:t>1-3-5-5</w:t>
              <w:br/>
              <w:t>3-3-0-3</w:t>
              <w:br/>
              <w:t>3-3-0-4</w:t>
              <w:br/>
              <w:t>3-3-0-5</w:t>
              <w:br/>
              <w:t>5-3-1-1</w:t>
              <w:br/>
              <w:t>5-3-1-2</w:t>
              <w:br/>
              <w:t>5-3-1-3</w:t>
              <w:br/>
              <w:t>6-3-1-1</w:t>
              <w:br/>
              <w:t>6-3-2-3</w:t>
              <w:br/>
              <w:t>7-3-0-2</w:t>
              <w:br/>
              <w:t>7-3-0-3</w:t>
              <w:br/>
              <w:t>8-3-0-2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海洋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資訊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命的故事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成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right="-22" w:hanging="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性別平等教育】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食在安心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中毒解密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食品安全之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-1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生涯發展教育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域安全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評量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簡報整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閱讀階梯二／桃花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統計與機率／六、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【生涯發展教育】【家政教育】</w:t>
            </w:r>
          </w:p>
        </w:tc>
      </w:tr>
      <w:tr>
        <w:trPr>
          <w:trHeight w:val="36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作業成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62" w:name="OLE_LINK51"/>
            <w:bookmarkStart w:id="63" w:name="OLE_LINK5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bookmarkEnd w:id="62"/>
            <w:bookmarkEnd w:id="63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態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成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筆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平時作業成績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/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/21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6/27.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暑假貧困學生午餐調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pacing w:val="-18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18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教學進度</w:t>
      </w:r>
      <w:r>
        <w:rPr>
          <w:rFonts w:ascii="標楷體" w:hAnsi="標楷體" w:cs="標楷體" w:eastAsia="標楷體"/>
          <w:b/>
          <w:color w:val="FF0000"/>
        </w:rPr>
        <w:t>總表需包含</w:t>
      </w:r>
      <w:r>
        <w:rPr>
          <w:rFonts w:ascii="標楷體" w:hAnsi="標楷體" w:cs="標楷體" w:eastAsia="標楷體"/>
          <w:b/>
          <w:color w:val="FF0000"/>
        </w:rPr>
        <w:t>學年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學期學習目標、能力指標、對應能力指標之單元名稱、節數、評量方式、備註等相關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若進行補救教學，則在【課程名稱】欄填寫</w:t>
      </w:r>
      <w:r>
        <w:rPr>
          <w:rFonts w:ascii="標楷體" w:hAnsi="標楷體" w:cs="標楷體" w:eastAsia="標楷體"/>
          <w:color w:val="FF0000"/>
        </w:rPr>
        <w:t>「○○領域補救教學」</w:t>
      </w:r>
      <w:r>
        <w:rPr>
          <w:rFonts w:ascii="標楷體" w:hAnsi="標楷體" w:cs="標楷體" w:eastAsia="標楷體"/>
        </w:rPr>
        <w:t>；若只有一項課程，請自行合併欄位；若超過兩項課程，請自行增欄位。</w:t>
      </w:r>
      <w:r>
        <w:rPr>
          <w:rFonts w:ascii="標楷體" w:hAnsi="標楷體" w:cs="標楷體" w:eastAsia="標楷體"/>
          <w:b/>
          <w:u w:val="single"/>
        </w:rPr>
        <w:t>彈性課程亦需呈現週次進度表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者，請自行增頁。各年級至少填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課程教學進度總表，各班也可自行提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+錆屍舀.">
    <w:altName w:val="新細明體"/>
    <w:charset w:val="88"/>
    <w:family w:val="roma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標楷體"/>
      <w:lang w:val="en-US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rFonts w:eastAsia="細明體;MingLiU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sz w:val="28"/>
      <w:lang w:val="en-US"/>
    </w:rPr>
  </w:style>
  <w:style w:type="character" w:styleId="WW8Num11z4">
    <w:name w:val="WW8Num11z4"/>
    <w:qFormat/>
    <w:rPr>
      <w:rFonts w:ascii="新細明體;PMingLiU" w:hAnsi="新細明體;PMingLiU" w:eastAsia="新細明體;PMingLiU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Roman PS;Times New Roman" w:hAnsi="Roman PS;Times New Roman" w:cs="Roman PS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lang w:val="en-US"/>
    </w:rPr>
  </w:style>
  <w:style w:type="character" w:styleId="WW8Num24z4">
    <w:name w:val="WW8Num24z4"/>
    <w:qFormat/>
    <w:rPr>
      <w:rFonts w:ascii="新細明體;PMingLiU" w:hAnsi="新細明體;PMingLiU" w:eastAsia="新細明體;P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lang w:val="en-U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標楷體" w:hAnsi="標楷體" w:eastAsia="標楷體" w:cs="Roman PS;Times New Roman"/>
    </w:rPr>
  </w:style>
  <w:style w:type="character" w:styleId="WW8Num38z0">
    <w:name w:val="WW8Num38z0"/>
    <w:qFormat/>
    <w:rPr>
      <w:rFonts w:ascii="標楷體" w:hAnsi="標楷體" w:eastAsia="標楷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1">
    <w:name w:val="標題 1 字元"/>
    <w:qFormat/>
    <w:rPr>
      <w:rFonts w:ascii="Times New Roman" w:hAnsi="Times New Roman" w:eastAsia="細明體;MingLiU" w:cs="Times New Roman"/>
      <w:b/>
      <w:i/>
      <w:shadow/>
      <w:kern w:val="2"/>
      <w:sz w:val="24"/>
      <w:szCs w:val="24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Roman PS;Times New Roman" w:hAnsi="Roman PS;Times New Roman" w:eastAsia="新細明體;PMingLiU" w:cs="Roman PS;Times New Roman"/>
      <w:kern w:val="2"/>
      <w:sz w:val="24"/>
      <w:szCs w:val="24"/>
    </w:rPr>
  </w:style>
  <w:style w:type="character" w:styleId="11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20">
    <w:name w:val="表"/>
    <w:basedOn w:val="Normal"/>
    <w:qFormat/>
    <w:pPr>
      <w:snapToGrid w:val="false"/>
      <w:ind w:left="-26" w:right="-36" w:hanging="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Cambria"/>
      <w:bCs/>
      <w:i w:val="false"/>
      <w:shadow w:val="false"/>
      <w:color w:val="365F91"/>
      <w:kern w:val="0"/>
      <w:sz w:val="28"/>
      <w:szCs w:val="28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錆屍舀.;新細明體" w:hAnsi="標楷體+錆屍舀.;新細明體" w:eastAsia="標楷體+錆屍舀.;新細明體" w:cs="標楷體+錆屍舀.;新細明體"/>
      <w:color w:val="000000"/>
      <w:sz w:val="24"/>
      <w:szCs w:val="24"/>
      <w:lang w:val="en-US" w:eastAsia="zh-TW" w:bidi="ar-SA"/>
    </w:rPr>
  </w:style>
  <w:style w:type="paragraph" w:styleId="Style25">
    <w:name w:val="註解主旨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U</dc:creator>
  <dc:description/>
  <cp:keywords/>
  <dc:language>en-US</dc:language>
  <cp:lastModifiedBy>kevin</cp:lastModifiedBy>
  <cp:lastPrinted>2015-06-25T12:59:00Z</cp:lastPrinted>
  <dcterms:modified xsi:type="dcterms:W3CDTF">2016-08-09T11:56:00Z</dcterms:modified>
  <cp:revision>44</cp:revision>
  <dc:subject/>
  <dc:title>嘉義縣九十二學年度第二學期國民中小學「學校課程計畫備查作業」實施計畫</dc:title>
</cp:coreProperties>
</file>