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91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大勇國小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學年度推展【兒童閱讀運動】</w:t>
      </w:r>
    </w:p>
    <w:p>
      <w:pPr>
        <w:pStyle w:val="Normal"/>
        <w:jc w:val="center"/>
        <w:rPr/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）年（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）班【兒童閱讀運動】規劃表</w:t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777230" cy="807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807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87"/>
                              <w:gridCol w:w="4537"/>
                              <w:gridCol w:w="1774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項  目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作  法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一、融入各科教學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根據各科教材內容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推薦或介紹相關課外讀物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二、閱讀指導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利用閱讀指導課指導學生如何到圖書館借閱書籍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並能安靜閱讀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利用閱讀課指導每月一書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親子共讀活動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利用班親會宣導家長進行親子共讀活動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四、班級讀書會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請家長一起閱讀親職文章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五、班級圖書角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佈置圖書角供小朋友隨時利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六、作品發表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課堂心得分享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·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閱讀紀錄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鼓勵小朋友參加閱讀競賽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七、閱讀競賽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·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閱讀書籍予以認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·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定期表揚、申請書香獎相關獎勵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八、獎勵辦法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配合學校的鼓勵方式：小學士獎、小碩士獎和博士獎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九、其他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平時利用時間說故事，引起學生閱讀興趣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635.65pt;mso-wrap-distance-left:9pt;mso-wrap-distance-right:9pt;mso-wrap-distance-top:0pt;mso-wrap-distance-bottom:0pt;margin-top:9.6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87"/>
                        <w:gridCol w:w="4537"/>
                        <w:gridCol w:w="1774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278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項  目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作  法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一、融入各科教學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根據各科教材內容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推薦或介紹相關課外讀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二、閱讀指導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利用閱讀指導課指導學生如何到圖書館借閱書籍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並能安靜閱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利用閱讀課指導每月一書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新細明體;PMingLiU"/>
                              </w:rPr>
                              <w:t>親子共讀活動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利用班親會宣導家長進行親子共讀活動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四、班級讀書會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請家長一起閱讀親職文章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五、班級圖書角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佈置圖書角供小朋友隨時利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六、作品發表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課堂心得分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2·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閱讀紀錄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鼓勵小朋友參加閱讀競賽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七、閱讀競賽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·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閱讀書籍予以認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2·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定期表揚、申請書香獎相關獎勵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八、獎勵辦法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配合學校的鼓勵方式：小學士獎、小碩士獎和博士獎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九、其他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平時利用時間說故事，引起學生閱讀興趣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701">
    <w:name w:val="style701"/>
    <w:qFormat/>
    <w:rPr>
      <w:b/>
      <w:bCs/>
      <w:color w:val="333333"/>
      <w:sz w:val="20"/>
      <w:szCs w:val="20"/>
    </w:rPr>
  </w:style>
  <w:style w:type="character" w:styleId="Style771">
    <w:name w:val="style77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15:00Z</dcterms:created>
  <dc:creator>www</dc:creator>
  <dc:description/>
  <cp:keywords/>
  <dc:language>en-US</dc:language>
  <cp:lastModifiedBy>user</cp:lastModifiedBy>
  <cp:lastPrinted>2008-08-22T12:41:00Z</cp:lastPrinted>
  <dcterms:modified xsi:type="dcterms:W3CDTF">2021-08-17T03:25:00Z</dcterms:modified>
  <cp:revision>4</cp:revision>
  <dc:subject/>
  <dc:title>新勢國小推行﹁書香滿校園﹂實施計畫~z1w1l30</dc:title>
</cp:coreProperties>
</file>