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191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大勇國小</w:t>
      </w:r>
      <w:r>
        <w:rPr>
          <w:rFonts w:eastAsia="標楷體" w:cs="標楷體" w:ascii="標楷體" w:hAnsi="標楷體"/>
          <w:bCs/>
          <w:sz w:val="32"/>
          <w:szCs w:val="32"/>
        </w:rPr>
        <w:t>110</w:t>
      </w:r>
      <w:r>
        <w:rPr>
          <w:rFonts w:ascii="標楷體" w:hAnsi="標楷體" w:cs="標楷體" w:eastAsia="標楷體"/>
          <w:bCs/>
          <w:sz w:val="32"/>
          <w:szCs w:val="32"/>
        </w:rPr>
        <w:t>學年度推展【兒童閱讀運動】</w:t>
      </w:r>
    </w:p>
    <w:p>
      <w:pPr>
        <w:pStyle w:val="Normal"/>
        <w:jc w:val="center"/>
        <w:rPr/>
      </w:pPr>
      <w:r>
        <w:rPr>
          <w:rFonts w:ascii="標楷體" w:hAnsi="標楷體" w:cs="標楷體"/>
          <w:bCs/>
        </w:rPr>
        <w:t>（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）年（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）班【兒童閱讀運動】規劃表</w:t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5777230" cy="807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807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87"/>
                              <w:gridCol w:w="4537"/>
                              <w:gridCol w:w="1774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項  目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作  法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一、融入各科教學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早自習讀注音加強文章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二、閱讀指導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一起共讀一本書、並寫好句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親子共讀活動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假日帶一本課外書回家與父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一起共讀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四、班級讀書會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請家長一起讀好文章，並給予回饋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五、班級圖書角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布置屬於小朋友適合閱讀的角落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六、作品發表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布置閱讀學習單分享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七、閱讀競賽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鼓勵閱讀的質與量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八、獎勵辦法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集滿閱讀書籍本數報學校獎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班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本給榮譽護照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張，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本給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九、其他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635.65pt;mso-wrap-distance-left:9pt;mso-wrap-distance-right:9pt;mso-wrap-distance-top:0pt;mso-wrap-distance-bottom:0pt;margin-top:9.65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87"/>
                        <w:gridCol w:w="4537"/>
                        <w:gridCol w:w="1774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278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項  目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作  法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一、融入各科教學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早自習讀注音加強文章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二、閱讀指導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一起共讀一本書、並寫好句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新細明體;PMingLiU"/>
                              </w:rPr>
                              <w:t>親子共讀活動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假日帶一本課外書回家與父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一起共讀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四、班級讀書會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請家長一起讀好文章，並給予回饋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五、班級圖書角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布置屬於小朋友適合閱讀的角落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六、作品發表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布置閱讀學習單分享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七、閱讀競賽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鼓勵閱讀的質與量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八、獎勵辦法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集滿閱讀書籍本數報學校獎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班級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本給榮譽護照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張，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本給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九、其他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bCs/>
          <w:sz w:val="32"/>
        </w:rPr>
      </w:pPr>
      <w:r>
        <w:rPr>
          <w:rFonts w:cs="標楷體" w:ascii="標楷體" w:hAnsi="標楷體"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701">
    <w:name w:val="style701"/>
    <w:qFormat/>
    <w:rPr>
      <w:b/>
      <w:bCs/>
      <w:color w:val="333333"/>
      <w:sz w:val="20"/>
      <w:szCs w:val="20"/>
    </w:rPr>
  </w:style>
  <w:style w:type="character" w:styleId="Style771">
    <w:name w:val="style77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22:00Z</dcterms:created>
  <dc:creator>www</dc:creator>
  <dc:description/>
  <cp:keywords/>
  <dc:language>en-US</dc:language>
  <cp:lastModifiedBy>user</cp:lastModifiedBy>
  <cp:lastPrinted>2008-08-22T12:41:00Z</cp:lastPrinted>
  <dcterms:modified xsi:type="dcterms:W3CDTF">2021-09-13T08:22:00Z</dcterms:modified>
  <cp:revision>2</cp:revision>
  <dc:subject/>
  <dc:title>新勢國小推行﹁書香滿校園﹂實施計畫~z1w1l30</dc:title>
</cp:coreProperties>
</file>