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配合各領域推薦優良讀物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每兩週的週五一節國語課進行閱讀活動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繪本教 學、讀報教學、愛的書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每二週帶學生到圖書館閱讀書籍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不定期提供優質文章供親子共讀，且交流心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利用假日推行親子共讀活動，將閱讀的書名寫在聯絡簿裡，老師再給予獎勵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讓學生自由選書閱讀，且進行心得分享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讓學生自由借閱斑級書籍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閱讀心得紀錄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讓學生上台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鼓勵學生投稿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書香獎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獎勵辦法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配合學校舉辦各項閱讀學藝競賽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配合書香獎進行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5.6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配合各領域推薦優良讀物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每兩週的週五一節國語課進行閱讀活動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繪本教 學、讀報教學、愛的書庫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每二週帶學生到圖書館閱讀書籍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不定期提供優質文章供親子共讀，且交流心得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利用假日推行親子共讀活動，將閱讀的書名寫在聯絡簿裡，老師再給予獎勵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讓學生自由選書閱讀，且進行心得分享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讓學生自由借閱斑級書籍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閱讀心得紀錄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讓學生上台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鼓勵學生投稿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書香獎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獎勵辦法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配合學校舉辦各項閱讀學藝競賽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配合書香獎進行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37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26:00Z</dcterms:modified>
  <cp:revision>15</cp:revision>
  <dc:subject/>
  <dc:title>新勢國小推行﹁書香滿校園﹂實施計畫~z1w1l30</dc:title>
</cp:coreProperties>
</file>