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7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8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8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合各科教材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推薦相關課外讀物閱讀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利用閱讀指導課指導學生如何到圖書館借閱書籍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並能安靜閱讀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利用閱讀課指導每月一書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每週鼓勵家長陪孩子共讀至少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合每月一書的閱讀及發表讀後感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設置班級圖書角落供小朋友自由借閱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書寫學習單、說故事、心得分享等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閱讀書籍予以認證且定期表揚、申請書香獎相關獎勵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學生每閱讀一冊，由老師或家長在「閱讀記錄表」上簽名。學生每閱讀十冊頒「榮譽點」一點（請在學生榮譽護照裡貼一個貼紙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6.8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合各科教材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推薦相關課外讀物閱讀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利用閱讀指導課指導學生如何到圖書館借閱書籍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並能安靜閱讀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利用閱讀課指導每月一書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每週鼓勵家長陪孩子共讀至少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合每月一書的閱讀及發表讀後感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設置班級圖書角落供小朋友自由借閱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書寫學習單、說故事、心得分享等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閱讀書籍予以認證且定期表揚、申請書香獎相關獎勵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學生每閱讀一冊，由老師或家長在「閱讀記錄表」上簽名。學生每閱讀十冊頒「榮譽點」一點（請在學生榮譽護照裡貼一個貼紙）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7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26:00Z</dcterms:modified>
  <cp:revision>10</cp:revision>
  <dc:subject/>
  <dc:title>新勢國小推行﹁書香滿校園﹂實施計畫~z1w1l30</dc:title>
</cp:coreProperties>
</file>