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教科內容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推薦相關書及閱讀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或說故事引導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二至圖書是閱讀一節課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並藉閱三本書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末以心得閱讀紀錄簿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請孩子予父母紀錄閱讀內容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圖書實施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置班級圖書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交換書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心得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優良心得作品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鼓勵閱讀比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公佈學生閱讀冊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榮譽制度獎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50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27:00Z</dcterms:modified>
  <cp:revision>20</cp:revision>
  <dc:subject/>
  <dc:title>新勢國小推行﹁書香滿校園﹂實施計畫~z1w1l30</dc:title>
</cp:coreProperties>
</file>