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1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因應各科主題，介紹或講述相關之故事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利用星期一、四之晨光時間，由導師或愛心媽媽做指導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定期印製「親師共享文章」及學生閱讀紀錄表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透過「閱讀花園」內的故事，全班做討論與分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添購的書籍與學生從家中帶來的好書分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閱畢的書籍以圖畫的方式呈現在學習單上，進而公開表揚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將「閱讀紀錄表」公開展示，比一比誰閱讀的書最多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依據「小學生悅讀手冊」之獎勵辦法辦理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搭配百孝經與弟子規的閱讀及背誦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7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7:00Z</dcterms:modified>
  <cp:revision>23</cp:revision>
  <dc:subject/>
  <dc:title>新勢國小推行﹁書香滿校園﹂實施計畫~z1w1l30</dc:title>
</cp:coreProperties>
</file>