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根據各科教材單元，推薦或共讀適合繪本或文本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8"/>
                                    </w:rPr>
                                    <w:t>隔週五第一節到圖書室進行圖書閱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8"/>
                                    </w:rPr>
                                    <w:t>閱讀指導內容為：指導借閱圖書、書插使用方式、圖書室擺置、預測策略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鼓勵家長與孩子共讀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於班級閱讀課，利用班級共讀書目，教師引導思考，師生互相分享觀點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教室設置班級圖書角，供學生自由閱讀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8"/>
                                    </w:rPr>
                                    <w:t>將優良閱讀心得記錄張貼於教室布告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8"/>
                                    </w:rPr>
                                    <w:t>學生上台心得分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8"/>
                                    </w:rPr>
                                    <w:t>介紹喜歡的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學校書香獎辦法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學校獎勵制度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每天早上進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MSSR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晨讀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根據各科教材單元，推薦或共讀適合繪本或文本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8"/>
                              </w:rPr>
                              <w:t>隔週五第一節到圖書室進行圖書閱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8"/>
                              </w:rPr>
                              <w:t>閱讀指導內容為：指導借閱圖書、書插使用方式、圖書室擺置、預測策略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鼓勵家長與孩子共讀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於班級閱讀課，利用班級共讀書目，教師引導思考，師生互相分享觀點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教室設置班級圖書角，供學生自由閱讀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8"/>
                              </w:rPr>
                              <w:t>將優良閱讀心得記錄張貼於教室布告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8"/>
                              </w:rPr>
                              <w:t>學生上台心得分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8"/>
                              </w:rPr>
                              <w:t>介紹喜歡的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學校書香獎辦法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學校獎勵制度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每天早上進行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MSSR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晨讀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4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21:00Z</dcterms:modified>
  <cp:revision>27</cp:revision>
  <dc:subject/>
  <dc:title>新勢國小推行﹁書香滿校園﹂實施計畫~z1w1l30</dc:title>
</cp:coreProperties>
</file>