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5</w:t>
      </w:r>
      <w:r>
        <w:rPr>
          <w:rFonts w:ascii="標楷體" w:hAnsi="標楷體" w:cs="標楷體"/>
          <w:bCs/>
        </w:rPr>
        <w:t>）班【兒童閱讀運動】規劃表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777230" cy="807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807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4537"/>
                              <w:gridCol w:w="1774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  法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一、融入各科教學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配合各領域推薦優良讀物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二、閱讀指導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利用國語課進行閱讀指導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繪本教學、讀報教學、愛的書庫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利用閱讀課帶學生到圖書館閱讀書籍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親子共讀活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鼓勵家長利用假日親子共讀活動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四、班級讀書會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讓學生自由選書閱讀，教師引導思考，師生互相分享觀點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五、班級圖書角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教室設置班級圖書角，供學生自由閱讀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六、作品發表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閱讀心得紀錄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讓學生上台分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鼓勵學生投稿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七、閱讀競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書香獎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4"/>
                                    </w:rPr>
                                    <w:t>獎勵辦法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配合學校舉辦各項閱讀學藝競賽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八、獎勵辦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配合學校榮譽護照貼紙。書香獎進行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九、其他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班級讀報活動，認識報紙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635.65pt;mso-wrap-distance-left:9pt;mso-wrap-distance-right:9pt;mso-wrap-distance-top:0pt;mso-wrap-distance-bottom:0pt;margin-top:9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4537"/>
                        <w:gridCol w:w="1774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7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  法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一、融入各科教學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配合各領域推薦優良讀物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二、閱讀指導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利用國語課進行閱讀指導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繪本教學、讀報教學、愛的書庫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利用閱讀課帶學生到圖書館閱讀書籍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親子共讀活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鼓勵家長利用假日親子共讀活動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四、班級讀書會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讓學生自由選書閱讀，教師引導思考，師生互相分享觀點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五、班級圖書角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教室設置班級圖書角，供學生自由閱讀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六、作品發表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閱讀心得紀錄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讓學生上台分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鼓勵學生投稿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七、閱讀競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書香獎</w:t>
                            </w:r>
                            <w:r>
                              <w:rPr>
                                <w:rFonts w:ascii="標楷體" w:hAnsi="標楷體" w:cs="新細明體;PMingLiU"/>
                                <w:sz w:val="24"/>
                                <w:szCs w:val="24"/>
                              </w:rPr>
                              <w:t>獎勵辦法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配合學校舉辦各項閱讀學藝競賽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八、獎勵辦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配合學校榮譽護照貼紙。書香獎進行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九、其他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班級讀報活動，認識報紙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37:00Z</dcterms:created>
  <dc:creator>www</dc:creator>
  <dc:description/>
  <cp:keywords/>
  <dc:language>en-US</dc:language>
  <cp:lastModifiedBy>user</cp:lastModifiedBy>
  <cp:lastPrinted>2008-08-22T12:41:00Z</cp:lastPrinted>
  <dcterms:modified xsi:type="dcterms:W3CDTF">2021-08-17T03:21:00Z</dcterms:modified>
  <cp:revision>16</cp:revision>
  <dc:subject/>
  <dc:title>新勢國小推行﹁書香滿校園﹂實施計畫~z1w1l30</dc:title>
</cp:coreProperties>
</file>