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找出與各科相關的繪本融入教學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利用閱讀課帶學生到圖書館借閱書籍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每週五發下一本繪本，鼓勵家長陪孩子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每兩週固定一節課召開讀書會，並全班共同分享書中不同的觀點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佈置溫馨舒適的圖書角供學生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得分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紀錄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貼優秀作品於教室後面佈告欄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書籍予以認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定期表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申請書香獎相關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（一）學生每閱讀一冊，由老師或家長在「閱讀記錄表」上簽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（二）學生每閱讀十冊頒「榮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點」一點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找出與各科相關的繪本融入教學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利用閱讀課帶學生到圖書館借閱書籍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每週五發下一本繪本，鼓勵家長陪孩子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每兩週固定一節課召開讀書會，並全班共同分享書中不同的觀點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佈置溫馨舒適的圖書角供學生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得分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紀錄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貼優秀作品於教室後面佈告欄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書籍予以認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定期表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申請書香獎相關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（一）學生每閱讀一冊，由老師或家長在「閱讀記錄表」上簽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（二）學生每閱讀十冊頒「榮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點」一點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41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22:00Z</dcterms:modified>
  <cp:revision>12</cp:revision>
  <dc:subject/>
  <dc:title>新勢國小推行﹁書香滿校園﹂實施計畫~z1w1l30</dc:title>
</cp:coreProperties>
</file>