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各科教材內容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推薦或介紹相關課外讀物來閱讀。</w:t>
            </w:r>
          </w:p>
          <w:p>
            <w:pPr>
              <w:pStyle w:val="Normal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利用閱讀指導課指導學生如何到圖書館借閱書籍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並能安靜閱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利用閱讀課指導每月一書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利用班親會宣導家長進行親子共讀活動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每週二利用彈性課程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學生自由選讀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或全班共讀進行導讀或心得分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心家長提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佈置圖書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·</w:t>
            </w:r>
            <w:r>
              <w:rPr>
                <w:rFonts w:ascii="細明體;MingLiU" w:hAnsi="細明體;MingLiU" w:cs="細明體;MingLiU" w:eastAsia="細明體;MingLiU"/>
              </w:rPr>
              <w:t>每個學生帶書本放在圖書角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分享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閱讀紀錄表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·</w:t>
            </w:r>
            <w:r>
              <w:rPr>
                <w:rFonts w:ascii="細明體;MingLiU" w:hAnsi="細明體;MingLiU" w:cs="細明體;MingLiU" w:eastAsia="細明體;MingLiU"/>
              </w:rPr>
              <w:t>閱讀書籍予以認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定期表揚、申請書香獎相關獎勵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學校的鼓勵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符合資格者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分別頒發書香學士、碩士、博士獎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3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2:00Z</dcterms:modified>
  <cp:revision>20</cp:revision>
  <dc:subject/>
  <dc:title>新勢國小推行﹁書香滿校園﹂實施計畫~z1w1l30</dc:title>
</cp:coreProperties>
</file>