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）班【兒童閱讀運動】規劃表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537"/>
        <w:gridCol w:w="1774"/>
      </w:tblGrid>
      <w:tr>
        <w:trPr>
          <w:trHeight w:val="473" w:hRule="atLeast"/>
        </w:trPr>
        <w:tc>
          <w:tcPr>
            <w:tcW w:w="278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 目</w:t>
            </w:r>
          </w:p>
        </w:tc>
        <w:tc>
          <w:tcPr>
            <w:tcW w:w="45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  法</w:t>
            </w:r>
          </w:p>
        </w:tc>
        <w:tc>
          <w:tcPr>
            <w:tcW w:w="17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註</w:t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一、融入各科教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領域，介紹相關書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二、閱讀指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每二週一次的閱讀課進行指導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新細明體;PMingLiU"/>
              </w:rPr>
              <w:t>親子共讀活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休二日，親子共讀、分享，並完成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紀錄表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四、班級讀書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推薦優良圖書，上台與同學心得分享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五、班級圖書角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班級圖書，鼓勵借閱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六、作品發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良紀錄表張貼於公佈欄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七、閱讀競賽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活動進行競賽並公佈閱讀最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的學生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八、獎勵辦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書香獎，頒發獎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九、其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5" w:right="1644" w:gutter="0" w:header="0" w:top="1134" w:footer="0" w:bottom="1134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28:00Z</dcterms:created>
  <dc:creator>www</dc:creator>
  <dc:description/>
  <cp:keywords/>
  <dc:language>en-US</dc:language>
  <cp:lastModifiedBy>user</cp:lastModifiedBy>
  <cp:lastPrinted>2006-08-31T11:06:00Z</cp:lastPrinted>
  <dcterms:modified xsi:type="dcterms:W3CDTF">2021-08-17T03:34:00Z</dcterms:modified>
  <cp:revision>23</cp:revision>
  <dc:subject/>
  <dc:title>新勢國小推行﹁書香滿校園﹂實施計畫~z1w1l30</dc:title>
</cp:coreProperties>
</file>