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781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5"/>
                              <w:gridCol w:w="4678"/>
                              <w:gridCol w:w="196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領域課程或時事議題，介紹相關篇章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老師導讀共讀，老師從旁引導學生練習提問，主動閱讀，思考遊戲，觀念玩具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共讀，提問，同學須邊聽邊記下所聽到的重要語詞。介紹好書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剪報進行摘錄佳句書寫繪畫，並帶回與家人共讀。提供親子共讀文章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選擇班級教室適當角落，介紹同學喜愛的好書，作為班級好書分享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交換剪報作品，分享閱讀心得。並將作品閱讀心得單將張貼於公布欄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閱讀計畫之書香獎，鼓勵閱讀及紀錄閱讀心得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獎勵辦法，爲學童申請學士獎、碩士獎或博士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先於班上進行比賽，再選擇學童參與班際說書、寫書、畫書競賽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晨光時間進行剪報活動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以上活動依循閱讀節奏進行，屬於長期養成性課程，非短期集中式教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15.1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5"/>
                        <w:gridCol w:w="4678"/>
                        <w:gridCol w:w="196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45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領域課程或時事議題，介紹相關篇章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老師導讀共讀，老師從旁引導學生練習提問，主動閱讀，思考遊戲，觀念玩具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共讀，提問，同學須邊聽邊記下所聽到的重要語詞。介紹好書｡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剪報進行摘錄佳句書寫繪畫，並帶回與家人共讀。提供親子共讀文章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選擇班級教室適當角落，介紹同學喜愛的好書，作為班級好書分享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交換剪報作品，分享閱讀心得。並將作品閱讀心得單將張貼於公布欄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學校閱讀計畫之書香獎，鼓勵閱讀及紀錄閱讀心得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配合學校獎勵辦法，爲學童申請學士獎、碩士獎或博士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先於班上進行比賽，再選擇學童參與班際說書、寫書、畫書競賽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晨光時間進行剪報活動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以上活動依循閱讀節奏進行，屬於長期養成性課程，非短期集中式教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4:00Z</dcterms:modified>
  <cp:revision>7</cp:revision>
  <dc:subject/>
  <dc:title>新勢國小推行﹁書香滿校園﹂實施計畫~z1w1l30</dc:title>
</cp:coreProperties>
</file>