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739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739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各領域推薦相關優良讀物閱讀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老師導讀指定共讀書目，引發學生閱讀興趣。全班閱讀畢後分享討論，老師從旁引導深入內容，準備書寫活動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課餘時間閱讀。國語閱讀指導課討論引導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文章欣賞、好書介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定期提供優質文章供親子共讀並交流心得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共讀書籍，討論與分享書籍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和家人分享班書內容與心得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布置班級圖書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小朋友自由借閱班級圖書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閱讀心得報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展示優良心得作品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 xml:space="preserve">配合學校規畫之書香獎實施辦法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學校舉辦各項閱讀學藝競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配合配合學校書香獎獎勵辦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582.6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各領域推薦相關優良讀物閱讀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老師導讀指定共讀書目，引發學生閱讀興趣。全班閱讀畢後分享討論，老師從旁引導深入內容，準備書寫活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課餘時間閱讀。國語閱讀指導課討論引導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文章欣賞、好書介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定期提供優質文章供親子共讀並交流心得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共讀書籍，討論與分享書籍內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和家人分享班書內容與心得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布置班級圖書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小朋友自由借閱班級圖書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閱讀心得報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展示優良心得作品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 xml:space="preserve">配合學校規畫之書香獎實施辦法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學校舉辦各項閱讀學藝競賽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配合配合學校書香獎獎勵辦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4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34:00Z</dcterms:modified>
  <cp:revision>27</cp:revision>
  <dc:subject/>
  <dc:title>新勢國小推行﹁書香滿校園﹂實施計畫~z1w1l30</dc:title>
</cp:coreProperties>
</file>