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91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大勇國小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推展【兒童閱讀運動】</w:t>
      </w:r>
    </w:p>
    <w:p>
      <w:pPr>
        <w:pStyle w:val="Normal"/>
        <w:jc w:val="center"/>
        <w:rPr/>
      </w:pPr>
      <w:r>
        <w:rPr>
          <w:rFonts w:ascii="標楷體" w:hAnsi="標楷體" w:cs="標楷體"/>
          <w:bCs/>
        </w:rPr>
        <w:t>（三）年（五）班【兒童閱讀運動】規劃表</w: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777230" cy="807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807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87"/>
                              <w:gridCol w:w="4537"/>
                              <w:gridCol w:w="1774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項  目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作  法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一、融入各科教學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依據課程內容，進行跨領域的主題閱讀，老師除了進行閱讀補助課程活動，也推薦相關書籍，鼓勵學生閱讀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二、閱讀指導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於精品閱讀課時，配合課程進行相關閱讀文本介紹，指導閱讀理解策略運用，搭配學習單或聊書進行評量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親子共讀活動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每週週末作業包含閱讀，鼓勵學生帶書回家與家人共讀，鼓勵家長參與完成親子共讀單的活動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四、班級讀書會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進行晨光閱讀，並申請「愛的書庫」、班級國語日報，引導學生大量閱讀，配合單元主題，推薦班級共讀書，進行聊書活動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五、班級圖書角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設立班級圖書櫃，配合節慶或課程，推薦班級圖書並展示，進行閱讀分享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六、作品發表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配合班書閱讀，設計相關閱讀創作活動，可以是動態的表演、好書推薦，也可以是靜態的美術小書創作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七、閱讀競賽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推行閱讀以鼓勵為主，配合學校相關閱讀競賽活動，適時鼓勵學生參與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八、獎勵辦法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班上鼓勵學生閱讀，除了口頭鼓勵也納入個人獎勵機制，並配合學校閱讀活動，提報閱讀小達人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九、其他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每天早上進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MSSR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晨讀，進行班級讀報活動，認識報紙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635.65pt;mso-wrap-distance-left:9pt;mso-wrap-distance-right:9pt;mso-wrap-distance-top:0pt;mso-wrap-distance-bottom:0pt;margin-top:9.6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87"/>
                        <w:gridCol w:w="4537"/>
                        <w:gridCol w:w="1774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278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項  目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作  法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一、融入各科教學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依據課程內容，進行跨領域的主題閱讀，老師除了進行閱讀補助課程活動，也推薦相關書籍，鼓勵學生閱讀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二、閱讀指導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於精品閱讀課時，配合課程進行相關閱讀文本介紹，指導閱讀理解策略運用，搭配學習單或聊書進行評量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新細明體;PMingLiU"/>
                              </w:rPr>
                              <w:t>親子共讀活動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每週週末作業包含閱讀，鼓勵學生帶書回家與家人共讀，鼓勵家長參與完成親子共讀單的活動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四、班級讀書會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進行晨光閱讀，並申請「愛的書庫」、班級國語日報，引導學生大量閱讀，配合單元主題，推薦班級共讀書，進行聊書活動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五、班級圖書角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設立班級圖書櫃，配合節慶或課程，推薦班級圖書並展示，進行閱讀分享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六、作品發表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配合班書閱讀，設計相關閱讀創作活動，可以是動態的表演、好書推薦，也可以是靜態的美術小書創作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七、閱讀競賽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推行閱讀以鼓勵為主，配合學校相關閱讀競賽活動，適時鼓勵學生參與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八、獎勵辦法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班上鼓勵學生閱讀，除了口頭鼓勵也納入個人獎勵機制，並配合學校閱讀活動，提報閱讀小達人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九、其他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每天早上進行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MSSR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晨讀，進行班級讀報活動，認識報紙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701">
    <w:name w:val="style701"/>
    <w:qFormat/>
    <w:rPr>
      <w:b/>
      <w:bCs/>
      <w:color w:val="333333"/>
      <w:sz w:val="20"/>
      <w:szCs w:val="20"/>
    </w:rPr>
  </w:style>
  <w:style w:type="character" w:styleId="Style771">
    <w:name w:val="style77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5:56:00Z</dcterms:created>
  <dc:creator>www</dc:creator>
  <dc:description/>
  <cp:keywords/>
  <dc:language>en-US</dc:language>
  <cp:lastModifiedBy>emmaoffice</cp:lastModifiedBy>
  <cp:lastPrinted>2008-08-22T12:41:00Z</cp:lastPrinted>
  <dcterms:modified xsi:type="dcterms:W3CDTF">2021-09-05T16:02:00Z</dcterms:modified>
  <cp:revision>5</cp:revision>
  <dc:subject/>
  <dc:title>新勢國小推行﹁書香滿校園﹂實施計畫~z1w1l30</dc:title>
</cp:coreProperties>
</file>