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各領域，介紹課程相關書籍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指定閱讀書目，閱讀後進行分享討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晨光時間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191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推行親子共讀活動，並登記書名於聯絡簿上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191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學生自由選讀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並進行心得分享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191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班級圖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 w:before="0" w:after="191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老師和家長，共同捐贈書籍！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191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展示優良閱讀紀錄表或心得報告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191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配合學校閱讀計畫一書香獎紀錄閱讀心得表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19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配合學校獎勵辦法：學士獎、碩士獎、博士獎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 w:before="0" w:after="191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配合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說書、寫書、畫書競賽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配合各領域，介紹課程相關書籍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指定閱讀書目，閱讀後進行分享討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晨光時間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 w:before="0" w:after="191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推行親子共讀活動，並登記書名於聯絡簿上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 w:before="0" w:after="191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生自由選讀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並進行心得分享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 w:before="0" w:after="191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級圖書</w:t>
                            </w:r>
                          </w:p>
                          <w:p>
                            <w:pPr>
                              <w:pStyle w:val="Style16"/>
                              <w:spacing w:lineRule="exact" w:line="400" w:before="0" w:after="191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老師和家長，共同捐贈書籍！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 w:before="0" w:after="191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展示優良閱讀紀錄表或心得報告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 w:before="0" w:after="191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配合學校閱讀計畫一書香獎紀錄閱讀心得表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 w:before="0" w:after="19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配合學校獎勵辦法：學士獎、碩士獎、博士獎。</w:t>
                            </w:r>
                          </w:p>
                          <w:p>
                            <w:pPr>
                              <w:pStyle w:val="Style16"/>
                              <w:spacing w:lineRule="exact" w:line="400" w:before="0" w:after="191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配合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說書、寫書、畫書競賽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4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27T05:12:00Z</dcterms:modified>
  <cp:revision>25</cp:revision>
  <dc:subject/>
  <dc:title>新勢國小推行﹁書香滿校園﹂實施計畫~z1w1l30</dc:title>
</cp:coreProperties>
</file>