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配合課程內容，推薦相關閱課外讀物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帶小朋友至圖書館借書，並做閱讀心得記錄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推行每週 一次親子共讀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學生自由選讀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並進行心得分享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級圖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老師和家長共同捐贈書籍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閱讀心得記錄分享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學校「大家來寫書」及「大家來說書」比賽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配合學校書香獎鼓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級自訂獎勵措施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課程內容，推薦相關閱課外讀物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帶小朋友至圖書館借書，並做閱讀心得記錄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推行每週 一次親子共讀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學生自由選讀書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並進行心得分享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級圖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老師和家長共同捐贈書籍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閱讀心得記錄分享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學校「大家來寫書」及「大家來說書」比賽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配合學校書香獎鼓勵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級自訂獎勵措施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52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35:00Z</dcterms:modified>
  <cp:revision>17</cp:revision>
  <dc:subject/>
  <dc:title>新勢國小推行﹁書香滿校園﹂實施計畫~z1w1l30</dc:title>
</cp:coreProperties>
</file>